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7. június 12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lósi Ferenc, a Novadom Lak-Ép Korlátolt Felelősségű Társaság (székhely: 9700 Szombathely, Welther Károly u. 18., cégjegyzékszám: 18-09-112783, adószám: 25474064-2-18) ügyvezetője azzal a kérelemmel fordult hozzám, hogy a cége által egy győri lakóparkban építendő társasház elnevezésében használhassa a Savaria városnevet, „Savaria Társasház” formában. A cég tevékenységi körének ismertetését, illetve a névhasználat célját, részletes indokolását az előterjesztéshez csatolt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máju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7. (VI.12.) </w:t>
      </w:r>
      <w:r>
        <w:rPr>
          <w:rFonts w:cs="Arial" w:ascii="Arial" w:hAnsi="Arial"/>
          <w:b/>
          <w:u w:val="single"/>
        </w:rPr>
        <w:t xml:space="preserve">GV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Novadom Lak-Ép Korlátolt Felelősségű Társaság (székhely: 9700 Szombathely, Welther Károly u. 18., cégjegyzékszám: 18-09-112783, adószám: 25474064-2-18) által Győrben építendő társasház elnevezésében használhassa a Savaria városnevet, „Savaria Társasház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Novadom Lak-Ép Korlátolt Felelősségű Társaság (székhely: 9700 Szombathely, Welther Károly u. 18., cégjegyzékszám: 18-09-112783, adószám: 25474064-2-18) által Győrben építendő társasház elnevezésében használhassa a Savaria városnevet, „Savaria Társasház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Holler Péter dr.</dc:creator>
  <dc:description/>
  <cp:keywords/>
  <dc:language>en-US</dc:language>
  <cp:lastModifiedBy>Holler Péter dr.</cp:lastModifiedBy>
  <cp:lastPrinted>2017-05-23T11:59:00Z</cp:lastPrinted>
  <dcterms:modified xsi:type="dcterms:W3CDTF">2017-05-23T10:47:00Z</dcterms:modified>
  <cp:revision>10</cp:revision>
  <dc:subject/>
  <dc:title/>
</cp:coreProperties>
</file>