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Gazdasági és Városstratégiai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június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elyi Esélyegyenlőségi Program Intézkedési Terve 2017. évi akcióprogramjának keretében a komplex akadálymentesítés jóváhagy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319/2013. (VI.19.) Kgy. sz. határozatában elfogadta Szombathely Megyei Jogú Város Helyi Esélyegyenlőségi Programját (a továbbiakban: HEP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enlő bánásmódról és az esélyegyenlőség előmozdításáról szóló 2003. évi CXXV. törvény rendelkezéseinek megfelelően a helyi esélyegyenlőségi programot 2 évente át kell tekinteni és szükség esetén felül kell vizsgálni. Szombathely Megyei Jogú Város HEP-jének 2015. évben megvalósult felülvizsgálata során a helyi társadalomra vonatkozó helyzetelemzés, valamint a HEP Intézkedési Tervének (HEP IT) aktualizál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P IT tartalmi elemeinek meghatározása a HEP Fórum – az érintett célcsoportokkal foglalkozó intézmények vezetői, civil szervezetek, érdekvédelmi szervezetek, szakértők - bevonásával valósult meg. A HEP IT-ben szereplő vállalások határideje 2018. december 31. A megvalósulás érdekében szükséges az IT vállalásainak évenkénti akcióprogramban való megjelen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T-ben szereplő intézkedések felelősei a szociális és egészségügyi területen működő önkormányzati intézmények, civil szervezetek és Szombathely Megyei Jogú Város Önkormány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elmerülő költségek fedezésére a költségvetés „Érzékenyítő programok – Helyi Esélyegyenlőségi Program keretében” során az akcióprogramok megvalósításához szükséges fedezetet biztos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HEP-jében elhatározta, hogy elősegíti a fogyatékkal élő emberek esélyegyenlőségének minél teljesebb körű megvalósítását. A fizikai akadálymentesítés hozzájárul ahhoz, hogy a fogyatékkal élő emberek minél teljesebb életet élhessenek, hozzáférjenek a közszolgáltatásokhoz, szolgáltatásokhoz, közösségi terekhez és kikapcsolódási lehetőségekhez is.  A fizikai akadálymentesítés azonban önmagában nem elegendő, szükséges a lakosság tudatformálása, érzékenyítés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zikai akadálymentesít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leg 65 olyan jelzőlámpás gyalogátkelőhely található Szombathelyen, amely nem rendelkezik a látássérültek átkelését segítő hangjelzéssel, taktilis burkolati jellel, illetve a mozgássérültek számára szükséges megoldásokk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6. évben a következő gyalogátkelőhelyek esetében bizottsági döntés született a teljes körű akadálymentesítésről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nyadi János u. – Zrínyi I.u.(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Óperint u. – Kiskar u. (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perint u. (Óperint ág) – Kiskar 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ínyi u.- Hunyadi u.(N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faludy u. – Vörösmarty u. (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faludy u. – Vörösmarty u. (N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u. – Kisfaludy (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u. – Kisfaludy (É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sárcsarnok (D) – Hunyadi 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u. – Akacs M.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alogátkelőhelyek szegélysüllyesztésének és taktilis burkolattal történő ellátásának megrendelése a SZOVA Zrt-től 2016. szeptemberében megtörtént. Időközben, olyan korszerű megoldás – távirányítóval működtetett hangjelző berendezések – kialakítására mutatkozott lehetőség, mely indokolttá tette a rendszer kialakításának késleltetését. A SZOVA Zrt. a gyalogátkelőhelyek akadálymentesítését - a Vakok és Gyengénlátók Vas Megyei Egyesületének véleményét figyelembe véve - 2017. szeptember 30. napjáig végzi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mplex akadálymentesítés megvalósulása érdekében szükséges, hogy minden évben koncepciózusan meghatározásra kerüljenek az akadálymentesítésre kerülő gyalogátkelőhelyek, melynek során lényeges szempont az érintettek véleményének, javaslatainak figyelembe v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7. évben a Vakok és Gyengénlátók Vas Megyei Szervezete ajánlása alapján a következő gyalogátkelőhelyek akadálymentesítése javasol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M. u. – Széll K. u. csomópontjában 4 db gyalogátkelőhe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M.u. – Szelestey L.u. csomópontjában 3 db gyalogátkelőhe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M. u. – Semmelweis I. csomópontjában 4 db gyalogátkelő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7. június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Koczka Tibor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6379" w:hanging="6379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VI. 12.) GV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a Helyi Esélyegyenlőségi Program Intézkedési Terve 2017. évi akcióprogramjának keretében a komplex akadálymentesítés jóváhagyásáról szóló javaslatot megtárgyalta, és az előterjesztés szerinti tartalommal elfogadj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Városüzemeltetési Osztály Kommunális és Környezetvédelmi Irodáját, hogy gondoskodjon a költségvetés „Érzékenyítő programok – Helyi Esélyegyenlőségi Program keretében” sora terhére az alábbi gyalogátkelőhelyek előterjesztés szerinti akadálymentesítéséről: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M. u. – Széll K. u. csomópontjában 4 db gyalogátkelőhe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M.u. – Szelestey L.u. csomópontjában 3 db gyalogátkelőhe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M. u. – Semmelweis I. csomópontjában 4 db gyalogátkelőhel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Városüzemeltetési Osztály Kommunális és Környezetvédelmi Irodáját, hogy a komplex akadálymentesítés megvalósulása érdekében évente tegyen javaslatot az akadálymentessé alakítandó gyalogátkelőhelyek vonatk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ab/>
        <w:t>Lendvai Ferenc, a Gazdasági és Városstratégiai Bizottság elnöke</w:t>
      </w:r>
    </w:p>
    <w:p>
      <w:pPr>
        <w:pStyle w:val="TextBody"/>
        <w:ind w:left="705" w:hanging="705"/>
        <w:rPr/>
      </w:pPr>
      <w:r>
        <w:rPr/>
        <w:tab/>
        <w:tab/>
        <w:tab/>
        <w:t>/a végrehajtás előkészítésért:</w:t>
      </w:r>
    </w:p>
    <w:p>
      <w:pPr>
        <w:pStyle w:val="TextBody"/>
        <w:ind w:left="705" w:hanging="705"/>
        <w:rPr/>
      </w:pPr>
      <w:r>
        <w:rPr/>
        <w:tab/>
        <w:tab/>
        <w:tab/>
        <w:t>Dr. Bencsics Enikő, az Egészségügyi és Közszolgálati Osztály vezetője,</w:t>
      </w:r>
    </w:p>
    <w:p>
      <w:pPr>
        <w:pStyle w:val="TextBody"/>
        <w:ind w:left="705" w:hanging="705"/>
        <w:rPr/>
      </w:pPr>
      <w:r>
        <w:rPr/>
        <w:tab/>
        <w:tab/>
        <w:tab/>
        <w:t>Lakézi Gábor, a Városüzemeltetési Osztály vezetője</w:t>
      </w:r>
    </w:p>
    <w:p>
      <w:pPr>
        <w:pStyle w:val="TextBody"/>
        <w:ind w:left="1413" w:firstLine="3"/>
        <w:rPr/>
      </w:pPr>
      <w:r>
        <w:rPr/>
        <w:t>Kalmár Ervin, a Kommunális és Környezetvédelmi Iroda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7. december 31. /2. pont vonatkozásában/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18. április 30. /3. pont vonatkozásában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9:00Z</dcterms:created>
  <dc:creator>Vinczéné dr. Menyhárt Mária</dc:creator>
  <dc:description/>
  <cp:keywords/>
  <dc:language>en-US</dc:language>
  <cp:lastModifiedBy>Vinczéné dr. Menyhárt Mária</cp:lastModifiedBy>
  <cp:lastPrinted>2017-05-29T12:49:00Z</cp:lastPrinted>
  <dcterms:modified xsi:type="dcterms:W3CDTF">2017-05-29T10:53:00Z</dcterms:modified>
  <cp:revision>4</cp:revision>
  <dc:subject/>
  <dc:title>Az előterjesztést megtárgyalták:</dc:title>
</cp:coreProperties>
</file>