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- </w:t>
        <w:tab/>
      </w: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ind w:left="5220" w:hanging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left="4962" w:hanging="714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Városi Vásárcsarnok igazgatói beosztásával kapcsolatos döntések meghozatal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Szombathely Megyei Jogú Város Önkormányzata fenntartásában lévő Szombathelyi Városi Vásárcsarnok (továbbiakban: Vásárcsarnok) intézmény jelenlegi igazgatójának vezetői megbízatása 2020. december 31. napjáig szól. Igazgató Úr 2017. december 26. napján eléri a társadalombiztosítási nyugellátásáról szóló 1997. évi LXXXI. törvény 18. § (1) bekezdése értelmében a reá irányadó öregségi nyugdíjkorhatárt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okán Igazgató Úr jelezte felém azon szándékát, miszerint az öregségi nyugdíjkorhatár elérését követően nyugdíjba kíván vonulni, így kezdeményezte a közalkalmazotti jogviszonyának és vezető megbízásának 2017. december 31. napjával, közös megegyezéssel való megszüntetését. Kérte továbbá, hogy 2017. július 16. napjától a közalkalmazotti jogviszonya megszüntetésének a napjáig, 2017. december 31. napjáig mentesítsem a munkavégzési kötelezettségének teljesítése alól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Kérem a Tisztelt a Közgyűlést, hogy Igazgató Úr kérését a fentiek szerint támogatni szíveskedjék.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Igazgató Úr vezetői megbízásának megszüntetése folytán szükségessé válik új igazgató megbízása. A munkáltató vezetője magasabb vezetői megbízásnak minősül. A közalkalmazottak jogállásáról szóló 1992. évi XXXIII. törvény (továbbiakban: Kjt.) 20/B. § (1) bekezdése úgy rendelkezik, hogy a magasabb vezető és a vezető beosztásra szóló megbízásra pályázatot kell kiírni. A pályázatot a kinevezési és megbízási jogkör gyakorlója írja ki, amely a Vásárcsarnok esetében – Magyarország helyi önkormányzatairól szóló 2011. évi CLXXXIX. törvény 41. § (7) bekezdése alapján – Szombathely Megyei Jogú Város Közgyűlése. A pályázati felhívás közzétételéről és tartalmáról a Kjt. 20/A. §-a rendelkezik. A pályázati felhívás jelen előterjesztés mellékletét képez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Kjt. 20/A. (6) bekezdése alapján a pályázat benyújtási határidejének leteltét követő 21 napon belül a pályázókat a kinevezési, megbízási jogkör gyakorlója által létrehozott legalább három tagú, a betöltendő munkakör feladatait érintően szakértelemmel rendelkező bizottság hallgatja meg és alakítja ki szakmai véleményét. A pályázati felhívásban foglaltaknak megfelelően a Gazdasági és Városstratégiai Bizottságot javaslom a pályázók személyes meghallgatására és szakmai véleményének kialakítására. A pályázat elbírálásáról Szombathely Megyei Jogú Város Közgyűlése a bizottsági vélemény mérlegelését követően dö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jt. 20/B § (2) bekezdése alapján magasabb vezetői beosztás ellátására megbízást az kaphat, aki a munkáltatóval közalkalmazotti jogviszonyban áll, vagy a megbízással egyidejűleg közalkalmazotti munkakörbe kinevezhető. A Kjt. 23. § (3) bekezdése értelmében a magasabb vezetői megbízás jogszabályban megjelölt, legfeljebb 5 évig terjedő határozott időre szól. A pályázati felhívásban a vezetői megbízás időtartamaként 5 éves időtartamra teszek javaslatot 2018. január 01. napjától 2022. december 31. napjái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. július 16. napjától az új igazgató megbízásáig az intézményvezetői feladatokat a Szervezeti és Működési Szabályzatban megjelölt helyettes látj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pályázat benyújtásának pályázati felhívás szerinti határideje 2017. augusztus 31. 16,00 óra, mely a postai úton történő megküldés esetén is irányadó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, a határozati javaslatban foglaltakat támogatni, és a pályázati felhívást jóváhagyni szíveskedjék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7. június 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7. (VI.15.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 xml:space="preserve">A Közgyűlés a Kjt. 25. § (2) bekezdésének a) pontja értelmében Tóth Imre, a Szombathelyi Városi Vásárcsarnok igazgatójának vezetői megbízását és közalkalmazotti jogviszonyát közös megegyezéssel, 2017. december 31. napjával megszünteti. A Közgyűlés Tóth Imrét 2017. július 16. napjától a közalkalmazotti jogviszonyának közös megegyezéssel való megszüntetésének napjáig (2017. december 31.) mentesíti a munkavégzési kötelezettségének teljesítése alól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a Szombathelyi Városi Vásárcsarnok igazgatói beosztásának betöltésére elkészített pályázati felhívást jelen előterjesztés mellékletében foglalt tartalommal megegyezően jóváhagyja, és felhatalmazza a polgármestert, hogy a pályázati felhívást aláírja és a pályázati felhívásnak jogszabály szerinti közzétételéhez szükséges intézkedéseket megtegye. 2017. július 16. napjától az új igazgató megbízásáig az intézményvezetői feladatokat a Szombathelyi Városi Vásárcsarnok Szervezeti és Működési Szabályzata szerinti helyettes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a pályázók személyes meghallgatására és szakmai vélemény kialakítására a Gazdasági és Városstratégiai Bizottságot kéri fel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Nagyné dr. Gats Andrea, a Jogi, Képviselői és Hatóság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Cs/>
        </w:rPr>
        <w:t xml:space="preserve"> 1./-2./     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3./ </w:t>
        <w:tab/>
        <w:t xml:space="preserve">     a pályázat benyújtási határideje lejártát követő 21 napon belül</w:t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9:00Z</dcterms:created>
  <dc:creator>Szentkirályi Bernadett</dc:creator>
  <dc:description/>
  <cp:keywords/>
  <dc:language>en-US</dc:language>
  <cp:lastModifiedBy>Szabó Viktória dr.</cp:lastModifiedBy>
  <cp:lastPrinted>2017-05-22T10:02:00Z</cp:lastPrinted>
  <dcterms:modified xsi:type="dcterms:W3CDTF">2017-06-07T07:52:00Z</dcterms:modified>
  <cp:revision>8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