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7. (IX.6.) 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zervezeti és Működési Szabályzatáról szóló </w:t>
        <w:br/>
        <w:t>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helyi önkormányzatokról szóló módosított 1990. évi LXV. törvény 18.§ (1) bekezdésében  kapott felhatalmazás alapján működésének részletes szabályaira vonatkozóa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1.§ (1) bekezdés a.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>Egészségügyi  Szakmai Bizottság</w:t>
        <w:tab/>
        <w:tab/>
        <w:t>8 fő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elfogadásának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.Ipkovich György s.k. </w:t>
        <w:tab/>
        <w:tab/>
        <w:tab/>
        <w:tab/>
        <w:tab/>
        <w:t xml:space="preserve"> Dr. Kaczmarski Jáno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54:00Z</dcterms:created>
  <dc:creator>Szabó Józsefné</dc:creator>
  <dc:description/>
  <dc:language>en-US</dc:language>
  <cp:lastModifiedBy>Petrovics Dóra</cp:lastModifiedBy>
  <cp:lastPrinted>2007-09-10T11:22:00Z</cp:lastPrinted>
  <dcterms:modified xsi:type="dcterms:W3CDTF">2007-09-12T05:55:00Z</dcterms:modified>
  <cp:revision>3</cp:revision>
  <dc:subject/>
  <dc:title>Szombathely Megyei Jogú Város  Közgyűlésének</dc:title>
</cp:coreProperties>
</file>