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ab/>
        <w:t xml:space="preserve">       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június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orvát nemzetiségi önkormányzatot érintő ingatlan ügyekben döntések meghozatalár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Önkormányzata a </w:t>
      </w:r>
      <w:r>
        <w:rPr>
          <w:rFonts w:cs="Arial" w:ascii="Arial" w:hAnsi="Arial"/>
        </w:rPr>
        <w:t>452/2015. (XII. 10.) Kgy. sz. határozatban foglaltak alapján az Országos Horvát Önkormányzat és a Szombathelyi Horvát Önkormányzat ingyenes használatába adta a szombathelyi 9146/9 hrsz-ú, természetben a Szombathely, Jászai Mari u. 4. szám alatt található „kivett óvoda” megnevezésű ingatlant 2016. január 1. napjától 2018. augusztus 31. napjáig, horvát nemzetiségi oktatási központ létrehozásának elősegítése céljából. A megállapodást a felek a 352/2016. (X. 27.) Kgy. sz. határozat alapján 2016. november 1. napjától úgy módosították, hogy az Országos Horvát Önkormányzat, mint szerződő fél helyébe jogutódként a</w:t>
      </w:r>
      <w:r>
        <w:rPr>
          <w:rFonts w:cs="Arial" w:ascii="Arial" w:hAnsi="Arial"/>
          <w:bCs/>
        </w:rPr>
        <w:t xml:space="preserve"> Miroslav Krle</w:t>
      </w:r>
      <w:r>
        <w:rPr>
          <w:rFonts w:cs="Arial" w:ascii="Arial" w:hAnsi="Arial"/>
        </w:rPr>
        <w:t>ž</w:t>
      </w:r>
      <w:r>
        <w:rPr>
          <w:rFonts w:cs="Arial" w:ascii="Arial" w:hAnsi="Arial"/>
          <w:bCs/>
        </w:rPr>
        <w:t>a Horvát Óvoda, Általános Iskola, Gimnázium és Kollégium (</w:t>
      </w:r>
      <w:r>
        <w:rPr>
          <w:rFonts w:cs="Arial" w:ascii="Arial" w:hAnsi="Arial"/>
        </w:rPr>
        <w:t xml:space="preserve">7624 Pécs, Szigeti út 97., adószám: 16627611202) lép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. márciusában az Országos Horvát Önkormányzat elnöke azzal a kéréssel fordult írásban az önkormányzathoz, hogy kezdeményezzük a Szombathely, Jászai Mari u. 4. szám alatti, 9146/9 hrsz-ú kivett óvoda művelési ágú ingatlan vonatkozásában „és iskola” földhivatali bejegyzését. A kérés indoka az volt, hogy kezdeményezték a horvát nemzetiségi kétnyelvű általános iskolai oktatás beindításához szükséges engedélyek beszerzését. Elnök Urat írásban tájékoztattam, hogy az eljárás megindítását mindenképpen meg kell előznie a Közgyűlés olyan irányú döntésének, amelyben a funkcióbővítéshez hozzájárul. Emellett szükséges a rendeltetésmód változásra irányuló településképi bejelentési eljárás lefolytatása. A kérelemre kiadott tudomásulvételről szóló igazolás birtokában lehet az iskolai tantermeket kialak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aszlevelemben arról is kértem tájékoztatást, hogy a Szent – Györgyi Albert Iskola épületében (Szombathely, Pázmány Péter krt. 28/A, 6614/32 hrsz.) megvalósítani kívánt horvát nemzetiségi oktatási intézmény tervezése jelenleg hogy áll, milyen konkrét lépéseket tettek a megvalósításra. Az önkormányzatnak ugyanis szükséges ennek ismerete az ingatlanok hosszú távú hasznosítási koncepciója kidolgozásának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7. április 7-én érkezett válaszában elnök úr arról tájékoztatott, hogy az Országos Horvát Önkormányzat Közgyűlése úgy határozott, hogy a 2017/2018-as tanévben elindítja az általános iskolai oktatást. Berendezésre került az első osztályterem és az igazgató megbízást adott a beíratási hirdetmény közzététel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zte továbbá elnök úr, hogy a Pázmány Péter krt. 28/A vonatkozásában elkészült a felmérési és előzetes vázlatterv a meglévő iskolaépületben horvát nemzetiségi oktatási központ, óvoda, általános iskola és gimnázium kialakítása, kollégium létesítése érdekében. Az április 20-21.-i beíratási időpontot követő létszámadatok birtokában, az elkészült tervek és az európai uniós pályázatok ismeretében a 2017. április 22-én tartott közgyűlés döntött a projekt előrehaladásának ütemez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7. május 8-án személyesen egyeztettem Gugán János elnök úrral, valamint Skrapits Lászlóval, a szombathelyi horvát önkormányzat elnökével. Az egyeztetésen elhangzott, hogy az óvodai csoport mellett a 2017/2018-as tanévben egy osztályt indítanak 12 fővel a </w:t>
      </w:r>
      <w:r>
        <w:rPr>
          <w:rFonts w:cs="Arial" w:ascii="Arial" w:hAnsi="Arial"/>
          <w:bCs/>
        </w:rPr>
        <w:t>Miroslav Krle</w:t>
      </w:r>
      <w:r>
        <w:rPr>
          <w:rFonts w:cs="Arial" w:ascii="Arial" w:hAnsi="Arial"/>
        </w:rPr>
        <w:t>ž</w:t>
      </w:r>
      <w:r>
        <w:rPr>
          <w:rFonts w:cs="Arial" w:ascii="Arial" w:hAnsi="Arial"/>
          <w:bCs/>
        </w:rPr>
        <w:t>a Horvát Óvoda, Általános Iskola, Gimnázium és Kollégium</w:t>
      </w:r>
      <w:r>
        <w:rPr>
          <w:rFonts w:cs="Arial" w:ascii="Arial" w:hAnsi="Arial"/>
        </w:rPr>
        <w:t xml:space="preserve"> tagintézményeké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nt-Györgyi Albert Iskola felújítására központi forrást szeretnének igénybe venni, és 2019. szeptembertől szeretnének átköltözni a felújított iskoláb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ért kérik, hogy a Jászai Mari u. 4. szám alatti ingatlan használatát egy évvel hosszabbítsa meg a Tisztelt Közgyűlés, de ezzel párhuzamosan már 2018. január 1-től szeretnék használatba kapni a Pázmány Péter krt. 28/A szám alatti ingatlant is, hogy a felújítást el tudják kezd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re tekintettel javaslom, hogy a Jászai Mari utca 4. szám alatti ingatlan vonatkozásában hatályban lévő használatba adási megállapodás időtartama 2019. augusztus 31. napjáig kerüljön meghosszabb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 továbbá, hogy a 6614/32 hrsz-ú, Pázmány Péter krt. 28/A szám alatti ingatlanra a Tisztelt Közgyűlés a </w:t>
      </w:r>
      <w:r>
        <w:rPr>
          <w:rFonts w:cs="Arial" w:ascii="Arial" w:hAnsi="Arial"/>
          <w:bCs/>
        </w:rPr>
        <w:t>Miroslav Krle</w:t>
      </w:r>
      <w:r>
        <w:rPr>
          <w:rFonts w:cs="Arial" w:ascii="Arial" w:hAnsi="Arial"/>
        </w:rPr>
        <w:t>ž</w:t>
      </w:r>
      <w:r>
        <w:rPr>
          <w:rFonts w:cs="Arial" w:ascii="Arial" w:hAnsi="Arial"/>
          <w:bCs/>
        </w:rPr>
        <w:t>a Horvát Óvoda, Általános Iskola, Gimnázium és Kollégium</w:t>
      </w:r>
      <w:r>
        <w:rPr>
          <w:rFonts w:cs="Arial" w:ascii="Arial" w:hAnsi="Arial"/>
        </w:rPr>
        <w:t xml:space="preserve"> részére </w:t>
      </w:r>
      <w:r>
        <w:rPr>
          <w:rFonts w:cs="Arial" w:ascii="Arial" w:hAnsi="Arial"/>
          <w:bCs/>
        </w:rPr>
        <w:t xml:space="preserve">2018. január 1. napjától határozatlan </w:t>
      </w:r>
      <w:r>
        <w:rPr>
          <w:rFonts w:cs="Arial" w:ascii="Arial" w:hAnsi="Arial"/>
        </w:rPr>
        <w:t>időtartamra biztosítson ingyenes haszn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érem a Tisztelt Közgyűlést, hogy az előterjesztést megtárgyalni, és a határozati javaslatban foglaltak szerint dönte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7. június 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VI.15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/</w:t>
        <w:tab/>
      </w: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>Miroslav Krle</w:t>
      </w:r>
      <w:r>
        <w:rPr>
          <w:rFonts w:cs="Arial" w:ascii="Arial" w:hAnsi="Arial"/>
        </w:rPr>
        <w:t>ž</w:t>
      </w:r>
      <w:r>
        <w:rPr>
          <w:rFonts w:cs="Arial" w:ascii="Arial" w:hAnsi="Arial"/>
          <w:bCs/>
        </w:rPr>
        <w:t xml:space="preserve">a Horvát Óvoda, Általános Iskola, Gimnázium és Kollégium </w:t>
      </w:r>
      <w:r>
        <w:rPr>
          <w:rFonts w:cs="Arial" w:ascii="Arial" w:hAnsi="Arial"/>
        </w:rPr>
        <w:t xml:space="preserve">és a Szombathelyi Horvát Önkormányzat javára a szombathelyi 9146/9 hrsz-ú, Jászai Mari u. 4. szám alatti ingatlanra fennálló ingyenes használati jogviszonyát 2019. augusztus 31. napjáig az alábbi módosítással kiegészítve meghosszabb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ba adási megállapodás 2. pontja akként módosul, hogy a használatba adás célja a Szombathelyi Horvát Önkormányzat működésének elősegítése, illetve a Miroslav Krleža Horvát Óvoda, Általános Iskola, Gimnázium és Kollégium óvodai és általános iskolai tagintézményének ideiglenes elhelyezése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Közgyűlés felhatalmazza a polgármestert, hogy az ingyenes használatra vonatkozó megállapodás módosítását aláírja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7. július 31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VI.15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u w:val="single"/>
        </w:rPr>
      </w:pPr>
      <w:r>
        <w:rPr>
          <w:rFonts w:cs="Arial" w:ascii="Arial" w:hAnsi="Arial"/>
          <w:b/>
          <w:bCs/>
          <w:strike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u w:val="single"/>
        </w:rPr>
      </w:pPr>
      <w:r>
        <w:rPr>
          <w:rFonts w:cs="Arial" w:ascii="Arial" w:hAnsi="Arial"/>
          <w:b/>
          <w:bCs/>
          <w:strike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Közgyűlés a Szombathely Megyei Jogú Város Önkormányzata vagyonáról szóló 40/2014. (XII. 23.) önkormányzati rendelet 11. § a) pontja alapján a szombathelyi 6614/3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sz-ú, Pázmány Péter krt. 28/A szám alatt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6960 m2 területű ingatlan ingyenes használatát </w:t>
      </w:r>
      <w:r>
        <w:rPr>
          <w:rFonts w:cs="Arial" w:ascii="Arial" w:hAnsi="Arial"/>
          <w:bCs/>
        </w:rPr>
        <w:t xml:space="preserve">2018. január 1. napjától a felújítás időtartamára, azaz 2019. augusztus 31. napjáig engedélyezi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Miroslav Krle</w:t>
      </w:r>
      <w:r>
        <w:rPr>
          <w:rFonts w:cs="Arial" w:ascii="Arial" w:hAnsi="Arial"/>
        </w:rPr>
        <w:t>ž</w:t>
      </w:r>
      <w:r>
        <w:rPr>
          <w:rFonts w:cs="Arial" w:ascii="Arial" w:hAnsi="Arial"/>
          <w:bCs/>
        </w:rPr>
        <w:t xml:space="preserve">a Horvát Óvoda, Általános Iskola, Gimnázium és Kollégium </w:t>
      </w:r>
      <w:r>
        <w:rPr>
          <w:rFonts w:cs="Arial" w:ascii="Arial" w:hAnsi="Arial"/>
        </w:rPr>
        <w:t xml:space="preserve">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intézmény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ennyiben az ingatlant az Önkormányzat más célra hasznosítja, úgy megfelelő csereingatlan biztosításáról nem köteles gondoskodni az intézmény részér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 fenntartásával, üzemeltetéséve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z ingatlant kizárólag a feladatainak ellátására használh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z ingatlan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z ingatlan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</w:t>
      </w:r>
      <w:r>
        <w:rPr>
          <w:rFonts w:cs="Arial" w:ascii="Arial" w:hAnsi="Arial"/>
          <w:bCs/>
        </w:rPr>
        <w:t>Miroslav Krle</w:t>
      </w:r>
      <w:r>
        <w:rPr>
          <w:rFonts w:cs="Arial" w:ascii="Arial" w:hAnsi="Arial"/>
        </w:rPr>
        <w:t>ž</w:t>
      </w:r>
      <w:r>
        <w:rPr>
          <w:rFonts w:cs="Arial" w:ascii="Arial" w:hAnsi="Arial"/>
          <w:bCs/>
        </w:rPr>
        <w:t xml:space="preserve">a Horvát Óvoda, Általános Iskola, Gimnázium és Kollégium intézménnyel </w:t>
      </w:r>
      <w:r>
        <w:rPr>
          <w:rFonts w:cs="Arial" w:ascii="Arial" w:hAnsi="Arial"/>
        </w:rPr>
        <w:t xml:space="preserve">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Közgyűlés úgy határoz, hogy miután az 1. pontban megjelölt ingatlan felújítása megvalósul, a </w:t>
      </w:r>
      <w:r>
        <w:rPr>
          <w:rFonts w:cs="Arial" w:ascii="Arial" w:hAnsi="Arial"/>
          <w:bCs/>
        </w:rPr>
        <w:t>Miroslav Krle</w:t>
      </w:r>
      <w:r>
        <w:rPr>
          <w:rFonts w:cs="Arial" w:ascii="Arial" w:hAnsi="Arial"/>
        </w:rPr>
        <w:t>ž</w:t>
      </w:r>
      <w:r>
        <w:rPr>
          <w:rFonts w:cs="Arial" w:ascii="Arial" w:hAnsi="Arial"/>
          <w:bCs/>
        </w:rPr>
        <w:t>a Horvát Óvoda, Általános Iskola, Gimnázium és Kollégium</w:t>
      </w:r>
      <w:r>
        <w:rPr>
          <w:rFonts w:cs="Arial" w:ascii="Arial" w:hAnsi="Arial"/>
        </w:rPr>
        <w:t xml:space="preserve"> működésének elősegítése, horvát nemzetiségi oktatási központ létesítése, valamint a Szombathelyi Horvát Önkormányzat elhelyezése érdekében a felek új szerződést kötnek az ingyenes használatba adásra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1. pont: 2017. decembe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pont: 2019. augusztus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-3175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Gazdasági és Városstratégia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>Oktatási és Szociális Bizottság</w:t>
    </w: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Fs19">
    <w:name w:val="f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9:00Z</dcterms:created>
  <dc:creator>Simon Andrea jog</dc:creator>
  <dc:description/>
  <cp:keywords/>
  <dc:language>en-US</dc:language>
  <cp:lastModifiedBy>Kaposiné dr. Reményi Viola</cp:lastModifiedBy>
  <cp:lastPrinted>2017-05-24T17:18:00Z</cp:lastPrinted>
  <dcterms:modified xsi:type="dcterms:W3CDTF">2017-06-07T09:35:00Z</dcterms:modified>
  <cp:revision>3</cp:revision>
  <dc:subject/>
  <dc:title/>
</cp:coreProperties>
</file>