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30"/>
          <w:u w:val="single"/>
        </w:rPr>
        <w:t xml:space="preserve"> </w:t>
      </w: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  <w:del w:id="1" w:author="Oszkó Melinda" w:date="2017-05-31T16:26:00Z"/>
        </w:rPr>
      </w:pPr>
      <w:del w:id="0" w:author="Oszkó Melinda" w:date="2017-05-31T16:26:00Z">
        <w:r>
          <w:rPr>
            <w:rFonts w:cs="Arial" w:ascii="Arial" w:hAnsi="Arial"/>
            <w:b/>
            <w:bCs/>
            <w:spacing w:val="30"/>
            <w:u w:val="single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7. június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del w:id="3" w:author="Oszkó Melinda" w:date="2017-05-31T16:26:00Z"/>
        </w:rPr>
      </w:pPr>
      <w:del w:id="2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ent Márton Terv I. és II. ütemé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ins w:id="7" w:author="Oszkó Melinda" w:date="2017-05-31T16:25:00Z"/>
        </w:rPr>
      </w:pPr>
      <w:ins w:id="4" w:author="Oszkó Melinda" w:date="2017-05-31T16:25:00Z">
        <w:r>
          <w:rPr>
            <w:rFonts w:cs="Arial" w:ascii="Arial" w:hAnsi="Arial"/>
          </w:rPr>
          <w:t xml:space="preserve">A Szent Márton I. ütemben lévő beruházások folyamata zajlik, a Szent Márton tér kivitelezésére a szerződéskötés folyamata </w:t>
        </w:r>
      </w:ins>
      <w:r>
        <w:rPr>
          <w:rFonts w:cs="Arial" w:ascii="Arial" w:hAnsi="Arial"/>
        </w:rPr>
        <w:t>pedig</w:t>
      </w:r>
      <w:ins w:id="5" w:author="Oszkó Melinda" w:date="2017-05-31T16:25:00Z">
        <w:r>
          <w:rPr>
            <w:rFonts w:cs="Arial" w:ascii="Arial" w:hAnsi="Arial"/>
          </w:rPr>
          <w:t xml:space="preserve"> elindult, így annak aláírását követően elmondható, hogy a Szent Márton I. ütem megvalósítására </w:t>
        </w:r>
      </w:ins>
      <w:r>
        <w:rPr>
          <w:rFonts w:cs="Arial" w:ascii="Arial" w:hAnsi="Arial"/>
        </w:rPr>
        <w:t xml:space="preserve">minden szerződés megkötésre </w:t>
      </w:r>
      <w:ins w:id="6" w:author="Oszkó Melinda" w:date="2017-05-31T16:25:00Z">
        <w:r>
          <w:rPr>
            <w:rFonts w:cs="Arial" w:ascii="Arial" w:hAnsi="Arial"/>
          </w:rPr>
          <w:t xml:space="preserve">került. </w:t>
        </w:r>
      </w:ins>
    </w:p>
    <w:p>
      <w:pPr>
        <w:pStyle w:val="Normal"/>
        <w:jc w:val="both"/>
        <w:rPr>
          <w:rFonts w:ascii="Arial" w:hAnsi="Arial" w:cs="Arial"/>
          <w:ins w:id="9" w:author="Oszkó Melinda" w:date="2017-05-31T16:25:00Z"/>
        </w:rPr>
      </w:pPr>
      <w:ins w:id="8" w:author="Oszkó Melinda" w:date="2017-05-31T16:2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a </w:t>
      </w:r>
      <w:ins w:id="10" w:author="Oszkó Melinda" w:date="2017-05-31T16:25:00Z">
        <w:r>
          <w:rPr>
            <w:rFonts w:cs="Arial" w:ascii="Arial" w:hAnsi="Arial"/>
          </w:rPr>
          <w:t xml:space="preserve">Savaria </w:t>
        </w:r>
      </w:ins>
      <w:r>
        <w:rPr>
          <w:rFonts w:cs="Arial" w:ascii="Arial" w:hAnsi="Arial"/>
        </w:rPr>
        <w:t>M</w:t>
      </w:r>
      <w:ins w:id="11" w:author="Oszkó Melinda" w:date="2017-05-31T16:25:00Z">
        <w:r>
          <w:rPr>
            <w:rFonts w:cs="Arial" w:ascii="Arial" w:hAnsi="Arial"/>
          </w:rPr>
          <w:t xml:space="preserve">úzeum </w:t>
        </w:r>
      </w:ins>
      <w:r>
        <w:rPr>
          <w:rFonts w:cs="Arial" w:ascii="Arial" w:hAnsi="Arial"/>
        </w:rPr>
        <w:t xml:space="preserve">- melynek kivitelezése már lezárult - </w:t>
      </w:r>
      <w:ins w:id="12" w:author="Oszkó Melinda" w:date="2017-05-31T16:25:00Z">
        <w:r>
          <w:rPr>
            <w:rFonts w:cs="Arial" w:ascii="Arial" w:hAnsi="Arial"/>
          </w:rPr>
          <w:t>összköltsége 358.872.000,- Ft</w:t>
        </w:r>
      </w:ins>
      <w:r>
        <w:rPr>
          <w:rFonts w:cs="Arial" w:ascii="Arial" w:hAnsi="Arial"/>
        </w:rPr>
        <w:t xml:space="preserve"> volt. A többi projektelemre megkötött szerződések szerint a bekerülési költség az előterjesztés elkészítésének időpontjában:</w:t>
      </w:r>
    </w:p>
    <w:p>
      <w:pPr>
        <w:pStyle w:val="Normal"/>
        <w:jc w:val="both"/>
        <w:rPr>
          <w:rFonts w:ascii="Arial" w:hAnsi="Arial" w:cs="Arial"/>
          <w:ins w:id="14" w:author="Oszkó Melinda" w:date="2017-05-31T16:25:00Z"/>
        </w:rPr>
      </w:pPr>
      <w:ins w:id="13" w:author="Oszkó Melinda" w:date="2017-05-31T16:2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highlight w:val="none"/>
          <w:ins w:id="16" w:author="Oszkó Melinda" w:date="2017-05-31T16:25:00Z"/>
        </w:rPr>
      </w:pPr>
      <w:ins w:id="15" w:author="Oszkó Melinda" w:date="2017-05-31T16:25:00Z">
        <w:r>
          <w:rPr>
            <w:rFonts w:cs="Arial" w:ascii="Arial" w:hAnsi="Arial"/>
          </w:rPr>
          <w:t>Smidt Múzeum összköltsége:                           220.748.000,- Ft;</w:t>
        </w:r>
      </w:ins>
    </w:p>
    <w:p>
      <w:pPr>
        <w:pStyle w:val="Normal"/>
        <w:jc w:val="both"/>
        <w:rPr>
          <w:ins w:id="18" w:author="Oszkó Melinda" w:date="2017-05-31T16:25:00Z"/>
        </w:rPr>
      </w:pPr>
      <w:ins w:id="17" w:author="Oszkó Melinda" w:date="2017-05-31T16:25:00Z">
        <w:r>
          <w:rPr>
            <w:rFonts w:cs="Arial" w:ascii="Arial" w:hAnsi="Arial"/>
          </w:rPr>
          <w:t>Romkert Sétány összköltsége:                         197.997.000,- Ft;</w:t>
        </w:r>
      </w:ins>
    </w:p>
    <w:p>
      <w:pPr>
        <w:pStyle w:val="Normal"/>
        <w:jc w:val="both"/>
        <w:rPr>
          <w:rFonts w:ascii="Arial" w:hAnsi="Arial" w:cs="Arial"/>
          <w:highlight w:val="none"/>
          <w:ins w:id="20" w:author="Oszkó Melinda" w:date="2017-05-31T16:25:00Z"/>
        </w:rPr>
      </w:pPr>
      <w:ins w:id="19" w:author="Oszkó Melinda" w:date="2017-05-31T16:25:00Z">
        <w:r>
          <w:rPr>
            <w:rFonts w:cs="Arial" w:ascii="Arial" w:hAnsi="Arial"/>
          </w:rPr>
          <w:t xml:space="preserve">Berzsenyi D. tér összköltsége:                        1.230.111.000 Ft; </w:t>
        </w:r>
      </w:ins>
    </w:p>
    <w:p>
      <w:pPr>
        <w:pStyle w:val="Normal"/>
        <w:jc w:val="both"/>
        <w:rPr>
          <w:rFonts w:ascii="Arial" w:hAnsi="Arial" w:cs="Arial"/>
          <w:ins w:id="22" w:author="Oszkó Melinda" w:date="2017-05-31T16:25:00Z"/>
        </w:rPr>
      </w:pPr>
      <w:ins w:id="21" w:author="Oszkó Melinda" w:date="2017-05-31T16:25:00Z">
        <w:r>
          <w:rPr>
            <w:rFonts w:cs="Arial" w:ascii="Arial" w:hAnsi="Arial"/>
          </w:rPr>
          <w:t>Szent Márton templom előtti tér összköltsége: 526.468.000,- Ft.</w:t>
        </w:r>
      </w:ins>
    </w:p>
    <w:p>
      <w:pPr>
        <w:pStyle w:val="Normal"/>
        <w:jc w:val="both"/>
        <w:rPr>
          <w:rFonts w:ascii="Arial" w:hAnsi="Arial" w:cs="Arial"/>
          <w:ins w:id="24" w:author="Oszkó Melinda" w:date="2017-05-31T16:25:00Z"/>
        </w:rPr>
      </w:pPr>
      <w:ins w:id="23" w:author="Oszkó Melinda" w:date="2017-05-31T16:25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  <w:ins w:id="27" w:author="Oszkó Melinda" w:date="2017-05-31T16:25:00Z"/>
        </w:rPr>
      </w:pPr>
      <w:r>
        <w:rPr>
          <w:rFonts w:cs="Arial" w:ascii="Arial" w:hAnsi="Arial"/>
        </w:rPr>
        <w:t>A fennmaradó összegből</w:t>
      </w:r>
      <w:ins w:id="25" w:author="Oszkó Melinda" w:date="2017-05-31T16:25:00Z">
        <w:r>
          <w:rPr>
            <w:rFonts w:cs="Arial" w:ascii="Arial" w:hAnsi="Arial"/>
          </w:rPr>
          <w:t xml:space="preserve"> lehetőség nyílik a Smidt Múzeum udvarán lévő villamos felújítására</w:t>
        </w:r>
      </w:ins>
      <w:r>
        <w:rPr>
          <w:rFonts w:cs="Arial" w:ascii="Arial" w:hAnsi="Arial"/>
        </w:rPr>
        <w:t>.</w:t>
      </w:r>
      <w:ins w:id="26" w:author="Oszkó Melinda" w:date="2017-05-31T16:25:00Z">
        <w:r>
          <w:rPr>
            <w:rFonts w:cs="Arial" w:ascii="Arial" w:hAnsi="Arial"/>
          </w:rPr>
          <w:t xml:space="preserve"> Ehhez szükséges a Támogatási Szerződés módosítása. Kérem a Tisztelt Közgyűlés hozzájárulását, </w:t>
        </w:r>
      </w:ins>
      <w:r>
        <w:rPr>
          <w:rFonts w:cs="Arial" w:ascii="Arial" w:hAnsi="Arial"/>
        </w:rPr>
        <w:t>a támogatási szerződés fentiek szerinti módosításá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nkormányzatunk a </w:t>
      </w:r>
      <w:r>
        <w:rPr>
          <w:rFonts w:cs="Arial" w:ascii="Arial" w:hAnsi="Arial"/>
          <w:bCs/>
        </w:rPr>
        <w:t xml:space="preserve">Modern Városok Program Szent Márton Terv II. ütem keretébe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ent Márton utca és környezetének rehabilitációjá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Járdányi Paulovics István Romkert fejlesztését, valamin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az Ady tér és környezete fejlesztésének tervezését kívánja megvalósíta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2017. március 2-i Közgyűlés 37/2017. (III.2.) Kgy. sz. határozat 7. pontjában a </w:t>
      </w:r>
      <w:r>
        <w:rPr>
          <w:rFonts w:cs="Arial" w:ascii="Arial" w:hAnsi="Arial"/>
          <w:bCs/>
        </w:rPr>
        <w:t xml:space="preserve">Járdányi Paulovics István Romkert fejlesztésére vonatkozó </w:t>
      </w:r>
      <w:r>
        <w:rPr>
          <w:rFonts w:cs="Arial" w:ascii="Arial" w:hAnsi="Arial"/>
        </w:rPr>
        <w:t xml:space="preserve">tanulmányterv </w:t>
      </w:r>
      <w:r>
        <w:rPr>
          <w:rFonts w:cs="Arial" w:ascii="Arial" w:hAnsi="Arial"/>
          <w:bCs/>
        </w:rPr>
        <w:t>alapján az Ady tér és környezetének rehabilitációjára vonatkozó tervpályázat kiírásáról határozott; a 8. pontjában pedig felkérte a Gazdasági és Városstratégiai Bizottságot, hogy az Ady tér és környezetének rehabilitációjára vonatkozóan beérkezett tervpályázatokban döntést ho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7/2017. (III.2.) Kgy. sz. határozat 7. és 8. pontját javaslom visszavonni az alábbiak szerint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nkormányzatunk 2016.08.11.-én kelt Vállalkozási szerződésben megbízta a Narmer Építészeti Stúdió Bt.-t, hogy a </w:t>
      </w:r>
      <w:r>
        <w:rPr>
          <w:rFonts w:cs="Arial" w:ascii="Arial" w:hAnsi="Arial"/>
          <w:bCs/>
        </w:rPr>
        <w:t>Járdányi Paulovics István Romkert fejlesztésére vonatkozó tanulmánytervet készítsen. A munka keretében feladata volt, hogy a fejlesztésre vonatkozóan középtávú és hosszútávú koncepciót is egyaránt kidolgozzon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hosszú távú ideális koncepció kialakítása esetén javasolja a buszpályaudvar átköltöztetését, amelynek helyére a Romkert környezetébe szorosan illeszkedő közpark kerülhet kialakításra. A javaslat összhangban van az Önkormányzat Integrált Településfejlesztési Stratégiájáv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t Márton Terv keretében a Romkert, a Székesegyház, Püspöki Palota és a Smidt Múzeum fejlesztése révén egy megújult attrakció csokor jön létr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épített környezet szerves része kell legyen a megújuló Ady tér is, amely a javasolt fejlesztés értelmében a jövőben nem buszpályaudvarként, hanem turistabusz parkolóval is rendelkező közparkként funkcionál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omkert és környezetének komplex fejlesztési javaslatát az Országos Műemléki Tanácsadó Testület is támogatja. Továbbá a Szent Márton Terv II. ütemének keretében a Romkertben található Aula, Oktogon védőépületének engedélyes és kiviteli tervei is kidolgozásra kerül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áros tervező úr által javasolt Ady teret is magába foglaló, átfogó fejlesztési koncepciójának Közgyűlés általi elfogadását követően indokolatlan a területre újabb tervpályázat kiír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 az Ady tér és környezete tekintetében az alábbi műszaki elemekre készüljenek engedélyes és kiviteli terve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közpark turistabusz parkolási funkcióval az Ady tére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Megyei Művelődési és Ifjúsági Központ épületének, valamit az előtte lévő tér átalakítására vonatkozó engedélyes és kiviteli terv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ájékoztatom a Közgyűlést, hogy a Szent Márton Terv II. ütemére vonatkozó Támogatói Okirat időbeni ütemezése okán az Ady tér és környezetének fejlesztésére vonatkozó tervpályázati folyamat lefolytatása nem megvalósítható az alábbi részfeladatok időbeni elhúzódása miatt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vpályázat tartalmának összeállítása, tervpályázat kiírás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vpályázó kiválasztás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vpályázat elkészítése és annak elbírálás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gedélyes és kiviteli tervek közbeszerzés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gedélyes és kiviteli tervek kidolgozás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gedélyeztetés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vek Közgyűlés általi elfogad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7. június „          ”</w:t>
      </w:r>
    </w:p>
    <w:p>
      <w:pPr>
        <w:pStyle w:val="Normal"/>
        <w:jc w:val="both"/>
        <w:rPr>
          <w:rFonts w:ascii="Arial" w:hAnsi="Arial" w:cs="Arial"/>
          <w:b/>
          <w:b/>
          <w:bCs/>
          <w:del w:id="29" w:author="Oszkó Melinda" w:date="2017-05-31T16:26:00Z"/>
        </w:rPr>
      </w:pPr>
      <w:del w:id="28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ins w:id="31" w:author="Oszkó Melinda" w:date="2017-05-31T16:26:00Z"/>
        </w:rPr>
      </w:pPr>
      <w:ins w:id="30" w:author="Oszkó Melinda" w:date="2017-05-31T16:26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del w:id="33" w:author="Oszkó Melinda" w:date="2017-05-31T16:26:00Z"/>
        </w:rPr>
      </w:pPr>
      <w:del w:id="32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35" w:author="Oszkó Melinda" w:date="2017-05-31T16:26:00Z"/>
        </w:rPr>
      </w:pPr>
      <w:del w:id="34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37" w:author="Oszkó Melinda" w:date="2017-05-31T16:26:00Z"/>
        </w:rPr>
      </w:pPr>
      <w:del w:id="36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39" w:author="Oszkó Melinda" w:date="2017-05-31T16:26:00Z"/>
        </w:rPr>
      </w:pPr>
      <w:del w:id="38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41" w:author="Oszkó Melinda" w:date="2017-05-31T16:26:00Z"/>
        </w:rPr>
      </w:pPr>
      <w:del w:id="40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43" w:author="Oszkó Melinda" w:date="2017-05-31T16:26:00Z"/>
        </w:rPr>
      </w:pPr>
      <w:del w:id="42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45" w:author="Oszkó Melinda" w:date="2017-05-31T16:26:00Z"/>
        </w:rPr>
      </w:pPr>
      <w:del w:id="44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47" w:author="Oszkó Melinda" w:date="2017-05-31T16:26:00Z"/>
        </w:rPr>
      </w:pPr>
      <w:del w:id="46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49" w:author="Oszkó Melinda" w:date="2017-05-31T16:26:00Z"/>
        </w:rPr>
      </w:pPr>
      <w:del w:id="48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51" w:author="Oszkó Melinda" w:date="2017-05-31T16:26:00Z"/>
        </w:rPr>
      </w:pPr>
      <w:del w:id="50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53" w:author="Oszkó Melinda" w:date="2017-05-31T16:26:00Z"/>
        </w:rPr>
      </w:pPr>
      <w:del w:id="52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55" w:author="Oszkó Melinda" w:date="2017-05-31T16:26:00Z"/>
        </w:rPr>
      </w:pPr>
      <w:del w:id="54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rPr>
          <w:rFonts w:ascii="Arial" w:hAnsi="Arial" w:cs="Arial"/>
          <w:b/>
          <w:b/>
          <w:bCs/>
          <w:del w:id="57" w:author="Oszkó Melinda" w:date="2017-05-31T16:26:00Z"/>
        </w:rPr>
      </w:pPr>
      <w:del w:id="56" w:author="Oszkó Melinda" w:date="2017-05-31T16:26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7. (VI. 1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szCs w:val="22"/>
        </w:rPr>
        <w:t>megtárgyalta a „</w:t>
      </w:r>
      <w:r>
        <w:rPr>
          <w:rFonts w:cs="Arial" w:ascii="Arial" w:hAnsi="Arial"/>
          <w:bCs/>
        </w:rPr>
        <w:t>Javaslat a Szent Márton Terv I. és II. ütemével kapcsolatos döntések meghozatalára”</w:t>
      </w:r>
      <w:r>
        <w:rPr>
          <w:rFonts w:cs="Arial" w:ascii="Arial" w:hAnsi="Arial"/>
          <w:szCs w:val="22"/>
        </w:rPr>
        <w:t xml:space="preserve"> című előterjesztést és a következő döntéseket hozta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>1</w:t>
      </w:r>
      <w:ins w:id="58" w:author="Oszkó Melinda" w:date="2017-05-31T16:27:00Z">
        <w:r>
          <w:rPr>
            <w:rFonts w:cs="Arial" w:ascii="Arial" w:hAnsi="Arial"/>
          </w:rPr>
          <w:t xml:space="preserve">./A Közgyűlés a </w:t>
        </w:r>
      </w:ins>
      <w:ins w:id="59" w:author="Oszkó Melinda" w:date="2017-05-31T16:27:00Z">
        <w:r>
          <w:rPr>
            <w:rFonts w:cs="Arial" w:ascii="Arial" w:hAnsi="Arial"/>
            <w:iCs/>
          </w:rPr>
          <w:t xml:space="preserve">Szent Márton Terv I. ütemben megvalósuló beruházások költségeivel kapcsolatos tájékoztatást </w:t>
        </w:r>
      </w:ins>
      <w:r>
        <w:rPr>
          <w:rFonts w:cs="Arial" w:ascii="Arial" w:hAnsi="Arial"/>
          <w:iCs/>
        </w:rPr>
        <w:t>tudomásul veszi és egyetért a</w:t>
      </w:r>
      <w:ins w:id="60" w:author="Oszkó Melinda" w:date="2017-05-31T16:27:00Z">
        <w:r>
          <w:rPr>
            <w:rFonts w:cs="Arial" w:ascii="Arial" w:hAnsi="Arial"/>
            <w:iCs/>
          </w:rPr>
          <w:t xml:space="preserve"> fennmaradó összeg </w:t>
        </w:r>
      </w:ins>
      <w:r>
        <w:rPr>
          <w:rFonts w:cs="Arial" w:ascii="Arial" w:hAnsi="Arial"/>
          <w:iCs/>
        </w:rPr>
        <w:t xml:space="preserve">előterjesztés szerinti </w:t>
      </w:r>
      <w:ins w:id="61" w:author="Oszkó Melinda" w:date="2017-05-31T16:27:00Z">
        <w:r>
          <w:rPr>
            <w:rFonts w:cs="Arial" w:ascii="Arial" w:hAnsi="Arial"/>
            <w:iCs/>
          </w:rPr>
          <w:t>felhasználásával</w:t>
        </w:r>
      </w:ins>
      <w:r>
        <w:rPr>
          <w:rFonts w:cs="Arial" w:ascii="Arial" w:hAnsi="Arial"/>
          <w:iCs/>
        </w:rPr>
        <w:t>. A Közgyűlés f</w:t>
      </w:r>
      <w:ins w:id="62" w:author="Oszkó Melinda" w:date="2017-05-31T16:27:00Z">
        <w:r>
          <w:rPr>
            <w:rFonts w:cs="Arial" w:ascii="Arial" w:hAnsi="Arial"/>
            <w:iCs/>
          </w:rPr>
          <w:t>elkéri a polgármestert</w:t>
        </w:r>
      </w:ins>
      <w:r>
        <w:rPr>
          <w:rFonts w:cs="Arial" w:ascii="Arial" w:hAnsi="Arial"/>
          <w:iCs/>
        </w:rPr>
        <w:t>, hogy</w:t>
      </w:r>
      <w:ins w:id="63" w:author="Oszkó Melinda" w:date="2017-05-31T16:27:00Z">
        <w:r>
          <w:rPr>
            <w:rFonts w:cs="Arial" w:ascii="Arial" w:hAnsi="Arial"/>
            <w:iCs/>
          </w:rPr>
          <w:t xml:space="preserve"> a Támogatási Szerződés </w:t>
        </w:r>
      </w:ins>
      <w:r>
        <w:rPr>
          <w:rFonts w:cs="Arial" w:ascii="Arial" w:hAnsi="Arial"/>
          <w:iCs/>
        </w:rPr>
        <w:t>előterjesztés szerinti módosítása iránt a szükséges intézkedéseket tegye meg, egyúttal felhatalmazza a polgármestert a Támogatási Szerződés módosításának aláírására.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2./A Közgyűlés visszavonja a </w:t>
      </w:r>
      <w:r>
        <w:rPr>
          <w:rFonts w:cs="Arial" w:ascii="Arial" w:hAnsi="Arial"/>
          <w:szCs w:val="22"/>
        </w:rPr>
        <w:t xml:space="preserve">37/2017. (III.2.) Kgy. sz. határozat 7., 8. pontját.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>3./A Közgyűlés felkéri a polgármestert, hogy az Ady tér és környezetének fejlesztésére vonatkozóan az alábbi engedélyes és kiviteli tervek elkészítéséről gondoskodjon az alábbiak szerin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Cs w:val="22"/>
        </w:rPr>
        <w:t>közpark turistabusz parkolási funkcióval az Ady téren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Cs w:val="22"/>
        </w:rPr>
        <w:t xml:space="preserve">Megyei Művelődési és Ifjúsági Központ épületének, valamint az előtte lévő tér átalakítása.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Szakály Szabolcs, a Városfejlesztési Kabinet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 pont: azon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ns w:id="64" w:author="Oszkó Melinda" w:date="2017-05-31T16:28:00Z"/>
        </w:rPr>
      </w:pPr>
      <w:r>
        <w:rPr>
          <w:rFonts w:cs="Arial" w:ascii="Arial" w:hAnsi="Arial"/>
        </w:rPr>
        <w:t>pont: azon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ins w:id="65" w:author="Oszkó Melinda" w:date="2017-05-31T16:28:00Z">
        <w:r>
          <w:rPr>
            <w:rFonts w:cs="Arial" w:ascii="Arial" w:hAnsi="Arial"/>
          </w:rPr>
          <w:t>pont: azonnal</w:t>
        </w:r>
      </w:ins>
    </w:p>
    <w:p>
      <w:pPr>
        <w:pStyle w:val="Normal"/>
        <w:ind w:left="1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del w:id="67" w:author="Oszkó Melinda" w:date="2017-05-31T16:28:00Z"/>
        </w:rPr>
      </w:pPr>
      <w:del w:id="66" w:author="Oszkó Melinda" w:date="2017-05-31T16:28:00Z">
        <w:r>
          <w:rPr>
            <w:rFonts w:cs="Arial" w:ascii="Arial" w:hAnsi="Arial"/>
          </w:rPr>
          <w:tab/>
          <w:tab/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69" w:author="Oszkó Melinda" w:date="2017-05-31T16:28:00Z"/>
        </w:rPr>
      </w:pPr>
      <w:del w:id="68" w:author="Oszkó Melinda" w:date="2017-05-31T16:28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71" w:author="Oszkó Melinda" w:date="2017-05-31T16:28:00Z"/>
        </w:rPr>
      </w:pPr>
      <w:del w:id="70" w:author="Oszkó Melinda" w:date="2017-05-31T16:28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73" w:author="Oszkó Melinda" w:date="2017-05-31T16:28:00Z"/>
        </w:rPr>
      </w:pPr>
      <w:del w:id="72" w:author="Oszkó Melinda" w:date="2017-05-31T16:28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75" w:author="Oszkó Melinda" w:date="2017-05-31T16:28:00Z"/>
        </w:rPr>
      </w:pPr>
      <w:del w:id="74" w:author="Oszkó Melinda" w:date="2017-05-31T16:28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both"/>
        <w:rPr>
          <w:rFonts w:ascii="Arial" w:hAnsi="Arial" w:cs="Arial"/>
          <w:del w:id="77" w:author="Oszkó Melinda" w:date="2017-05-31T16:28:00Z"/>
        </w:rPr>
      </w:pPr>
      <w:del w:id="76" w:author="Oszkó Melinda" w:date="2017-05-31T16:28:00Z">
        <w:r>
          <w:rPr>
            <w:rFonts w:eastAsia="Arial" w:cs="Arial" w:ascii="Arial" w:hAnsi="Arial"/>
          </w:rPr>
          <w:delText xml:space="preserve"> </w:delText>
        </w:r>
      </w:del>
    </w:p>
    <w:p>
      <w:pPr>
        <w:pStyle w:val="Normal"/>
        <w:ind w:left="705" w:hanging="705"/>
        <w:jc w:val="both"/>
        <w:rPr>
          <w:rFonts w:ascii="Arial" w:hAnsi="Arial" w:cs="Arial"/>
          <w:szCs w:val="22"/>
          <w:del w:id="79" w:author="Oszkó Melinda" w:date="2017-05-31T16:28:00Z"/>
        </w:rPr>
      </w:pPr>
      <w:del w:id="78" w:author="Oszkó Melinda" w:date="2017-05-31T16:28:00Z">
        <w:r>
          <w:rPr>
            <w:rFonts w:cs="Arial" w:ascii="Arial" w:hAnsi="Arial"/>
            <w:szCs w:val="22"/>
          </w:rPr>
        </w:r>
      </w:del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52475" cy="114300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mallCaps/>
        <w:sz w:val="22"/>
        <w:szCs w:val="22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bCs/>
        <w:smallCaps/>
        <w:sz w:val="22"/>
        <w:szCs w:val="22"/>
        <w:lang w:val="en-US"/>
      </w:rPr>
    </w:pPr>
    <w:r>
      <w:rPr>
        <w:rFonts w:cs="Arial" w:ascii="Arial" w:hAnsi="Arial"/>
        <w:bCs/>
        <w:smallCaps/>
        <w:sz w:val="22"/>
        <w:szCs w:val="22"/>
        <w:lang w:val="en-US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  <w:lang w:val="en-US"/>
      </w:rPr>
    </w:pPr>
    <w:r>
      <w:rPr>
        <w:rFonts w:cs="Arial" w:ascii="Arial" w:hAnsi="Arial"/>
        <w:bCs/>
        <w:smallCaps/>
        <w:sz w:val="22"/>
        <w:lang w:val="en-US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5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  <w:lang w:val="en-US"/>
      </w:rPr>
    </w:pPr>
    <w:r>
      <w:rPr>
        <w:rFonts w:cs="Arial" w:ascii="Arial" w:hAnsi="Arial"/>
        <w:b/>
        <w:sz w:val="22"/>
        <w:szCs w:val="22"/>
        <w:u w:val="single"/>
        <w:lang w:val="en-US"/>
      </w:rPr>
      <w:t xml:space="preserve">A határozati javaslatot törvényességi 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  <w:lang w:val="en-US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  <w:lang w:val="en-US"/>
      </w:rPr>
      <w:t>szempontból megvizsgáltam:</w:t>
    </w:r>
    <w:r>
      <w:rPr>
        <w:rFonts w:cs="Arial" w:ascii="Arial" w:hAnsi="Arial"/>
        <w:b/>
        <w:sz w:val="22"/>
        <w:szCs w:val="22"/>
        <w:lang w:val="en-US"/>
      </w:rPr>
      <w:t xml:space="preserve"> 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797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 xml:space="preserve">                                                                                          </w:t>
      <w:tab/>
      <w:t xml:space="preserve"> /: Dr. Károlyi Ákos :/        </w:t>
    </w:r>
  </w:p>
  <w:p>
    <w:pPr>
      <w:pStyle w:val="Normal"/>
      <w:tabs>
        <w:tab w:val="clear" w:pos="708"/>
        <w:tab w:val="left" w:pos="0" w:leader="none"/>
        <w:tab w:val="left" w:pos="540" w:leader="none"/>
        <w:tab w:val="left" w:pos="1440" w:leader="none"/>
        <w:tab w:val="center" w:pos="4536" w:leader="none"/>
        <w:tab w:val="right" w:pos="8789" w:leader="none"/>
      </w:tabs>
      <w:jc w:val="both"/>
      <w:rPr>
        <w:rFonts w:ascii="Arial" w:hAnsi="Arial" w:cs="Arial"/>
        <w:i/>
        <w:i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en-US"/>
      </w:rPr>
      <w:tab/>
      <w:t xml:space="preserve"> jegyző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  <w:lang w:val="en-US"/>
      </w:rPr>
    </w:pPr>
    <w:r>
      <w:rPr>
        <w:rFonts w:cs="Arial" w:ascii="Arial" w:hAnsi="Arial"/>
        <w:i/>
        <w:sz w:val="22"/>
        <w:szCs w:val="22"/>
        <w:lang w:val="en-US"/>
      </w:rPr>
    </w:r>
  </w:p>
  <w:p>
    <w:pPr>
      <w:pStyle w:val="Header"/>
      <w:rPr>
        <w:rFonts w:ascii="Arial" w:hAnsi="Arial" w:cs="Arial"/>
        <w:i/>
        <w:i/>
        <w:sz w:val="22"/>
        <w:szCs w:val="22"/>
        <w:lang w:val="en-US"/>
      </w:rPr>
    </w:pPr>
    <w:r>
      <w:rPr>
        <w:rFonts w:cs="Arial" w:ascii="Arial" w:hAnsi="Arial"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6:00Z</dcterms:created>
  <dc:creator>Simon Andrea jog</dc:creator>
  <dc:description/>
  <cp:keywords/>
  <dc:language>en-US</dc:language>
  <cp:lastModifiedBy>Oszkó Melinda</cp:lastModifiedBy>
  <cp:lastPrinted>2017-06-02T07:49:00Z</cp:lastPrinted>
  <dcterms:modified xsi:type="dcterms:W3CDTF">2017-06-07T11:44:00Z</dcterms:modified>
  <cp:revision>17</cp:revision>
  <dc:subject/>
  <dc:title/>
</cp:coreProperties>
</file>