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740"/>
        </w:tabs>
        <w:ind w:left="0" w:hanging="0"/>
        <w:jc w:val="center"/>
        <w:rPr/>
      </w:pPr>
      <w:r>
        <w:rPr/>
        <w:t>MELLÉKL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javaslat a Szombathelyi Történelmi-régészeti városrész kialakítása II. üte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 Iseum rekonstrukciója kiemelt projekt önerejének biztosítására című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ürgősségi indítványho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A projekt tartalma és tervezett költségve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seum rekonstrukciója projekt előkészítése során elkészült az Isis szentély és fogadóépülete, valamint a kiállításnak helyt adó temenosz épület építési engedélyezési terve, amely az Iseum előtti út (Rákóczi u., ill. Rákóczi u. és Thököly u. kereszteződése) felújítását is magába foglalja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 szerint a központi pódiumtemplom a régészeti eredmények alapján rekonstruálható formájában, teljes nagyságában bemutatásra kerül, modern anyagok használatával. A pódiumtemplomban a látogatók képet kaphatnak az ókorban itt működő szentély külső és belső képéről, a szakrális tárgyakról és eseményekről.</w:t>
      </w:r>
    </w:p>
    <w:p>
      <w:pPr>
        <w:pStyle w:val="TextBodyIndent"/>
        <w:rPr/>
      </w:pPr>
      <w:r>
        <w:rPr/>
        <w:t>A Hajnóczi-féle fogadóépület külső képét és építészeti alapvetését megőrzi, területe azonban kétszeresére nő. Az épület a hátsó része fele kibővítésre kerül a Borostyánkő utat teljes szélességében lefedően. Itt kapnak helyet a pénztár és információ, az iroda és a szociális létesítmények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A régészeti eredmények igazolták, hogy a pódiumtemplomot zárt épületegyüttes (temenosz) övezte. Az ókori építmény alaprajzának egy része felett kerül kialakításra az interaktív kiállításnak helyet adó épület, amely a teljes szentkerület nagyságát, a római kori építészet méret- és tér-arányait érzékelteti. A kiállítóhely építészeti megoldásaiban szerepel eredeti ill. rekonstruálható részletek bemutatása, de elsősorban a jelenkori építészet eszközei és anyagai jellemzik. A belső terekben kerülnek bemutatásra az eredeti tárgyi emlékek, az Iseum építészeti periódusainak illusztrációi, illetve másolatban a Pannóniában előkerült egyiptomi eredetű kultuszemlékek. Az interaktív kiállítás teret szolgáltat az elmúlt 25 év kutatásai során fellelt, </w:t>
      </w:r>
      <w:r>
        <w:rPr>
          <w:rFonts w:cs="Arial" w:ascii="Arial" w:hAnsi="Arial"/>
          <w:szCs w:val="22"/>
        </w:rPr>
        <w:t>pannoniai viszonylat példátlan gazdagságú és markáns egyediséggel rendelkező vallástörténeti anyag őrzésére és bemutatására, továbbá egy olyan tudományos műhely kialakítására, amely a savariai Iseumra alapozva Pannonia vallástörténetét kutatj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A Rákóczi utca és a Thököly utca kereszteződősében új forgalmi csomópont kerül kialakításra, és megújul a Rákóczi u. érintett szakasza is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Az építési beruházási rész költségvetését</w:t>
      </w:r>
      <w:r>
        <w:rPr>
          <w:rFonts w:cs="Arial" w:ascii="Arial" w:hAnsi="Arial"/>
        </w:rPr>
        <w:t xml:space="preserve"> a tervező elkészítette, ez alapján a beruházás teljes költsége </w:t>
      </w:r>
      <w:r>
        <w:rPr>
          <w:rFonts w:cs="Arial" w:ascii="Arial" w:hAnsi="Arial"/>
          <w:b/>
          <w:bCs/>
        </w:rPr>
        <w:t>bruttó 1.320.000 e Ft</w:t>
      </w:r>
      <w:r>
        <w:rPr>
          <w:rFonts w:cs="Arial" w:ascii="Arial" w:hAnsi="Arial"/>
        </w:rPr>
        <w:t>. Ebből</w:t>
      </w:r>
    </w:p>
    <w:p>
      <w:pPr>
        <w:pStyle w:val="Normal"/>
        <w:tabs>
          <w:tab w:val="clear" w:pos="708"/>
          <w:tab w:val="left" w:pos="720" w:leader="none"/>
          <w:tab w:val="right" w:pos="828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z Iseum teljes beruházási költsége </w:t>
        <w:tab/>
        <w:t>996.000 e Ft</w:t>
      </w:r>
    </w:p>
    <w:p>
      <w:pPr>
        <w:pStyle w:val="Normal"/>
        <w:tabs>
          <w:tab w:val="clear" w:pos="708"/>
          <w:tab w:val="left" w:pos="720" w:leader="none"/>
          <w:tab w:val="right" w:pos="828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z útfelújítás és csomópont-kialakítás költsége </w:t>
        <w:tab/>
        <w:t>193.820 e Ft,</w:t>
      </w:r>
    </w:p>
    <w:p>
      <w:pPr>
        <w:pStyle w:val="Szvegtrzsbehzssal2"/>
        <w:tabs>
          <w:tab w:val="left" w:pos="720" w:leader="none"/>
          <w:tab w:val="right" w:pos="8280" w:leader="none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 xml:space="preserve">az építéssel kapcsolatos további költségek (kiviteli tervek, tervezői művezetés, műszaki ellenőrzés, régészet és régészeti felügyelet, valamint tartalékkeret) </w:t>
        <w:tab/>
        <w:t>130.180 e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/>
        <w:t>Az előkészítés fontos részét képezi továbbá a megvalósíthatósági tanulmány és kiállítási koncepció elkészítése. Ennek keretében – külső szakértők (idegenforgalmi szakember, közgazdász, régész, muzeológus, kiállítás-szervező) bevonásával – megfogalmazásra kerültek a projekt nem építési részei, amelyek az épületek és az interaktív kiállítás szükséges berendezési tárgyait, eszközeit, műtárgyait, audiovizuális bemutatóit, marketingtevékenységét és egyéb külső szolgáltatásait és azok költségeit határozzák meg.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zek alapján a nem építési rész költségvetése bruttó 269.500 e Ft, ebbő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jc w:val="both"/>
        <w:rPr/>
      </w:pPr>
      <w:r>
        <w:rPr>
          <w:rFonts w:cs="Arial" w:ascii="Arial" w:hAnsi="Arial"/>
        </w:rPr>
        <w:t>bútor, műszaki berendezések és installációk:</w:t>
        <w:tab/>
        <w:t>120.00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taurálás és műtárgymásolatok készítése:</w:t>
        <w:tab/>
        <w:t>52.50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ettek készítése: </w:t>
        <w:tab/>
        <w:t>12.00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udiovizuális bemutatók:</w:t>
        <w:tab/>
        <w:t>37.00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zleti terv és marketingkoncepció készítése:</w:t>
        <w:tab/>
        <w:t>8.00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gy többnyelvű szakmai kiadvány megjelentetése:</w:t>
        <w:tab/>
        <w:t>18.00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80" w:leader="none"/>
        </w:tabs>
        <w:jc w:val="both"/>
        <w:rPr/>
      </w:pPr>
      <w:r>
        <w:rPr>
          <w:rFonts w:cs="Arial" w:ascii="Arial" w:hAnsi="Arial"/>
        </w:rPr>
        <w:t>marketingtevékenység (propaganda, kisnyomtatványok)</w:t>
        <w:tab/>
        <w:t>22.000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ojekt megvalósításához </w:t>
      </w:r>
      <w:r>
        <w:rPr>
          <w:rFonts w:cs="Arial" w:ascii="Arial" w:hAnsi="Arial"/>
          <w:b/>
          <w:bCs/>
        </w:rPr>
        <w:t>egyéb szolgáltatások igénybe vétele</w:t>
      </w:r>
      <w:r>
        <w:rPr>
          <w:rFonts w:cs="Arial" w:ascii="Arial" w:hAnsi="Arial"/>
        </w:rPr>
        <w:t xml:space="preserve"> is szükségessé válik </w:t>
      </w:r>
      <w:r>
        <w:rPr>
          <w:rFonts w:cs="Arial" w:ascii="Arial" w:hAnsi="Arial"/>
          <w:b/>
          <w:bCs/>
        </w:rPr>
        <w:t>bruttó 36.500 e Ft</w:t>
      </w:r>
      <w:r>
        <w:rPr>
          <w:rFonts w:cs="Arial" w:ascii="Arial" w:hAnsi="Arial"/>
        </w:rPr>
        <w:t xml:space="preserve"> összegben, amely az előírt könyvvizsgálat, közbeszerzési szakértő és közbeszerzési hirdetmények költségeit, továbbá az ideiglenes iroda és raktár bérleti díját, valamint a kiállítást és a szakmai kiadványt összeállító szakember, ill. egy adminisztratív munkatárs megbízási díját fe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Így a projekt összes költség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160"/>
        <w:gridCol w:w="1800"/>
        <w:gridCol w:w="7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ett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ÁF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Bruttó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Cs w:val="18"/>
              </w:rPr>
            </w:pPr>
            <w:r>
              <w:rPr>
                <w:rFonts w:cs="Arial" w:ascii="Arial" w:hAnsi="Arial"/>
                <w:color w:val="C0C0C0"/>
                <w:szCs w:val="18"/>
              </w:rPr>
              <w:t>%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omponens</w:t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forin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C0C0C0"/>
                <w:szCs w:val="18"/>
              </w:rPr>
            </w:pPr>
            <w:r>
              <w:rPr>
                <w:rFonts w:cs="Arial" w:ascii="Arial" w:hAnsi="Arial"/>
                <w:i/>
                <w:iCs/>
                <w:color w:val="C0C0C0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Építési komponen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 100 000 0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20 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 320 000 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Cs w:val="18"/>
              </w:rPr>
            </w:pPr>
            <w:r>
              <w:rPr>
                <w:rFonts w:cs="Arial" w:ascii="Arial" w:hAnsi="Arial"/>
                <w:color w:val="C0C0C0"/>
                <w:szCs w:val="18"/>
              </w:rPr>
              <w:t>81,2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iállítótér kialakítá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4 583 33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4 916 6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9 500 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Cs w:val="18"/>
              </w:rPr>
            </w:pPr>
            <w:r>
              <w:rPr>
                <w:rFonts w:cs="Arial" w:ascii="Arial" w:hAnsi="Arial"/>
                <w:color w:val="C0C0C0"/>
                <w:szCs w:val="18"/>
              </w:rPr>
              <w:t>16,6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gyéb szolgáltatások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 416 667</w:t>
            </w:r>
          </w:p>
        </w:tc>
        <w:tc>
          <w:tcPr>
            <w:tcW w:w="2160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 083 333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6 500 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Cs w:val="18"/>
              </w:rPr>
            </w:pPr>
            <w:r>
              <w:rPr>
                <w:rFonts w:cs="Arial" w:ascii="Arial" w:hAnsi="Arial"/>
                <w:color w:val="C0C0C0"/>
                <w:szCs w:val="18"/>
              </w:rPr>
              <w:t>2,2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Összese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 355 000 0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71 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 626 000 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C0C0C0"/>
                <w:szCs w:val="18"/>
              </w:rPr>
            </w:pPr>
            <w:r>
              <w:rPr>
                <w:rFonts w:cs="Arial" w:ascii="Arial" w:hAnsi="Arial"/>
                <w:color w:val="C0C0C0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z Új Magyarország Fejlesztési Terv Nyugat-dunántúli Regionális Operatív Programja Kormány által elfogadott akcióterve értelmében a kedvezményezettektől elvárt </w:t>
      </w:r>
      <w:r>
        <w:rPr>
          <w:rFonts w:cs="Arial" w:ascii="Arial" w:hAnsi="Arial"/>
          <w:b/>
        </w:rPr>
        <w:t>önerő</w:t>
      </w:r>
      <w:r>
        <w:rPr>
          <w:rFonts w:cs="Arial" w:ascii="Arial" w:hAnsi="Arial"/>
          <w:bCs/>
        </w:rPr>
        <w:t xml:space="preserve"> mértéke a projekt 15 %-a, amely így </w:t>
      </w:r>
      <w:r>
        <w:rPr>
          <w:rFonts w:cs="Arial" w:ascii="Arial" w:hAnsi="Arial"/>
          <w:b/>
        </w:rPr>
        <w:t>243.900 e Ft</w:t>
      </w:r>
      <w:r>
        <w:rPr>
          <w:rFonts w:cs="Arial" w:ascii="Arial" w:hAnsi="Arial"/>
          <w:bCs/>
        </w:rPr>
        <w:t xml:space="preserve">-ot jelent </w:t>
      </w:r>
      <w:r>
        <w:rPr>
          <w:rFonts w:cs="Arial" w:ascii="Arial" w:hAnsi="Arial"/>
          <w:b/>
        </w:rPr>
        <w:t>1.382.100 e Ft támogatás</w:t>
      </w:r>
      <w:r>
        <w:rPr>
          <w:rFonts w:cs="Arial" w:ascii="Arial" w:hAnsi="Arial"/>
          <w:bCs/>
        </w:rPr>
        <w:t xml:space="preserve"> mell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7. szeptember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Ipkovich György</w:t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740" w:leader="none"/>
      </w:tabs>
      <w:ind w:left="522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6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27:00Z</dcterms:created>
  <dc:creator>Barkovics Ágota</dc:creator>
  <dc:description/>
  <dc:language>en-US</dc:language>
  <cp:lastModifiedBy>Szabó Ilona</cp:lastModifiedBy>
  <cp:lastPrinted>2003-10-08T08:33:00Z</cp:lastPrinted>
  <dcterms:modified xsi:type="dcterms:W3CDTF">2007-09-11T07:27:00Z</dcterms:modified>
  <cp:revision>2</cp:revision>
  <dc:subject/>
  <dc:title>Az előterjesztést megtárgyalta: </dc:title>
</cp:coreProperties>
</file>