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z előterjesztést megtárgyalta: 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árosfejlesztési és Környezetvédelmi Bizottság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Pénzügyi és Gazdasági Bizottság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javaslatot törvényességi szempontból megvizsgáltam: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3600" w:hanging="0"/>
        <w:rPr/>
      </w:pPr>
      <w:r>
        <w:rPr/>
        <w:tab/>
      </w:r>
      <w:r>
        <w:rPr>
          <w:sz w:val="20"/>
        </w:rPr>
        <w:t>Dr. Kaczmarski János</w:t>
      </w:r>
    </w:p>
    <w:p>
      <w:pPr>
        <w:pStyle w:val="Normal"/>
        <w:tabs>
          <w:tab w:val="clear" w:pos="708"/>
          <w:tab w:val="center" w:pos="7740" w:leader="none"/>
        </w:tabs>
        <w:ind w:left="36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jegyző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szeptember 6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Javaslat a Szombathelyi Történelmi-régészeti városrész kialakítása II. ütem </w:t>
        <w:softHyphen/>
        <w:t xml:space="preserve"> az Iseum rekonstrukciója kiemelt projekt önerejének biztosí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Cs/>
        </w:rPr>
        <w:t xml:space="preserve">25/2007. (I. 25.) Kgy. sz. határozatában elfogadta a Szombathelyi Történelmi-régészeti városrész kialakítása II. ütem </w:t>
        <w:softHyphen/>
        <w:t xml:space="preserve"> az Iseum rekonstrukciója projekt kidolgozását és Európai uniós támogatással való megvalósítását, továbbá 2007. évi költségvetési rendeletében biztosította a projekt előkészítéséhez szükséges költségfedezete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Nyugat-dunántúli Regionális Fejlesztési Tanács javaslatot tett arra, hogy az Iseum rekonstrukciója projekt nevesítve, u.n. </w:t>
      </w:r>
      <w:r>
        <w:rPr>
          <w:rFonts w:cs="Arial" w:ascii="Arial" w:hAnsi="Arial"/>
          <w:b/>
        </w:rPr>
        <w:t>kiemelt projektként</w:t>
      </w:r>
      <w:r>
        <w:rPr>
          <w:rFonts w:cs="Arial" w:ascii="Arial" w:hAnsi="Arial"/>
          <w:bCs/>
        </w:rPr>
        <w:t xml:space="preserve"> szerepeljen az Új Magyarország Fejlesztési Terv Nyugat-dunántúli Regionális Operatív Program akciótervében, a „Turizmusfejlesztés </w:t>
        <w:softHyphen/>
        <w:t xml:space="preserve"> Pannon örökség megújítása” prioritási tengely, „Pannon Kulturális Út” beavatkozási terület keretében. A regionális operatív programok akciótervét a Kormány 2007. július 25-én elfogadta, a projektjavaslatot továbbfejlesztésre javasol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iemelt projektek eljárásrendje értelmében az Önkormányzatnak a projekt-adatlapot 2007. szeptember 17-ig kell eljuttatnia a Nyugat-dunántúli Regionális Fejlesztési Tanácshoz. A projekt adatlapja tartalmazza a projekt költségvetését, a kért támogatást és a vállalt önerőt. Az elfogadott akcióterv értelmében a kedvezményezettektől elvárt önerő mértéke a projekt 15 %-a, amely 243.900 e Ft-ot jelent 1.382.100 e Ft támogatás és 1.626.000 e Ft összköltség melle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az SZMSZ 24. §-ában foglaltak alapján sürgősségi indítványként napirendre tűzni szíveskedjék. A sürgősség indoka a projekt-adatlap benyújtásának közeli határidej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. Közgyűlést, hogy az Iseum rekonstrukciója projekt kiemelt projektként való nevesítésének kérelme benyújtását támogatni, és a szükséges önerőt biztosítani szíveskedjék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. 2007. augusztus „…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Ipkovich György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. (IX. 6.) Kgy. s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támogatja a Szombathelyi Történelmi-régészeti városrész kialakítása II. ütem </w:t>
        <w:softHyphen/>
        <w:t xml:space="preserve"> az Iseum rekonstrukciója projekt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 a projekt </w:t>
      </w:r>
      <w:r>
        <w:rPr>
          <w:rFonts w:cs="Arial" w:ascii="Arial" w:hAnsi="Arial"/>
          <w:bCs/>
        </w:rPr>
        <w:t>kiemelt projektként való nevesítése kérelmének benyújtására 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Új Magyarország Fejlesztési Terv Nyugat-dunántúli Regionális Operatív Program akciótervében, a „Turizmusfejlesztés </w:t>
        <w:softHyphen/>
        <w:t xml:space="preserve"> Pannon örökség megújítása” prioritási tengely, „Pannon Kulturális Út” beavatkozási terület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fejlesztés bruttó összes költsége 1.626.000 e Ft, amelyből a támogatásból igényelt összeg </w:t>
      </w:r>
      <w:r>
        <w:rPr>
          <w:rFonts w:cs="Arial" w:ascii="Arial" w:hAnsi="Arial"/>
          <w:bCs/>
        </w:rPr>
        <w:t>1.382.100 e</w:t>
      </w:r>
      <w:r>
        <w:rPr>
          <w:rFonts w:cs="Arial" w:ascii="Arial" w:hAnsi="Arial"/>
        </w:rPr>
        <w:t xml:space="preserve"> Ft. A saját forrás </w:t>
      </w:r>
      <w:r>
        <w:rPr>
          <w:rFonts w:cs="Arial" w:ascii="Arial" w:hAnsi="Arial"/>
          <w:bCs/>
        </w:rPr>
        <w:t>243.900 e</w:t>
      </w:r>
      <w:r>
        <w:rPr>
          <w:rFonts w:cs="Arial" w:ascii="Arial" w:hAnsi="Arial"/>
        </w:rPr>
        <w:t xml:space="preserve"> Ft, amelyet az Önkormányzat a 2008. és 2009. évre vonatkozó költségvetési rendeleteiben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17. (a kérelem benyúj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8. március és 2009. március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(a költségvetési rendeletek megalko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740" w:leader="none"/>
      </w:tabs>
      <w:ind w:left="52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2:00Z</dcterms:created>
  <dc:creator>Barkovics Ágota</dc:creator>
  <dc:description/>
  <dc:language>en-US</dc:language>
  <cp:lastModifiedBy>solymosi.zsolt</cp:lastModifiedBy>
  <cp:lastPrinted>2007-08-30T13:14:00Z</cp:lastPrinted>
  <dcterms:modified xsi:type="dcterms:W3CDTF">2007-08-30T13:22:00Z</dcterms:modified>
  <cp:revision>2</cp:revision>
  <dc:subject/>
  <dc:title>Az előterjesztést megtárgyalta: </dc:title>
</cp:coreProperties>
</file>