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7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Szombathely Megyei Jogú Város Közgyűlése Vas Megyei Önkormányzattal a Markusovszky Kórház eredményes működtetése tárgyában kötendő együttműködési megállapodás tervezetet az alábbi módosításokkal elfogadta, és felhatalmazza a polgármestert a megállapodás aláírására:</w:t>
      </w:r>
    </w:p>
    <w:p>
      <w:pPr>
        <w:pStyle w:val="TextBody"/>
        <w:ind w:left="1440" w:hanging="735"/>
        <w:rPr>
          <w:bCs/>
        </w:rPr>
      </w:pPr>
      <w:r>
        <w:rPr>
          <w:bCs/>
        </w:rPr>
        <w:t>a/</w:t>
        <w:tab/>
        <w:t>a megállapodás tervezet III. pontjában a székhely visszaállítására megállapított határidő 2007. szeptember 30. napja legyen.</w:t>
      </w:r>
    </w:p>
    <w:p>
      <w:pPr>
        <w:pStyle w:val="TextBody"/>
        <w:ind w:left="705" w:hanging="0"/>
        <w:rPr>
          <w:bCs/>
        </w:rPr>
      </w:pPr>
      <w:r>
        <w:rPr>
          <w:bCs/>
        </w:rPr>
        <w:t>b/</w:t>
        <w:tab/>
        <w:t>a megállapodás tervezet IV. pontja helyébe az alábbi rendelkezés lép:</w:t>
      </w:r>
    </w:p>
    <w:p>
      <w:pPr>
        <w:pStyle w:val="TextBody"/>
        <w:ind w:left="1410" w:hanging="0"/>
        <w:rPr/>
      </w:pPr>
      <w:r>
        <w:rPr>
          <w:bCs/>
        </w:rPr>
        <w:t>„</w:t>
      </w:r>
      <w:r>
        <w:rPr>
          <w:bCs/>
        </w:rPr>
        <w:t xml:space="preserve">A Város Önkormányzata támogatja a Markusovszky Kórház a megye és a város lakosságának jobb egészségügyi ellátását biztosító, </w:t>
      </w:r>
      <w:r>
        <w:rPr>
          <w:b/>
        </w:rPr>
        <w:t xml:space="preserve"> előzetesen egyeztetésre kerülő </w:t>
      </w:r>
      <w:r>
        <w:rPr>
          <w:bCs/>
        </w:rPr>
        <w:t xml:space="preserve">fejlesztési terveit, és ahhoz a kölcsönös előnyök és hasznosítási elképzelések alapján – külön megállapodás szerint – rendezési tervével összhangban, önkormányzati tulajdonú ingatlant biztosít. </w:t>
      </w:r>
      <w:r>
        <w:rPr>
          <w:b/>
        </w:rPr>
        <w:t>A felek az erre vonatkozó egyeztető tárgyalásokat a jelen együttműködési megállapodás aláírását követően haladéktalanul megkezdik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Felkéri a polgármestert, hogy az 1. pontban jóváhagyott, és a Felek által aláírt együttműködési megállapodásban foglaltak végrehajtása érdekében a szükséges intézkedések megtételéről és a Közgyűlés elé terjesztéséről gondoskodjon.</w:t>
      </w:r>
    </w:p>
    <w:p>
      <w:pPr>
        <w:pStyle w:val="Text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Felkéri a polgármestert, hogy a Markusovszky Kórház működtetésével kapcsolatos további egyeztetéseket folytassa le, és annak eredményeként a szükséges intézkedéseket tegye meg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>
          <w:rFonts w:cs="Arial"/>
          <w:bCs/>
        </w:rPr>
      </w:pPr>
      <w:r>
        <w:rPr>
          <w:rFonts w:cs="Arial"/>
          <w:bCs/>
        </w:rPr>
        <w:t>Dr. Prugberger Emil, az Egészségügyi Szakmai Bizottság elnöke</w:t>
      </w:r>
    </w:p>
    <w:p>
      <w:pPr>
        <w:pStyle w:val="TextBody"/>
        <w:ind w:left="1410" w:hanging="0"/>
        <w:rPr/>
      </w:pPr>
      <w:r>
        <w:rPr/>
        <w:t>(a végrehajtás előkészítéséért: Vass Péter az Egészségügyi, Szociális és Családvédelm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: 2007. szept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és 3. pont: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6:00Z</dcterms:created>
  <dc:creator>Petrovics Dóra</dc:creator>
  <dc:description/>
  <dc:language>en-US</dc:language>
  <cp:lastModifiedBy>Petrovics Dóra</cp:lastModifiedBy>
  <dcterms:modified xsi:type="dcterms:W3CDTF">2007-09-12T05:36:00Z</dcterms:modified>
  <cp:revision>1</cp:revision>
  <dc:subject/>
  <dc:title>377/2007</dc:title>
</cp:coreProperties>
</file>