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GYÜTTMŰKÖDÉSI  MEGÁLLAPODÁ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/2007. szeptember 3-án a megyei önkormányzat tisztségviselőivel egyeztetett változat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  <w:bCs/>
        </w:rPr>
        <w:t xml:space="preserve"> (9700 Szombathely, Kossuth Lajos u. 1-3., /a továbbiakban: a Város Önkormányzata/, képviseletében: Dr. Ipkovich György polgármester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lamint </w:t>
      </w:r>
      <w:r>
        <w:rPr>
          <w:rFonts w:cs="Arial" w:ascii="Arial" w:hAnsi="Arial"/>
          <w:b/>
        </w:rPr>
        <w:t>Vas Megye Önkormányzatának Közgyűlése</w:t>
      </w:r>
      <w:r>
        <w:rPr>
          <w:rFonts w:cs="Arial" w:ascii="Arial" w:hAnsi="Arial"/>
          <w:bCs/>
        </w:rPr>
        <w:t xml:space="preserve"> (9700 Szombathely Berzsenyi Dániel tér 1., /a továbbiakban: a Megye Önkormányzata/,</w:t>
      </w:r>
      <w:r>
        <w:rPr>
          <w:rFonts w:cs="Arial" w:ascii="Arial" w:hAnsi="Arial"/>
        </w:rPr>
        <w:t xml:space="preserve"> képviseletében: Kovács Ferenc elnök) közö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Vas Megyei Markusovszky Lajos Általános, Rehabilitációs és Gyógyfürdő Kórház, Egyetemi Oktató Kórház (9970 Szentgotthárd, Hunyadi u. 31. / a továbbiakban: Markusovszky Kórház/) </w:t>
      </w:r>
      <w:r>
        <w:rPr>
          <w:rFonts w:cs="Arial" w:ascii="Arial" w:hAnsi="Arial"/>
        </w:rPr>
        <w:t xml:space="preserve">további eredményes működtetése érdekében az alábbi tartalommal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 xml:space="preserve">Az együttműködő Felek közös szándékkal feloldják a Markusovszky Kórház fenntartása, működtetése kérdésében kialakult nézetkülönbségeiket, és a Kórház szervezeti átalakításával a megye, valamint a város lakosságát egyaránt szolgáló betegellátás kialakítására törekszenek. </w:t>
      </w:r>
    </w:p>
    <w:p>
      <w:pPr>
        <w:pStyle w:val="Szvegtrzs2"/>
        <w:rPr/>
      </w:pPr>
      <w:r>
        <w:rPr/>
        <w:t>A Felek megállapodnak abban, hogy együttműködnek a Markusovszky Kórház fejlesztésében, ennek részletes szabályait közösen kidolgozzák.</w:t>
      </w:r>
    </w:p>
    <w:p>
      <w:pPr>
        <w:pStyle w:val="Szvegtrzs2"/>
        <w:spacing w:lineRule="auto" w:line="360"/>
        <w:rPr/>
      </w:pPr>
      <w:r>
        <w:rPr/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  <w:t>II.</w:t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Város Önkormányzata az évtizedes eredményes együttműködésre tekintettel, valamint a magasabb színvonalú betegellátás kialakításának reményében a 2007-2013 közötti fejlesztési időszakban lemond a Markusovszky Kórház kizárólagos működtetésére irányuló törekvéseiről, és egyúttal az e témakörben benyújtott polgárjogi keresetét visszavonja, illetve ilyen tárgyú igénnyel a fenti időszakban nem lép fel.</w:t>
      </w:r>
    </w:p>
    <w:p>
      <w:pPr>
        <w:pStyle w:val="Szvegtrzs2"/>
        <w:spacing w:lineRule="auto" w:line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  <w:t>III.</w:t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- A Megye Önkormányzata legkésőbb 2007. december 31-ig intézkedik, hogy  a Markusovszky Kórház székhelye ismét Szombathely, Markusovszky u. 3. szám legyen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  <w:t>IV.</w:t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A Város Önkormányzata támogatja a Markusovszky Kórház a megye és a város lakosságának jobb egészségügyi ellátását biztosító, előzetesen egyeztetett fejlesztési terveit, és ahhoz a kölcsönös előnyök és hasznosítási elképzelések alapján - külön megállapodás szerint - rendezési tervével összhangban, önkormányzati tulajdonú ingatlant biztosí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  <w:t>V.</w:t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- A Megye Önkormányzata az Intézményirányító Konzultatív Tanácsot további három, a Város Önkormányzata által delegált taggal bővíti. Egyúttal felajánlja, hogy a Konzultatív Tanács elnöki tisztségét – a Megyei Közgyűlés Elnökének felkérése alapján - a Város Önkormányzata által delegált tag töltse b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Szombathely Megyei Jogú Város polgármestere és a Vas Megyei Közgyűlés elnöke az elfogadott Együttműködési megállapodást mindkét Önkormányzat szakbizottságai, valamint közgyűlései elé terjesztik a közös szándék kinyilvánítása érdekébe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együttműködési megállapodás Szombathely Megyei Jogú Város Közgyűlése, valamint Vas Megye Önkormányzatának Közgyűlése egyező tartalmú jóváhagyásával lép hatályb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, 2007. szeptember  „     „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zombathely Megyei Jogú Város</w:t>
        <w:tab/>
        <w:t xml:space="preserve">      Vas Megye Önkormányzatának Önkormányzatának képviseletében:</w:t>
      </w: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b/>
        </w:rPr>
        <w:t>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épviseletében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ab/>
        <w:tab/>
        <w:t>/: Dr. Ipkovich György :/</w:t>
        <w:tab/>
        <w:tab/>
        <w:tab/>
        <w:tab/>
      </w:r>
      <w:r>
        <w:rPr>
          <w:rFonts w:cs="Arial" w:ascii="Arial" w:hAnsi="Arial"/>
          <w:b/>
          <w:iCs/>
          <w:color w:val="000000"/>
        </w:rPr>
        <w:t>/: Kovács Ferenc :/</w:t>
        <w:tab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polgármester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elnök</w:t>
        <w:tab/>
      </w:r>
      <w:r>
        <w:rPr>
          <w:rFonts w:cs="Arial" w:ascii="Arial" w:hAnsi="Arial"/>
        </w:rPr>
        <w:tab/>
        <w:tab/>
        <w:tab/>
        <w:tab/>
        <w:t xml:space="preserve">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212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2007.09.06-i Közgyűlésen kiosztott anyag (5.sz.melléklet)</w:t>
    </w:r>
  </w:p>
  <w:p>
    <w:pPr>
      <w:pStyle w:val="Header"/>
      <w:rPr/>
    </w:pPr>
    <w:r>
      <w:rPr/>
      <w:t>/megye-város megállapodása (3.fajta/utolsó/ változat)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3:00Z</dcterms:created>
  <dc:creator>majthenyilaszlo</dc:creator>
  <dc:description/>
  <dc:language>en-US</dc:language>
  <cp:lastModifiedBy>Szabó Ilona</cp:lastModifiedBy>
  <cp:lastPrinted>2007-08-31T10:05:00Z</cp:lastPrinted>
  <dcterms:modified xsi:type="dcterms:W3CDTF">2007-09-11T08:39:00Z</dcterms:modified>
  <cp:revision>4</cp:revision>
  <dc:subject/>
  <dc:title>EGYÜTTMŰKÖDÉSI  MEGÁLLAPODÁS</dc:title>
</cp:coreProperties>
</file>