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7. május 15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ászló Gergely alapítás előtt álló cége képviseletében azzal a kérelemmel fordult hozzám, hogy az alapítandó cég (székhely: 9700 Szombathely, Káptalan u. 27. fsz., telephely: 9700 Szombathely, Vízöntő u. 7.) elnevezésében használhassa a Savaria városnevet, „Trend Savaria Kft.” formában. A névhasználat részletes indokolását, illetve az alapítandó cég céljait és tervezett tevékenységét az előterjesztéshez csatolt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máj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7. (V.15.) </w:t>
      </w:r>
      <w:r>
        <w:rPr>
          <w:rFonts w:cs="Arial" w:ascii="Arial" w:hAnsi="Arial"/>
          <w:b/>
          <w:u w:val="single"/>
        </w:rPr>
        <w:t xml:space="preserve">GV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ászló Gergely által alapítandó cég (székhely: 9700 Szombathely, Káptalan u. 27. fsz., telephely: 9700 Szombathely, Vízöntő u. 7.) elnevezésében használhassa a Savaria városnevet, „Trend Savaria Kft.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ászló Gergely által alapítandó cég (székhely: 9700 Szombathely, Káptalan u. 27. fsz., telephely: 9700 Szombathely, Vízöntő u. 7.) elnevezésében használhassa a Savaria városnevet, „Trend Savaria Kft.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Holler Péter dr.</dc:creator>
  <dc:description/>
  <cp:keywords/>
  <dc:language>en-US</dc:language>
  <cp:lastModifiedBy>Holler Péter dr.</cp:lastModifiedBy>
  <cp:lastPrinted>2017-05-11T14:42:00Z</cp:lastPrinted>
  <dcterms:modified xsi:type="dcterms:W3CDTF">2017-05-11T13:02:00Z</dcterms:modified>
  <cp:revision>36</cp:revision>
  <dc:subject/>
  <dc:title/>
</cp:coreProperties>
</file>