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május 15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z „út, járda, híd, kerékpárút, parkoló, közvilágítási építési és felújítási programban” szereplő előirányzat felhasználására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i Hivatal Városüzemeltetési Osztálya felmérette a Sas utca keleti oldali járdájának a lokális felújítását. Az összességében 340 fm hosszban, 2 m szélességben történő felújítás becsült költsége 7.000.000,-Ft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fenti beruházás az „út, járda, híd, kerékpárút, parkoló, közvilágítási építési és felújítási program” 2017. évi előirányzatából finanszíroz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z abban foglaltaka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zombathely,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május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Illés Károly 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>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7. (V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eastAsia="Calibri" w:cs="Arial" w:ascii="Arial" w:hAnsi="Arial"/>
          <w:color w:val="000000"/>
          <w:lang w:eastAsia="en-US"/>
        </w:rPr>
        <w:t>az „út, járda, híd, kerékpárút, parkoló, közvilágítási építési és felújítási programban” szereplő előirányzat felhasználásáról</w:t>
      </w:r>
      <w:r>
        <w:rPr>
          <w:rFonts w:cs="Arial" w:ascii="Arial" w:hAnsi="Arial"/>
        </w:rPr>
        <w:t xml:space="preserve"> szóló javaslatot megtárgyalta, és az előterjesztés szerinti tartalommal elfogad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izottság felkéri a Városüzemeltetési Osztályt, hogy a Sas utcai járda felújítására biztosított 7.000.000,-Ft terhére a szükséges intézkedéseket tegye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éger Gábor Közgazdasági és Adó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8:00Z</dcterms:created>
  <dc:creator>Desits Zoltán</dc:creator>
  <dc:description/>
  <cp:keywords/>
  <dc:language>en-US</dc:language>
  <cp:lastModifiedBy>Pusztai István</cp:lastModifiedBy>
  <cp:lastPrinted>2017-05-10T17:02:00Z</cp:lastPrinted>
  <dcterms:modified xsi:type="dcterms:W3CDTF">2017-05-10T15:22:00Z</dcterms:modified>
  <cp:revision>7</cp:revision>
  <dc:subject/>
  <dc:title/>
</cp:coreProperties>
</file>