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5/2007. (IX.4.) ÜB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Ügyrendi Bizottság megtárgyalta a Markusovszky Kórházzal kapcsolatos városi és megyei együttműködésről szóló előterjesztést. A bizottság egyetért az Egészségügyi Szakmai Bizottság 57/2007. (VIII.28), és az  58/2007. (VIII.28.) E.Sz.B. számú határozataival az előterjesztés mellékletét képező együttműködési megállapodás tervezetét az alábbi módosítással javasolja a Közgyűlésnek elfogadás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/</w:t>
        <w:tab/>
        <w:t>Egyetértve az Egészségügyi Szakmai Bizottság 58/2007. (VIII.28.) E.Sz.B. határozatában foglaltak alapján javasolja a polgármesternek, hogy a Vas Megye Önkormányzatával folytatandó egyeztetés során tegyen lépéseket annak érdekében, hogy a Markusovszky Kórház Igazgató Tanács és Felügyelő Bizottsága 1-1 város által delegált fővel bővüljö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>Az együttműködési megállapodás tervezet II. pontjának második francia bekezdése kerüljön törlésr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/</w:t>
        <w:tab/>
        <w:t>Az együttműködési megállapodás tervezet III. pontjának második francia bekezdése önálló IV. pontként szerepeljen, ezzel egyidejűleg a IV. pont számozása V. pontra módosuljo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/</w:t>
        <w:tab/>
        <w:t>Az együttműködési megállapodás tervezet III. pontja helyébe az alábbi rendelkezés lépjen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II.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ab/>
        <w:t>Amennyiben a Megyei Önkormányzat jelen együttműködési megállapodást 2007. szeptember 30. napjáig elfogadja, úgy a megállapodási folyamatra tekintettel a felek együttesen kérik a Markusovszky Kórház városi önkormányzat részéről történő működtetése tárgyában benyújtott peres eljárás szünetelését. Amennyiben a jelen együttműködési megállapodás II. pontjában meghatározott kötelezettségének a Megye Önkormányzata eleget tesz, és a Kórház székhelyének áthelyezése ténylegesen megtörténik, úgy az erről szóló megfelelő igazolás kézhezvételétől számított 3 napon belül a Város Önkormányzata benyújtott keresetétől eláll.„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>5./</w:t>
        <w:tab/>
        <w:t>Az együttműködési megállapodás tervezet IV. pontja az alábbiak szerint módosul:</w:t>
      </w:r>
    </w:p>
    <w:p>
      <w:pPr>
        <w:pStyle w:val="Normal"/>
        <w:ind w:left="540" w:hanging="540"/>
        <w:jc w:val="center"/>
        <w:rPr/>
      </w:pPr>
      <w:r>
        <w:rPr/>
        <w:t>„</w:t>
      </w:r>
      <w:r>
        <w:rPr/>
        <w:t>IV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 xml:space="preserve">A város önkormányzata támogatja a Markusovszky Kórház a megye és a város lakosságának jobb egészségügyi ellátását biztosító, </w:t>
      </w:r>
      <w:r>
        <w:rPr>
          <w:b/>
          <w:bCs/>
        </w:rPr>
        <w:t xml:space="preserve">egyeztetésre kerülő </w:t>
      </w:r>
      <w:r>
        <w:rPr/>
        <w:t xml:space="preserve">fejlesztési terveit és ahhoz a kölcsönös előnyök és hasznosítási elképzelések alapján – külön megállapodás szerint  - rendezési tervével összhangban önkormányzati tulajdonú ingatlant biztosít. </w:t>
      </w:r>
      <w:r>
        <w:rPr>
          <w:b/>
          <w:bCs/>
        </w:rPr>
        <w:t>A felek az erre vonatkozó egyeztető tárgyalásokat a jelen együttműködési megállapodás aláírását követően haladéktalanul megkezdik. „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</w:t>
      </w:r>
      <w:r>
        <w:rPr/>
        <w:t>:</w:t>
        <w:tab/>
        <w:t>Csönge Márta, a bizottság elnöke</w:t>
      </w:r>
    </w:p>
    <w:p>
      <w:pPr>
        <w:pStyle w:val="Normal"/>
        <w:jc w:val="both"/>
        <w:rPr/>
      </w:pPr>
      <w:r>
        <w:rPr/>
        <w:tab/>
        <w:tab/>
        <w:t xml:space="preserve">Vass Péter, az Egészségügyi, Szociális és Családvédelmi Osztály 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      </w:t>
      </w:r>
      <w:r>
        <w:rPr/>
        <w:t>vezetőj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>:</w:t>
        <w:tab/>
        <w:t>2007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2007.09.06-i Közgyűlésen kiosztott anyag (3.sz. melléklet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8:00Z</dcterms:created>
  <dc:creator>Szabó Józsefné</dc:creator>
  <dc:description/>
  <dc:language>en-US</dc:language>
  <cp:lastModifiedBy>Szabó Ilona</cp:lastModifiedBy>
  <dcterms:modified xsi:type="dcterms:W3CDTF">2007-09-11T07:30:00Z</dcterms:modified>
  <cp:revision>3</cp:revision>
  <dc:subject/>
  <dc:title>85/2007</dc:title>
</cp:coreProperties>
</file>