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/2007. (VIII.28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Az Egészségügyi Szakmai Bizottság javasolja a polgármesternek, hogy a határozati javaslat 3. pontja szerinti - Vas Megye Önkormányzatával folytatandó - egyeztetések során tegyen lépéseket annak érdekében, hogy a Markusovszky Kórház Igazgató Tanácsa és Felügyelő Bizottsága 1-1 város által delegált fővel bővüljö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2007.09.06-I Közgyűlésen kiosztásra került anyag (2.sz.melléklet)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1:00Z</dcterms:created>
  <dc:creator>csikos.maria</dc:creator>
  <dc:description/>
  <dc:language>en-US</dc:language>
  <cp:lastModifiedBy>Szabó Ilona</cp:lastModifiedBy>
  <dcterms:modified xsi:type="dcterms:W3CDTF">2007-09-11T07:08:00Z</dcterms:modified>
  <cp:revision>3</cp:revision>
  <dc:subject/>
  <dc:title>58/2007</dc:title>
</cp:coreProperties>
</file>