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rkusovszky Kórházzal kapcsolatos városi és megyei együttműködésre szóló javaslatot megtárgyalta, és a határozati javaslatot az alábbi módosításokkal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atározati javaslat 1. pontja szerinti együttműködési megállapodás tervezet a következők szerinti módosuljon: </w:t>
      </w:r>
    </w:p>
    <w:p>
      <w:pPr>
        <w:pStyle w:val="Normal"/>
        <w:rPr/>
      </w:pPr>
      <w:r>
        <w:rPr/>
        <w:t>- az együttműködési megállapodás II. pontjának második francia bekezdését töröljék.</w:t>
      </w:r>
    </w:p>
    <w:p>
      <w:pPr>
        <w:pStyle w:val="Normal"/>
        <w:ind w:left="180" w:hanging="180"/>
        <w:rPr/>
      </w:pPr>
      <w:r>
        <w:rPr/>
        <w:t xml:space="preserve">- az együttműködési megállapodás III. pontjának második francia bekezdése önálló IV. pontként szerepeljen, és így a IV. pont számozása V. pontra módosuljon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2007.09.06-i Közgyűlésen kiosztásra került anyag (1. sz. melléklet)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1:00Z</dcterms:created>
  <dc:creator>csikos.maria</dc:creator>
  <dc:description/>
  <dc:language>en-US</dc:language>
  <cp:lastModifiedBy>Szabó Ilona</cp:lastModifiedBy>
  <dcterms:modified xsi:type="dcterms:W3CDTF">2007-09-11T07:07:00Z</dcterms:modified>
  <cp:revision>3</cp:revision>
  <dc:subject/>
  <dc:title>57/2007</dc:title>
</cp:coreProperties>
</file>