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özhasznúsági jelentés</w:t>
      </w:r>
    </w:p>
    <w:p>
      <w:pPr>
        <w:pStyle w:val="Heading2"/>
        <w:spacing w:lineRule="auto" w:line="360"/>
        <w:rPr>
          <w:sz w:val="36"/>
        </w:rPr>
      </w:pPr>
      <w:r>
        <w:rPr>
          <w:sz w:val="36"/>
        </w:rPr>
        <w:t xml:space="preserve">A Szombathelyi Médiaközpont Nonprofit Kft. </w:t>
      </w:r>
    </w:p>
    <w:p>
      <w:pPr>
        <w:pStyle w:val="Heading2"/>
        <w:spacing w:lineRule="auto" w:line="360"/>
        <w:rPr/>
      </w:pPr>
      <w:r>
        <w:rPr>
          <w:sz w:val="36"/>
        </w:rPr>
        <w:t>2016 évi működésérő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 közhasznú társaságoknak az 1997 évi 156-os törvény értelmében közhasznúsági jelentést kell készíteni, amit az egyszerűsített éves beszámoló elfogadásával egyidejűleg a társaság legfőbb szervének el kell fogadni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 törvény megfogalmazza a jelentés kötelező tartalmi kellékeit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Ezek figyelembevételével a</w:t>
      </w:r>
      <w:r>
        <w:rPr>
          <w:sz w:val="22"/>
        </w:rPr>
        <w:t xml:space="preserve"> </w:t>
      </w:r>
      <w:r>
        <w:rPr>
          <w:sz w:val="28"/>
          <w:szCs w:val="32"/>
        </w:rPr>
        <w:t>Szombathelyi Médiaközpont Nonprofit</w:t>
      </w:r>
      <w:r>
        <w:rPr>
          <w:sz w:val="22"/>
        </w:rPr>
        <w:t xml:space="preserve"> KFT</w:t>
      </w:r>
      <w:r>
        <w:rPr>
          <w:sz w:val="28"/>
        </w:rPr>
        <w:t xml:space="preserve"> jelentését az alábbiak szerint tesszük közzé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A társaság fő tevékenységi köre az alapítói okirat szerint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>
          <w:sz w:val="28"/>
        </w:rPr>
        <w:t xml:space="preserve">    </w:t>
      </w:r>
      <w:r>
        <w:rPr>
          <w:sz w:val="28"/>
        </w:rPr>
        <w:t xml:space="preserve">-   filmgyártá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8"/>
        </w:rPr>
      </w:pPr>
      <w:r>
        <w:rPr>
          <w:sz w:val="28"/>
        </w:rPr>
        <w:t xml:space="preserve">filmforgalmazá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>
          <w:sz w:val="28"/>
        </w:rPr>
        <w:t>televíziós tevékenység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 társaság működteti a városi televíziót, melynek működéséhez az alapító önkormányzat támogatást nyújt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A televíziós műsorok sugárzása napi rendszerességgel történik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A Szombathelyi Médiaközpont NKft. közhasznúsággal kapcsolatos tevékenység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A szombathelyi Televízió negyed százada kiemelkedő hírforrás a Városban, elsődleges feladatának tekinti, hogy az itt élők számára a napi eseményekről hiteles, informatív tájékoztatást adjon. Naponta kétórányi élő adásával és sokoldalú műsorszerkezetével a legmeghatározóbb helyi televíziók sorába tartozik. E sajátosságából is adódóan szinte minden réteget kielégítő programkínálattal rendelke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sz w:val="28"/>
        </w:rPr>
      </w:pPr>
      <w:r>
        <w:rPr>
          <w:b/>
          <w:sz w:val="28"/>
        </w:rPr>
        <w:t>Civil szervezet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Szoros együttműködésben segíti a Szombathelyi Televízió a Civil Kerekasztallal, és a közösség szervezeteinek munkájáról kiemelten igyekszik tájékoztatni a nézőit. Nem csak Szombathely, hanem a megye területén tevékenykedő civilek is hálásak azért, mert eseményeikről azok előtt és azokat követően is beszámol a csator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8"/>
        </w:rPr>
        <w:t>Savaria Filmszem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Harmadik filmszemléjét szervezte 2016-ban a Médiaközpont. A szemle és a szakmai képzés célja egyrészt bemutatkozási lehetőséget adni a filmeseknek, másrészt értékes tartalmat biztosítani a televíziónak. Fontos szempont az is, hogy a két napos eseményre közel kétszáz alkotó érkezik, beszélget, tanulhat Szombathelyen. Minden évben megpályázható kollégiumi szálláshelyeket biztosítunk a határon túli alkotók és a felsőoktatásban filmkészítést tanuló hallgatók számára. Ezzel is lehetőséget kívánunk teremteni arra, hogy minél többen vehessenek részt a szemlén, hogy a filmekből, a szakmai beszélgetésekből, a képzésekből tanulhasson, fejlődhessen a fiatal magyar filmes társadalom. Magyarország több településéről, valamint Erdélyből, a Vajdaságból, Szlovéniából, és a Felvidékről is jöttek filmek és érkeztek az alkotók. Örömmel tapasztaltuk, hogy a felsőoktatás szakági intézményeinek hallgatói is megjelentek alkotásaikkal a szemlén. A Szombathelyi Televízió csatornáján később valamennyi pályamű lehetőséget kap a nézők előtti megmérettetésre. A szemléről és a filmekről részletes információt közlünk folyamatosan a </w:t>
      </w:r>
      <w:hyperlink r:id="rId2">
        <w:r>
          <w:rPr>
            <w:rStyle w:val="InternetLink"/>
            <w:sz w:val="28"/>
            <w:szCs w:val="28"/>
          </w:rPr>
          <w:t>www.savariafilm.hu</w:t>
        </w:r>
      </w:hyperlink>
      <w:r>
        <w:rPr>
          <w:sz w:val="28"/>
          <w:szCs w:val="28"/>
        </w:rPr>
        <w:t xml:space="preserve"> weboldalon, televíziónkban és a Szombathelyi7 hasábjain is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Multifunkciós Civil Zsurnaliszta versen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2015-ben indult a Civil Ház szervezésében a Multifunkciós Civil Zsurnaliszta képzés, melynek tematikáját a televízió ügyvezető igazgatója állította össze, és a képzésben is részt vett. A képzés 2016-ban folytatódott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Jelenleg a megye területéről közel 100 civil szervezet képviselője a képzéseket követően küldhet tudósításokat a megye hírportáljainak, többek között a Szombathelyi Televízió weboldalai is közzéteszik a beküldött írásokat, fotókat. 2016-ban március 15-én egy verseny hirdettünk, és díjaztuk a legjobb írásokat. A rendezvénynek jelentős visszhangja vo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Megyei magazin - Vasi Kaleidoszkó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Az új, közös gyártásban készülő magazinműsor nem titkolt szándéka az, hogy egyrészt a megye televíziós munkatársait igyekezzünk közösségbe formálni, másrészt a szakmai képzést, továbbképzést forrás nélkül is segítsük azzal, hogy egymás munkáit nézve is tanuljanak a kollégák. Az egymás kisegítése a tartalmi és az eszközpark tekintetében is fontos, hiszen az anyagi lehetőségek, a tulajdonosi támogatások egyre szűkösebbek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A másik fontos szerepe a műsornak az, hogy a megye területén tevékenykedő civil szervezetek, az oktatás, a közművelődés területén tevékenykedők egymásnak is rendszeresen bemutathassák a jó példáikat, kezdeményezéseiket a szereplők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Továbbá fontos, hogy újabb marketing lehetőségek nyíltak a műsor mellett, ami újabb bevételi forrásokat biztosíthat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8"/>
        </w:rPr>
        <w:t>Egyetemi hallgatók gyakornoki képz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A Médiaközpont fontos feladatának tartja, hogy ne csak hivatalos formában, hanem önkéntességi alapon is segítse azokat a hallgatókat, akik a későbbiek során, a média területén szeretnének elhelyezkedni. Ez azt jelenti, hogy a szüneteiket kihasználva gyakorolhatják, elleshetik a forgatások során a szakmai rejtelm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sz w:val="28"/>
        </w:rPr>
      </w:pPr>
      <w:r>
        <w:rPr>
          <w:b/>
          <w:sz w:val="28"/>
        </w:rPr>
        <w:t>Önkéntesek fogad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Egyre népszerűbbek lettek a Médiaközpont rendezvényei, amelyeken önkéntesek tevékenységétre is számít. Iskolások, felnőttek egyaránt szívesen jönnek az eseményekre segítőnek. Ahol arra lehetőség van, a televízió nyilvánosságával igyekszik segíteni a támogató önkéntesek mögött lévő szervezet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sz w:val="28"/>
        </w:rPr>
      </w:pPr>
      <w:r>
        <w:rPr>
          <w:b/>
          <w:sz w:val="28"/>
        </w:rPr>
        <w:t>Általános és középiskolás érdeklődő diák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A média világa már nem csak a felsőoktatásban, hanem az általános és középiskolában tanuló fiatalokat is vonzza, akik szép számban kérik, hogy szabadidejükben jöhessenek és leshessék, tanulhassák a televíziózást. Azért is érdemes beszámolnunk erről a küldetéséről a társaságnak, mert a kollégák külön juttatást nem kapnak ezért a tevékenységért, ráadásul a diákok gyakran hátráltatják a munkát, de valamennyien úgy gondoljuk, ennek ellenére megéri foglalkozni a jelen és a jövő nézőivel, a lehetséges kollégákkal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436"/>
        <w:jc w:val="both"/>
        <w:rPr/>
      </w:pPr>
      <w:r>
        <w:rPr>
          <w:b/>
          <w:sz w:val="28"/>
        </w:rPr>
        <w:t>Hangos köny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 Médiaközpont ügyvezető igazgatója, mint a felsőoktatásban szerepet vállaló óraadó tanár az előző években a civilség és hallgatóinak bevonásával hangoskönyvet készített a vakok- és gyengénlátók regionális szervezeteinek. A téma mindig az aktuális vers- és prózamondó verseny előírt kötelező tartalma. Az önkéntes munkába szívesen vesztnek részt a Médiaközpont munkatársai is. 2016-ban Fekete István: Karácsonyi történetek könyvét olvasták fel a résztvevő közreműködö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sz w:val="28"/>
        </w:rPr>
      </w:pPr>
      <w:r>
        <w:rPr>
          <w:b/>
          <w:sz w:val="28"/>
        </w:rPr>
        <w:t>Fogyatékkal élők filmszemléje Zs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Álmodtam egyet…” címmel rendezi meg minden évben a Fővárosi Önkormányzat Fogyatékkal Élők Otthona Zsirán az országos filmes találkozóját. Az eseményt képzés és a filmalkotások elkészítésének a segítése előzi meg. 2016-ban már az ország minden pontjáról, közel 20 csapat érkezett. A képzések és az alkotó munka segítésében önkéntesen részt vállal a Szombathelyi Televízió is, illetve tudósításokat készít az eseményről. Lovass Tibor részt vesz abban a munkában is, amelynek célja egy terápia tematikájának a kidolgozása, ami a film, és a filmkészítés, mint a művészetterápia egyik fontos, komplex eszköze címet viseli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A cél az, hogy minél hatékonyabban vegyük ki részünket ebből a tudományos munkából, és ha kell, akkor szakemberek, ha kell technika biztosításával segítsük a programot. A témával kapcsolatban igazgató úr előadásokat tartott Zsirán, Budapesten a Bárczy Gusztáv Főiskolá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ivil regge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016-ban indult a kezdeményezés, melynek támogatója televíziónk. Minden alkalommal három szervezet mutatkozik be, kreatív és a közösségük számára szervezett programjaival. Televíziónk fontosnak tartja, hogy ezekről a kezdeményezésekről és találkozókról híradóiban, magazinjaiban beszámoljon, igény esetén a közszolgálati országos csatornán is megjelenjenek a program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8"/>
        </w:rPr>
      </w:pPr>
      <w:r>
        <w:rPr>
          <w:b/>
          <w:sz w:val="28"/>
        </w:rPr>
        <w:t>Maros-Kiss Adrienn-dí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Egykori kedves kolléganőnknek szerettünk volna e kezdeményezéssel emléket állítani. A tragikus hirtelenséggel elhunyt hírműsor vezetőnk, középiskolai tanárként is kedvelt személyiség a magyar nyelv oktatója, művelője volt, aki gyönyörű beszédével mindenkit elvarázsolt. Megszületett a döntés melynek értelmében kidolgoztuk azt a programot, amelyet a soron következő években hagyományteremtő szándékkal elindítun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0+ Nyugdíjas magaz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z új műsor tervezésébe bevontuk a Vas megyei és a Szombathelyi Nyugdíjas Szövetség vezetőségét. A terveket, a műsor struktúráját megterveztük, az előkészületek elindulta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dd tovább a kabátod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 Szent Márton év keretében kabátgyűjtést szerveztünk középiskolások körében. A kezdeményezéshez sok középiskola csatlakozott, és az eredményként összegyűjtött egy kamionnyi ruházatot egyrészt a Dél-magyarországi térségbe, másrészt Kárpátaljára szállította el az együttműködő partnerünkként az Evangélikus Egyház és a Dominó Trans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zent Márton percek és magaz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Az emlékév tiszteletére gazdasági társaságunk 40 magazin és 200 híradós tudósítás elkészítését vállalta. Minden program szerepelt az adásokban, számtalan közreműködőt, szervezőt, civil szervezeti képviselőt mutattunk be a műsorfolyamokban, dokumentálva az évfordulós esztendő szinte minden pillanatá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Előadások a médi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Egyre gyakrabban fordul elő, hogy civil szervezetek azon kérése érkezik a Médiaközponthoz, miszerint biztosítsunk kollégákat egy-egy médiáról szóló előadáshoz. Az érdeklődés a XXI. századi médiazajban egyre inkább aktuálisabb. Iskolák, civil szervezetek, a nyugdíjas klubok egyaránt igénylik ezeket a beszélgetéseket, amelyekben a televízió munkatársai önkéntes alapon vesznek rés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gionális együttműködéseink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A Szombathelyi Médiaközpont NKft. Fontos feladatának tartja a Nyugat-Dunántúli helyi médiumok közösségének összetartását. Ennek érdekében igyekszik megragadni minden alkalmat arra, hogy információkkal, programokkal, műsorokkal, pályázati lehetőségekkel segítse a közösséget. Ingyenesen helyet biztosítunk arra, hogy a találkozók, megbeszélések létrejöhessenek, és megvalósulhassanak közös pályázati előkészítések, képzések, együttműködések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 régión kívül szoros kapcsolatot igyekszünk kialakítani a határon túli magyar nyelvű szerkesztőségekkel is, így például a Szlovén Televízió Lendvai Televízió és rádió stúdiójával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A társaság közhasznú tevékenységén túl, vállalkozási tevékenységet is végez, így vállalkozási jellegű bevételei is keletkeznek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Ezek a tevékenységek a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képújság hirdetései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reklámozás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videó készítés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hírek értékesítés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kölcsönzés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Ezek a területek teszik lehetővé, hogy olyan feladatokat is tudjunk segíteni, amelyekre más forrásokból nincs lehetőség, de a társadalmi felelősségvállalás szempontjából fontos feladatnak tekintünk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Természetesen a reklám jelenti a bevételek túlnyomó részét, de jelentős bevételre képes a társaság a tudósítások, filmek, hírek értékesítése területén is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Még többet kellene tennünk a nagyobb lélegzetű munkák, dokumentumfilmek, játékfilmek készítése terén, ahol minőségi munka készítésével jelentős forrásokra tehetünk szert. 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 határon túli kapcsolatok építésével is olyan lehetőségek nyílhatnak meg a szervezet előtt, amelyek jelentősebb uniós forrásokhoz juttatnák a társaságot, a szakmai dicsőség, a hírnév, az imidzs építése, megerősítése mellett. 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Mindezen tevékenységünk jelentősen segíti a műsorok nézettségét, a kapcsolatok megerősítését, a hírek, információk megszerzésének felgyorsulását, a társasággal kapcsolatos döntések felgyorsulását, kiszámíthatóságát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A közhasznú tevékenységre eső költségek a hirdetési és egyéb tevékenység költségeitől nem választhatók el, ezért azokat a társaság arányosítva mutatja meg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közhasznú, kiemelkedően közhasznú jogállású közhasznú társaság eredmény-kimutatásának tagolása.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508"/>
        <w:gridCol w:w="335"/>
        <w:gridCol w:w="5130"/>
        <w:gridCol w:w="2551"/>
      </w:tblGrid>
      <w:tr>
        <w:trPr>
          <w:trHeight w:val="555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szám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tétel megnevezés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árgyév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495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. </w:t>
            </w:r>
          </w:p>
        </w:tc>
        <w:tc>
          <w:tcPr>
            <w:tcW w:w="54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Összes közhasznú tevékenység bevétele (1.+2.+3.+4.+5.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72 756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célműködésre kapott támogatá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22 425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pítótó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89 000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ponti költségvetésbő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2 624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yi önkormányzattó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sadalombiztosítótó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gyéb,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0 801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lyázati úton elnyert támogatá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8 623    </w:t>
            </w:r>
          </w:p>
        </w:tc>
      </w:tr>
      <w:tr>
        <w:trPr>
          <w:trHeight w:val="439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díjból származó bevét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708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állalkozási tevékenység bevéte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6 881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Összes bevétel (A.+B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89 637    </w:t>
            </w:r>
          </w:p>
        </w:tc>
      </w:tr>
      <w:tr>
        <w:trPr>
          <w:trHeight w:val="52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özhasznú tevékenység ráfordításai (1.+2.+3.+4.+5.+6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39 054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4 069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6 308    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9 510    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9 163    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állalkozási tevékenység ráfordításai (1.+2.+3.+4.+5.+6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3 588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 306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 456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929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895    </w:t>
            </w:r>
          </w:p>
        </w:tc>
      </w:tr>
      <w:tr>
        <w:trPr>
          <w:trHeight w:val="4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    </w:t>
            </w:r>
          </w:p>
        </w:tc>
      </w:tr>
      <w:tr>
        <w:trPr>
          <w:trHeight w:val="43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41"/>
        <w:gridCol w:w="1415"/>
        <w:gridCol w:w="4664"/>
        <w:gridCol w:w="2126"/>
      </w:tblGrid>
      <w:tr>
        <w:trPr>
          <w:trHeight w:val="551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szám</w:t>
            </w:r>
          </w:p>
        </w:tc>
        <w:tc>
          <w:tcPr>
            <w:tcW w:w="6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tétel megnevezés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. 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efektetett eszközök </w:t>
            </w:r>
            <w:r>
              <w:rPr>
                <w:rFonts w:cs="Arial Narrow" w:ascii="Arial Narrow" w:hAnsi="Arial Narrow"/>
                <w:sz w:val="20"/>
                <w:szCs w:val="20"/>
              </w:rPr>
              <w:t>(2-5. sorok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7 903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MATERIÁLIS JAVAK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52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GYI ESZKÖZÖ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7 751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FEKTETETT PÉNZÜGYI ESZKÖZÖ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. </w:t>
            </w:r>
          </w:p>
        </w:tc>
        <w:tc>
          <w:tcPr>
            <w:tcW w:w="8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FEKTETETT ESZKÖZÖK ÉRTÉKHELYESBÍTÉS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góeszközök </w:t>
            </w:r>
            <w:r>
              <w:rPr>
                <w:rFonts w:cs="Arial Narrow" w:ascii="Arial Narrow" w:hAnsi="Arial Narrow"/>
                <w:sz w:val="20"/>
                <w:szCs w:val="20"/>
              </w:rPr>
              <w:t>(7-10. sorok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77 593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ÉSZLET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VETELÉS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5 431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PAPÍR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ESZKÖZÖ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2 162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tív időbeli elhatárolás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97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SZKÖZÖK (AKTÍVÁK) ÖSSZESEN </w:t>
            </w:r>
            <w:r>
              <w:rPr>
                <w:rFonts w:cs="Arial Narrow" w:ascii="Arial Narrow" w:hAnsi="Arial Narrow"/>
                <w:sz w:val="20"/>
                <w:szCs w:val="20"/>
              </w:rPr>
              <w:t>(1.+6.+11. sor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05 693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ját tőke (14.-19. sorok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4 700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ULÓ TŐKE / JEGYZETT TŐK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 700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ŐKEVÁLTOZÁS / EREDMÉ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       63 516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ÖTÖTT TARTALÉ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7 803    </w:t>
            </w:r>
          </w:p>
        </w:tc>
      </w:tr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ELÉSI TARTALÉ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ÁRGYÉVI EREDMÉNY ALAPTEVÉKENYSÉGBŐL (KÖZHASZNÚ TEVÉKENYSÉGBŐ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3 704    </w:t>
            </w:r>
          </w:p>
        </w:tc>
      </w:tr>
      <w:tr>
        <w:trPr>
          <w:trHeight w:val="50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ÁRGYÉVI EREDMÉNY VÁLLALKOZÁSI TEVÉKENYSÉGBŐ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 009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éltartalék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ötelezettsége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22.-23. sorok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84 026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SZÚ LEJÁRATÚ KÖTELEZETTSÉG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ÖVID LEJÁRATÚ KÖTELEZETTSÉG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84 026    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sszív időbeli elhatárolás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6 967    </w:t>
            </w:r>
          </w:p>
        </w:tc>
      </w:tr>
      <w:tr>
        <w:trPr>
          <w:trHeight w:val="50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RÁSOK (PASSZÍVÁK) ÖSSZESEN </w:t>
            </w:r>
            <w:r>
              <w:rPr>
                <w:rFonts w:cs="Arial Narrow" w:ascii="Arial Narrow" w:hAnsi="Arial Narrow"/>
                <w:sz w:val="20"/>
                <w:szCs w:val="20"/>
              </w:rPr>
              <w:t>(13.+20.+21.+24. sor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05 693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ombathely, 2017. április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Lovass Tibor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ügyvezető igazgat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0745" cy="79819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919480</wp:posOffset>
          </wp:positionH>
          <wp:positionV relativeFrom="paragraph">
            <wp:posOffset>-413385</wp:posOffset>
          </wp:positionV>
          <wp:extent cx="4012565" cy="1078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256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ariafilm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3:00Z</dcterms:created>
  <dc:creator>Psv.B.</dc:creator>
  <dc:description/>
  <cp:keywords/>
  <dc:language>en-US</dc:language>
  <cp:lastModifiedBy>Kaposiné dr. Reményi Viola</cp:lastModifiedBy>
  <cp:lastPrinted>2016-04-22T13:42:00Z</cp:lastPrinted>
  <dcterms:modified xsi:type="dcterms:W3CDTF">2017-05-05T06:03:00Z</dcterms:modified>
  <cp:revision>2</cp:revision>
  <dc:subject/>
  <dc:title>Közhasznúsági jelentés</dc:title>
</cp:coreProperties>
</file>