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before="0" w:after="0"/>
        <w:jc w:val="right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 w:eastAsia="en-US"/>
        </w:rPr>
        <w:drawing>
          <wp:inline distT="0" distB="0" distL="0" distR="0">
            <wp:extent cx="1603375" cy="143637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Falco KC Szombathely Kft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9700 Szombathely, Sugár u. 18.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Adószám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494426-2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Cégjegyzékszám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8-09-104336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Statisztikai számjel: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12494426-9319-113-1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  <w:t xml:space="preserve">K I E G É S Z Í T Ő  M E L L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  <w:t>É K L E T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A 2016. évi beszámolóhoz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Szombathely, 2017. március 31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left="4248" w:firstLine="708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……………………………………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  <w:tab/>
        <w:tab/>
        <w:tab/>
        <w:tab/>
        <w:tab/>
        <w:tab/>
        <w:t>ügyvezető</w:t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2580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TP BANK 11747006-20199274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TP BANK 11747006-2022303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TP BANK 11747006-20226488-00000000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UNICREDIT BANK 10918001-00000069-66610008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  <w:lang w:val="en-US"/>
        </w:rPr>
        <w:t>OTP BANK 11747006-20238812-0000000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true"/>
        <w:autoSpaceDE w:val="false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>Cégjegyzékszám: 18-09-104336 • Adószám: 12494426-2-18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lineRule="auto" w:line="360"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sz w:val="24"/>
          <w:szCs w:val="24"/>
          <w:lang w:val="en-US"/>
        </w:rPr>
        <w:t>I. ÁLTALÁNOS KIEGÉSZÍTÉSEK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I/1. A VÁLLALKOZÁS BEMUTATÁSA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TÁRSASÁG AZONOSÍTÓ ADATA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égjegyzék száma:</w:t>
        <w:tab/>
        <w:t>18-09-10433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ószáma:</w:t>
        <w:tab/>
        <w:tab/>
        <w:t>12494426-2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tatisztikai jelzősz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ma:</w:t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12494426-9319-113-1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ejegyzés dátuma:</w:t>
        <w:tab/>
        <w:t>2000.07.0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ű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ödési forma:</w:t>
        <w:tab/>
        <w:tab/>
        <w:t>Korlátolt Felelősségű Társaság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zékhely:</w:t>
        <w:tab/>
        <w:tab/>
        <w:tab/>
        <w:t>9700 Szombathely, Sugár u. 1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Jegyzett tőke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összege: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TÁRSASÁG TAGJAI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ab/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/>
        <w:tab/>
        <w:tab/>
        <w:tab/>
        <w:tab/>
        <w:tab/>
        <w:tab/>
        <w:tab/>
        <w:tab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6"/>
        <w:gridCol w:w="8470"/>
      </w:tblGrid>
      <w:tr>
        <w:trPr/>
        <w:tc>
          <w:tcPr>
            <w:tcW w:w="93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Szombathely Megyei Jogú Város Önkormányzata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ind w:left="851" w:hanging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u-HU"/>
        </w:rPr>
        <w:t>HU-9700 Szombathely, Kossuth L. u 1-3.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 xml:space="preserve">                                                     3.000.000 Ft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TÁRSASÁG ÜGYVEZETŐJE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(társaság beszámolójának aláírására jogosult személy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Gráczer György HU-9700 Szombathely, Géfin Gy. utca 18.</w:t>
        <w:tab/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TÁRSASÁG KÖNYVVIZSGÁLÓJA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AUDIKONT Könyvvizsgáló és Gazdasági Tanácsadó Kft.</w:t>
      </w:r>
    </w:p>
    <w:p>
      <w:pPr>
        <w:pStyle w:val="Normal"/>
        <w:suppressAutoHyphens w:val="true"/>
        <w:autoSpaceDE w:val="false"/>
        <w:spacing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A személyesen eljáró könyvvizsgáló Németh Tamás (nyilvántartási szám: 002327)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KÖNYVVITELI SZOLGÁLTATÁS VÉGZÉSÉVEL MEGBÍZOTT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I-KON Gazdasági Iroda Kft. (9700 Szombathely, Fő tér 19. 1/8. , regisztrációs száma: 190482)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TÁRSASÁG TEVÉKENYSÉGÉNEK FŐBB MUTAT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ÓI:</w:t>
      </w:r>
    </w:p>
    <w:p>
      <w:pPr>
        <w:pStyle w:val="Normal"/>
        <w:suppressAutoHyphens w:val="true"/>
        <w:autoSpaceDE w:val="false"/>
        <w:spacing w:before="0" w:after="0"/>
        <w:ind w:left="360" w:hanging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Jegyzett tőke </w:t>
        <w:tab/>
        <w:t>3.000 eFt</w:t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aját tőke</w:t>
        <w:tab/>
        <w:t xml:space="preserve">  -14.829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érleg f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összeg:</w:t>
        <w:tab/>
        <w:t>27.425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Nettó árbevétel</w:t>
        <w:tab/>
        <w:t>54.553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Üzemi, üzleti tevékenység eredménye</w:t>
        <w:tab/>
        <w:t>-15.934 e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764" w:leader="none"/>
        </w:tabs>
        <w:suppressAutoHyphens w:val="true"/>
        <w:autoSpaceDE w:val="false"/>
        <w:spacing w:before="0" w:after="0"/>
        <w:ind w:left="108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dózott eredmény</w:t>
        <w:tab/>
        <w:t>-17.829 eFt</w:t>
        <w:tab/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 TÁRSASÁG FŐTEV</w:t>
      </w: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ÉKENYSÉG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tbl>
      <w:tblPr>
        <w:tblW w:w="3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340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hu-HU"/>
              </w:rPr>
              <w:t>Egyéb sporttevékenység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 xml:space="preserve">   TEÁOR 9319’08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I./.2. A SZÁMVITELI POLITIKA RÖVID BEMUTATÁSA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1. A beszámoló formája, a könyvvezetés módja: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számviteli politika a társaság sajátosságainak, tevékenységének, a vezetői inform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ciós igénynek a figyelembe vételével került kialakításra azzal a céllal, hogy a számviteli rend megfeleljen, a számviteli törvényben előírt követelményeknek, a könyvviteli kimutatások, s a csatlakozó analitikák biztosítsák a gyors, pontos és áttekinthető adatszolgáltatást, de legfőképpen az eredmény-kimutatáshoz és a mérlegbeszámolóhoz adjanak valós tájékoztatást.</w:t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társaság a törvényi el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írások adta lehetőségek szerint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egyszerűsített éves beszámoló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 készít 2016. évben és ennek megfelelően a kettős könyvvitel szabályai szerint, vezeti könyveit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Üzleti év:                                                                                                     azonos a naptári évvel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 mérleg választott formája:                                                                          „A” 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ípusú mérleg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 mérlegkészítés időpontja:</w:t>
      </w:r>
      <w:r>
        <w:rPr>
          <w:rFonts w:cs="Times New Roman;Times New Roman" w:ascii="Times New Roman;Times New Roman" w:hAnsi="Times New Roman;Times New Roman"/>
          <w:b/>
          <w:bCs/>
          <w:color w:val="C00000"/>
          <w:sz w:val="24"/>
          <w:szCs w:val="24"/>
          <w:lang w:val="en-US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t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árgyévet követő március 31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Az eredmény-kimutatás választott formája: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összköltség típusú eredmény-kimutatás „A” v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áltozat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./2. Eszközök értékelése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A/ Befektetett 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MMATERIÁLIS JAVAK: Az immateriális javak értéke az elszámolt értékcsökkenéssel csökkentett, visszaírással növelt nettó értéken kerül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ÁRGYI ESZKÖZÖK: A tárgyi eszközök a mérlegben nettó értéken: a bekerülési (beszerzési, elő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llítási) érték az elszámolt értékcsökkenés és a visszaírás különbözeteként, a beruházásokra adott előlegek – a levonható forgalmi adóval csökkentett – átutalt összegben szerepelnek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  <w:t>B/ Forgóeszközök értékelése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VÁSÁROLT KÉSZLETE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 A készletek leltárértékének alapja az utolsó beszerzési ár.</w:t>
      </w:r>
      <w:r>
        <w:rPr>
          <w:rFonts w:cs="Tahoma" w:ascii="Tahoma" w:hAnsi="Tahoma"/>
          <w:sz w:val="24"/>
          <w:szCs w:val="24"/>
          <w:lang w:val="en-US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KÖVETELÉSEK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 követelések a mérlegben az elismert, elfogadott ÁFA-t is tartalmazó összegben szerepelnek. A követelésekkel kapcsolatos várható veszteségek az értékvesztés elszámolásával, a visszaírás figyelembe vételével kerülnek a mérlegbe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külföldi pénzértékre szóló követelések az elismert devizaösszegnek az MNB árfolyamon átszámított Ft értékben szerepelnek, figyelembe véve az elszámolt értékvesztést és visszaírás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PÉNZESZKÖZÖK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 forintban lévő p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énzeszközök a december 31-i záró egyenleggel, a deviza- és valutakészletek az üzleti év mérleg fordulónapján érvényes MNB árfolyamon átszámított Ft értékben kerülnek megállapításra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3. Források értékelése: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A/ SAJÁT TŐ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jegyzett tőke a t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rsasági szerződésben meghatározott összegben szerepel a nyilvántartásba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z eredménytartalék könyv szerinti értékben szerepel a mérleg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lekötött tartalék könyv szerinti értékben szerepel a mérlegbe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mérleg szerinti eredmény könyv szerinti értékben szerepel a mérlegben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Default"/>
        <w:rPr/>
      </w:pPr>
      <w:r>
        <w:rPr>
          <w:sz w:val="23"/>
          <w:szCs w:val="23"/>
        </w:rPr>
        <w:t xml:space="preserve">A </w:t>
      </w:r>
      <w:r>
        <w:rPr>
          <w:color w:val="000000"/>
          <w:lang w:val="en-US" w:eastAsia="en-US"/>
        </w:rPr>
        <w:t xml:space="preserve">besorolások és minősítések nem változtak az előző évhez képest. 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z értékelési elvek változatlanok mind az eszközök mind a források tekintetében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B/ KÖTELEZETTSÉGEK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kötelezettségek között csak az elismert, elfogadott kötelezettségek kerülnek kimutatásra.</w:t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4. Amortizációs politika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tárgyi eszközök értékelése beszerzési áron, apport esetében a társasági szerződ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ésben meghatározott értéken történik.  A használati idő meghatározására egyedi elbírálás alapján kerül so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Terv szerinti értékcsökkenés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A társaság terv szerinti amortizációja bruttó érték alapján lineáris módszerrel kerül elszámolásra a következők szerint: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Immateriális javak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idő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nyosan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  <w:lang w:val="en-US"/>
        </w:rPr>
        <w:t>Tárgyi eszközök: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időa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ányosan, eszköz fajtánként, az elhasználódás mértékének figyelembe vételével történik. </w:t>
      </w:r>
    </w:p>
    <w:p>
      <w:pPr>
        <w:pStyle w:val="Normal"/>
        <w:suppressAutoHyphens w:val="true"/>
        <w:autoSpaceDE w:val="false"/>
        <w:spacing w:before="0" w:after="0"/>
        <w:ind w:left="708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kis értékű immateri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lis javak és tárgyi eszközök használatba vételkor, azonnal leírásra kerülnek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Terven felüli értékcsökkenés: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kkor kerül elszámolásra, h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tárgyi eszköz értéke tartósan magasabb, mint a piaci érték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tevékenység változása miatt feleslegessé váli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uppressAutoHyphens w:val="true"/>
        <w:autoSpaceDE w:val="false"/>
        <w:spacing w:before="0" w:after="0"/>
        <w:ind w:left="144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megrongálódott illetve rendeltetésszerűen nem haszn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lható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5. Az értékvesztés elszámolásának feltételrendszer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gazdasági társaságban lévő tulajdoni 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észesedést jelentő befektetésekn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mérleg fordulónapon fennálló, és a mérlegkészítés időpontj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ig pénzügyileg nem rendezett követelésekné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0"/>
        <w:ind w:left="720" w:hanging="36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vásárolt és saját termelésű 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észleteknél, ha azok piaci értéke alacsonyabb a mérlegkészítéskor, mint a nyilvántartás szerinti értéke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6. Lényegesnek, jelentősnek minő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ülő tételek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Jelentős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összegű a hiba, ha a feltárás évében a különböző ellenőrzések során – ugyanazt az évet érintően – megállapított hibák, hibahatások eredményt, saját tőkét növelő-csökkentő értékének együttes (előjeltől független) értéke meghaladja a mérleg főösszeg 2%-át.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7. Behajthatatlan követelések esetében aránytalan költség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Behajthatatlan követelés esetében maximum a végrehajtás költségeinek háromszorosa az az érték, amikor a végrehajtással kapcsolatos költségek már nincsenek arányban a követelésből v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rhatóan megszerezhető összeggel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8. Kisösszegű k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övetelé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kisösszegű k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övetelés összege nem haladja meg az 50 ezer forintot.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/2/9. Céltartalék képzése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left="720" w:hanging="36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Céltartalék képzés a várható kötelezettségekre történik (kezességvállalás, garancia, korengedményes nyugdíj, végkielégítés, peres ügyek).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II. SPECIÁLIS KIEGÉSZÍTÉSEK:</w:t>
      </w:r>
    </w:p>
    <w:p>
      <w:pPr>
        <w:pStyle w:val="Normal"/>
        <w:keepNext w:val="true"/>
        <w:tabs>
          <w:tab w:val="clear" w:pos="708"/>
          <w:tab w:val="left" w:pos="576" w:leader="none"/>
        </w:tabs>
        <w:suppressAutoHyphens w:val="true"/>
        <w:autoSpaceDE w:val="false"/>
        <w:spacing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II/1. ESZKÖZÖK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lang w:eastAsia="hu-HU"/>
        </w:rPr>
        <w:t>Az eszközök szerkezete és változásai</w:t>
        <w:tab/>
        <w:tab/>
        <w:tab/>
        <w:tab/>
        <w:tab/>
        <w:tab/>
        <w:t>(adatok ezer forintban)</w:t>
      </w:r>
    </w:p>
    <w:tbl>
      <w:tblPr>
        <w:tblW w:w="97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429"/>
        <w:gridCol w:w="1251"/>
        <w:gridCol w:w="1252"/>
        <w:gridCol w:w="1252"/>
      </w:tblGrid>
      <w:tr>
        <w:trPr>
          <w:trHeight w:val="284" w:hRule="exact"/>
        </w:trPr>
        <w:tc>
          <w:tcPr>
            <w:tcW w:w="59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 tétel megnevezése</w:t>
            </w:r>
          </w:p>
        </w:tc>
        <w:tc>
          <w:tcPr>
            <w:tcW w:w="125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Előző év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Tárgyév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efektetett eszközök (02+10+18.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276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mmateriális javak (03-09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Tárgyi eszközök (11-1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2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276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4%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Befektetett pénzügyi eszközök (19-25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B/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orgóeszközök (27+34+40+45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226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4566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6%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Készletek (28-33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Követelések (35-39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670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297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2%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I.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Értékpapírok (41-44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V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Pénzeszközök (46-47 sorok)</w:t>
            </w:r>
          </w:p>
        </w:tc>
        <w:tc>
          <w:tcPr>
            <w:tcW w:w="12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1593</w:t>
            </w:r>
          </w:p>
        </w:tc>
        <w:tc>
          <w:tcPr>
            <w:tcW w:w="1252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2269</w:t>
            </w:r>
          </w:p>
        </w:tc>
        <w:tc>
          <w:tcPr>
            <w:tcW w:w="125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3%</w:t>
            </w:r>
          </w:p>
        </w:tc>
      </w:tr>
      <w:tr>
        <w:trPr>
          <w:trHeight w:val="284" w:hRule="exact"/>
        </w:trPr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/</w:t>
            </w:r>
          </w:p>
        </w:tc>
        <w:tc>
          <w:tcPr>
            <w:tcW w:w="542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;Times New Roman" w:hAnsi="Times New Roman;Times New Roman" w:eastAsia="Calibri" w:cs="Times New Roman;Times New Roman"/>
                <w:bCs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;Times New Roman" w:ascii="Times New Roman;Times New Roman" w:hAnsi="Times New Roman;Times New Roman"/>
                <w:bCs w:val="false"/>
                <w:sz w:val="22"/>
                <w:szCs w:val="22"/>
                <w:lang w:eastAsia="en-US"/>
              </w:rPr>
              <w:t>Aktív időbeli elhatárolások (49-51 sorok)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34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583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7%</w:t>
            </w:r>
          </w:p>
        </w:tc>
      </w:tr>
      <w:tr>
        <w:trPr>
          <w:trHeight w:val="284" w:hRule="exact"/>
        </w:trPr>
        <w:tc>
          <w:tcPr>
            <w:tcW w:w="598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SZKÖZÖK (AKTÍVÁK) ÖSSZESEN</w:t>
            </w:r>
          </w:p>
        </w:tc>
        <w:tc>
          <w:tcPr>
            <w:tcW w:w="1251" w:type="dxa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131</w:t>
            </w:r>
          </w:p>
        </w:tc>
        <w:tc>
          <w:tcPr>
            <w:tcW w:w="1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425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%</w:t>
            </w:r>
          </w:p>
        </w:tc>
      </w:tr>
    </w:tbl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rFonts w:eastAsia="Times-Bold;Times New Roman" w:cs="Times-Bold;Times New Roman" w:ascii="Times-Bold;Times New Roman" w:hAnsi="Times-Bold;Times New Roman"/>
          <w:b/>
          <w:bCs/>
          <w:sz w:val="24"/>
          <w:szCs w:val="24"/>
          <w:lang w:eastAsia="hu-HU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befektetett 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vállalkozás eszközeinek jelentős részét a tárgyi eszközök alkotják: 90 %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tárgyi eszközök adatai:</w:t>
      </w:r>
    </w:p>
    <w:p>
      <w:pPr>
        <w:pStyle w:val="Normal"/>
        <w:autoSpaceDE w:val="false"/>
        <w:ind w:left="720" w:hanging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ft. az értékcsökkenési leírás elszámolására a társasági adótörvény szerinti lineáris leírási kulcsokat alkalmazta. A 100 ezer Ft egyedi beszerzési értéket meg nem haladó eszközöket a használatba vételkor egy összegben számolta el költségként, de az analitikában a használat teljes időtartama alatt szerepelteti.</w:t>
      </w:r>
    </w:p>
    <w:p>
      <w:pPr>
        <w:pStyle w:val="Normal"/>
        <w:autoSpaceDE w:val="false"/>
        <w:rPr>
          <w:rFonts w:ascii="Times-Bold;Times New Roman" w:hAnsi="Times-Bold;Times New Roman" w:cs="Times-Bold;Times New Roman"/>
          <w:b/>
          <w:b/>
          <w:bCs/>
          <w:sz w:val="24"/>
          <w:szCs w:val="24"/>
          <w:lang w:eastAsia="hu-HU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  <w:lang w:eastAsia="hu-HU"/>
        </w:rPr>
        <w:t>A forgóeszközök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forgóeszközök állománya 24.566 ezer Ft, amelyből 22.269 ezer Ft a pénzeszközök egyenlege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követelések összege 2015.évben 10.670 ezer Ft volt, ez 2016.évre 2.297 ezer Ft-ra csökkent.</w:t>
      </w:r>
    </w:p>
    <w:p>
      <w:pPr>
        <w:pStyle w:val="Normal"/>
        <w:autoSpaceDE w:val="false"/>
        <w:spacing w:before="0" w:after="0"/>
        <w:ind w:left="720" w:hanging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Követelések (eFt): </w:t>
        <w:tab/>
        <w:t>2.297</w:t>
        <w:tab/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Belföldi forintkövetelések</w:t>
        <w:tab/>
        <w:t>2.297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evővel szembeni követelés</w:t>
        <w:tab/>
        <w:t>262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aució</w:t>
        <w:tab/>
        <w:t>156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zállítói túlfizetés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elyi adó</w:t>
        <w:tab/>
        <w:t>7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öltségvetési kiutalási igény (ÁFA)</w:t>
        <w:tab/>
        <w:t>36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gyéb követelés</w:t>
        <w:tab/>
        <w:t>30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0000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0000"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kt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z aktív időbeli elhatárolások év végi mérlegértéke 1.583 e Ft mely összeg a 2016/2017-es versenyidényre fizetett, 2016-os évre időarányosan jutó nevezési díjakból, valamint előre fizetett egyéb szolgáltatások értékéből tevődik össze.   </w:t>
      </w:r>
    </w:p>
    <w:p>
      <w:pPr>
        <w:pStyle w:val="Normal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Mérleg főösszeg: 27.425 ezer Ft a fordulónapon.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 xml:space="preserve">       </w:t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60" w:leader="none"/>
        </w:tabs>
        <w:suppressAutoHyphens w:val="true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II/2. FORRÁSOK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</w:rPr>
      </w:pPr>
      <w:r>
        <w:rPr>
          <w:rFonts w:eastAsia="Times-Roman;Times New Roman" w:cs="Times New Roman;Times New Roman" w:ascii="Times New Roman;Times New Roman" w:hAnsi="Times New Roman;Times New Roman"/>
          <w:lang w:eastAsia="hu-HU"/>
        </w:rPr>
        <w:t xml:space="preserve">         </w:t>
      </w:r>
      <w:r>
        <w:rPr>
          <w:rFonts w:cs="Times New Roman;Times New Roman" w:ascii="Times New Roman;Times New Roman" w:hAnsi="Times New Roman;Times New Roman"/>
          <w:lang w:eastAsia="hu-HU"/>
        </w:rPr>
        <w:t>Az eszközök szerkezete és változásai</w:t>
        <w:tab/>
        <w:tab/>
        <w:tab/>
        <w:tab/>
        <w:t>(adatok ezer forintban)</w:t>
      </w:r>
    </w:p>
    <w:tbl>
      <w:tblPr>
        <w:tblW w:w="8945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4849"/>
        <w:gridCol w:w="1207"/>
        <w:gridCol w:w="1207"/>
        <w:gridCol w:w="1207"/>
      </w:tblGrid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A tétel megnevezé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Előző 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Tárgyév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D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Saját tők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401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-14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Jegyzett tőke (54-6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0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00 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Jegyzett, de még be nem fizetett tőke (-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Tőke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Eredmény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288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328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Lekötött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28809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3287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2"/>
                <w:szCs w:val="22"/>
              </w:rPr>
              <w:t>Értékelési tartalé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Adózott eredmény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4069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-1782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E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Céltartalékok (63-65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Kötelezettségek (67+71+80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7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53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  <w:t>Hátrasorolt kötelezettségek (68-70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  <w:i/>
                <w:i/>
                <w:iCs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/>
                <w:i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Cs/>
              </w:rPr>
            </w:pPr>
            <w:r>
              <w:rPr>
                <w:rFonts w:cs="Times New Roman;Times New Roman" w:ascii="Times New Roman;Times New Roman" w:hAnsi="Times New Roman;Times New Roman"/>
                <w:bCs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Hosszú lejáratú kötelezettségek (72-7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I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Rövid lejáratú kötelezettségek (81-89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70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41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3%</w:t>
            </w:r>
          </w:p>
        </w:tc>
      </w:tr>
      <w:tr>
        <w:trPr>
          <w:trHeight w:val="284" w:hRule="exac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G/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Passzív időbeli elhatárolások  (49-51. sorok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113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9%</w:t>
            </w:r>
          </w:p>
        </w:tc>
      </w:tr>
      <w:tr>
        <w:trPr>
          <w:trHeight w:val="284" w:hRule="exact"/>
        </w:trPr>
        <w:tc>
          <w:tcPr>
            <w:tcW w:w="5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FORRÁSOK (PASSZÍVÁK) ÖSSZESEN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371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2742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74 %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vállalkozás saját tőkéje: -14.829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ezer Ft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 tőke értéke 500 ezer Ft-ról 3.000 ezer Ft- ra változott a törvényi előírásoknak megfelelően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Jegyzett, de még be nem fizetett tőke a vállalkozásnál nincs.</w:t>
      </w:r>
    </w:p>
    <w:p>
      <w:pPr>
        <w:pStyle w:val="Normal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Eredménytartalék: </w:t>
      </w:r>
    </w:p>
    <w:p>
      <w:pPr>
        <w:pStyle w:val="Normal"/>
        <w:jc w:val="both"/>
        <w:rPr/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z előző</w:t>
      </w:r>
      <w:r>
        <w:rPr>
          <w:rFonts w:cs="TTE2t00;Times New Roman" w:ascii="TTE2t00;Times New Roman" w:hAnsi="TTE2t00;Times New Roman"/>
          <w:sz w:val="24"/>
          <w:szCs w:val="24"/>
          <w:lang w:eastAsia="hu-HU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évek eredményeinek halmozott egyenlege -328.785 ezer Ft.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A lekötött tartalék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év végi mérlegértéke 328.785 e Ft, amely összeg tőke pótlásával kapcsolatos pótbefizetés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b/>
          <w:b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Céltartalék:</w:t>
      </w:r>
      <w:r>
        <w:rPr>
          <w:sz w:val="24"/>
          <w:szCs w:val="24"/>
        </w:rPr>
        <w:t xml:space="preserve">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2016-ban a vállalkozás céltartalékot nem képzet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 xml:space="preserve">Kötelezettségek: 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A kötelezettségek összege 100 %-ban a rövid lejáratú kötelezettségekből tevődik össze.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>A rövid lejáratú kötelezettségek összege 2015.évről a 2016.évre 47 %-kal csökkent.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Passzív időbeli elhatárolások: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</w:t>
      </w:r>
    </w:p>
    <w:p>
      <w:pPr>
        <w:pStyle w:val="Normal"/>
        <w:suppressAutoHyphens w:val="true"/>
        <w:autoSpaceDE w:val="false"/>
        <w:spacing w:before="0" w:after="0"/>
        <w:rPr>
          <w:rFonts w:ascii="Times-Roman;Times New Roman" w:hAnsi="Times-Roman;Times New Roman" w:cs="Times-Roman;Times New Roman"/>
          <w:sz w:val="24"/>
          <w:szCs w:val="24"/>
          <w:lang w:eastAsia="hu-HU"/>
        </w:rPr>
      </w:pP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481.főkönyvi számon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a 2016-ban realizálódott, de a 2017. évre vonatkozó reklámbevételeket szerepeltetjük 837 eFt értékben, </w:t>
      </w:r>
      <w:r>
        <w:rPr>
          <w:rFonts w:cs="Times-Roman;Times New Roman" w:ascii="Times-Roman;Times New Roman" w:hAnsi="Times-Roman;Times New Roman"/>
          <w:b/>
          <w:sz w:val="24"/>
          <w:szCs w:val="24"/>
          <w:lang w:eastAsia="hu-HU"/>
        </w:rPr>
        <w:t>482. főkönyvi számon</w:t>
      </w:r>
      <w:r>
        <w:rPr>
          <w:rFonts w:cs="Times-Roman;Times New Roman" w:ascii="Times-Roman;Times New Roman" w:hAnsi="Times-Roman;Times New Roman"/>
          <w:sz w:val="24"/>
          <w:szCs w:val="24"/>
          <w:lang w:eastAsia="hu-HU"/>
        </w:rPr>
        <w:t xml:space="preserve"> pedig a 2016. évi könyvvizsgálói díjat, melynek értéke 300 eFt.</w:t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 w:eastAsia="hu-HU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 w:eastAsia="hu-HU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II/2.1. RÖVID LEJÁRATÚ KÖTELEZETTSÉGEK</w:t>
        <w:tab/>
      </w:r>
    </w:p>
    <w:p>
      <w:pPr>
        <w:pStyle w:val="Normal"/>
        <w:tabs>
          <w:tab w:val="clear" w:pos="708"/>
          <w:tab w:val="right" w:pos="8222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Rövid lejáratú kötelezettségek: (eFt)</w:t>
        <w:tab/>
        <w:t>41.117</w:t>
        <w:tab/>
        <w:t xml:space="preserve">  </w:t>
      </w:r>
    </w:p>
    <w:p>
      <w:pPr>
        <w:pStyle w:val="Normal"/>
        <w:tabs>
          <w:tab w:val="clear" w:pos="708"/>
          <w:tab w:val="right" w:pos="8165" w:leader="none"/>
        </w:tabs>
        <w:suppressAutoHyphens w:val="true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ebből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zállítókkal szembeni kötelezettség</w:t>
        <w:tab/>
        <w:t>3.623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chnikai szállítók</w:t>
        <w:tab/>
        <w:t>1.379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öltségvetéssel szembeni kötelezettség</w:t>
        <w:tab/>
        <w:t>4.33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AO támogatással kapcs. kötelezettség</w:t>
        <w:tab/>
        <w:t>18.17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Jövedelem elszámolás</w:t>
        <w:tab/>
        <w:t>1.590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övid lejáratú hitel</w:t>
        <w:tab/>
        <w:t>12.024</w:t>
      </w:r>
    </w:p>
    <w:p>
      <w:pPr>
        <w:pStyle w:val="Normal"/>
        <w:keepNext w:val="true"/>
        <w:tabs>
          <w:tab w:val="clear" w:pos="708"/>
          <w:tab w:val="left" w:pos="432" w:leader="none"/>
        </w:tabs>
        <w:suppressAutoHyphens w:val="true"/>
        <w:autoSpaceDE w:val="false"/>
        <w:spacing w:before="240" w:after="6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III. EREDMÉNYKIMUTATÁS összköltség eljárással („A” változat)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társaság az üzemi, üzleti tevékenység eredményét az üzleti évben elszámolt értékesítés nettó árbevételének, az aktivált saját teljesítmények értékének, az egyéb bevételeknek, valamint az üzleti évben elszámolt anyagi jellegű r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áfordítások, személyi jellegű ráfordítások, értékcsökkenési leírás és egyéb ráfordítások együttes összegének különbözeteként (összköltség eljárással) állapítja meg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4"/>
          <w:szCs w:val="24"/>
          <w:lang w:val="en-US" w:eastAsia="hu-HU"/>
        </w:rPr>
      </w:pPr>
      <w:r>
        <w:rPr>
          <w:rFonts w:cs="Times-Roman;Times New Roman" w:ascii="Times-Roman;Times New Roman" w:hAnsi="Times-Roman;Times New Roman"/>
          <w:sz w:val="24"/>
          <w:szCs w:val="24"/>
          <w:lang w:val="en-US" w:eastAsia="hu-HU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b/>
          <w:b/>
          <w:lang w:eastAsia="hu-HU"/>
        </w:rPr>
      </w:pPr>
      <w:r>
        <w:rPr>
          <w:rFonts w:cs="Times-Roman;Times New Roman" w:ascii="Times-Roman;Times New Roman" w:hAnsi="Times-Roman;Times New Roman"/>
          <w:b/>
          <w:lang w:eastAsia="hu-HU"/>
        </w:rPr>
        <w:t>A vállalkozás eredmény kimutatásának főbb adatai</w:t>
        <w:tab/>
        <w:tab/>
        <w:tab/>
        <w:tab/>
        <w:t>adatok ezer forintban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5954"/>
        <w:gridCol w:w="1275"/>
        <w:gridCol w:w="1276"/>
        <w:gridCol w:w="993"/>
      </w:tblGrid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GNEVEZÉ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lőző é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árgyév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ex 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cs="Times New Roman;Times New Roman" w:ascii="Times New Roman;Times New Roman" w:hAnsi="Times New Roman;Times New Roman"/>
                <w:i/>
              </w:rPr>
              <w:t>Értékesítés nettó árbevétele (01+0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06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5455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Aktivált saját teljesítmények értéke ( ±03+04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Egyéb bevételek  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336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4406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4 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I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Anyagjellegű ráfordítások (05+06+07+08 +09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5719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3449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6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V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Személyi jellegű ráfordítások (10+11+12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366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82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94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V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Értékcsökkenési leírá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7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6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81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VII.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 xml:space="preserve">Egyéb ráfordítások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1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i/>
              </w:rPr>
              <w:t>107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A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Üzemi (üzleti) tevékenység eredménye (I. ±II.+III.-IV.-V.-VI.-VII.)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(I.+-II.+III.-IV.-V.-VI.-VII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3874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1593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VIII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 xml:space="preserve">Pénzügyi műveletek eredménye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8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191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I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Pénzügyi műveletek ráfordításai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158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15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101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B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Pénzügyi műveletek eredménye  (VIII.-I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15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149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C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Adózás előtti eredmény (±A±B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402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1743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X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Adófizetési kötelezettség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4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39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97%</w:t>
            </w:r>
          </w:p>
        </w:tc>
      </w:tr>
      <w:tr>
        <w:trPr>
          <w:trHeight w:val="284" w:hRule="exac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F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Adózott eredmény (±C-X.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4069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  <w:t>-1782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lang w:eastAsia="hu-H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lang w:eastAsia="hu-HU"/>
              </w:rPr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ÉRTÉKESÍTÉS NETTÓ ÁRBEVÉTELE (e Ft)</w:t>
        <w:tab/>
        <w:t>54.553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ind w:right="-6" w:hanging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EGYÉB BEVÉTELEK </w:t>
        <w:tab/>
        <w:t>144.063</w:t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ebből a leglényegesebbek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Önkormányzattól kapott támogatás                                                          84.306</w:t>
        <w:tab/>
        <w:t xml:space="preserve">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Látvány-csapatsport támogatás                                                                26.642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Kiegészítő sportfejlesztési hozzájárulás                                                     2.290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222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EGYÉB RÁFORDÍTÁSOK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1.180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ebből a leglényegesebb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357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Helyi adó                                                                                                       904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ind w:left="714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A társaság 2016.évi üzleti tevékenységének eredménye -15.934 eFt , melyet a pénzügyi eredmény 1.498 eFt-tal csökkentett. Így az adózás előtti eredm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 xml:space="preserve">ény -17.432 eFt-ra alakult.    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ADÓZÁS ELŐTTI EREDMÉNY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>-17.432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Adózás előtti eredm</w:t>
      </w: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 xml:space="preserve">ényt csökkentő tételek                        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Értékcsökkenési leírás       TAO  </w:t>
        <w:tab/>
        <w:tab/>
        <w:t xml:space="preserve"> 650</w:t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  <w:t>Adózás előtti eredményt növelő tételek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Értékcsökkenési leírás        SZT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 xml:space="preserve"> </w:t>
        <w:tab/>
        <w:tab/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650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Egyéb ráfordítás</w:t>
        <w:tab/>
        <w:tab/>
        <w:t>71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Adófizetési kötelezettség          </w:t>
        <w:tab/>
        <w:t xml:space="preserve">                                                               </w:t>
        <w:tab/>
        <w:t xml:space="preserve">  397</w:t>
        <w:tab/>
        <w:t xml:space="preserve">                                                                 </w:t>
      </w:r>
    </w:p>
    <w:p>
      <w:pPr>
        <w:pStyle w:val="Normal"/>
        <w:tabs>
          <w:tab w:val="clear" w:pos="708"/>
          <w:tab w:val="right" w:pos="5103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ADÓZOTT EREDMÉNY (e Ft)</w:t>
      </w:r>
      <w:r>
        <w:rPr>
          <w:rFonts w:cs="Times New Roman;Times New Roman" w:ascii="Times New Roman;Times New Roman" w:hAnsi="Times New Roman;Times New Roman"/>
          <w:b/>
          <w:sz w:val="24"/>
          <w:szCs w:val="24"/>
          <w:lang w:val="en-US"/>
        </w:rPr>
        <w:t xml:space="preserve">                                                                                         -17.829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                </w:t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0"/>
          <w:szCs w:val="20"/>
          <w:lang w:val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ab/>
        <w:tab/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ab/>
        <w:tab/>
      </w:r>
    </w:p>
    <w:p>
      <w:pPr>
        <w:pStyle w:val="Normal"/>
        <w:tabs>
          <w:tab w:val="clear" w:pos="708"/>
          <w:tab w:val="right" w:pos="5103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0"/>
          <w:szCs w:val="20"/>
          <w:highlight w:val="yellow"/>
          <w:lang w:val="en-US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en-US"/>
        </w:rPr>
        <w:tab/>
      </w:r>
    </w:p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 xml:space="preserve">IV. TÁJÉKOZTATÓ ADATOK </w:t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8789" w:leader="none"/>
          <w:tab w:val="right" w:pos="9072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MUNKABÉR ÉS BÉRJÁRULÉKOK MEGOSZLÁSA</w:t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i/>
          <w:i/>
          <w:i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Állománycsoport                                 Létszám(fő)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 xml:space="preserve">   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>Kifizetett b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  <w:lang w:val="en-US"/>
        </w:rPr>
        <w:t xml:space="preserve">ér (eFt)            </w:t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Teljes munkaidős munkavállaló</w:t>
        <w:tab/>
        <w:t xml:space="preserve">14       </w:t>
        <w:tab/>
        <w:t xml:space="preserve"> 45.080</w:t>
        <w:tab/>
        <w:t xml:space="preserve">                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Rész munkaidős munkavállaló</w:t>
        <w:tab/>
        <w:t xml:space="preserve">  5                       </w:t>
        <w:tab/>
        <w:t>10.172</w:t>
        <w:tab/>
      </w:r>
    </w:p>
    <w:p>
      <w:pPr>
        <w:pStyle w:val="Normal"/>
        <w:tabs>
          <w:tab w:val="clear" w:pos="708"/>
          <w:tab w:val="left" w:pos="4536" w:leader="none"/>
          <w:tab w:val="right" w:pos="6804" w:leader="none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Bérek összesen:</w:t>
        <w:tab/>
        <w:t>19</w:t>
        <w:tab/>
        <w:t xml:space="preserve">     55.252</w:t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ab/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u w:val="single"/>
          <w:lang w:val="en-US"/>
        </w:rPr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  <w:t>Statisztikai létszám: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2016.I.negyedév:    18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2016.II.negyedév:   15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2016.III.negyedév: 15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  <w:t>2016.IV.negyedév: 18 fő</w:t>
      </w:r>
    </w:p>
    <w:p>
      <w:pPr>
        <w:pStyle w:val="Normal"/>
        <w:tabs>
          <w:tab w:val="clear" w:pos="708"/>
          <w:tab w:val="right" w:pos="9356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statisztikai létszámban ciklikusság jellemző 2016.I.negyedév és 2016.IV.negyedév 18 fő, 2016.II.negyedév és 2016.III.negyedév 15 fő a foglalkoztatottak átlagos létszáma.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A Társaságnak a mérlegben kimutatott kötelezettségen kívül egyéb kötelezettségvállalása nincs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Szombathely, 2017. március 31.</w:t>
      </w:r>
    </w:p>
    <w:p>
      <w:pPr>
        <w:pStyle w:val="Normal"/>
        <w:tabs>
          <w:tab w:val="clear" w:pos="708"/>
          <w:tab w:val="left" w:pos="7938" w:leader="none"/>
        </w:tabs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Gráczer György</w:t>
      </w:r>
    </w:p>
    <w:p>
      <w:pPr>
        <w:pStyle w:val="Normal"/>
        <w:tabs>
          <w:tab w:val="clear" w:pos="708"/>
          <w:tab w:val="left" w:pos="7371" w:leader="none"/>
        </w:tabs>
        <w:suppressAutoHyphens w:val="true"/>
        <w:autoSpaceDE w:val="false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  <w:lang w:val="en-US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ab/>
        <w:t>ügyvezető</w:t>
      </w:r>
    </w:p>
    <w:sectPr>
      <w:type w:val="nextPage"/>
      <w:pgSz w:w="12240" w:h="15840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;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;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-Roman;Times New Roman" w:hAnsi="Times-Roman;Times New Roman" w:eastAsia="Times New Roman;Times New Roman" w:cs="Times-Roman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character" w:styleId="Cmsor3Char">
    <w:name w:val="Címsor 3 Char"/>
    <w:basedOn w:val="Bekezdsalapbettpusa"/>
    <w:qFormat/>
    <w:rPr>
      <w:rFonts w:ascii="Arial" w:hAnsi="Arial" w:eastAsia="Times New Roman;Times New Roman" w:cs="Arial"/>
      <w:b/>
      <w:bCs/>
      <w:sz w:val="26"/>
      <w:szCs w:val="26"/>
    </w:rPr>
  </w:style>
  <w:style w:type="character" w:styleId="Cmsor1Char">
    <w:name w:val="Címsor 1 Char"/>
    <w:basedOn w:val="Bekezdsalapbettpusa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Cmsor4Char">
    <w:name w:val="Címsor 4 Char"/>
    <w:basedOn w:val="Bekezdsalapbettpusa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55:00Z</dcterms:created>
  <dc:creator>DELL</dc:creator>
  <dc:description/>
  <dc:language>en-US</dc:language>
  <cp:lastModifiedBy>DELL</cp:lastModifiedBy>
  <cp:lastPrinted>2017-04-06T08:41:00Z</cp:lastPrinted>
  <dcterms:modified xsi:type="dcterms:W3CDTF">2017-04-07T09:55:00Z</dcterms:modified>
  <cp:revision>2</cp:revision>
  <dc:subject/>
  <dc:title/>
</cp:coreProperties>
</file>