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április 27-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április 27.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ller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Dór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átis Barna</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gri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énes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7./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pálné Dr. Horváth Mária Ph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ker Jáno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czainé Régvári Mariet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0./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Imr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6./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szCs w:val="24"/>
              </w:rPr>
            </w:pPr>
            <w:r>
              <w:rPr>
                <w:rFonts w:cs="Arial"/>
                <w:szCs w:val="24"/>
              </w:rPr>
              <w:t>Derdák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6./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7./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Séllei Árpá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7./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Bé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7./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endesné Kóbor Ild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7./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0./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ind w:left="705" w:hanging="705"/>
        <w:jc w:val="both"/>
        <w:rPr/>
      </w:pPr>
      <w:r>
        <w:rPr>
          <w:i/>
        </w:rPr>
        <w:t>A Közgyűlés 20 képviselő jelenlétében megkezdte munkáját 9 óra 9 perckor.</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Dr. Puskás Tivadar polgármester:</w:t>
      </w:r>
      <w:r>
        <w:rPr/>
        <w:t xml:space="preserve"> Jó napot kíván mindenkinek. Tisztelettel üdvözöl mindenkit, Tisztelt képviselőtársait, azokat, kik itt a teremben helyet foglalnak és figyelik munkájukat és nyilván segítik. Ezen kívül üdvözöl mindenkit, aki a tömegkommunikáció bármely eszközén munkájukat figyelemmel kíséri. Megállapítja, hogy határozatképesek – tessék szíves lenni benyomni a jelen gombot - és ezzel Szombathely Megyei Jogú Város Közgyűlését 2017. április 27-én 9 óra és 10 perckor megnyitja. Bár április van, a következő rendes közgyűlésük nagy valószínűséggel júniusban kerül megtartásra. </w:t>
      </w:r>
    </w:p>
    <w:p>
      <w:pPr>
        <w:pStyle w:val="Normal"/>
        <w:ind w:left="705" w:hanging="705"/>
        <w:jc w:val="both"/>
        <w:rPr/>
      </w:pPr>
      <w:r>
        <w:rPr/>
      </w:r>
    </w:p>
    <w:p>
      <w:pPr>
        <w:pStyle w:val="Normal"/>
        <w:ind w:left="705" w:hanging="0"/>
        <w:jc w:val="both"/>
        <w:rPr/>
      </w:pPr>
      <w:r>
        <w:rPr/>
        <w:t xml:space="preserve">Engedjék meg, hogy emlékezzen Wagner Andrásra. Wagner András 10 évvel ezelőtt halt meg. Wagner András volt az a polgármester, aki a rendszerváltoztatás után az első polgármesterük volt. Két cikluson át töltötte be ezt a tisztséget. Kéri, halálának évfordulója alkalmából 1 perces néma felállással tisztelegjenek Wagner András emléke előtt. </w:t>
      </w:r>
    </w:p>
    <w:p>
      <w:pPr>
        <w:pStyle w:val="Normal"/>
        <w:ind w:left="705" w:hanging="705"/>
        <w:jc w:val="both"/>
        <w:rPr/>
      </w:pPr>
      <w:r>
        <w:rPr/>
      </w:r>
    </w:p>
    <w:p>
      <w:pPr>
        <w:pStyle w:val="Normal"/>
        <w:ind w:left="705" w:hanging="705"/>
        <w:jc w:val="both"/>
        <w:rPr>
          <w:i/>
          <w:i/>
        </w:rPr>
      </w:pPr>
      <w:r>
        <w:rPr>
          <w:i/>
        </w:rPr>
        <w:t>1 perces néma felállással megemlékeznek Wagner András halálának 10. évfordulójára.</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Napirend előtti felszólalásra senki nem jelentkezett. Egy napirendi pont javaslatot kapott Balassa Péter képviselő úrtól. Az európai béruniót célzó polgári kezdeményezés támogatása címet viseli. Akkor ez majd a felveendő napirendek között szerepelni fog és kéri szépen akkor oda beírni szíveskedjék. A frakcióvezetői értekezleten abban állapodtak meg, hogy a sorrendet illetően változtatni érdemes. Miután széleskörű egyeztetés történt ebben az ügyben, ezért a 17./ számú napirendi pont tárgyalását a frakcióvezetők javaslata alapján a sport koncepció előtt, tehát a 7./ napirendi pont tárgyalása elé javasolják berakni. Úgyhogy ez úgy helyből a végére két javaslat. Akkor a napirenddel kapcsolatosan kéri a javaslatokat.</w:t>
      </w:r>
    </w:p>
    <w:p>
      <w:pPr>
        <w:pStyle w:val="Normal"/>
        <w:ind w:left="705" w:hanging="705"/>
        <w:jc w:val="both"/>
        <w:rPr/>
      </w:pPr>
      <w:r>
        <w:rPr/>
      </w:r>
    </w:p>
    <w:p>
      <w:pPr>
        <w:pStyle w:val="Normal"/>
        <w:ind w:left="705" w:hanging="705"/>
        <w:jc w:val="both"/>
        <w:rPr/>
      </w:pPr>
      <w:r>
        <w:rPr>
          <w:b/>
          <w:u w:val="single"/>
        </w:rPr>
        <w:t>Dr. Czeglédy Csaba városi képviselő</w:t>
      </w:r>
      <w:r>
        <w:rPr/>
        <w:t xml:space="preserve">: Képviselő-testületük akként határozott a Balatonberényi Gyermeküdülő kapcsán, hogy amennyiben liciteljárásra kerül sor - az állami tájékoztatás az volt, hogy liciteljáráson fognak új tulajdonost találni a Balatonberényi Gyermeküdülőnek -, akkor a képviselő-testületük ezen a liciteljáráson részt vesz. Arra vonatkozóan van információjuk polgármester úr, hogy valakik, valamilyen oknál fogva megpróbálják kikerülni a jogszabályokban előírt értékesítési módot, tehát nem lesz liciteljárás. Az a kérése, vegyék ezt a kérdést napirendre és a képviselő-testület hatalmazza fel a polgármestert, hogy a vagyon megszerzése érdekében ismételt egyeztetéseket folytasson. Azt gondolja, hogy minden szombathelyinek és vas megyeinek az az érdeke, hogy ez gyermeküdülőként funkcionáljon a jövőben is és lehetőleg Szombathelynek és Vas megyének legyen rendelkezési joga fölötte. Azt kéri, hogy a képviselő-testület hatalmazza fel polgármester urat az ebben szükséges lépések megtételére. Ingyenes vagyonjuttatásról szólnak a hírek, - ezt már hozzátenné a sípszó után -, de hogyha bárki megkaphatja ingyenes vagyonjuttatásként, akkor ki kaphatná meg, ha nem azok, akik építették? Azaz a szombathelyiek. </w:t>
      </w:r>
    </w:p>
    <w:p>
      <w:pPr>
        <w:pStyle w:val="Normal"/>
        <w:ind w:left="705" w:hanging="705"/>
        <w:jc w:val="both"/>
        <w:rPr/>
      </w:pPr>
      <w:r>
        <w:rPr/>
      </w:r>
    </w:p>
    <w:p>
      <w:pPr>
        <w:pStyle w:val="Normal"/>
        <w:ind w:left="705" w:hanging="705"/>
        <w:jc w:val="both"/>
        <w:rPr/>
      </w:pPr>
      <w:r>
        <w:rPr>
          <w:b/>
          <w:u w:val="single"/>
        </w:rPr>
        <w:t>Dr. Puskás Tivadar polgármester:</w:t>
      </w:r>
      <w:r>
        <w:rPr/>
        <w:t xml:space="preserve"> Balassa Péter képviselő úr második javaslata lesz ezek szerint, mert az egyiket már beadta. </w:t>
      </w:r>
    </w:p>
    <w:p>
      <w:pPr>
        <w:pStyle w:val="Normal"/>
        <w:ind w:left="705" w:hanging="705"/>
        <w:jc w:val="both"/>
        <w:rPr/>
      </w:pPr>
      <w:r>
        <w:rPr/>
      </w:r>
    </w:p>
    <w:p>
      <w:pPr>
        <w:pStyle w:val="Normal"/>
        <w:ind w:left="705" w:hanging="705"/>
        <w:jc w:val="both"/>
        <w:rPr/>
      </w:pPr>
      <w:r>
        <w:rPr>
          <w:b/>
          <w:u w:val="single"/>
        </w:rPr>
        <w:t>Balassa Péter városi képviselő:</w:t>
      </w:r>
      <w:r>
        <w:rPr/>
        <w:t xml:space="preserve"> Az első, amit napirendi javaslatként beadott, az európai béruniót célzó polgári kezdeményezésnek a napirendi pontja, a másik pedig a SZOVA Zrt. részéről szállodaépítési projekt kertül összeállításra és szeretné, hogyha a SZOVA szállodaépítéssel kapcsolatos napirendet külön napirendi pont keretében tárgyalja a nyilvános napirendi pontok végén. A jelenlegi SZOVA szállodaépítési projekttel kapcsolatos tájékoztatónak a meghallgatását kezdeményezi. </w:t>
      </w:r>
    </w:p>
    <w:p>
      <w:pPr>
        <w:pStyle w:val="Normal"/>
        <w:ind w:left="705" w:hanging="705"/>
        <w:jc w:val="both"/>
        <w:rPr/>
      </w:pPr>
      <w:r>
        <w:rPr/>
      </w:r>
    </w:p>
    <w:p>
      <w:pPr>
        <w:pStyle w:val="Normal"/>
        <w:ind w:left="705" w:hanging="705"/>
        <w:jc w:val="both"/>
        <w:rPr/>
      </w:pPr>
      <w:r>
        <w:rPr>
          <w:b/>
          <w:u w:val="single"/>
        </w:rPr>
        <w:t>Dr. Nemény András városi képviselő:</w:t>
      </w:r>
      <w:r>
        <w:rPr/>
        <w:t xml:space="preserve"> Egyrészt Balassa képviselő úr javaslatát az európai bérunióra vonatkozóan frakciójuk támogatni tudja, annál is inkább, mert ezt az Európai Unióban először Szanyi Tibor EP képviselő emelte fel. A kezdeményezés jó, bárki hozza ide eléjük, nyilván támogatható javaslat. A másik javaslata kicsit rosszabbul hangzó. Mégpedig azt szeretné napirendi pontra vetetni, hogy a Szombathelyi7nap kiadvány esetében a „Szombathelyi” név visszavonásra kerüljön. Megadták a lehetőséget, hogy használja a város nevét ez a sajtótermék, ugyanakkor azóta a lap felelős szerkesztőjét Cseszkó Tamást egyelőre nem jogerősen, de 1 év börtönbüntetésre ítélték felfüggesztetten, és még egyéb más bűncselekményeket is elkövetett a költségvetési csalás, a nagyobb vagyoni hátrányt okozó üzletszerűen elkövetett költségvetési csalás bűntettén kívül. Azért is mondja ezt ilyen magabiztossággal, hiszen önmaga is elismerte a bűncselekménynek az elkövetését. Azt gondolják, hogy érdemtelenné vált a lap arra, hogy használják a városuk nevét. Most nem is azért mondják ezt, mert megvásárolta a kiadót a Mészáros Lőrinc nevű úri ember és azóta egyébként az ellenzéki képviselőknek a fogadóórái például nem jönnek le, még akkor sem, ha a Városháza küldi el a lapnak, tehát ilyen sem történik meg sajnos; de nem ezért mondja, hanem azért, mert azt gondolja, hogy a városuk nevét ne adják egy bűncselekmény elkövetésével és azt még le nem töltött embernek a nevéhez fűződő sajtótermékhez. Ezt kéri határozati javaslatként tegyék fel. </w:t>
      </w:r>
    </w:p>
    <w:p>
      <w:pPr>
        <w:pStyle w:val="Normal"/>
        <w:ind w:left="705" w:hanging="705"/>
        <w:jc w:val="both"/>
        <w:rPr/>
      </w:pPr>
      <w:r>
        <w:rPr/>
      </w:r>
    </w:p>
    <w:p>
      <w:pPr>
        <w:pStyle w:val="Normal"/>
        <w:ind w:left="705" w:hanging="705"/>
        <w:jc w:val="both"/>
        <w:rPr/>
      </w:pPr>
      <w:r>
        <w:rPr>
          <w:b/>
          <w:u w:val="single"/>
        </w:rPr>
        <w:t>Tóth Kálmán városi képviselő:</w:t>
      </w:r>
      <w:r>
        <w:rPr/>
        <w:t xml:space="preserve"> Az elmúlt hetekben két olyan borzasztó időjárású nap is volt, ami a közvilágítást megtépázta Szombathelyen. Önálló napirendi pont keretében kérne tájékoztatást az illetékes osztálytól, és ha lehet, akkor rendes ülés végén, a nyílt ülés végére kérné szépen ezt tenni. Milyen úton, módon történik a bejelentések kezelése az E.ON részéről? Elmondja, hogy saját maga rendszeresen bejelenti az ilyen problémákat, de eddig 2 nap alatt mindig helyre pofozták. Ez most nem történt meg. 1,5 hete például a Szent István király utcában tök sötét van éjszakánként. Kérdezi, hogy a 48 órás határidő, amit a diszpécserek megígérnek a telefonban miért nincs tartva? Ha nincs tartva, akkor ezt a szerződésükben foglaltaknak megfelelően ellenőrzik-e, szankcionálják-e? A vállalási, vagy az az összeg, amit a szolgáltatásért kifizetnek, az pedig ilyenkor korrekcióra kerül-e? Erre kérne szépen önálló napirend keretében, nyílt ülés végére egy tájékoztatást. Ugyanezen tájékoztatást követően szintén kérnének arra egy választ, ha kidől egy oszlop, egy villanyoszlop miért kerül 1,5 évbe annak a pótlása? </w:t>
      </w:r>
    </w:p>
    <w:p>
      <w:pPr>
        <w:pStyle w:val="Normal"/>
        <w:ind w:left="705" w:hanging="705"/>
        <w:jc w:val="both"/>
        <w:rPr>
          <w:highlight w:val="yellow"/>
        </w:rPr>
      </w:pPr>
      <w:r>
        <w:rPr>
          <w:highlight w:val="yellow"/>
        </w:rPr>
      </w:r>
    </w:p>
    <w:p>
      <w:pPr>
        <w:pStyle w:val="Normal"/>
        <w:ind w:left="705" w:hanging="705"/>
        <w:jc w:val="both"/>
        <w:rPr/>
      </w:pPr>
      <w:r>
        <w:rPr>
          <w:b/>
          <w:u w:val="single"/>
        </w:rPr>
        <w:t>Horváth Soma városi képviselő:</w:t>
      </w:r>
      <w:r>
        <w:rPr/>
        <w:t xml:space="preserve"> Azt javasolja, hogy egy napirendi pont keretében a Közgyűlés kérje fel a Városüzemeltetési Osztályt, hogy a Közlekedési Hatóság és az egyéni képviselők bevonásával készítsen egy átfogó koncepciót Szombathely parkolási problémáinak enyhítésére, illetve megoldására. Mint azt mindannyian tudják, az egész városban nagyon kevés a parkolóhely, igaz ez főleg a lakótelepekre. A helyzet csak rosszabb lett tavaly, amikor a tűzoltási felvonulási területek felfestésre kerültek. Nyilván erre szükség volt, azóta viszont több képviselőtársát is, és őt is megkeresték többen, hogy valahogy pótolni kellene az elvett helyeket. Ugyan a következő években tervezve van új parkolók létesítése, de úgy gondolja, ez önmagában kevés. Rengeteg jó és általuk is ismert helyszín van, ami alkalmas lenne parkolóhelyek bővítésére, ám ezeket a területeket át kell terveztetni, át kell minősíteni, ehhez pedig idő kell és pénz. Tehát azt gondolja, hogy nem megy egyik napról a másikra, el kellene kezdeniük ezt a munkát, hogy minden évben enyhíteni tudjanak a parkolási problémákon. Ezért is lenne fontos, hogy a város Közgyűlése más ügyekhez hasonlóan külön napirend formájában tárgyalna arról, hogy a következő években egy koncepción keresztül megoldani kívánja Szombathely parkolási problémáit.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Neki is napirendi javaslata lenne, kapcsolódva Horváth Soma képviselőtársához, szeretné kérni annak lehetőségét biztosítsa a Közgyűlés, hogy a Markusovszky Kórházzal szembeni, pillanatnyilag kihasználatlan terület felszabaduljon, mégpedig parkolási célból. Mindannyian tudják, hogy a Markusovszky Kórházzal szemben egészségügyi alapellátási intézmény bővítésre kerül sor, de ameddig nem kerül építési területként átadásra ez a terület, úgy gondolja, hogy hasznosítható lenne. Lehetne hasznosítani parkolásra, tekintettel arra, hogy eléggé zsúfolt a Markusovszky Kórház környéke és természetesen annak figyelembe vételével, hogy a terület használatát mindenki saját felelősségére tudná megállás céljából igénybe venni. Azt szeretné kérni a Közgyűléstől, hogy adjon lehetőséget arra, hogy ez a terület felszabadulva parkolási lehetőséget biztosítson mindazoknak, akik a kórházba látogatóként mennek.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Nem tudja, észre tetszettek-e venni, hogy április 4-én jégeső volt Szombathelyen. Nem volt nagy szemű, vízzel jött, de jégeső volt. Talán emlékeznek rá, hogy a tavalyi jégeső után néhányszor javasolta, tekintsék át a klímaváltozás nem kívánatos következményeit Szombathelyen és hozzák meg azokat az intézkedéseket, amik szükségesek lennének, többek közt a légvezetékek tekintetében a közműcsatornák létesítése az útfelújítás kapcsán, meg lennének egyéb ilyen ötletek. Meg sem tárgyalták polgármester úr. Minek kell ahhoz történni, hogy egyáltalán napirendre vegyék ezeket a kérdéseket? Tisztelettel kéri, tűzzék napirendre, ha kell, hozzanak létre munkabizottságot, aztán nézzék meg, hogy milyen baj érheti ezt a várost a klímaváltozás hatásai során és tegyék meg a szükséges lépéseket. Ezek nem kivédhetetlen csapások, polgármester úr.</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Több jelentkezőt nem lát, úgyhogy a napirend fölötti vitát lezárja. </w:t>
      </w:r>
    </w:p>
    <w:p>
      <w:pPr>
        <w:pStyle w:val="Normal"/>
        <w:ind w:left="705" w:hanging="705"/>
        <w:jc w:val="both"/>
        <w:rPr/>
      </w:pPr>
      <w:r>
        <w:rPr/>
      </w:r>
    </w:p>
    <w:p>
      <w:pPr>
        <w:pStyle w:val="Normal"/>
        <w:jc w:val="both"/>
        <w:rPr/>
      </w:pPr>
      <w:r>
        <w:rPr/>
        <w:t>Akkor a 9 érkezett javaslat közül visszafele menvén Ipkovich képviselő úr javaslatáról most szavazni szíveskedjenek. Szombathely Megyei Jogú Város Közgyűlése a javaslatot 10 igen és 11 tartózkodás mellett nem fogadta el.</w:t>
      </w:r>
    </w:p>
    <w:p>
      <w:pPr>
        <w:pStyle w:val="Normal"/>
        <w:ind w:left="705" w:hanging="705"/>
        <w:jc w:val="both"/>
        <w:rPr/>
      </w:pPr>
      <w:r>
        <w:rPr/>
      </w:r>
    </w:p>
    <w:p>
      <w:pPr>
        <w:pStyle w:val="Normal"/>
        <w:jc w:val="both"/>
        <w:rPr/>
      </w:pPr>
      <w:r>
        <w:rPr/>
        <w:t>Következő Kopcsándi képviselő úr javaslata, miszerint a kórházzal szembeni volt strand területét nyissák meg az építkezésig is parkolási célra. Most szavazni szíveskedjenek. Szombathely Megyei Jogú Város Közgyűlése 10 igen és 11 tartózkodás mellett elutasította.</w:t>
      </w:r>
    </w:p>
    <w:p>
      <w:pPr>
        <w:pStyle w:val="Normal"/>
        <w:ind w:left="705" w:hanging="705"/>
        <w:jc w:val="both"/>
        <w:rPr/>
      </w:pPr>
      <w:r>
        <w:rPr/>
      </w:r>
    </w:p>
    <w:p>
      <w:pPr>
        <w:pStyle w:val="Normal"/>
        <w:jc w:val="both"/>
        <w:rPr/>
      </w:pPr>
      <w:r>
        <w:rPr/>
        <w:t xml:space="preserve">Horváth Soma képviselő úrnak a javaslata a parkolási koncepció kialakításáról szól. Most szavazni szíveskedjenek. Szombathely Megyei Jogú Város Közgyűlése a javaslatot 10 igen, 11 tartózkodás mellett elutasította. </w:t>
      </w:r>
    </w:p>
    <w:p>
      <w:pPr>
        <w:pStyle w:val="Normal"/>
        <w:ind w:left="705" w:hanging="705"/>
        <w:jc w:val="both"/>
        <w:rPr/>
      </w:pPr>
      <w:r>
        <w:rPr/>
      </w:r>
    </w:p>
    <w:p>
      <w:pPr>
        <w:pStyle w:val="Normal"/>
        <w:jc w:val="both"/>
        <w:rPr/>
      </w:pPr>
      <w:r>
        <w:rPr/>
        <w:t>Tóth Kálmán képviselő úr közvilágítással kapcsolatos javaslata: most tárgyalják meg. Most szavazni szíveskedjenek. Szombathely Megyei Jogú Város Közgyűlése a javaslatot 9 igen és 12 tartózkodás mellett elutasította.</w:t>
      </w:r>
    </w:p>
    <w:p>
      <w:pPr>
        <w:pStyle w:val="Normal"/>
        <w:ind w:left="705" w:hanging="705"/>
        <w:jc w:val="both"/>
        <w:rPr/>
      </w:pPr>
      <w:r>
        <w:rPr/>
      </w:r>
    </w:p>
    <w:p>
      <w:pPr>
        <w:pStyle w:val="Normal"/>
        <w:jc w:val="both"/>
        <w:rPr/>
      </w:pPr>
      <w:r>
        <w:rPr/>
        <w:t>Nemény András javaslata a „Szombathelyi” név használatáról. Most szavazni szíveskedjenek. Szombathely Megyei Jogú Város Közgyűlése a napirendi pont javaslatot 11 igen, 10 tartózkodás mellett elfogadta.</w:t>
      </w:r>
    </w:p>
    <w:p>
      <w:pPr>
        <w:pStyle w:val="Normal"/>
        <w:ind w:left="705" w:hanging="705"/>
        <w:jc w:val="both"/>
        <w:rPr/>
      </w:pPr>
      <w:r>
        <w:rPr/>
      </w:r>
    </w:p>
    <w:p>
      <w:pPr>
        <w:pStyle w:val="Normal"/>
        <w:jc w:val="both"/>
        <w:rPr/>
      </w:pPr>
      <w:r>
        <w:rPr/>
        <w:t>A következő Balassa Péter képviselő úr javaslata: a szállodaépítéssel kapcsolatos napirend. Szombathely Megyei Jogú Város Közgyűlése 7 igen és 14 tartózkodás mellett elutasította.</w:t>
      </w:r>
    </w:p>
    <w:p>
      <w:pPr>
        <w:pStyle w:val="Normal"/>
        <w:ind w:left="705" w:hanging="705"/>
        <w:jc w:val="both"/>
        <w:rPr/>
      </w:pPr>
      <w:r>
        <w:rPr/>
      </w:r>
    </w:p>
    <w:p>
      <w:pPr>
        <w:pStyle w:val="Normal"/>
        <w:jc w:val="both"/>
        <w:rPr/>
      </w:pPr>
      <w:r>
        <w:rPr/>
        <w:t xml:space="preserve">Czeglédy frakcióvezető úr javaslata a Balatonberényi Üdülővel kapcsolatban. Most szavazni szíveskedjenek. Szombathely Megyei Jogú Város Közgyűlése 10 igen és 10 tartózkodás mellett elutasította. </w:t>
      </w:r>
    </w:p>
    <w:p>
      <w:pPr>
        <w:pStyle w:val="Normal"/>
        <w:ind w:left="705" w:hanging="705"/>
        <w:jc w:val="both"/>
        <w:rPr/>
      </w:pPr>
      <w:r>
        <w:rPr/>
      </w:r>
    </w:p>
    <w:p>
      <w:pPr>
        <w:pStyle w:val="Normal"/>
        <w:jc w:val="both"/>
        <w:rPr/>
      </w:pPr>
      <w:r>
        <w:rPr/>
        <w:t xml:space="preserve">Javaslata, hogy a 17./ a 7./ számú napirendi pont elé kerüljön a tárgyalás során. Most szavazni szíveskedjenek. Szombathely Megyei Jogú Város Közgyűlése 20 egyhangú, igen szavazattal elfogadta. </w:t>
      </w:r>
    </w:p>
    <w:p>
      <w:pPr>
        <w:pStyle w:val="Normal"/>
        <w:ind w:left="705" w:hanging="705"/>
        <w:jc w:val="both"/>
        <w:rPr/>
      </w:pPr>
      <w:r>
        <w:rPr/>
      </w:r>
    </w:p>
    <w:p>
      <w:pPr>
        <w:pStyle w:val="Normal"/>
        <w:jc w:val="both"/>
        <w:rPr/>
      </w:pPr>
      <w:r>
        <w:rPr/>
        <w:t>Balassa Péter képviselő úr javaslata a bérunióval kapcsolatban. Most szavazni szíveskedjenek. Tehát 10 igen és 10 tartózkodás mellett elutasította Szombathely Megyei Jogú Város Közgyűlése és az indítványokról az alábbi határozatot hozta:</w:t>
      </w:r>
    </w:p>
    <w:p>
      <w:pPr>
        <w:pStyle w:val="Normal"/>
        <w:jc w:val="center"/>
        <w:rPr>
          <w:b/>
          <w:b/>
          <w:u w:val="single"/>
        </w:rPr>
      </w:pPr>
      <w:r>
        <w:rPr>
          <w:b/>
          <w:u w:val="single"/>
        </w:rPr>
      </w:r>
    </w:p>
    <w:p>
      <w:pPr>
        <w:pStyle w:val="Normal"/>
        <w:jc w:val="center"/>
        <w:rPr>
          <w:b/>
          <w:b/>
          <w:u w:val="single"/>
        </w:rPr>
      </w:pPr>
      <w:r>
        <w:rPr>
          <w:b/>
          <w:u w:val="single"/>
        </w:rPr>
        <w:t>83/2017.(IV.27.) Kgy. sz. határozat</w:t>
      </w:r>
    </w:p>
    <w:p>
      <w:pPr>
        <w:pStyle w:val="Normal"/>
        <w:jc w:val="center"/>
        <w:rPr>
          <w:b/>
          <w:b/>
          <w:u w:val="single"/>
        </w:rPr>
      </w:pPr>
      <w:r>
        <w:rPr>
          <w:b/>
          <w:u w:val="single"/>
        </w:rPr>
      </w:r>
    </w:p>
    <w:p>
      <w:pPr>
        <w:pStyle w:val="WWListaszerbekezds1"/>
        <w:numPr>
          <w:ilvl w:val="0"/>
          <w:numId w:val="21"/>
        </w:numPr>
        <w:spacing w:before="0" w:after="0"/>
        <w:ind w:left="720" w:hanging="72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klímaváltozások Szombathely városában felmerülő hatásaival kapcsolatos tájékoztató napirendre vétele;</w:t>
      </w:r>
    </w:p>
    <w:p>
      <w:pPr>
        <w:pStyle w:val="Normal"/>
        <w:ind w:left="1276" w:hanging="283"/>
        <w:jc w:val="both"/>
        <w:rPr>
          <w:bCs w:val="false"/>
        </w:rPr>
      </w:pPr>
      <w:r>
        <w:rPr/>
        <w:t>-</w:t>
        <w:tab/>
        <w:t>a kórházzal szembeni, volt városi strand területén az egészségügyi alapellátó építésének megkezdéséig parkolók kialakítására vonatkozó javaslat napirendre vétele;</w:t>
      </w:r>
    </w:p>
    <w:p>
      <w:pPr>
        <w:pStyle w:val="Normal"/>
        <w:ind w:left="1276" w:hanging="283"/>
        <w:jc w:val="both"/>
        <w:rPr>
          <w:bCs w:val="false"/>
        </w:rPr>
      </w:pPr>
      <w:r>
        <w:rPr/>
        <w:t>-</w:t>
        <w:tab/>
        <w:t>parkolási koncepció kialakítására vonatkozó javaslat napirendre vétele;</w:t>
      </w:r>
    </w:p>
    <w:p>
      <w:pPr>
        <w:pStyle w:val="Normal"/>
        <w:ind w:left="1276" w:hanging="283"/>
        <w:jc w:val="both"/>
        <w:rPr>
          <w:bCs w:val="false"/>
        </w:rPr>
      </w:pPr>
      <w:r>
        <w:rPr/>
        <w:t>-</w:t>
        <w:tab/>
        <w:t>a közvilágítási problémákról szóló tájékoztató napirendre vétele;</w:t>
      </w:r>
    </w:p>
    <w:p>
      <w:pPr>
        <w:pStyle w:val="Normal"/>
        <w:ind w:left="1276" w:hanging="283"/>
        <w:jc w:val="both"/>
        <w:rPr>
          <w:bCs w:val="false"/>
        </w:rPr>
      </w:pPr>
      <w:r>
        <w:rPr/>
        <w:t>-</w:t>
        <w:tab/>
        <w:t>a SZOVA Zrt. szállodaépítési projektjéről szóló tájékoztató napirendre vétele;</w:t>
      </w:r>
    </w:p>
    <w:p>
      <w:pPr>
        <w:pStyle w:val="Normal"/>
        <w:ind w:left="1276" w:hanging="283"/>
        <w:jc w:val="both"/>
        <w:rPr>
          <w:bCs w:val="false"/>
        </w:rPr>
      </w:pPr>
      <w:r>
        <w:rPr/>
        <w:t>-</w:t>
        <w:tab/>
        <w:t>a balatonberényi gyermeküdülő tulajdonjoga megszerzésére vonatkozó javaslat napirendre vétele;</w:t>
      </w:r>
    </w:p>
    <w:p>
      <w:pPr>
        <w:pStyle w:val="Normal"/>
        <w:ind w:left="1276" w:hanging="283"/>
        <w:jc w:val="both"/>
        <w:rPr>
          <w:bCs w:val="false"/>
        </w:rPr>
      </w:pPr>
      <w:r>
        <w:rPr/>
        <w:t>-</w:t>
        <w:tab/>
        <w:t>az európai béruniót célzó polgári kezdeményezés támogatására vonatkozó javaslat napirendre vétele.</w:t>
      </w:r>
    </w:p>
    <w:p>
      <w:pPr>
        <w:pStyle w:val="Normal"/>
        <w:tabs>
          <w:tab w:val="clear" w:pos="708"/>
          <w:tab w:val="left" w:pos="5400" w:leader="none"/>
        </w:tabs>
        <w:jc w:val="both"/>
        <w:rPr>
          <w:bCs w:val="false"/>
        </w:rPr>
      </w:pPr>
      <w:r>
        <w:rPr>
          <w:bCs w:val="false"/>
        </w:rPr>
      </w:r>
    </w:p>
    <w:p>
      <w:pPr>
        <w:pStyle w:val="Normal"/>
        <w:tabs>
          <w:tab w:val="clear" w:pos="708"/>
          <w:tab w:val="left" w:pos="709" w:leader="none"/>
          <w:tab w:val="left" w:pos="5400" w:leader="none"/>
        </w:tabs>
        <w:ind w:left="709" w:hanging="709"/>
        <w:jc w:val="both"/>
        <w:rPr>
          <w:bCs w:val="false"/>
        </w:rPr>
      </w:pPr>
      <w:r>
        <w:rPr/>
        <w:t>2.</w:t>
        <w:tab/>
        <w:t xml:space="preserve">A Közgyűlés úgy döntött, hogy napirendjére tűzi a Szombathelyi7nap című hetilap névhasználatával kapcsolatos képviselői indítványt. </w:t>
      </w:r>
    </w:p>
    <w:p>
      <w:pPr>
        <w:pStyle w:val="Normal"/>
        <w:tabs>
          <w:tab w:val="clear" w:pos="708"/>
          <w:tab w:val="left" w:pos="5400" w:leader="none"/>
        </w:tabs>
        <w:jc w:val="both"/>
        <w:rPr>
          <w:bCs w:val="false"/>
        </w:rPr>
      </w:pPr>
      <w:r>
        <w:rPr>
          <w:bCs w:val="false"/>
        </w:rPr>
      </w:r>
    </w:p>
    <w:p>
      <w:pPr>
        <w:pStyle w:val="Normal"/>
        <w:ind w:left="709" w:hanging="709"/>
        <w:jc w:val="both"/>
        <w:rPr>
          <w:bCs w:val="false"/>
        </w:rPr>
      </w:pPr>
      <w:r>
        <w:rPr/>
        <w:t>3.</w:t>
        <w:tab/>
        <w:t>A Közgyűlés úgy döntött, hogy a „Tájékoztató a Szombathelyi Haladás Labdarúgó és Sportszolgáltató Kft. tulajdoni viszonyairól, törzstőkéjének alakulásáról” című előterjesztést a 7. napirendi pontként tárgyalja.</w:t>
      </w:r>
    </w:p>
    <w:p>
      <w:pPr>
        <w:pStyle w:val="Normal"/>
        <w:ind w:left="426" w:hanging="0"/>
        <w:jc w:val="both"/>
        <w:rPr>
          <w:bCs w:val="false"/>
        </w:rPr>
      </w:pPr>
      <w:r>
        <w:rPr>
          <w:bCs w:val="false"/>
        </w:rPr>
      </w:r>
    </w:p>
    <w:p>
      <w:pPr>
        <w:pStyle w:val="Nincstrkz"/>
        <w:rPr>
          <w:rFonts w:ascii="Arial" w:hAnsi="Arial" w:cs="Arial"/>
        </w:rPr>
      </w:pPr>
      <w:r>
        <w:rPr>
          <w:rFonts w:cs="Arial" w:ascii="Arial" w:hAnsi="Arial"/>
          <w:b/>
          <w:sz w:val="24"/>
          <w:szCs w:val="24"/>
          <w:u w:val="single"/>
        </w:rPr>
        <w:t>Felelős:</w:t>
      </w:r>
      <w:r>
        <w:rPr>
          <w:rFonts w:cs="Arial" w:ascii="Arial" w:hAnsi="Arial"/>
          <w:sz w:val="24"/>
          <w:szCs w:val="24"/>
        </w:rPr>
        <w:tab/>
        <w:t>Dr. Puskás Tivadar polgármester</w:t>
      </w:r>
    </w:p>
    <w:p>
      <w:pPr>
        <w:pStyle w:val="Nincstrkz"/>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bCs w:val="false"/>
        </w:rPr>
      </w:pPr>
      <w:r>
        <w:rPr>
          <w:b/>
          <w:u w:val="single"/>
        </w:rPr>
        <w:t>Határidő:</w:t>
      </w:r>
      <w:r>
        <w:rPr/>
        <w:tab/>
        <w:tab/>
        <w:t>azonnal</w:t>
      </w:r>
    </w:p>
    <w:p>
      <w:pPr>
        <w:pStyle w:val="Normal"/>
        <w:jc w:val="center"/>
        <w:rPr>
          <w:b/>
          <w:b/>
          <w:bCs w:val="false"/>
          <w:u w:val="single"/>
        </w:rPr>
      </w:pPr>
      <w:r>
        <w:rPr>
          <w:b/>
          <w:bCs w:val="false"/>
          <w:u w:val="single"/>
        </w:rPr>
      </w:r>
    </w:p>
    <w:p>
      <w:pPr>
        <w:pStyle w:val="Normal"/>
        <w:ind w:left="705" w:hanging="705"/>
        <w:jc w:val="both"/>
        <w:rPr>
          <w:b/>
          <w:b/>
          <w:u w:val="single"/>
        </w:rPr>
      </w:pPr>
      <w:r>
        <w:rPr>
          <w:b/>
          <w:u w:val="single"/>
        </w:rPr>
      </w:r>
    </w:p>
    <w:p>
      <w:pPr>
        <w:pStyle w:val="Normal"/>
        <w:ind w:left="705" w:hanging="705"/>
        <w:jc w:val="both"/>
        <w:rPr/>
      </w:pPr>
      <w:r>
        <w:rPr/>
      </w:r>
    </w:p>
    <w:p>
      <w:pPr>
        <w:pStyle w:val="Normal"/>
        <w:ind w:left="705" w:hanging="705"/>
        <w:jc w:val="both"/>
        <w:rPr>
          <w:b/>
          <w:b/>
          <w:sz w:val="28"/>
          <w:u w:val="single"/>
        </w:rPr>
      </w:pPr>
      <w:r>
        <w:rPr>
          <w:b/>
          <w:u w:val="single"/>
        </w:rPr>
        <w:t>Dr. Puskás Tivadar polgármester:</w:t>
      </w:r>
    </w:p>
    <w:p>
      <w:pPr>
        <w:pStyle w:val="Normal"/>
        <w:jc w:val="both"/>
        <w:rPr/>
      </w:pPr>
      <w:r>
        <w:rPr/>
        <w:t>Akkor a módosítással együtt az egészről most szavazni szíveskedjenek. 19 igen és 2 tartózkodás mellett elfogadta Szombathely Megyei Jogú Város Közgyűlése a napirendet, és az alábbi határozatot hozta:</w:t>
      </w:r>
    </w:p>
    <w:p>
      <w:pPr>
        <w:pStyle w:val="Normal"/>
        <w:jc w:val="both"/>
        <w:rPr/>
      </w:pPr>
      <w:r>
        <w:rPr/>
      </w:r>
    </w:p>
    <w:p>
      <w:pPr>
        <w:pStyle w:val="Normal"/>
        <w:jc w:val="both"/>
        <w:rPr/>
      </w:pPr>
      <w:r>
        <w:rPr/>
      </w:r>
    </w:p>
    <w:p>
      <w:pPr>
        <w:pStyle w:val="Normal"/>
        <w:jc w:val="center"/>
        <w:rPr/>
      </w:pPr>
      <w:r>
        <w:rPr>
          <w:b/>
          <w:u w:val="single"/>
        </w:rPr>
        <w:t>84/2017.(IV.27.)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caps/>
          <w:sz w:val="28"/>
          <w:szCs w:val="28"/>
          <w:u w:val="single"/>
        </w:rPr>
        <w:t>Napirend</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jc w:val="both"/>
        <w:rPr>
          <w:rFonts w:ascii="Arial Black" w:hAnsi="Arial Black" w:cs="Arial Black"/>
          <w:b/>
          <w:b/>
          <w:i/>
          <w:i/>
          <w:sz w:val="22"/>
          <w:szCs w:val="22"/>
          <w:u w:val="single"/>
        </w:rPr>
      </w:pPr>
      <w:r>
        <w:rPr>
          <w:rFonts w:cs="Arial Black" w:ascii="Arial Black" w:hAnsi="Arial Black"/>
          <w:b/>
          <w:i/>
          <w:sz w:val="22"/>
          <w:szCs w:val="22"/>
          <w:u w:val="single"/>
        </w:rPr>
      </w:r>
    </w:p>
    <w:p>
      <w:pPr>
        <w:pStyle w:val="Normal"/>
        <w:ind w:left="709" w:hanging="709"/>
        <w:jc w:val="both"/>
        <w:rPr>
          <w:b/>
          <w:b/>
          <w:bCs w:val="false"/>
        </w:rPr>
      </w:pPr>
      <w:r>
        <w:rPr>
          <w:b/>
        </w:rPr>
        <w:t>1./</w:t>
        <w:tab/>
        <w:t>Javaslat a Városháza fejlesztésével kapcsolatos koncepcióterv jóváhagyására</w:t>
      </w:r>
    </w:p>
    <w:p>
      <w:pPr>
        <w:pStyle w:val="Normal"/>
        <w:ind w:left="720" w:hanging="15"/>
        <w:jc w:val="both"/>
        <w:rPr/>
      </w:pPr>
      <w:r>
        <w:rPr>
          <w:b/>
          <w:u w:val="single"/>
        </w:rPr>
        <w:t>Előadók:</w:t>
      </w:r>
      <w:r>
        <w:rPr/>
        <w:tab/>
        <w:t>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851" w:hanging="851"/>
        <w:jc w:val="both"/>
        <w:rPr/>
      </w:pPr>
      <w:r>
        <w:rPr>
          <w:b/>
          <w:i/>
        </w:rPr>
        <w:tab/>
      </w:r>
      <w:r>
        <w:rPr>
          <w:rFonts w:eastAsia="Calibri"/>
          <w:b/>
          <w:u w:val="single"/>
          <w:lang w:eastAsia="en-US"/>
        </w:rPr>
        <w:t>Meghívottak:</w:t>
      </w:r>
      <w:r>
        <w:rPr>
          <w:rFonts w:eastAsia="Calibri"/>
          <w:lang w:eastAsia="en-US"/>
        </w:rPr>
        <w:t>Mátis Barna okleveles építészmérnök</w:t>
      </w:r>
    </w:p>
    <w:p>
      <w:pPr>
        <w:pStyle w:val="Normal"/>
        <w:tabs>
          <w:tab w:val="clear" w:pos="708"/>
          <w:tab w:val="left" w:pos="709" w:leader="none"/>
        </w:tabs>
        <w:ind w:left="851" w:hanging="851"/>
        <w:jc w:val="both"/>
        <w:rPr>
          <w:i/>
          <w:i/>
        </w:rPr>
      </w:pPr>
      <w:r>
        <w:rPr>
          <w:rFonts w:eastAsia="Calibri"/>
          <w:lang w:eastAsia="en-US"/>
        </w:rPr>
        <w:tab/>
        <w:tab/>
        <w:tab/>
        <w:tab/>
        <w:t>Egri Balázs okleveles építészmérnök</w:t>
      </w:r>
    </w:p>
    <w:p>
      <w:pPr>
        <w:pStyle w:val="Normal"/>
        <w:tabs>
          <w:tab w:val="clear" w:pos="708"/>
          <w:tab w:val="left" w:pos="709" w:leader="none"/>
        </w:tabs>
        <w:ind w:left="851" w:hanging="851"/>
        <w:jc w:val="both"/>
        <w:rPr>
          <w:b/>
          <w:b/>
          <w:i/>
          <w:i/>
        </w:rPr>
      </w:pPr>
      <w:r>
        <w:rPr>
          <w:b/>
          <w:i/>
        </w:rPr>
      </w:r>
    </w:p>
    <w:p>
      <w:pPr>
        <w:pStyle w:val="Normal"/>
        <w:ind w:left="705" w:hanging="705"/>
        <w:jc w:val="both"/>
        <w:rPr>
          <w:b/>
          <w:b/>
          <w:i/>
          <w:i/>
        </w:rPr>
      </w:pPr>
      <w:r>
        <w:rPr>
          <w:b/>
        </w:rPr>
        <w:t>2./</w:t>
        <w:tab/>
        <w:t xml:space="preserve">Javaslat a „TOP-6.1.4 Társadalmi és környezeti szempontból fenntartható turizmusfejlesztés” című pályázaton való részvétellel kapcsolatos döntés meghozatalára </w:t>
      </w:r>
    </w:p>
    <w:p>
      <w:pPr>
        <w:pStyle w:val="Normal"/>
        <w:ind w:firstLine="705"/>
        <w:rPr/>
      </w:pPr>
      <w:r>
        <w:rPr>
          <w:b/>
          <w:u w:val="single"/>
        </w:rPr>
        <w:t>Előadók:</w:t>
      </w:r>
      <w:r>
        <w:rPr/>
        <w:t xml:space="preserve"> </w:t>
        <w:tab/>
        <w:t>Dr. Puskás Tivadar polgármester</w:t>
      </w:r>
    </w:p>
    <w:p>
      <w:pPr>
        <w:pStyle w:val="Normal"/>
        <w:rPr/>
      </w:pPr>
      <w:r>
        <w:rPr/>
        <w:tab/>
        <w:tab/>
        <w:tab/>
        <w:t>Illés Károly alpolgármester</w:t>
      </w:r>
    </w:p>
    <w:p>
      <w:pPr>
        <w:pStyle w:val="Normal"/>
        <w:rPr/>
      </w:pPr>
      <w:r>
        <w:rPr/>
        <w:tab/>
        <w:tab/>
        <w:tab/>
        <w:t>Koczka Tibor alpolgármester</w:t>
      </w:r>
    </w:p>
    <w:p>
      <w:pPr>
        <w:pStyle w:val="Normal"/>
        <w:ind w:left="2127" w:hanging="1418"/>
        <w:rPr/>
      </w:pPr>
      <w:r>
        <w:rPr>
          <w:b/>
          <w:u w:val="single"/>
        </w:rPr>
        <w:t>Meghívott:</w:t>
      </w:r>
      <w:r>
        <w:rPr/>
        <w:tab/>
        <w:t>Dr. Ajkay Adrián, a Savaria Városfejlesztési Kft. ügyvezető igazgatója</w:t>
      </w:r>
    </w:p>
    <w:p>
      <w:pPr>
        <w:pStyle w:val="Normal"/>
        <w:tabs>
          <w:tab w:val="clear" w:pos="708"/>
          <w:tab w:val="left" w:pos="709" w:leader="none"/>
        </w:tabs>
        <w:ind w:left="705" w:hanging="705"/>
        <w:jc w:val="both"/>
        <w:rPr/>
      </w:pPr>
      <w:r>
        <w:rPr/>
      </w:r>
    </w:p>
    <w:p>
      <w:pPr>
        <w:pStyle w:val="Normal"/>
        <w:ind w:left="705" w:hanging="705"/>
        <w:jc w:val="both"/>
        <w:rPr/>
      </w:pPr>
      <w:r>
        <w:rPr>
          <w:b/>
        </w:rPr>
        <w:t>3./</w:t>
        <w:tab/>
        <w:t>Javaslat a Szent Márton szellemiségével összefüggő nemzetközi projekttel kapcsolatos döntések meghozatalára</w:t>
      </w:r>
      <w:r>
        <w:rPr>
          <w:b/>
          <w:u w:val="single"/>
        </w:rPr>
        <w:t xml:space="preserve"> </w:t>
      </w:r>
    </w:p>
    <w:p>
      <w:pPr>
        <w:pStyle w:val="Normal"/>
        <w:ind w:left="705" w:hanging="0"/>
        <w:rPr/>
      </w:pPr>
      <w:r>
        <w:rPr>
          <w:b/>
          <w:u w:val="single"/>
        </w:rPr>
        <w:t>Előadók:</w:t>
      </w:r>
      <w:r>
        <w:rPr/>
        <w:t xml:space="preserve"> </w:t>
        <w:tab/>
        <w:t>Dr. Puskás Tivadar polgármester</w:t>
      </w:r>
    </w:p>
    <w:p>
      <w:pPr>
        <w:pStyle w:val="Normal"/>
        <w:rPr/>
      </w:pPr>
      <w:r>
        <w:rPr/>
        <w:tab/>
        <w:tab/>
        <w:tab/>
        <w:t>Illés Károly alpolgármester</w:t>
      </w:r>
    </w:p>
    <w:p>
      <w:pPr>
        <w:pStyle w:val="Normal"/>
        <w:ind w:left="2127" w:hanging="1418"/>
        <w:rPr/>
      </w:pPr>
      <w:r>
        <w:rPr>
          <w:b/>
          <w:u w:val="single"/>
        </w:rPr>
        <w:t>Meghívott:</w:t>
      </w:r>
      <w:r>
        <w:rPr/>
        <w:tab/>
        <w:t>Dr. Ajkay Adrián, a Savaria Városfejlesztési Kft. ügyvezető igazgatója</w:t>
      </w:r>
    </w:p>
    <w:p>
      <w:pPr>
        <w:pStyle w:val="Normal"/>
        <w:tabs>
          <w:tab w:val="clear" w:pos="708"/>
          <w:tab w:val="left" w:pos="709" w:leader="none"/>
        </w:tabs>
        <w:ind w:left="705" w:hanging="705"/>
        <w:jc w:val="both"/>
        <w:rPr/>
      </w:pPr>
      <w:r>
        <w:rPr/>
      </w:r>
    </w:p>
    <w:p>
      <w:pPr>
        <w:pStyle w:val="Normal"/>
        <w:ind w:left="705" w:hanging="705"/>
        <w:rPr/>
      </w:pPr>
      <w:r>
        <w:rPr>
          <w:b/>
          <w:color w:val="000000"/>
        </w:rPr>
        <w:t>4./</w:t>
      </w:r>
      <w:r>
        <w:rPr>
          <w:b/>
          <w:i/>
          <w:color w:val="000000"/>
        </w:rPr>
        <w:tab/>
      </w:r>
      <w:r>
        <w:rPr>
          <w:b/>
          <w:color w:val="000000"/>
        </w:rPr>
        <w:t>Javaslat a Szent Márton Intézet megalapítására és a Savaria Megyei Hatókörű Városi Múzeummal kapcsolatos döntések meghozatalára</w:t>
      </w:r>
    </w:p>
    <w:p>
      <w:pPr>
        <w:pStyle w:val="Normal"/>
        <w:ind w:left="705" w:hanging="0"/>
        <w:jc w:val="both"/>
        <w:rPr/>
      </w:pPr>
      <w:r>
        <w:rPr>
          <w:b/>
          <w:color w:val="000000"/>
          <w:u w:val="single"/>
        </w:rPr>
        <w:t>Előadók:</w:t>
      </w:r>
      <w:r>
        <w:rPr>
          <w:b/>
          <w:color w:val="000000"/>
        </w:rPr>
        <w:tab/>
      </w:r>
      <w:r>
        <w:rPr>
          <w:color w:val="000000"/>
        </w:rPr>
        <w:t>Dr. Puskás Tivadar polgármester</w:t>
      </w:r>
    </w:p>
    <w:p>
      <w:pPr>
        <w:pStyle w:val="Normal"/>
        <w:ind w:left="705" w:hanging="705"/>
        <w:rPr/>
      </w:pPr>
      <w:r>
        <w:rPr/>
        <w:tab/>
        <w:tab/>
        <w:tab/>
        <w:tab/>
        <w:t>Koczka Tibor alpolgármester</w:t>
      </w:r>
    </w:p>
    <w:p>
      <w:pPr>
        <w:pStyle w:val="Normal"/>
        <w:ind w:left="705" w:hanging="705"/>
        <w:rPr/>
      </w:pPr>
      <w:r>
        <w:rPr/>
        <w:tab/>
      </w:r>
      <w:r>
        <w:rPr>
          <w:b/>
          <w:u w:val="single"/>
        </w:rPr>
        <w:t>Meghívottak:</w:t>
      </w:r>
      <w:r>
        <w:rPr/>
        <w:t>Csapláros Andrea, a Savaria Múzeum igazgatója</w:t>
      </w:r>
    </w:p>
    <w:p>
      <w:pPr>
        <w:pStyle w:val="Normal"/>
        <w:ind w:left="2127" w:hanging="2127"/>
        <w:rPr/>
      </w:pPr>
      <w:r>
        <w:rPr/>
        <w:tab/>
        <w:t>Grünwald Stefánia, a Savaria Turizmus Nonprofit Kft. ügyvezető igazgatója</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ind w:left="705" w:hanging="705"/>
        <w:jc w:val="both"/>
        <w:rPr>
          <w:b/>
          <w:b/>
          <w:bCs w:val="false"/>
        </w:rPr>
      </w:pPr>
      <w:r>
        <w:rPr>
          <w:b/>
          <w:iCs/>
          <w:color w:val="000000"/>
        </w:rPr>
        <w:t>5./</w:t>
        <w:tab/>
      </w:r>
      <w:r>
        <w:rPr>
          <w:b/>
        </w:rPr>
        <w:t>Javaslat az Európa Kulturális Fővárosa 2023 pályázaton való részvétellel kapcsolatos döntés meghozatalára</w:t>
      </w:r>
    </w:p>
    <w:p>
      <w:pPr>
        <w:pStyle w:val="Normal"/>
        <w:ind w:left="705" w:hanging="0"/>
        <w:jc w:val="both"/>
        <w:rPr/>
      </w:pPr>
      <w:r>
        <w:rPr>
          <w:b/>
          <w:color w:val="000000"/>
          <w:u w:val="single"/>
        </w:rPr>
        <w:t>Előadók:</w:t>
      </w:r>
      <w:r>
        <w:rPr>
          <w:b/>
          <w:color w:val="000000"/>
        </w:rPr>
        <w:tab/>
      </w:r>
      <w:r>
        <w:rPr>
          <w:color w:val="000000"/>
        </w:rPr>
        <w:t>Dr. Puskás Tivadar polgármester</w:t>
      </w:r>
    </w:p>
    <w:p>
      <w:pPr>
        <w:pStyle w:val="Normal"/>
        <w:rPr/>
      </w:pPr>
      <w:r>
        <w:rPr/>
        <w:tab/>
        <w:tab/>
        <w:tab/>
        <w:t>Koczka Tibor alpolgármester</w:t>
      </w:r>
    </w:p>
    <w:p>
      <w:pPr>
        <w:pStyle w:val="Normal"/>
        <w:tabs>
          <w:tab w:val="clear" w:pos="708"/>
          <w:tab w:val="left" w:pos="-2268" w:leader="none"/>
        </w:tabs>
        <w:jc w:val="both"/>
        <w:rPr>
          <w:b/>
          <w:b/>
          <w:i/>
          <w:i/>
        </w:rPr>
      </w:pPr>
      <w:r>
        <w:rPr>
          <w:b/>
          <w:i/>
        </w:rPr>
        <w:tab/>
      </w:r>
    </w:p>
    <w:p>
      <w:pPr>
        <w:pStyle w:val="Normal"/>
        <w:tabs>
          <w:tab w:val="clear" w:pos="708"/>
          <w:tab w:val="left" w:pos="-2268" w:leader="none"/>
        </w:tabs>
        <w:ind w:left="705" w:hanging="705"/>
        <w:jc w:val="both"/>
        <w:rPr>
          <w:b/>
          <w:b/>
          <w:bCs w:val="false"/>
        </w:rPr>
      </w:pPr>
      <w:r>
        <w:rPr>
          <w:b/>
        </w:rPr>
        <w:t>6./</w:t>
        <w:tab/>
        <w:t>Javaslat az „Önkormányzati feladatellátást szolgáló fejlesztések támogatására” kiírt pályázat benyújtásával kapcsolatos döntések meghozatal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pPr>
      <w:r>
        <w:rPr>
          <w:color w:val="000000"/>
        </w:rPr>
        <w:tab/>
        <w:tab/>
        <w:tab/>
        <w:tab/>
        <w:t>Illés Károly alpolgármester</w:t>
      </w:r>
    </w:p>
    <w:p>
      <w:pPr>
        <w:pStyle w:val="Normal"/>
        <w:autoSpaceDE w:val="false"/>
        <w:ind w:left="705" w:hanging="705"/>
        <w:jc w:val="both"/>
        <w:rPr>
          <w:b/>
          <w:b/>
          <w:bCs w:val="false"/>
          <w:iCs/>
          <w:color w:val="000000"/>
        </w:rPr>
      </w:pPr>
      <w:r>
        <w:rPr>
          <w:b/>
          <w:bCs w:val="false"/>
          <w:iCs/>
          <w:color w:val="000000"/>
        </w:rPr>
      </w:r>
    </w:p>
    <w:p>
      <w:pPr>
        <w:pStyle w:val="Normal"/>
        <w:autoSpaceDE w:val="false"/>
        <w:ind w:left="705" w:hanging="705"/>
        <w:jc w:val="both"/>
        <w:rPr>
          <w:b/>
          <w:b/>
          <w:i/>
          <w:i/>
        </w:rPr>
      </w:pPr>
      <w:r>
        <w:rPr>
          <w:b/>
          <w:iCs/>
          <w:color w:val="000000"/>
        </w:rPr>
        <w:t>7</w:t>
      </w:r>
      <w:r>
        <w:rPr>
          <w:b/>
          <w:i/>
        </w:rPr>
        <w:t>.</w:t>
      </w:r>
      <w:r>
        <w:rPr>
          <w:b/>
        </w:rPr>
        <w:t>/</w:t>
      </w:r>
      <w:r>
        <w:rPr>
          <w:b/>
          <w:i/>
        </w:rPr>
        <w:tab/>
      </w:r>
      <w:r>
        <w:rPr>
          <w:b/>
        </w:rPr>
        <w:t xml:space="preserve">Tájékoztató a Szombathelyi Haladás Labdarúgó és Sportszolgáltató Kft. tulajdoni viszonyairól, törzstőkéjének alakulásáról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Koczka Tibor alpolgármester</w:t>
      </w:r>
    </w:p>
    <w:p>
      <w:pPr>
        <w:pStyle w:val="Normal"/>
        <w:ind w:left="2124" w:hanging="1419"/>
        <w:rPr>
          <w:b/>
          <w:b/>
        </w:rPr>
      </w:pPr>
      <w:r>
        <w:rPr>
          <w:b/>
          <w:u w:val="single"/>
        </w:rPr>
        <w:t>Meghívottak:</w:t>
      </w:r>
      <w:r>
        <w:rPr>
          <w:b/>
        </w:rPr>
        <w:t xml:space="preserve"> </w:t>
      </w:r>
      <w:r>
        <w:rPr/>
        <w:t>Tóth Miklós</w:t>
      </w:r>
      <w:r>
        <w:rPr>
          <w:b/>
        </w:rPr>
        <w:t xml:space="preserve">, </w:t>
      </w:r>
      <w:r>
        <w:rPr/>
        <w:t>a Szombathelyi Haladás Labdarúgó és Sportszolgáltató Kft. ügyvezető igazgatója</w:t>
        <w:tab/>
      </w:r>
    </w:p>
    <w:p>
      <w:pPr>
        <w:pStyle w:val="Normal"/>
        <w:ind w:left="2124" w:firstLine="6"/>
        <w:rPr/>
      </w:pPr>
      <w:r>
        <w:rPr/>
        <w:t>Séllei Árpád, a Haladás Marketing Kereskedelmi és Szolgáltató Kft. ügyvezetője</w:t>
      </w:r>
      <w:r>
        <w:rPr>
          <w:b/>
          <w:i/>
          <w:u w:val="single"/>
        </w:rPr>
        <w:t xml:space="preserve"> </w:t>
      </w:r>
    </w:p>
    <w:p>
      <w:pPr>
        <w:pStyle w:val="Normal"/>
        <w:ind w:left="705" w:hanging="705"/>
        <w:rPr/>
      </w:pPr>
      <w:r>
        <w:rPr/>
        <w:tab/>
        <w:tab/>
        <w:tab/>
        <w:tab/>
        <w:t>Illés Béla, a HALMILL Team Tanácsadó Kft. ügyvezetője</w:t>
      </w:r>
    </w:p>
    <w:p>
      <w:pPr>
        <w:pStyle w:val="Normal"/>
        <w:ind w:left="2127" w:hanging="2127"/>
        <w:rPr/>
      </w:pPr>
      <w:r>
        <w:rPr/>
        <w:tab/>
        <w:t xml:space="preserve">Csendesné Kóbor Ildikó, a RATING &amp; AUDIT Kft. vezető könyvvizsgáló </w:t>
      </w:r>
    </w:p>
    <w:p>
      <w:pPr>
        <w:pStyle w:val="Normal"/>
        <w:ind w:left="705" w:hanging="705"/>
        <w:rPr>
          <w:color w:val="000000"/>
        </w:rPr>
      </w:pPr>
      <w:r>
        <w:rPr>
          <w:color w:val="000000"/>
        </w:rPr>
      </w:r>
    </w:p>
    <w:p>
      <w:pPr>
        <w:pStyle w:val="Normal"/>
        <w:ind w:left="705" w:hanging="705"/>
        <w:rPr>
          <w:rFonts w:eastAsia="Calibri"/>
          <w:b/>
          <w:b/>
          <w:i/>
          <w:i/>
          <w:color w:val="000000"/>
        </w:rPr>
      </w:pPr>
      <w:r>
        <w:rPr>
          <w:b/>
          <w:color w:val="000000"/>
        </w:rPr>
        <w:t>8./</w:t>
        <w:tab/>
        <w:t>Javaslat „Szombathely Megyei Jogú Város Sportfejlesztési koncepciója 2017-2025” elfogadására</w:t>
      </w:r>
    </w:p>
    <w:p>
      <w:pPr>
        <w:pStyle w:val="Normal"/>
        <w:tabs>
          <w:tab w:val="clear" w:pos="708"/>
          <w:tab w:val="left" w:pos="-900" w:leader="none"/>
        </w:tabs>
        <w:ind w:left="705" w:hanging="705"/>
        <w:jc w:val="both"/>
        <w:rPr/>
      </w:pPr>
      <w:r>
        <w:rPr>
          <w:b/>
          <w:i/>
          <w:color w:val="000000"/>
        </w:rPr>
        <w:tab/>
      </w:r>
      <w:r>
        <w:rPr>
          <w:b/>
          <w:iCs/>
          <w:color w:val="000000"/>
          <w:u w:val="single"/>
        </w:rPr>
        <w:t>Előadók</w:t>
      </w:r>
      <w:r>
        <w:rPr>
          <w:b/>
          <w:u w:val="single"/>
        </w:rPr>
        <w:t>:</w:t>
      </w:r>
      <w:r>
        <w:rPr/>
        <w:tab/>
        <w:t>Dr. Puskás Tivadar polgármester</w:t>
      </w:r>
    </w:p>
    <w:p>
      <w:pPr>
        <w:pStyle w:val="Normal"/>
        <w:ind w:left="705" w:hanging="705"/>
        <w:rPr>
          <w:i/>
          <w:i/>
        </w:rPr>
      </w:pPr>
      <w:r>
        <w:rPr>
          <w:b/>
        </w:rPr>
        <w:tab/>
        <w:tab/>
        <w:tab/>
        <w:tab/>
      </w:r>
      <w:r>
        <w:rPr/>
        <w:t>Koczka Tibor alpolgármester</w:t>
      </w:r>
    </w:p>
    <w:p>
      <w:pPr>
        <w:pStyle w:val="Normal"/>
        <w:ind w:left="705" w:hanging="705"/>
        <w:rPr/>
      </w:pPr>
      <w:r>
        <w:rPr>
          <w:i/>
        </w:rPr>
        <w:tab/>
      </w:r>
      <w:r>
        <w:rPr>
          <w:b/>
          <w:u w:val="single"/>
        </w:rPr>
        <w:t>Meghívott:</w:t>
      </w:r>
      <w:r>
        <w:rPr/>
        <w:tab/>
        <w:t>Dénes Ferenc sportközgazdász</w:t>
      </w:r>
    </w:p>
    <w:p>
      <w:pPr>
        <w:pStyle w:val="Normal"/>
        <w:ind w:left="705" w:hanging="705"/>
        <w:rPr>
          <w:b/>
          <w:b/>
        </w:rPr>
      </w:pPr>
      <w:r>
        <w:rPr>
          <w:b/>
          <w:i/>
        </w:rPr>
        <w:tab/>
      </w:r>
    </w:p>
    <w:p>
      <w:pPr>
        <w:pStyle w:val="Normal"/>
        <w:tabs>
          <w:tab w:val="clear" w:pos="708"/>
          <w:tab w:val="left" w:pos="709" w:leader="none"/>
        </w:tabs>
        <w:ind w:left="705" w:hanging="705"/>
        <w:jc w:val="both"/>
        <w:rPr/>
      </w:pPr>
      <w:r>
        <w:rPr>
          <w:b/>
        </w:rPr>
        <w:t>9./</w:t>
        <w:tab/>
        <w:t>Javaslat együttműködési megállapodás megkötésére az ELTE Savaria Regionális Pedagógiai Szolgáltató és Kutató Központtal valamint az ELTE Bolyai János Gyakorló Általános Iskola és Gimnáziummal</w:t>
      </w:r>
    </w:p>
    <w:p>
      <w:pPr>
        <w:pStyle w:val="Normal"/>
        <w:tabs>
          <w:tab w:val="clear" w:pos="708"/>
          <w:tab w:val="left" w:pos="709" w:leader="none"/>
        </w:tabs>
        <w:jc w:val="both"/>
        <w:rPr/>
      </w:pPr>
      <w:r>
        <w:rPr>
          <w:b/>
        </w:rPr>
        <w:tab/>
      </w:r>
      <w:r>
        <w:rPr>
          <w:b/>
          <w:u w:val="single"/>
        </w:rPr>
        <w:t>Előadók:</w:t>
      </w:r>
      <w:r>
        <w:rPr/>
        <w:tab/>
        <w:t>Dr. Puskás Tivadar polgármester</w:t>
      </w:r>
    </w:p>
    <w:p>
      <w:pPr>
        <w:pStyle w:val="Normal"/>
        <w:ind w:left="705" w:hanging="705"/>
        <w:rPr/>
      </w:pPr>
      <w:r>
        <w:rPr/>
        <w:tab/>
        <w:tab/>
        <w:tab/>
        <w:tab/>
        <w:t>Koczka Tibor alpolgármester</w:t>
      </w:r>
    </w:p>
    <w:p>
      <w:pPr>
        <w:pStyle w:val="Normal"/>
        <w:tabs>
          <w:tab w:val="clear" w:pos="708"/>
          <w:tab w:val="left" w:pos="-2268" w:leader="none"/>
        </w:tabs>
        <w:ind w:left="2124" w:hanging="1419"/>
        <w:jc w:val="both"/>
        <w:rPr/>
      </w:pPr>
      <w:r>
        <w:rPr>
          <w:b/>
          <w:u w:val="single"/>
        </w:rPr>
        <w:t>Meghívottak:</w:t>
      </w:r>
      <w:r>
        <w:rPr/>
        <w:t>Kispálné Dr. Horváth Mária PhD., az ELTE  Savaria Regionális Pedagógiai Szolgáltató és Kutató Központ főigazgatója</w:t>
      </w:r>
    </w:p>
    <w:p>
      <w:pPr>
        <w:pStyle w:val="Normal"/>
        <w:tabs>
          <w:tab w:val="clear" w:pos="708"/>
          <w:tab w:val="left" w:pos="-2268" w:leader="none"/>
        </w:tabs>
        <w:ind w:left="2124" w:hanging="0"/>
        <w:jc w:val="both"/>
        <w:rPr/>
      </w:pPr>
      <w:r>
        <w:rPr/>
        <w:t>Papp Tibor, az ELTE Bolyai János Gyakorló Általános Iskola és Gimnázium igazgatója</w:t>
      </w:r>
    </w:p>
    <w:p>
      <w:pPr>
        <w:pStyle w:val="Normal"/>
        <w:tabs>
          <w:tab w:val="clear" w:pos="708"/>
          <w:tab w:val="left" w:pos="-2268" w:leader="none"/>
        </w:tabs>
        <w:jc w:val="both"/>
        <w:rPr>
          <w:b/>
          <w:b/>
          <w:i/>
          <w:i/>
        </w:rPr>
      </w:pPr>
      <w:r>
        <w:rPr/>
        <w:tab/>
      </w:r>
    </w:p>
    <w:p>
      <w:pPr>
        <w:pStyle w:val="Normal"/>
        <w:numPr>
          <w:ilvl w:val="0"/>
          <w:numId w:val="0"/>
        </w:numPr>
        <w:ind w:left="705" w:hanging="705"/>
        <w:jc w:val="both"/>
        <w:outlineLvl w:val="1"/>
        <w:rPr>
          <w:b/>
          <w:b/>
          <w:color w:val="000000"/>
        </w:rPr>
      </w:pPr>
      <w:r>
        <w:rPr>
          <w:b/>
        </w:rPr>
        <w:t>10./</w:t>
        <w:tab/>
        <w:t xml:space="preserve">Javaslat a 2017. évi vagyongazdálkodási koncepció elfogadására </w:t>
      </w:r>
    </w:p>
    <w:p>
      <w:pPr>
        <w:pStyle w:val="Normal"/>
        <w:tabs>
          <w:tab w:val="clear" w:pos="708"/>
          <w:tab w:val="left" w:pos="709" w:leader="none"/>
          <w:tab w:val="center" w:pos="4536" w:leader="none"/>
          <w:tab w:val="right" w:pos="9072" w:leader="none"/>
        </w:tabs>
        <w:ind w:left="705" w:hanging="705"/>
        <w:jc w:val="both"/>
        <w:rPr/>
      </w:pPr>
      <w:r>
        <w:rPr/>
        <w:tab/>
        <w:tab/>
      </w:r>
      <w:r>
        <w:rPr>
          <w:b/>
          <w:u w:val="single"/>
        </w:rPr>
        <w:t>Előadók:</w:t>
      </w:r>
      <w:r>
        <w:rPr/>
        <w:t xml:space="preserve">        Dr. Puskás Tivadar polgármester</w:t>
      </w:r>
    </w:p>
    <w:p>
      <w:pPr>
        <w:pStyle w:val="Normal"/>
        <w:ind w:left="720" w:hanging="12"/>
        <w:jc w:val="both"/>
        <w:rPr/>
      </w:pPr>
      <w:r>
        <w:rPr/>
        <w:tab/>
        <w:tab/>
        <w:tab/>
        <w:t>Illés Károly alpolgármester</w:t>
        <w:tab/>
      </w:r>
    </w:p>
    <w:p>
      <w:pPr>
        <w:pStyle w:val="Normal"/>
        <w:ind w:left="720" w:hanging="12"/>
        <w:jc w:val="both"/>
        <w:rPr/>
      </w:pPr>
      <w:r>
        <w:rPr/>
        <w:tab/>
        <w:tab/>
        <w:tab/>
        <w:t>Molnár Miklós alpolgármester</w:t>
      </w:r>
    </w:p>
    <w:p>
      <w:pPr>
        <w:pStyle w:val="Normal"/>
        <w:rPr>
          <w:color w:val="FF0000"/>
        </w:rPr>
      </w:pPr>
      <w:r>
        <w:rPr>
          <w:color w:val="FF0000"/>
        </w:rPr>
      </w:r>
    </w:p>
    <w:p>
      <w:pPr>
        <w:pStyle w:val="Normal"/>
        <w:jc w:val="both"/>
        <w:rPr/>
      </w:pPr>
      <w:r>
        <w:rPr>
          <w:b/>
        </w:rPr>
        <w:t>11.a./</w:t>
        <w:tab/>
        <w:t xml:space="preserve">Szombathely Megyei Jogú Város Önkormányzata 2016. évi zárszámadása </w:t>
      </w:r>
    </w:p>
    <w:p>
      <w:pPr>
        <w:pStyle w:val="Normal"/>
        <w:jc w:val="both"/>
        <w:rPr>
          <w:b/>
          <w:b/>
          <w:sz w:val="20"/>
          <w:szCs w:val="20"/>
        </w:rPr>
      </w:pPr>
      <w:r>
        <w:rPr>
          <w:b/>
          <w:sz w:val="20"/>
          <w:szCs w:val="20"/>
        </w:rPr>
      </w:r>
    </w:p>
    <w:p>
      <w:pPr>
        <w:pStyle w:val="Normal"/>
        <w:ind w:left="705" w:hanging="525"/>
        <w:jc w:val="both"/>
        <w:rPr>
          <w:b/>
          <w:b/>
          <w:bCs w:val="false"/>
        </w:rPr>
      </w:pPr>
      <w:r>
        <w:rPr>
          <w:rFonts w:eastAsia="Arial"/>
          <w:b/>
        </w:rPr>
        <w:t xml:space="preserve"> </w:t>
      </w:r>
      <w:r>
        <w:rPr>
          <w:b/>
        </w:rPr>
        <w:t>b./</w:t>
        <w:tab/>
        <w:t>Javaslat Szombathely Megyei Jogú Város Önkormányzata 2016. évi maradvány elszámolásának jóváhagyására</w:t>
      </w:r>
    </w:p>
    <w:p>
      <w:pPr>
        <w:pStyle w:val="Normal"/>
        <w:ind w:left="705" w:hanging="525"/>
        <w:jc w:val="both"/>
        <w:rPr>
          <w:b/>
          <w:b/>
          <w:bCs w:val="false"/>
          <w:sz w:val="20"/>
          <w:szCs w:val="20"/>
        </w:rPr>
      </w:pPr>
      <w:r>
        <w:rPr>
          <w:b/>
          <w:bCs w:val="false"/>
          <w:sz w:val="20"/>
          <w:szCs w:val="20"/>
        </w:rPr>
      </w:r>
    </w:p>
    <w:p>
      <w:pPr>
        <w:pStyle w:val="Normal"/>
        <w:ind w:left="705" w:hanging="525"/>
        <w:jc w:val="both"/>
        <w:rPr>
          <w:b/>
          <w:b/>
        </w:rPr>
      </w:pPr>
      <w:r>
        <w:rPr>
          <w:rFonts w:eastAsia="Arial"/>
          <w:b/>
        </w:rPr>
        <w:t xml:space="preserve"> </w:t>
      </w:r>
      <w:r>
        <w:rPr>
          <w:b/>
        </w:rPr>
        <w:t>c./</w:t>
        <w:tab/>
        <w:t xml:space="preserve">Javaslat Szombathely Megyei Jogú Város Önkormányzata 2017. évi költségvetéséről szóló önkormányzati rendelet I. számú módosításának megalkotására  </w:t>
      </w:r>
    </w:p>
    <w:p>
      <w:pPr>
        <w:pStyle w:val="Normal"/>
        <w:ind w:left="705" w:hanging="465"/>
        <w:jc w:val="both"/>
        <w:rPr>
          <w:sz w:val="20"/>
          <w:szCs w:val="20"/>
        </w:rPr>
      </w:pPr>
      <w:r>
        <w:rPr>
          <w:rFonts w:eastAsia="Arial"/>
        </w:rPr>
        <w:t xml:space="preserve">  </w:t>
      </w:r>
    </w:p>
    <w:p>
      <w:pPr>
        <w:pStyle w:val="Normal"/>
        <w:ind w:left="705" w:hanging="705"/>
        <w:jc w:val="both"/>
        <w:rPr/>
      </w:pPr>
      <w:r>
        <w:rPr>
          <w:rFonts w:eastAsia="Arial"/>
          <w:b/>
        </w:rPr>
        <w:t xml:space="preserve">    </w:t>
      </w:r>
      <w:r>
        <w:rPr>
          <w:b/>
        </w:rPr>
        <w:t>d./</w:t>
        <w:tab/>
        <w:t>Javaslat Szombathely Megyei Jogú Város Önkormányzata 2017. évi költségvetésével összefüggő megállapodások módosítására</w:t>
      </w:r>
      <w:r>
        <w:rPr/>
        <w:t xml:space="preserve"> </w:t>
      </w:r>
    </w:p>
    <w:p>
      <w:pPr>
        <w:pStyle w:val="Normal"/>
        <w:ind w:left="705" w:firstLine="4"/>
        <w:jc w:val="both"/>
        <w:rPr/>
      </w:pPr>
      <w:r>
        <w:rPr>
          <w:b/>
          <w:u w:val="single"/>
        </w:rPr>
        <w:t>Előadók:</w:t>
      </w:r>
      <w:r>
        <w:rPr/>
        <w:t xml:space="preserve"> </w:t>
        <w:tab/>
        <w:t>Dr. Puskás Tivadar polgármester</w:t>
      </w:r>
    </w:p>
    <w:p>
      <w:pPr>
        <w:pStyle w:val="Normal"/>
        <w:jc w:val="both"/>
        <w:rPr/>
      </w:pPr>
      <w:r>
        <w:rPr/>
        <w:tab/>
        <w:tab/>
        <w:tab/>
        <w:t xml:space="preserve">Molnár Miklós alpolgármester </w:t>
      </w:r>
    </w:p>
    <w:p>
      <w:pPr>
        <w:pStyle w:val="Normal"/>
        <w:jc w:val="both"/>
        <w:rPr/>
      </w:pPr>
      <w:r>
        <w:rPr/>
        <w:tab/>
        <w:tab/>
        <w:tab/>
        <w:t>Koczka Tibor alpolgármester</w:t>
      </w:r>
    </w:p>
    <w:p>
      <w:pPr>
        <w:pStyle w:val="Normal"/>
        <w:jc w:val="both"/>
        <w:rPr/>
      </w:pPr>
      <w:r>
        <w:rPr>
          <w:rFonts w:eastAsia="Arial"/>
          <w:b/>
        </w:rPr>
        <w:t xml:space="preserve">   </w:t>
      </w:r>
      <w:r>
        <w:rPr>
          <w:b/>
        </w:rPr>
        <w:tab/>
      </w:r>
      <w:r>
        <w:rPr>
          <w:b/>
          <w:u w:val="single"/>
        </w:rPr>
        <w:t>Meghívottak:</w:t>
      </w:r>
      <w:r>
        <w:rPr/>
        <w:t xml:space="preserve"> Gáspárné Farkas Ágota könyvvizsgáló</w:t>
      </w:r>
    </w:p>
    <w:p>
      <w:pPr>
        <w:pStyle w:val="Normal"/>
        <w:ind w:left="2127" w:hanging="0"/>
        <w:jc w:val="both"/>
        <w:rPr/>
      </w:pPr>
      <w:r>
        <w:rPr/>
        <w:t>Tuczainé Régvári Marietta, a Szombathely Egyházmegyei Karitász igazgatója</w:t>
      </w:r>
    </w:p>
    <w:p>
      <w:pPr>
        <w:pStyle w:val="Normal"/>
        <w:ind w:left="2127" w:hanging="2127"/>
        <w:jc w:val="both"/>
        <w:rPr/>
      </w:pPr>
      <w:r>
        <w:rPr/>
        <w:tab/>
        <w:t>Jordán Tamás, a Weöres Sándor Színház Nonprofit Kft. ügyvezető igazgatója</w:t>
      </w:r>
    </w:p>
    <w:p>
      <w:pPr>
        <w:pStyle w:val="Normal"/>
        <w:ind w:left="2124" w:hanging="0"/>
        <w:jc w:val="both"/>
        <w:rPr/>
      </w:pPr>
      <w:r>
        <w:rPr/>
        <w:t>Dr. Horváthné Németh Klára, a Fogyatékkal Élőket és Hajléktalanokat Ellátó Közhasznú Nonprofit Kft. ügyvezető igazgatója</w:t>
      </w:r>
    </w:p>
    <w:p>
      <w:pPr>
        <w:pStyle w:val="Normal"/>
        <w:tabs>
          <w:tab w:val="clear" w:pos="708"/>
          <w:tab w:val="left" w:pos="709" w:leader="none"/>
        </w:tabs>
        <w:ind w:left="851" w:hanging="851"/>
        <w:jc w:val="both"/>
        <w:rPr>
          <w:b/>
          <w:b/>
        </w:rPr>
      </w:pPr>
      <w:r>
        <w:rPr>
          <w:b/>
          <w:i/>
        </w:rPr>
        <w:tab/>
      </w:r>
    </w:p>
    <w:p>
      <w:pPr>
        <w:pStyle w:val="Normal"/>
        <w:tabs>
          <w:tab w:val="clear" w:pos="708"/>
          <w:tab w:val="left" w:pos="709" w:leader="none"/>
        </w:tabs>
        <w:ind w:left="709" w:hanging="709"/>
        <w:jc w:val="both"/>
        <w:rPr/>
      </w:pPr>
      <w:r>
        <w:rPr>
          <w:b/>
        </w:rPr>
        <w:t>12.a./</w:t>
        <w:tab/>
        <w:t>Tájékoztató Szombathely Megyei Jogú Város Önkormányzata 2016. évi belső ellenőrzési terve végrehajtásáról</w:t>
      </w:r>
    </w:p>
    <w:p>
      <w:pPr>
        <w:pStyle w:val="Normal"/>
        <w:tabs>
          <w:tab w:val="clear" w:pos="708"/>
          <w:tab w:val="left" w:pos="709" w:leader="none"/>
        </w:tabs>
        <w:ind w:left="709" w:hanging="709"/>
        <w:jc w:val="both"/>
        <w:rPr>
          <w:b/>
          <w:b/>
          <w:sz w:val="8"/>
          <w:szCs w:val="8"/>
        </w:rPr>
      </w:pPr>
      <w:r>
        <w:rPr>
          <w:b/>
          <w:sz w:val="8"/>
          <w:szCs w:val="8"/>
        </w:rPr>
      </w:r>
    </w:p>
    <w:p>
      <w:pPr>
        <w:pStyle w:val="Normal"/>
        <w:tabs>
          <w:tab w:val="clear" w:pos="708"/>
          <w:tab w:val="left" w:pos="709" w:leader="none"/>
        </w:tabs>
        <w:ind w:left="705" w:hanging="705"/>
        <w:jc w:val="both"/>
        <w:rPr>
          <w:b/>
          <w:b/>
          <w:color w:val="000000"/>
        </w:rPr>
      </w:pPr>
      <w:r>
        <w:rPr>
          <w:rFonts w:eastAsia="Arial"/>
          <w:b/>
          <w:color w:val="000000"/>
        </w:rPr>
        <w:t xml:space="preserve">    </w:t>
      </w:r>
      <w:r>
        <w:rPr>
          <w:b/>
          <w:color w:val="000000"/>
        </w:rPr>
        <w:t>b./</w:t>
        <w:tab/>
        <w:t>Tájékoztató Szombathely Megyei Jogú Város által alapított és fenntartott intézmények 2016. évi pénzügyi-gazdasági ellenőrzésének tapasztalatairól</w:t>
      </w:r>
    </w:p>
    <w:p>
      <w:pPr>
        <w:pStyle w:val="Normal"/>
        <w:tabs>
          <w:tab w:val="clear" w:pos="708"/>
          <w:tab w:val="left" w:pos="709" w:leader="none"/>
        </w:tabs>
        <w:ind w:left="705" w:hanging="705"/>
        <w:jc w:val="both"/>
        <w:rPr>
          <w:color w:val="FF0000"/>
          <w:sz w:val="8"/>
          <w:szCs w:val="8"/>
        </w:rPr>
      </w:pPr>
      <w:r>
        <w:rPr>
          <w:color w:val="000000"/>
          <w:sz w:val="8"/>
          <w:szCs w:val="8"/>
        </w:rPr>
        <w:tab/>
      </w:r>
    </w:p>
    <w:p>
      <w:pPr>
        <w:pStyle w:val="Normal"/>
        <w:tabs>
          <w:tab w:val="clear" w:pos="708"/>
          <w:tab w:val="left" w:pos="709" w:leader="none"/>
        </w:tabs>
        <w:ind w:left="709" w:hanging="709"/>
        <w:jc w:val="both"/>
        <w:rPr>
          <w:b/>
          <w:b/>
          <w:bCs w:val="false"/>
          <w:color w:val="000000"/>
        </w:rPr>
      </w:pPr>
      <w:r>
        <w:rPr>
          <w:rFonts w:eastAsia="Arial"/>
          <w:b/>
          <w:color w:val="000000"/>
        </w:rPr>
        <w:t xml:space="preserve">    </w:t>
      </w:r>
      <w:r>
        <w:rPr>
          <w:b/>
          <w:color w:val="000000"/>
        </w:rPr>
        <w:t>c./</w:t>
        <w:tab/>
        <w:t xml:space="preserve">Javaslat Szombathely Megyei Jogú Város által fenntartott költségvetési intézmények 2016. évi belső ellenőrzési jelentéseinek jóváhagyására </w:t>
      </w:r>
    </w:p>
    <w:p>
      <w:pPr>
        <w:pStyle w:val="Normal"/>
        <w:tabs>
          <w:tab w:val="clear" w:pos="708"/>
          <w:tab w:val="left" w:pos="709" w:leader="none"/>
        </w:tabs>
        <w:ind w:left="851" w:hanging="851"/>
        <w:jc w:val="both"/>
        <w:rPr>
          <w:bCs w:val="false"/>
          <w:color w:val="000000"/>
        </w:rPr>
      </w:pPr>
      <w:r>
        <w:rPr>
          <w:color w:val="000000"/>
        </w:rPr>
        <w:tab/>
      </w:r>
      <w:r>
        <w:rPr>
          <w:b/>
          <w:color w:val="000000"/>
          <w:u w:val="single"/>
        </w:rPr>
        <w:t>Előadók:</w:t>
      </w:r>
      <w:r>
        <w:rPr>
          <w:color w:val="000000"/>
        </w:rPr>
        <w:tab/>
        <w:t>Dr. Puskás Tivadar polgármester</w:t>
      </w:r>
    </w:p>
    <w:p>
      <w:pPr>
        <w:pStyle w:val="Normal"/>
        <w:tabs>
          <w:tab w:val="clear" w:pos="708"/>
          <w:tab w:val="left" w:pos="709" w:leader="none"/>
        </w:tabs>
        <w:ind w:left="851" w:hanging="851"/>
        <w:jc w:val="both"/>
        <w:rPr>
          <w:bCs w:val="false"/>
          <w:color w:val="000000"/>
        </w:rPr>
      </w:pPr>
      <w:r>
        <w:rPr>
          <w:color w:val="000000"/>
        </w:rPr>
        <w:tab/>
        <w:tab/>
        <w:tab/>
        <w:tab/>
        <w:t>Molnár Miklós alpolgármester</w:t>
      </w:r>
    </w:p>
    <w:p>
      <w:pPr>
        <w:pStyle w:val="Normal"/>
        <w:rPr>
          <w:bCs w:val="false"/>
          <w:color w:val="000000"/>
        </w:rPr>
      </w:pPr>
      <w:r>
        <w:rPr/>
        <w:tab/>
        <w:tab/>
        <w:tab/>
      </w:r>
      <w:r>
        <w:rPr>
          <w:color w:val="000000"/>
        </w:rPr>
        <w:t>Dr. Károlyi Ákos jegyző</w:t>
      </w:r>
    </w:p>
    <w:p>
      <w:pPr>
        <w:pStyle w:val="Normal"/>
        <w:rPr>
          <w:bCs w:val="false"/>
          <w:color w:val="000000"/>
          <w:sz w:val="22"/>
        </w:rPr>
      </w:pPr>
      <w:r>
        <w:rPr>
          <w:bCs w:val="false"/>
          <w:color w:val="000000"/>
          <w:sz w:val="22"/>
        </w:rPr>
      </w:r>
    </w:p>
    <w:p>
      <w:pPr>
        <w:pStyle w:val="Normal"/>
        <w:ind w:left="705" w:hanging="705"/>
        <w:jc w:val="both"/>
        <w:rPr/>
      </w:pPr>
      <w:r>
        <w:rPr>
          <w:b/>
          <w:iCs/>
        </w:rPr>
        <w:t>13./</w:t>
        <w:tab/>
        <w:t xml:space="preserve">Javaslat a SZOVA Zrt. 2016.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r>
        <w:rPr/>
        <w:tab/>
      </w:r>
    </w:p>
    <w:p>
      <w:pPr>
        <w:pStyle w:val="Normal"/>
        <w:ind w:left="705" w:hanging="705"/>
        <w:rPr>
          <w:sz w:val="22"/>
        </w:rPr>
      </w:pPr>
      <w:r>
        <w:rPr>
          <w:sz w:val="22"/>
        </w:rPr>
      </w:r>
    </w:p>
    <w:p>
      <w:pPr>
        <w:pStyle w:val="Normal"/>
        <w:tabs>
          <w:tab w:val="clear" w:pos="708"/>
          <w:tab w:val="left" w:pos="709" w:leader="none"/>
        </w:tabs>
        <w:ind w:left="709" w:hanging="709"/>
        <w:jc w:val="both"/>
        <w:rPr>
          <w:b/>
          <w:b/>
          <w:i/>
          <w:i/>
        </w:rPr>
      </w:pPr>
      <w:r>
        <w:rPr>
          <w:b/>
        </w:rPr>
        <w:t xml:space="preserve">14./ </w:t>
        <w:tab/>
        <w:t>Javaslat a SZOMHULL Szombathelyi Hulladékgazdálkodási Közszolgáltató Nonprofit Kft. 2016. évi beszámolójának elfogadására</w:t>
      </w:r>
      <w:r>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ak:</w:t>
      </w:r>
      <w:r>
        <w:rPr>
          <w:rFonts w:eastAsia="Calibri"/>
          <w:lang w:eastAsia="en-US"/>
        </w:rPr>
        <w:t>Puklér Géza, a SZOMHULL Kft. ügyvezető igazgatója</w:t>
      </w:r>
    </w:p>
    <w:p>
      <w:pPr>
        <w:pStyle w:val="Normal"/>
        <w:ind w:left="1556" w:firstLine="568"/>
        <w:rPr/>
      </w:pPr>
      <w:r>
        <w:rPr>
          <w:rFonts w:eastAsia="Calibri"/>
          <w:lang w:eastAsia="en-US"/>
        </w:rPr>
        <w:t>Dr. Németh Gábor, a SZOVA Zrt. vezérigazgatója</w:t>
      </w:r>
      <w:r>
        <w:rPr/>
        <w:tab/>
      </w:r>
    </w:p>
    <w:p>
      <w:pPr>
        <w:pStyle w:val="Normal"/>
        <w:tabs>
          <w:tab w:val="clear" w:pos="708"/>
          <w:tab w:val="left" w:pos="709" w:leader="none"/>
        </w:tabs>
        <w:ind w:left="851" w:hanging="851"/>
        <w:jc w:val="both"/>
        <w:rPr>
          <w:iCs/>
          <w:sz w:val="22"/>
        </w:rPr>
      </w:pPr>
      <w:r>
        <w:rPr>
          <w:b/>
          <w:i/>
        </w:rPr>
        <w:tab/>
      </w:r>
    </w:p>
    <w:p>
      <w:pPr>
        <w:pStyle w:val="Normal"/>
        <w:ind w:left="705" w:hanging="705"/>
        <w:jc w:val="both"/>
        <w:rPr>
          <w:b/>
          <w:b/>
          <w:i/>
          <w:i/>
          <w:iCs/>
        </w:rPr>
      </w:pPr>
      <w:r>
        <w:rPr>
          <w:b/>
          <w:iCs/>
        </w:rPr>
        <w:t>15./</w:t>
        <w:tab/>
        <w:t xml:space="preserve">Javaslat a VASIVÍZ ZRt.-vel kapcsolatos döntések meghozatalára </w:t>
      </w:r>
    </w:p>
    <w:p>
      <w:pPr>
        <w:pStyle w:val="Normal"/>
        <w:ind w:left="705" w:hanging="0"/>
        <w:rPr/>
      </w:pPr>
      <w:r>
        <w:rPr>
          <w:b/>
          <w:u w:val="single"/>
        </w:rPr>
        <w:t>Előadók:</w:t>
      </w:r>
      <w:r>
        <w:rPr/>
        <w:t xml:space="preserve"> </w:t>
        <w:tab/>
        <w:t xml:space="preserve">Dr. Puskás Tivadar polgármester </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Kohuth Viktor, a VASIVÍZ ZRt. vezérigazgatója</w:t>
      </w:r>
      <w:r>
        <w:rPr/>
        <w:tab/>
      </w:r>
    </w:p>
    <w:p>
      <w:pPr>
        <w:pStyle w:val="Normal"/>
        <w:ind w:left="705" w:hanging="705"/>
        <w:jc w:val="both"/>
        <w:rPr>
          <w:sz w:val="22"/>
        </w:rPr>
      </w:pPr>
      <w:r>
        <w:rPr>
          <w:sz w:val="22"/>
        </w:rPr>
      </w:r>
    </w:p>
    <w:p>
      <w:pPr>
        <w:pStyle w:val="Normal"/>
        <w:ind w:left="705" w:hanging="705"/>
        <w:jc w:val="both"/>
        <w:rPr>
          <w:b/>
          <w:b/>
          <w:i/>
          <w:i/>
        </w:rPr>
      </w:pPr>
      <w:r>
        <w:rPr>
          <w:b/>
        </w:rPr>
        <w:t>16./</w:t>
        <w:tab/>
        <w:t>Javaslat a Szombathelyi Vásárcsarnok felújításával kapcsolatos döntések meghozatalára</w:t>
      </w:r>
      <w:r>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spacing w:lineRule="auto" w:line="256"/>
        <w:jc w:val="both"/>
        <w:rPr/>
      </w:pPr>
      <w:r>
        <w:rPr>
          <w:rFonts w:eastAsia="Calibri"/>
          <w:lang w:eastAsia="en-US"/>
        </w:rPr>
        <w:tab/>
      </w:r>
      <w:r>
        <w:rPr>
          <w:rFonts w:eastAsia="Calibri"/>
          <w:b/>
          <w:u w:val="single"/>
          <w:lang w:eastAsia="en-US"/>
        </w:rPr>
        <w:t>Meghívott:</w:t>
      </w:r>
      <w:r>
        <w:rPr>
          <w:rFonts w:eastAsia="Calibri"/>
          <w:b/>
          <w:lang w:eastAsia="en-US"/>
        </w:rPr>
        <w:tab/>
      </w:r>
      <w:r>
        <w:rPr>
          <w:rFonts w:eastAsia="Calibri"/>
          <w:lang w:eastAsia="en-US"/>
        </w:rPr>
        <w:t xml:space="preserve">Tóth Imre, a Szombathelyi Vásárcsarnok igazgatója </w:t>
      </w:r>
    </w:p>
    <w:p>
      <w:pPr>
        <w:pStyle w:val="Normal"/>
        <w:tabs>
          <w:tab w:val="clear" w:pos="708"/>
          <w:tab w:val="left" w:pos="709" w:leader="none"/>
        </w:tabs>
        <w:ind w:left="851" w:hanging="851"/>
        <w:jc w:val="both"/>
        <w:rPr>
          <w:b/>
          <w:b/>
          <w:i/>
          <w:i/>
        </w:rPr>
      </w:pPr>
      <w:r>
        <w:rPr>
          <w:b/>
          <w:i/>
        </w:rPr>
        <w:tab/>
      </w:r>
    </w:p>
    <w:p>
      <w:pPr>
        <w:pStyle w:val="Normal"/>
        <w:ind w:left="705" w:hanging="705"/>
        <w:jc w:val="both"/>
        <w:rPr>
          <w:b/>
          <w:b/>
          <w:i/>
          <w:i/>
          <w:color w:val="000000"/>
        </w:rPr>
      </w:pPr>
      <w:r>
        <w:rPr>
          <w:b/>
        </w:rPr>
        <w:t>17./</w:t>
        <w:tab/>
        <w:t xml:space="preserve">Tájékoztató a menetrendszerinti személyszállításhoz kapcsolódó kérdésekről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pPr>
      <w:r>
        <w:rPr>
          <w:color w:val="000000"/>
        </w:rPr>
        <w:tab/>
      </w:r>
      <w:r>
        <w:rPr>
          <w:b/>
          <w:color w:val="000000"/>
          <w:u w:val="single"/>
        </w:rPr>
        <w:t>Meghívott:</w:t>
      </w:r>
      <w:r>
        <w:rPr>
          <w:b/>
          <w:color w:val="000000"/>
        </w:rPr>
        <w:tab/>
      </w:r>
      <w:r>
        <w:rPr>
          <w:color w:val="000000"/>
        </w:rPr>
        <w:t>Papp László, az ÉNYKK Zrt. vezérigazgatója</w:t>
      </w:r>
    </w:p>
    <w:p>
      <w:pPr>
        <w:pStyle w:val="Normal"/>
        <w:jc w:val="center"/>
        <w:rPr>
          <w:b/>
          <w:b/>
          <w:color w:val="000000"/>
        </w:rPr>
      </w:pPr>
      <w:r>
        <w:rPr>
          <w:b/>
          <w:color w:val="000000"/>
        </w:rPr>
      </w:r>
    </w:p>
    <w:p>
      <w:pPr>
        <w:pStyle w:val="Normal"/>
        <w:ind w:left="705" w:hanging="705"/>
        <w:jc w:val="both"/>
        <w:rPr>
          <w:b/>
          <w:b/>
          <w:i/>
          <w:i/>
          <w:color w:val="000000"/>
        </w:rPr>
      </w:pPr>
      <w:r>
        <w:rPr>
          <w:b/>
          <w:color w:val="000000"/>
        </w:rPr>
        <w:t>18./</w:t>
        <w:tab/>
        <w:t xml:space="preserve">Javaslat egyes önkormányzati tulajdonú gazdasági társaságokat érintő döntések meghozatalára </w:t>
      </w:r>
    </w:p>
    <w:p>
      <w:pPr>
        <w:pStyle w:val="Normal"/>
        <w:ind w:left="705" w:hanging="0"/>
        <w:jc w:val="both"/>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 xml:space="preserve">Molnár Miklós alpolgármester </w:t>
      </w:r>
    </w:p>
    <w:p>
      <w:pPr>
        <w:pStyle w:val="Normal"/>
        <w:ind w:left="705" w:hanging="705"/>
        <w:rPr/>
      </w:pPr>
      <w:r>
        <w:rPr/>
        <w:tab/>
        <w:tab/>
        <w:tab/>
        <w:tab/>
        <w:t>Koczka Tibor alpolgármester</w:t>
      </w:r>
    </w:p>
    <w:p>
      <w:pPr>
        <w:pStyle w:val="Normal"/>
        <w:ind w:left="2124" w:hanging="0"/>
        <w:rPr>
          <w:rFonts w:eastAsia="Calibri"/>
          <w:b/>
          <w:b/>
          <w:i/>
          <w:i/>
        </w:rPr>
      </w:pPr>
      <w:r>
        <w:rPr>
          <w:rFonts w:eastAsia="Calibri"/>
          <w:b/>
          <w:i/>
        </w:rPr>
      </w:r>
    </w:p>
    <w:p>
      <w:pPr>
        <w:pStyle w:val="Normal"/>
        <w:ind w:left="705" w:hanging="705"/>
        <w:jc w:val="both"/>
        <w:rPr>
          <w:b/>
          <w:b/>
          <w:i/>
          <w:i/>
        </w:rPr>
      </w:pPr>
      <w:r>
        <w:rPr>
          <w:b/>
        </w:rPr>
        <w:t>19./</w:t>
        <w:tab/>
        <w:t>Javaslat az óvodai feladatellátásra vonatkozóan megkötött megállapodások módosítására</w:t>
      </w:r>
      <w:r>
        <w:rPr/>
        <w:t xml:space="preserve"> </w:t>
      </w:r>
    </w:p>
    <w:p>
      <w:pPr>
        <w:pStyle w:val="Normal"/>
        <w:tabs>
          <w:tab w:val="clear" w:pos="708"/>
          <w:tab w:val="left" w:pos="-900" w:leader="none"/>
        </w:tabs>
        <w:ind w:left="705" w:hanging="705"/>
        <w:jc w:val="both"/>
        <w:rPr/>
      </w:pPr>
      <w:r>
        <w:rPr>
          <w:b/>
          <w:iCs/>
          <w:color w:val="000000"/>
        </w:rPr>
        <w:tab/>
      </w:r>
      <w:r>
        <w:rPr>
          <w:b/>
          <w:iCs/>
          <w:color w:val="000000"/>
          <w:u w:val="single"/>
        </w:rPr>
        <w:t>Előadók</w:t>
      </w:r>
      <w:r>
        <w:rPr>
          <w:b/>
          <w:u w:val="single"/>
        </w:rPr>
        <w:t>:</w:t>
      </w:r>
      <w:r>
        <w:rPr/>
        <w:tab/>
        <w:t>Dr. Puskás Tivadar polgármester</w:t>
      </w:r>
    </w:p>
    <w:p>
      <w:pPr>
        <w:pStyle w:val="Normal"/>
        <w:ind w:left="705" w:hanging="705"/>
        <w:rPr>
          <w:i/>
          <w:i/>
        </w:rPr>
      </w:pPr>
      <w:r>
        <w:rPr>
          <w:b/>
        </w:rPr>
        <w:tab/>
        <w:tab/>
        <w:tab/>
        <w:tab/>
      </w:r>
      <w:r>
        <w:rPr/>
        <w:t>Koczka Tibor alpolgármester</w:t>
      </w:r>
    </w:p>
    <w:p>
      <w:pPr>
        <w:pStyle w:val="Normal"/>
        <w:ind w:left="2124" w:hanging="0"/>
        <w:rPr>
          <w:b/>
          <w:b/>
          <w:i/>
          <w:i/>
        </w:rPr>
      </w:pPr>
      <w:r>
        <w:rPr>
          <w:b/>
          <w:i/>
        </w:rPr>
      </w:r>
    </w:p>
    <w:p>
      <w:pPr>
        <w:pStyle w:val="Normal"/>
        <w:ind w:left="705" w:hanging="705"/>
        <w:jc w:val="both"/>
        <w:rPr>
          <w:b/>
          <w:b/>
          <w:i/>
          <w:i/>
        </w:rPr>
      </w:pPr>
      <w:r>
        <w:rPr>
          <w:b/>
        </w:rPr>
        <w:t>20./</w:t>
        <w:tab/>
        <w:t>Javaslat intézményi alapdokumentumok módosításának véleményezésére</w:t>
      </w:r>
      <w:r>
        <w:rPr/>
        <w:t xml:space="preserve"> </w:t>
      </w:r>
    </w:p>
    <w:p>
      <w:pPr>
        <w:pStyle w:val="Normal"/>
        <w:tabs>
          <w:tab w:val="clear" w:pos="708"/>
          <w:tab w:val="left" w:pos="-900" w:leader="none"/>
        </w:tabs>
        <w:ind w:left="705" w:hanging="705"/>
        <w:jc w:val="both"/>
        <w:rPr/>
      </w:pPr>
      <w:r>
        <w:rPr>
          <w:b/>
          <w:iCs/>
          <w:color w:val="000000"/>
        </w:rPr>
        <w:tab/>
      </w:r>
      <w:r>
        <w:rPr>
          <w:b/>
          <w:iCs/>
          <w:color w:val="000000"/>
          <w:u w:val="single"/>
        </w:rPr>
        <w:t>Előadók</w:t>
      </w:r>
      <w:r>
        <w:rPr>
          <w:b/>
          <w:u w:val="single"/>
        </w:rPr>
        <w:t>:</w:t>
      </w:r>
      <w:r>
        <w:rPr/>
        <w:tab/>
        <w:t>Dr. Puskás Tivadar polgármester</w:t>
      </w:r>
    </w:p>
    <w:p>
      <w:pPr>
        <w:pStyle w:val="Normal"/>
        <w:ind w:left="705" w:hanging="705"/>
        <w:rPr>
          <w:i/>
          <w:i/>
        </w:rPr>
      </w:pPr>
      <w:r>
        <w:rPr>
          <w:b/>
        </w:rPr>
        <w:tab/>
        <w:tab/>
        <w:tab/>
        <w:tab/>
      </w:r>
      <w:r>
        <w:rPr/>
        <w:t>Koczka Tibor alpolgármester</w:t>
      </w:r>
    </w:p>
    <w:p>
      <w:pPr>
        <w:pStyle w:val="Normal"/>
        <w:rPr>
          <w:b/>
          <w:b/>
          <w:i/>
          <w:i/>
        </w:rPr>
      </w:pPr>
      <w:r>
        <w:rPr>
          <w:b/>
          <w:i/>
        </w:rPr>
      </w:r>
    </w:p>
    <w:p>
      <w:pPr>
        <w:pStyle w:val="Normal"/>
        <w:ind w:left="705" w:hanging="705"/>
        <w:jc w:val="both"/>
        <w:rPr>
          <w:b/>
          <w:b/>
          <w:bCs w:val="false"/>
        </w:rPr>
      </w:pPr>
      <w:r>
        <w:rPr>
          <w:b/>
        </w:rPr>
        <w:t>21./</w:t>
        <w:tab/>
        <w:t>Javaslat a Berzsenyi Dániel Megyei és Városi Könyvtár Alapító okiratának módosítására</w:t>
      </w:r>
    </w:p>
    <w:p>
      <w:pPr>
        <w:pStyle w:val="Normal"/>
        <w:tabs>
          <w:tab w:val="clear" w:pos="708"/>
          <w:tab w:val="left" w:pos="-900" w:leader="none"/>
        </w:tabs>
        <w:ind w:left="705" w:hanging="0"/>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2127" w:hanging="1418"/>
        <w:rPr>
          <w:i/>
          <w:i/>
        </w:rPr>
      </w:pPr>
      <w:r>
        <w:rPr>
          <w:b/>
          <w:u w:val="single"/>
        </w:rPr>
        <w:t>Meghívott:</w:t>
      </w:r>
      <w:r>
        <w:rPr/>
        <w:tab/>
        <w:t>Nagy Éva, a</w:t>
      </w:r>
      <w:r>
        <w:rPr>
          <w:b/>
        </w:rPr>
        <w:t xml:space="preserve"> </w:t>
      </w:r>
      <w:r>
        <w:rPr/>
        <w:t>Berzsenyi Dániel Megyei és Városi Könyvtár igazgatója</w:t>
      </w:r>
    </w:p>
    <w:p>
      <w:pPr>
        <w:pStyle w:val="Normal"/>
        <w:ind w:left="705" w:hanging="705"/>
        <w:jc w:val="both"/>
        <w:rPr>
          <w:b/>
          <w:b/>
          <w:bCs w:val="false"/>
          <w:i/>
          <w:i/>
        </w:rPr>
      </w:pPr>
      <w:r>
        <w:rPr>
          <w:b/>
          <w:bCs w:val="false"/>
          <w:i/>
        </w:rPr>
      </w:r>
    </w:p>
    <w:p>
      <w:pPr>
        <w:pStyle w:val="Normal"/>
        <w:ind w:left="705" w:hanging="705"/>
        <w:jc w:val="both"/>
        <w:rPr>
          <w:b/>
          <w:b/>
          <w:i/>
          <w:i/>
        </w:rPr>
      </w:pPr>
      <w:r>
        <w:rPr>
          <w:b/>
        </w:rPr>
        <w:t>22./</w:t>
        <w:tab/>
        <w:t>Javaslat Szombathely Megyei Jogú Város Önkormányzata Közgyűlésének Szombathely város egészségügyi alapellátási körzeteiről szóló 14/2002. (VI.20.) önkormányzati rendelete módosítására</w:t>
      </w:r>
      <w:r>
        <w:rPr/>
        <w:t xml:space="preserve">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t>Dr. Károlyi Ákos jegyző</w:t>
      </w:r>
    </w:p>
    <w:p>
      <w:pPr>
        <w:pStyle w:val="Normal"/>
        <w:ind w:left="705" w:hanging="705"/>
        <w:jc w:val="both"/>
        <w:rPr>
          <w:b/>
          <w:b/>
        </w:rPr>
      </w:pPr>
      <w:r>
        <w:rPr>
          <w:b/>
        </w:rPr>
      </w:r>
    </w:p>
    <w:p>
      <w:pPr>
        <w:pStyle w:val="Normal"/>
        <w:ind w:left="705" w:hanging="705"/>
        <w:jc w:val="both"/>
        <w:rPr>
          <w:b/>
          <w:b/>
          <w:i/>
          <w:i/>
        </w:rPr>
      </w:pPr>
      <w:r>
        <w:rPr>
          <w:b/>
        </w:rPr>
        <w:t>23./</w:t>
        <w:tab/>
        <w:t>Javaslat önkormányzati védőoltási program folytatására</w:t>
      </w:r>
      <w:r>
        <w:rPr/>
        <w:t xml:space="preserve">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tabs>
          <w:tab w:val="left" w:pos="708" w:leader="none"/>
          <w:tab w:val="left" w:pos="1260" w:leader="none"/>
        </w:tabs>
        <w:rPr>
          <w:bCs w:val="false"/>
          <w:u w:val="single"/>
        </w:rPr>
      </w:pPr>
      <w:r>
        <w:rPr>
          <w:bCs w:val="false"/>
          <w:u w:val="single"/>
        </w:rPr>
      </w:r>
    </w:p>
    <w:p>
      <w:pPr>
        <w:pStyle w:val="Normal"/>
        <w:ind w:left="720" w:hanging="720"/>
        <w:jc w:val="both"/>
        <w:rPr>
          <w:b/>
          <w:b/>
        </w:rPr>
      </w:pPr>
      <w:r>
        <w:rPr>
          <w:b/>
        </w:rPr>
        <w:t>24./</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pPr>
      <w:r>
        <w:rPr/>
      </w:r>
    </w:p>
    <w:p>
      <w:pPr>
        <w:pStyle w:val="Normal"/>
        <w:tabs>
          <w:tab w:val="clear" w:pos="708"/>
          <w:tab w:val="left" w:pos="-900" w:leader="none"/>
          <w:tab w:val="left" w:pos="-720" w:leader="none"/>
          <w:tab w:val="left" w:pos="709" w:leader="none"/>
          <w:tab w:val="left" w:pos="2340" w:leader="none"/>
        </w:tabs>
        <w:jc w:val="both"/>
        <w:rPr/>
      </w:pPr>
      <w:r>
        <w:rPr>
          <w:b/>
        </w:rPr>
        <w:t>25./</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pPr>
      <w:r>
        <w:rPr/>
      </w:r>
    </w:p>
    <w:p>
      <w:pPr>
        <w:pStyle w:val="Normal"/>
        <w:ind w:left="709" w:hanging="709"/>
        <w:jc w:val="both"/>
        <w:rPr>
          <w:b/>
          <w:b/>
        </w:rPr>
      </w:pPr>
      <w:r>
        <w:rPr>
          <w:b/>
        </w:rPr>
        <w:t>2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ind w:left="709" w:hanging="709"/>
        <w:jc w:val="both"/>
        <w:rPr>
          <w:bCs w:val="false"/>
        </w:rPr>
      </w:pPr>
      <w:r>
        <w:rPr>
          <w:b/>
        </w:rPr>
        <w:t>27./</w:t>
        <w:tab/>
        <w:t>A Szombathelyi7nap című hetilap névhasználatával kapcsolatos képviselői indítvány</w:t>
      </w:r>
      <w:r>
        <w:rPr/>
        <w:t xml:space="preserve"> </w:t>
      </w:r>
    </w:p>
    <w:p>
      <w:pPr>
        <w:pStyle w:val="Normal"/>
        <w:tabs>
          <w:tab w:val="clear" w:pos="708"/>
          <w:tab w:val="left" w:pos="720" w:leader="none"/>
        </w:tabs>
        <w:ind w:left="900" w:hanging="900"/>
        <w:jc w:val="both"/>
        <w:rPr>
          <w:b/>
          <w:b/>
        </w:rPr>
      </w:pPr>
      <w:r>
        <w:rPr>
          <w:b/>
        </w:rPr>
        <w:tab/>
      </w:r>
      <w:r>
        <w:rPr>
          <w:b/>
          <w:u w:val="single"/>
        </w:rPr>
        <w:t>Előadó:</w:t>
      </w:r>
      <w:r>
        <w:rPr>
          <w:b/>
        </w:rPr>
        <w:tab/>
      </w:r>
      <w:r>
        <w:rPr/>
        <w:t>Dr. Nemény András városi képviselő</w:t>
      </w:r>
    </w:p>
    <w:p>
      <w:pPr>
        <w:pStyle w:val="Normal"/>
        <w:tabs>
          <w:tab w:val="clear" w:pos="708"/>
          <w:tab w:val="left" w:pos="709" w:leader="none"/>
        </w:tabs>
        <w:ind w:left="851" w:hanging="851"/>
        <w:rPr>
          <w:b/>
          <w:b/>
          <w:i/>
          <w:i/>
        </w:rPr>
      </w:pPr>
      <w:r>
        <w:rPr>
          <w:b/>
          <w:i/>
        </w:rPr>
      </w:r>
    </w:p>
    <w:p>
      <w:pPr>
        <w:pStyle w:val="Normal"/>
        <w:tabs>
          <w:tab w:val="clear" w:pos="708"/>
          <w:tab w:val="left" w:pos="709" w:leader="none"/>
        </w:tabs>
        <w:ind w:left="851" w:hanging="851"/>
        <w:rPr>
          <w:b/>
          <w:b/>
          <w:i/>
          <w:i/>
        </w:rPr>
      </w:pPr>
      <w:r>
        <w:rPr>
          <w:b/>
          <w:i/>
        </w:rPr>
      </w:r>
    </w:p>
    <w:p>
      <w:pPr>
        <w:pStyle w:val="Normal"/>
        <w:tabs>
          <w:tab w:val="clear" w:pos="708"/>
          <w:tab w:val="left" w:pos="709" w:leader="none"/>
        </w:tabs>
        <w:ind w:left="851" w:hanging="851"/>
        <w:rPr>
          <w:b/>
          <w:b/>
          <w:i/>
          <w:i/>
        </w:rPr>
      </w:pPr>
      <w:r>
        <w:rPr>
          <w:b/>
          <w:i/>
        </w:rPr>
      </w:r>
    </w:p>
    <w:p>
      <w:pPr>
        <w:pStyle w:val="Normal"/>
        <w:tabs>
          <w:tab w:val="clear" w:pos="708"/>
          <w:tab w:val="left" w:pos="709" w:leader="none"/>
        </w:tabs>
        <w:ind w:left="851" w:hanging="851"/>
        <w:jc w:val="center"/>
        <w:rPr>
          <w:b/>
          <w:b/>
          <w:bCs w:val="false"/>
          <w:caps/>
        </w:rPr>
      </w:pPr>
      <w:r>
        <w:rPr>
          <w:b/>
          <w:caps/>
        </w:rPr>
        <w:t>i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2268" w:leader="none"/>
        </w:tabs>
        <w:jc w:val="center"/>
        <w:rPr>
          <w:b/>
          <w:b/>
          <w:u w:val="single"/>
        </w:rPr>
      </w:pPr>
      <w:r>
        <w:rPr>
          <w:b/>
          <w:u w:val="single"/>
        </w:rPr>
      </w:r>
    </w:p>
    <w:p>
      <w:pPr>
        <w:pStyle w:val="Normal"/>
        <w:ind w:left="705" w:hanging="705"/>
        <w:jc w:val="both"/>
        <w:rPr/>
      </w:pPr>
      <w:r>
        <w:rPr>
          <w:b/>
          <w:iCs/>
          <w:color w:val="000000"/>
        </w:rPr>
        <w:t>27./</w:t>
      </w:r>
      <w:r>
        <w:rPr>
          <w:b/>
          <w:i/>
          <w:iCs/>
          <w:color w:val="000000"/>
        </w:rPr>
        <w:tab/>
      </w:r>
      <w:r>
        <w:rPr>
          <w:b/>
        </w:rPr>
        <w:t>Javaslat a Szombathelyi Képző Központ Nonprofit Kft. könyvvizsgálójának megválasztására</w:t>
      </w:r>
    </w:p>
    <w:p>
      <w:pPr>
        <w:pStyle w:val="Normal"/>
        <w:tabs>
          <w:tab w:val="clear" w:pos="708"/>
          <w:tab w:val="left" w:pos="-2268" w:leader="none"/>
        </w:tabs>
        <w:jc w:val="both"/>
        <w:rPr/>
      </w:pPr>
      <w:r>
        <w:rPr>
          <w:i/>
          <w:iCs/>
          <w:color w:val="000000"/>
        </w:rPr>
        <w:tab/>
      </w:r>
      <w:r>
        <w:rPr>
          <w:b/>
          <w:u w:val="single"/>
        </w:rPr>
        <w:t>Előadók:</w:t>
      </w:r>
      <w:r>
        <w:rPr/>
        <w:t xml:space="preserve"> </w:t>
        <w:tab/>
        <w:t>Dr. Puskás Tivadar polgármester</w:t>
      </w:r>
    </w:p>
    <w:p>
      <w:pPr>
        <w:pStyle w:val="Normal"/>
        <w:ind w:left="705" w:hanging="705"/>
        <w:rPr/>
      </w:pPr>
      <w:r>
        <w:rPr/>
        <w:tab/>
        <w:tab/>
        <w:tab/>
        <w:tab/>
        <w:t>Koczka Tibor alpolgármester</w:t>
      </w:r>
    </w:p>
    <w:p>
      <w:pPr>
        <w:pStyle w:val="Normal"/>
        <w:ind w:left="705" w:hanging="705"/>
        <w:rPr/>
      </w:pPr>
      <w:r>
        <w:rPr/>
        <w:tab/>
      </w:r>
    </w:p>
    <w:p>
      <w:pPr>
        <w:pStyle w:val="Normal"/>
        <w:ind w:left="705" w:hanging="705"/>
        <w:jc w:val="both"/>
        <w:rPr>
          <w:b/>
          <w:b/>
          <w:i/>
          <w:i/>
        </w:rPr>
      </w:pPr>
      <w:r>
        <w:rPr>
          <w:b/>
        </w:rPr>
        <w:t>28./</w:t>
        <w:tab/>
        <w:t>Javaslat Szombathely Megyei Jogú Város Önkormányzata fenntartásában működő Szombathelyi Barátság Óvoda magasabb vezetőjének megbízására</w:t>
      </w:r>
    </w:p>
    <w:p>
      <w:pPr>
        <w:pStyle w:val="Normal"/>
        <w:tabs>
          <w:tab w:val="clear" w:pos="708"/>
          <w:tab w:val="left" w:pos="-2268" w:leader="none"/>
        </w:tabs>
        <w:ind w:firstLine="705"/>
        <w:jc w:val="both"/>
        <w:rPr/>
      </w:pPr>
      <w:r>
        <w:rPr>
          <w:b/>
          <w:u w:val="single"/>
        </w:rPr>
        <w:t>Előadók:</w:t>
      </w:r>
      <w:r>
        <w:rPr/>
        <w:tab/>
        <w:t>Dr. Puskás Tivadar polgármester</w:t>
      </w:r>
    </w:p>
    <w:p>
      <w:pPr>
        <w:pStyle w:val="Normal"/>
        <w:ind w:left="705" w:hanging="705"/>
        <w:rPr/>
      </w:pPr>
      <w:r>
        <w:rPr/>
        <w:tab/>
        <w:tab/>
        <w:tab/>
        <w:tab/>
        <w:t>Koczka Tibor alpolgármester</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pPr>
      <w:r>
        <w:rPr>
          <w:b/>
          <w:iCs/>
          <w:color w:val="000000"/>
        </w:rPr>
        <w:t>29</w:t>
      </w:r>
      <w:r>
        <w:rPr>
          <w:b/>
        </w:rPr>
        <w:t>./</w:t>
      </w:r>
      <w:r>
        <w:rPr>
          <w:b/>
          <w:i/>
        </w:rPr>
        <w:tab/>
        <w:t>Javaslat önkormányzati kitüntetések adományozására:</w:t>
      </w:r>
    </w:p>
    <w:p>
      <w:pPr>
        <w:pStyle w:val="Normal"/>
        <w:tabs>
          <w:tab w:val="clear" w:pos="708"/>
          <w:tab w:val="left" w:pos="-2268" w:leader="none"/>
        </w:tabs>
        <w:jc w:val="both"/>
        <w:rPr/>
      </w:pPr>
      <w:r>
        <w:rPr/>
        <w:tab/>
      </w:r>
      <w:r>
        <w:rPr>
          <w:b/>
        </w:rPr>
        <w:t>a./ Javaslat az oktatás területén dolgozók önkormányzati kitüntetésére</w:t>
      </w:r>
    </w:p>
    <w:p>
      <w:pPr>
        <w:pStyle w:val="Normal"/>
        <w:tabs>
          <w:tab w:val="clear" w:pos="708"/>
          <w:tab w:val="left" w:pos="-2268" w:leader="none"/>
        </w:tabs>
        <w:ind w:left="709" w:hanging="709"/>
        <w:jc w:val="both"/>
        <w:rPr/>
      </w:pPr>
      <w:r>
        <w:rPr/>
        <w:tab/>
      </w:r>
      <w:r>
        <w:rPr>
          <w:b/>
        </w:rPr>
        <w:t>b./ Javaslat az egészségügy területén dolgozók önkormányzati kitüntetésére</w:t>
      </w:r>
    </w:p>
    <w:p>
      <w:pPr>
        <w:pStyle w:val="Normal"/>
        <w:tabs>
          <w:tab w:val="clear" w:pos="708"/>
          <w:tab w:val="left" w:pos="-2268" w:leader="none"/>
        </w:tabs>
        <w:jc w:val="both"/>
        <w:rPr/>
      </w:pPr>
      <w:r>
        <w:rPr/>
        <w:tab/>
      </w:r>
      <w:r>
        <w:rPr>
          <w:b/>
          <w:u w:val="single"/>
        </w:rPr>
        <w:t>Előadók:</w:t>
      </w:r>
      <w:r>
        <w:rPr/>
        <w:tab/>
        <w:t>Dr. Puskás Tivadar polgármester</w:t>
      </w:r>
    </w:p>
    <w:p>
      <w:pPr>
        <w:pStyle w:val="Normal"/>
        <w:ind w:left="705" w:hanging="705"/>
        <w:rPr/>
      </w:pPr>
      <w:r>
        <w:rPr/>
        <w:tab/>
        <w:tab/>
        <w:tab/>
        <w:tab/>
        <w:t>Koczka Tibor alpolgármester</w:t>
      </w:r>
    </w:p>
    <w:p>
      <w:pPr>
        <w:pStyle w:val="Normal"/>
        <w:tabs>
          <w:tab w:val="clear" w:pos="708"/>
          <w:tab w:val="left" w:pos="-2268" w:leader="none"/>
        </w:tabs>
        <w:jc w:val="both"/>
        <w:rPr>
          <w:b/>
          <w:b/>
          <w:bCs w:val="false"/>
          <w:iCs/>
          <w:color w:val="000000"/>
        </w:rPr>
      </w:pPr>
      <w:r>
        <w:rPr>
          <w:b/>
          <w:bCs w:val="false"/>
          <w:iCs/>
          <w:color w:val="000000"/>
        </w:rPr>
      </w:r>
    </w:p>
    <w:p>
      <w:pPr>
        <w:pStyle w:val="Normal"/>
        <w:jc w:val="both"/>
        <w:rPr>
          <w:b/>
          <w:b/>
        </w:rPr>
      </w:pPr>
      <w:r>
        <w:rPr>
          <w:b/>
        </w:rPr>
        <w:t>30./</w:t>
        <w:tab/>
        <w:t xml:space="preserve">Javaslat hatósági ügyekkel összefüggő döntések meghozatalára  </w:t>
      </w:r>
    </w:p>
    <w:p>
      <w:pPr>
        <w:pStyle w:val="Normal"/>
        <w:tabs>
          <w:tab w:val="clear" w:pos="708"/>
          <w:tab w:val="left" w:pos="-2268" w:leader="none"/>
        </w:tabs>
        <w:ind w:firstLine="705"/>
        <w:jc w:val="both"/>
        <w:rPr/>
      </w:pPr>
      <w:r>
        <w:rPr>
          <w:b/>
          <w:u w:val="single"/>
        </w:rPr>
        <w:t>Előadók:</w:t>
      </w:r>
      <w:r>
        <w:rPr/>
        <w:tab/>
        <w:t>Dr. Puskás Tivadar polgármester</w:t>
      </w:r>
    </w:p>
    <w:p>
      <w:pPr>
        <w:pStyle w:val="Normal"/>
        <w:ind w:left="705" w:hanging="705"/>
        <w:rPr/>
      </w:pPr>
      <w:r>
        <w:rPr/>
        <w:tab/>
        <w:tab/>
        <w:tab/>
        <w:tab/>
        <w:t>Illés Károly alpolgármester</w:t>
      </w:r>
    </w:p>
    <w:p>
      <w:pPr>
        <w:pStyle w:val="Normal"/>
        <w:tabs>
          <w:tab w:val="clear" w:pos="708"/>
          <w:tab w:val="left" w:pos="2127" w:leader="none"/>
        </w:tabs>
        <w:rPr>
          <w:b/>
          <w:b/>
          <w:u w:val="single"/>
        </w:rPr>
      </w:pPr>
      <w:r>
        <w:rPr/>
        <w:tab/>
        <w:t>Koczka Tibor alpolgármester</w:t>
      </w:r>
    </w:p>
    <w:p>
      <w:pPr>
        <w:pStyle w:val="Normal"/>
        <w:jc w:val="center"/>
        <w:rPr>
          <w:b/>
          <w:b/>
          <w:u w:val="single"/>
        </w:rPr>
      </w:pPr>
      <w:r>
        <w:rPr>
          <w:b/>
          <w:u w:val="single"/>
        </w:rPr>
      </w:r>
    </w:p>
    <w:p>
      <w:pPr>
        <w:pStyle w:val="Normal"/>
        <w:jc w:val="center"/>
        <w:rPr>
          <w:b/>
          <w:b/>
          <w:u w:val="single"/>
        </w:rPr>
      </w:pPr>
      <w:r>
        <w:rPr>
          <w:b/>
          <w:u w:val="single"/>
        </w:rPr>
      </w:r>
    </w:p>
    <w:p>
      <w:pPr>
        <w:pStyle w:val="Nincstrkz"/>
        <w:rPr>
          <w:rFonts w:ascii="Arial" w:hAnsi="Arial" w:cs="Arial"/>
        </w:rPr>
      </w:pPr>
      <w:r>
        <w:rPr>
          <w:rFonts w:cs="Arial" w:ascii="Arial" w:hAnsi="Arial"/>
          <w:b/>
          <w:sz w:val="24"/>
          <w:szCs w:val="24"/>
          <w:u w:val="single"/>
        </w:rPr>
        <w:t>Felelős:</w:t>
      </w:r>
      <w:r>
        <w:rPr>
          <w:rFonts w:cs="Arial" w:ascii="Arial" w:hAnsi="Arial"/>
          <w:sz w:val="24"/>
          <w:szCs w:val="24"/>
        </w:rPr>
        <w:tab/>
        <w:t>Dr. Puskás Tivadar polgármester</w:t>
      </w:r>
    </w:p>
    <w:p>
      <w:pPr>
        <w:pStyle w:val="Nincstrkz"/>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bCs w:val="false"/>
        </w:rPr>
      </w:pPr>
      <w:r>
        <w:rPr>
          <w:b/>
          <w:u w:val="single"/>
        </w:rPr>
        <w:t>Határidő:</w:t>
      </w:r>
      <w:r>
        <w:rPr/>
        <w:tab/>
        <w:tab/>
        <w:t>azonnal</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ind w:left="709" w:hanging="709"/>
        <w:jc w:val="both"/>
        <w:rPr/>
      </w:pPr>
      <w:r>
        <w:rPr>
          <w:b/>
          <w:u w:val="single"/>
        </w:rPr>
        <w:t>Dr. Puskás Tivadar polgármester:</w:t>
      </w:r>
      <w:r>
        <w:rPr/>
        <w:t xml:space="preserve"> Annyi kiegészítése lenne az új elfogadott napirendi ponttal kapcsolatban, először is az a kérdése, hogy erről jogszerű-e most nekik tárgyalni? Ez az egyik kérdése. Ha ezt tárgyalják, akkor ezt a nyilvános ülés utolsó napirendi pontjaként. Jó? Addig kéri ezt jogilag körbenézni, hogy jogszerű, vagy nem jogszerű? Akkor szavaztak mindenről. Akkor 9 óra és 28 perc van és napirendjük van. Köszöni szépen mindenki munkáját. Akkor kezdjék.</w:t>
      </w:r>
    </w:p>
    <w:p>
      <w:pPr>
        <w:pStyle w:val="Normal"/>
        <w:ind w:left="705" w:hanging="705"/>
        <w:jc w:val="both"/>
        <w:rPr/>
      </w:pPr>
      <w:r>
        <w:rPr/>
      </w:r>
    </w:p>
    <w:p>
      <w:pPr>
        <w:pStyle w:val="Normal"/>
        <w:ind w:left="705" w:hanging="705"/>
        <w:jc w:val="both"/>
        <w:rPr/>
      </w:pPr>
      <w:r>
        <w:rPr/>
      </w:r>
    </w:p>
    <w:p>
      <w:pPr>
        <w:pStyle w:val="Normal"/>
        <w:ind w:left="709" w:hanging="709"/>
        <w:jc w:val="both"/>
        <w:rPr/>
      </w:pPr>
      <w:r>
        <w:rPr>
          <w:b/>
        </w:rPr>
        <w:t>1./</w:t>
        <w:tab/>
      </w:r>
      <w:r>
        <w:rPr>
          <w:b/>
          <w:bCs w:val="false"/>
        </w:rPr>
        <w:t>Javaslat a Városháza fejlesztésével kapcsolatos koncepcióterv jóváhagy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851" w:hanging="851"/>
        <w:jc w:val="both"/>
        <w:rPr/>
      </w:pPr>
      <w:r>
        <w:rPr>
          <w:b/>
          <w:i/>
        </w:rPr>
        <w:tab/>
      </w:r>
      <w:r>
        <w:rPr>
          <w:rFonts w:eastAsia="Calibri"/>
          <w:b/>
          <w:u w:val="single"/>
          <w:lang w:eastAsia="en-US"/>
        </w:rPr>
        <w:t>Meghívottak:</w:t>
      </w:r>
      <w:r>
        <w:rPr>
          <w:rFonts w:eastAsia="Calibri"/>
          <w:b/>
          <w:lang w:eastAsia="en-US"/>
        </w:rPr>
        <w:tab/>
      </w:r>
      <w:r>
        <w:rPr>
          <w:rFonts w:eastAsia="Calibri"/>
          <w:lang w:eastAsia="en-US"/>
        </w:rPr>
        <w:t>Mátis Barna okleveles építészmérnök</w:t>
      </w:r>
    </w:p>
    <w:p>
      <w:pPr>
        <w:pStyle w:val="Normal"/>
        <w:tabs>
          <w:tab w:val="clear" w:pos="708"/>
          <w:tab w:val="left" w:pos="709" w:leader="none"/>
        </w:tabs>
        <w:ind w:left="851" w:hanging="851"/>
        <w:jc w:val="both"/>
        <w:rPr/>
      </w:pPr>
      <w:r>
        <w:rPr>
          <w:rFonts w:eastAsia="Calibri"/>
          <w:lang w:eastAsia="en-US"/>
        </w:rPr>
        <w:tab/>
        <w:tab/>
        <w:tab/>
        <w:tab/>
        <w:tab/>
        <w:t xml:space="preserve">Egri Balázs okleveles építészmérnök </w:t>
      </w:r>
      <w:r>
        <w:rPr>
          <w:i/>
        </w:rPr>
        <w:tab/>
        <w:tab/>
        <w:tab/>
        <w:tab/>
      </w:r>
    </w:p>
    <w:p>
      <w:pPr>
        <w:pStyle w:val="Normal"/>
        <w:tabs>
          <w:tab w:val="clear" w:pos="708"/>
          <w:tab w:val="left" w:pos="709" w:leader="none"/>
        </w:tabs>
        <w:ind w:left="851" w:hanging="851"/>
        <w:jc w:val="both"/>
        <w:rPr>
          <w:b/>
          <w:b/>
        </w:rPr>
      </w:pPr>
      <w:r>
        <w:rPr>
          <w:b/>
        </w:rPr>
        <w:tab/>
        <w:tab/>
        <w:tab/>
      </w:r>
    </w:p>
    <w:p>
      <w:pPr>
        <w:pStyle w:val="Normal"/>
        <w:tabs>
          <w:tab w:val="clear" w:pos="708"/>
          <w:tab w:val="left" w:pos="709" w:leader="none"/>
        </w:tabs>
        <w:ind w:left="851" w:hanging="851"/>
        <w:jc w:val="both"/>
        <w:rPr>
          <w:sz w:val="28"/>
        </w:rPr>
      </w:pPr>
      <w:r>
        <w:rPr>
          <w:b/>
          <w:u w:val="single"/>
        </w:rPr>
        <w:t>Dr. Puskás Tivadar polgármester:</w:t>
      </w:r>
      <w:r>
        <w:rPr/>
        <w:t xml:space="preserve"> Megkéri építész, művész urakat, szíveskedjenek kifáradni és vetítéssel számukra egyértelművé és láthatóvá tenni a jövőjüket. Mátis Barna és Egri Balázs szerzőpárosé a szó. Nem tudja, ki beszél. Parancsoljanak.</w:t>
      </w:r>
    </w:p>
    <w:p>
      <w:pPr>
        <w:pStyle w:val="Normal"/>
        <w:tabs>
          <w:tab w:val="clear" w:pos="708"/>
          <w:tab w:val="left" w:pos="709" w:leader="none"/>
        </w:tabs>
        <w:ind w:left="851" w:hanging="851"/>
        <w:jc w:val="both"/>
        <w:rPr>
          <w:b/>
          <w:b/>
          <w:sz w:val="28"/>
          <w:u w:val="single"/>
        </w:rPr>
      </w:pPr>
      <w:r>
        <w:rPr>
          <w:b/>
          <w:sz w:val="28"/>
          <w:u w:val="single"/>
        </w:rPr>
      </w:r>
    </w:p>
    <w:p>
      <w:pPr>
        <w:pStyle w:val="Normal"/>
        <w:tabs>
          <w:tab w:val="clear" w:pos="708"/>
          <w:tab w:val="left" w:pos="709" w:leader="none"/>
        </w:tabs>
        <w:ind w:left="851" w:hanging="851"/>
        <w:jc w:val="both"/>
        <w:rPr/>
      </w:pPr>
      <w:r>
        <w:rPr>
          <w:b/>
          <w:u w:val="single"/>
        </w:rPr>
        <w:t>Egri Balázs okleveles építészmérnök:</w:t>
      </w:r>
      <w:r>
        <w:rPr/>
        <w:t xml:space="preserve"> Köszönti a Közgyűlés tagjait és a vendégeket. A szombathelyi Városháza energetikai felújítása kapcsán tervezési munkával bízta meg őket a Savaria Városfejlesztési Kft. Az energetikai felújítás az építészeti vonatkozásban homlokzat felújítást is jelent egyebek mellett, tehát nem csak a belső műszaki, hanem a külső megjelenés is megváltoztatásra szorul ez ügyben a Városházánál. Egy rövid áttekintés és koncepció bemutatása az első része a prezentációjuknak. </w:t>
      </w:r>
    </w:p>
    <w:p>
      <w:pPr>
        <w:pStyle w:val="Normal"/>
        <w:tabs>
          <w:tab w:val="clear" w:pos="708"/>
          <w:tab w:val="left" w:pos="709" w:leader="none"/>
        </w:tabs>
        <w:ind w:left="851" w:hanging="851"/>
        <w:jc w:val="both"/>
        <w:rPr/>
      </w:pPr>
      <w:r>
        <w:rPr/>
        <w:tab/>
        <w:tab/>
        <w:t xml:space="preserve">Az épületet 1976 és 83 között tervezték, illetve építették, rendkívül magas színvonalon, nagy odafigyeléssel, nem kevés anyagi áldozattal, felkészülve arra, hogy sok évtizedig szolgálja a várost megbízhatóan. Az építészeti minőségére jellemző, hogy Fehérvári Sándor úr, aki a belső építészetet csinálta Szombathely város díszpolgára címet és Ybl-díjat vehetett át ezért a munkájáért. A Városháza épülete egy vasbetonvázas épület, a kor technológiájának megfelelően, de a mai időszakra meglehetősen elavult állapotba került. Mind fizikailag, mind műszakilag egy eléggé elavult épülettel állnak szemben, tehát fizikai romlásnak a nyomai is láthatók, de a korszerűsége is már messze túlhaladott. Ezen kívül van egy olyan vonala is ennek a dolognak, ugye van egy erkölcsi avulása is a dolognak, tehát a megjelenése is már nem a mai kor igényeinek megfelelő. A legszembetűnőbb a külső szemlélő számára az épületen található műkő homlokzatburkolat. Ennek a megtartása egy homlokzat-felújítás kapcsán gyakorlatilag lehetetlen, tehát úgy hőszigetelni az épületet, hogy ez a műkő a helyén marad, nem lehet. Tehát ezt el kell távolítaniuk és ezt bontani kell az épületről. Az első és a második szinten hasonló anyagú, de más technológiájú műkőburkolat van. Ezzel gyakorlatilag ugyanaz a helyzet. Olyan acél kapcsolóelemekkel van ez a falazathoz rögzítve, amiknek az állapota legalábbis kérdéses, tehát ezt a műkőburkolatot is el kell távolítaniuk az épületről ahhoz, hogy újra tudják burkolni és szigetelni. Ennek a műkőburkolatnak az állagát mindenki látja nap, mint nap, ahogy elhalad az épület mellett. Ez is meglehetősen leromlott pozícióban van most már. Az épületet a Bejczy utca, illetve a Fő tér felől egy általuk magasított járda, egy emeletszintű járdának nevezett járda veszi körbe. Ez gyakorlatilag eléggé céltalanná vált az elmúlt évek alatt, inkább akadály, mint segítség, ezért ennek a felújítására nem költenének pénzt, hanem ezt inkább elbontásra ítélnék, és ennek a helyén más módon alakítanák ki a járdát. A műkő virágládák itt az első emeleten vannak, a műkő virágládák és egyéb műkő díszítő elemek, amik az épületen vannak szintén az idő áldozataivá váltak az elmúlt évtizedekben, meglehetősen leromlott állapotba kerültek. Egy energetikai felújítás kapcsán meg kell vizsgálni azt is, hogy a lehűlő felületeknek a csökkentése lehetséges-e? Ez a II. emeleti gallérja az épületnek. Itt ugye, ha simán hőszigetelnék az épületet, akkor 3 felületet, az alulról hűlő felületet, a falat, illetve a lapos tetőt kellene hőszigetelniük. Ennek ellentételezéseképpen és a felület csökkentése érdekében azt javasolják, hogy ez a gallérterület ez kerüljön beépítésre és itt új tárgyalókat szeretnének kialakítani. </w:t>
      </w:r>
    </w:p>
    <w:p>
      <w:pPr>
        <w:pStyle w:val="Normal"/>
        <w:tabs>
          <w:tab w:val="clear" w:pos="708"/>
          <w:tab w:val="left" w:pos="709" w:leader="none"/>
        </w:tabs>
        <w:ind w:left="851" w:hanging="851"/>
        <w:jc w:val="both"/>
        <w:rPr/>
      </w:pPr>
      <w:r>
        <w:rPr/>
        <w:tab/>
        <w:tab/>
        <w:t xml:space="preserve">Hogy hogyan lesz ez a ház szombathelyi és hogyan lesz talán jelképe is ennek a városnak, arra próbáltak megoldást keresni, próbáltak olyan kapaszkodókat találni, amik segítenek ezt megvalósítani. Az egyik ilyen kapaszkodó, vagy ötlet a város jellegzetességét visszaadó grafikának lehetne a megjelenítése. Szerte a világban trendként jelenik meg a város sziluetteknek a felhasználása turisztikai, vagy bármilyen azonosítást szolgáló médiában, akár még egy tetoválásig is eljutva. Ez is divat a világban, hogy a meglátogatott, vagy szülőváros kontúrját, vagy sziluettjét tetoválásként hordozzák a következő generációk. </w:t>
      </w:r>
    </w:p>
    <w:p>
      <w:pPr>
        <w:pStyle w:val="Normal"/>
        <w:tabs>
          <w:tab w:val="clear" w:pos="708"/>
          <w:tab w:val="left" w:pos="709" w:leader="none"/>
        </w:tabs>
        <w:ind w:left="851" w:hanging="851"/>
        <w:jc w:val="both"/>
        <w:rPr/>
      </w:pPr>
      <w:r>
        <w:rPr/>
        <w:tab/>
        <w:tab/>
        <w:t xml:space="preserve">A másik kapaszkodó, vagy programalkotó volt a számukra a felújítás kapcsán, hogy egy energetikai felújítás nem állhat meg szellemiségében csak a műszaki felújításnál, hanem ki kell terjedjen arra a dologra, ami a mostani zöld trendet is megjeleníti, vagy kiszolgálja. Ezek a képek, amiket itt mutatnak, ezek néhány héttel, hónappal ez előtt Budapesten készültek, amikor a szmog beszorította a várost. Nem gondolták volna, hogy ilyen képeket kell majd Magyarországon nézegetniük, azt hitték, ez a világ távoli sarkainak a sajátossága és szeretnék, ha Szombathely város a Városháza megjelenésével deklarálná azt, hogy ez ellen tenni kíván, ezért a zöld város is kerüljön megjelenítésre, mint koncepció a Városházán. Hogy ez a világban hogyan zajlik, arra mutatnak itt néhány példát. Ez a párizsi Afrika Múzeumnak a megjelenése, ez a 2050-es egyik tanulmányterv és vízió. Tehát egészen komolyan mondja, foglalkozik a világ azzal, hogy a nagyvárosok zöldfelületeit hogyan tudnák visszanyerni. Bizonyos helyeken ez már zajlik, és itt van a valóságban: ez egy tokiói új beépítésnek a megjelenítése. Nem kell olyan nagyon messzire menni, ez Milánóban egy megépült magasház. A függőleges erdő hangzatos nevet viseli, ahol olyan teraszokat alakítottak ki, amelyeknek a növényzetét meglehetősen intenzíven lehetett megvalósítani. Azt írták ehhez a diához, hogy ezek alakított teraszok. Itt ezeknél az épületeknél meglehetősen nagy küzdelmet jelent az, hogy olyan vízszintes felületeket hozzanak létre, amiken függőlegesen meg tudnak nőni ezek a növények. Ez építészetileg, műszakilag elég nagy kihívás, hogy ezeket létre tudják hozni, de az eredmény szerinte magáért beszél. Teljesen új világot teremt egy nagyvárosban egy ilyen ház. Hogy még közelebb kerüljenek, Budapesten készül ez a projekt, hasonló elven, hasonló megoldásokkal, tehát gyakorlatilag itt van már a szomszédban ez a dolog. Érezhetően kellemesebb, barátságosabb környezetet teremtve egy nagyvárosban. Ahol a vízszintes felületeket nem tudják kialakítani, ott függőleges felületeken próbálnak meg növényzetet csinálni. Erre is ma már rengeteg jó példa van a nagyvárosokban, hogy ezt hogyan képzelik el a kollégák. Ahol viszont van adottság teraszokra, már vannak kész teraszaik, ott ennek a növényzetnek a kialakítása lényegesen egyszerűbb és olcsóbb, a fenntartása is, a kezelése is. Erre is mutatnak itt néhány példát. </w:t>
      </w:r>
    </w:p>
    <w:p>
      <w:pPr>
        <w:pStyle w:val="Normal"/>
        <w:tabs>
          <w:tab w:val="clear" w:pos="708"/>
          <w:tab w:val="left" w:pos="709" w:leader="none"/>
        </w:tabs>
        <w:ind w:left="851" w:hanging="851"/>
        <w:jc w:val="both"/>
        <w:rPr/>
      </w:pPr>
      <w:r>
        <w:rPr/>
        <w:tab/>
        <w:tab/>
        <w:t xml:space="preserve">Ezekből az előképekből táplálkozva erre a két fő motívumra kihegyezve a szombathelyi Városházával kapcsolatban a koncepciójuk az lenne, hogy az alsó 2-3 szintet egy zöld dombként fogalmazzák újra ebben a városban, építészeti eszközökkel megvalósítva ennek a gondolatnak a véghezvitelét. Új homlokzatburkolatot kapna ez az alsó 2-3 szint, ami kiszolgálná tulajdonképpen ezt a zöld koncepciót, itt egy sötétszürke homlokzatburkolat kerülne elhelyezésre, ez valamilyen kerámiaburkolat lehetne. A fölötte lévő szinten pedig a szintén új homlokzatburkolaton egy üvegezett homlokzatburkolaton megjelenített város sziluett formálná minél egységesebbé ezt a tömböt, ami az irodaházi része a városnak. Azon a tömbön, ami megjelenik, a városnak azok a sziluettjei, azok a formái, amik építészetileg, szobrászatilag, bármilyen más tereptárgy vonatkozásában jellegzetességei, jellemzői ennek a városnak, akár játékot is jelenthet a városlakóknak, vagy az idelátogatóknak, hogy bogarásszák ezeket a vonalakat és próbálják azonosítani ezeket az építményeket, amik oda kerülnek. Ezen a dián az is látszik, hogy az energetikai koncepció jegyében a legfölső szinteket az egyéb gépészeti eszközök mellett napelemekkel látnák el. A cél az, hogy az épület fogyasztásából minél nagyobb arányban napelemek vegyék ki a részüket. Ezen a dián az is látszik, hogy a most meglévő nagy teraszok meglehetősen intenzív beültetéssel alakulnának ki. Ez lehetőséget teremtene arra, hogy itt gyakorlatilag tárgyalóhelyek, pihenőhelyek, tízóraizó helyek alakuljanak ki. Például itt mögötte, tehát a Közgyűlési terem melletti szakaszon, most nemsokára majd lesz egy szünet, akkor ki lehetne menni ide a teraszra és zöld növényzetben lehetne friss levegőt szívni és megbeszélni azokat a problémákat, amik itt felvetődtek. Ha gurulunk tovább, akkor az a Thököly u. felőli nézete az épületnek. Itt jól látszik, hogy ezek a növényzettel futtatott állványok, vagy keretek, amik kulisszaként kerülnek a homlokzat elé, kiegészülnek árnyékoló rendszerekkel. Ugye ezeken az oldalakon az irodafunkciónak az árnyékolását is meg kell oldaniuk, mert eléggé terhelt a ház. A fehér tömbben, tehát a felső irodaházi tömbben beépített árnyékoló rendszer kerülne elhelyezésre. A Rákóczi utca felőli körforgalom oldaláról nézve az épületet, onnan egy egészen újszerű feltárulása lenne a most talán kissé barátságtalan háznak, és innen is teljesen jó rálátása lenne ennek a megújhodott épületnek. Ami még a koncepcióban részt kap az, hogy a főbejáratnál az előlépcső rendszer és az előtető rendszer egy más megoldást kapna, tehát egy picit az előtérhez is hozzányúlnának. Volt észrevétel arra vonatkozólag, hogy ami most előlépcsőként ott van, az a mészkőburkolat, az rendkívül csúszós téli és nedves időszakban. Ezt mindenképpen le kellene cserélni, mert ez balesetveszélyes amellett, hogy tönkre is ment. Amiket leszednek korlátokat, virágládákat, egyebeket, azokat ezeknél a teraszoknál üvegkorlátokkal, keret nélküli üvegkorlátokkal pótolnák, ezzel is az épület megjelenésének az eleganciáját fokozva, az átláthatóságot picit megjelenítve, illetve a növényzetet hagyni érvényesülni, minél jobban, ami ott fölkerül a teraszokra. </w:t>
      </w:r>
    </w:p>
    <w:p>
      <w:pPr>
        <w:pStyle w:val="Normal"/>
        <w:tabs>
          <w:tab w:val="clear" w:pos="708"/>
          <w:tab w:val="left" w:pos="709" w:leader="none"/>
        </w:tabs>
        <w:ind w:left="851" w:hanging="851"/>
        <w:jc w:val="both"/>
        <w:rPr/>
      </w:pPr>
      <w:r>
        <w:rPr/>
        <w:tab/>
        <w:tab/>
        <w:t xml:space="preserve">Ezen a dián is ezeknek a teraszoknak a képén látszik egy kicsit talán közelebbről, hogy az alpolgármesteri irodák előtti szakaszon és itt a Közgyűlés előtti szakaszon kellemesnek szánt, vagy általuk kellemesnek gondolt környezet alakult ki.  De ugyanígy, ahogy említette, a II. emeleti gallérban kialakítandó irodák előtt is egy kellemes teraszt lehetne kialakítani ezekkel a növényzetekkel. A II. emelet az egyetlen olyan alaprajzi szakasz, amihez ennek a szerződésnek a keretében hozzányúlnak, tehát itt ezek a bizonyos tárgyalók láthatók, ahogy 4 db kerül elhelyezésre az északi, illetve a déli oldalán az épületnek. A kettő között egy-egy tágasabb előtér van, ahol az értekezletek szünetében lehet pihenni. Ezek a tárgyalók mobil falakkal elválasztottak, és összenyithatók egymással. </w:t>
      </w:r>
    </w:p>
    <w:p>
      <w:pPr>
        <w:pStyle w:val="Normal"/>
        <w:tabs>
          <w:tab w:val="clear" w:pos="708"/>
          <w:tab w:val="left" w:pos="709" w:leader="none"/>
        </w:tabs>
        <w:ind w:left="851" w:hanging="851"/>
        <w:jc w:val="both"/>
        <w:rPr/>
      </w:pPr>
      <w:r>
        <w:rPr/>
        <w:tab/>
        <w:tab/>
        <w:t xml:space="preserve">Hogy műszakilag mindez hogyan néz ki? Ez talán az egyik legkorszerűbb azok közül ma a világban, ami azt tudja, hogy az épület úgy felújítható homlokzatilag, hogy nem kell kiköltözni az épületből. Fizikailag ez úgy történik, hogy egy teljesen új burkot húznak az épület köré. Ez a III. emelettől fölfelé terjedő szakaszra igaz, az alsóbb területeken ezt nehezebb megvalósítani. Fizikailag ez mind úgy történik, hogy egy teljesen új üvegburkot húznak az épület köré, ebbe belekerül hőszigetelés, árnyékoló rendszer, nyílászárók minden, ami kell és amikor ez bezárásra kerül, ez a héj, burok, akkor bontják ki a belső nyílászárókat helyiségről helyiségre menve, de már az időjárásnak nem kitett módon. Ez egy meglehetősen összetett, de nagyszerűen kitalált rendszer. Nem sok ilyen van a világban, de ez az, ami, műszakilag képes garantálni, hogy ne kelljen kiköltözni a házból. Felmérhető az, hogy milyen költségekkel és bonyodalmakkal járna az, hogyha a teljes épületet ki kellene költöztetni. Ez szinte a megoldhatatlanság határát súrolná, sok hónapra elhagyni a házat. Néhány kép erről a konstrukcióról. Ez gyakorlatilag egy üvegburkolatú homlokzat, amibe minden integrálva van, ebbe a héjba, vagy burokba, mindegy minek nevezik. A megjelenítésével kapcsolatban ezeket a sziluetteket, az árnyékolást és egyebeket meg tudjanak oldani, ahhoz egy kerámia printeléssel árnyékolt, vagy tónusozott üvegfelületeket javasolnak ezeknek az ablakmezői elé. Itt ezen a néhány példán látszik az, hogy tulajdonképpen hogyan lehet megjeleníteni grafikát ezen a festett üvegszerkezeteken. A 2. emeleten, ahol az új tárgyalók kerülnek kialakításra, ott az épület jelenlegi karakterét megőrizve ezt a gallérosságot, ezt az elválasztó réteget megőrizve, szintén egy alumínium szerkezettel megvalósított homlokzati üvegezést javasolnának, ami reményeik szerint szinte eltűnik majd ebben a megoldásban. Az I. és a II. emeletnek a homlokzatburkolatánál a már vetített milánói épületnek a konstrukcióját vették alapul. Alul egy sötétszürke greslap burkolat szolgálná a növényzet minél élőbbé tételét. </w:t>
      </w:r>
    </w:p>
    <w:p>
      <w:pPr>
        <w:pStyle w:val="Normal"/>
        <w:tabs>
          <w:tab w:val="clear" w:pos="708"/>
          <w:tab w:val="left" w:pos="709" w:leader="none"/>
        </w:tabs>
        <w:ind w:left="851" w:hanging="851"/>
        <w:jc w:val="both"/>
        <w:rPr/>
      </w:pPr>
      <w:r>
        <w:rPr/>
        <w:tab/>
        <w:tab/>
        <w:t>Itt szóban a színhasználatra kitérve: előzetesen egyeztettek is már erről, de a semleges színeknek a használata az tudatos az épületen belül, ezzel is a Városházának a semleges mivoltát kívánják hangsúlyozni. Csak a zöld jelenik meg rajta, de az szerencsésen a Haladással is egyező színű.</w:t>
      </w:r>
    </w:p>
    <w:p>
      <w:pPr>
        <w:pStyle w:val="Normal"/>
        <w:tabs>
          <w:tab w:val="clear" w:pos="708"/>
          <w:tab w:val="left" w:pos="709" w:leader="none"/>
        </w:tabs>
        <w:ind w:left="851" w:hanging="851"/>
        <w:jc w:val="both"/>
        <w:rPr/>
      </w:pPr>
      <w:r>
        <w:rPr/>
        <w:tab/>
        <w:tab/>
        <w:t xml:space="preserve">A növényzettel kapcsolatban feltett szándékuk az, hogy nem engedik az épületet befutni növényzettel, mert az egy idő után kezelhetetlenné válik, ezért olyan növényzetet kívánnak telepíteni, ami csak függőleges szálakon, oldalakon képes futni, felületen nem tud megtapadni, tehát a homlokzatra remélhetőleg nem tud átterjedni, ez által mindig karbantarthatóvá válik. Néhány kép a vázlattervi építészeti tervlapokból. Ezek a homlokzatok a Fő tér felől, a Rákóczi utca felől, illetve a Bejczy utca felől így alakulnának. Reményeik szerint egy igazi, szerethető színfoltja lenne a Városháza Szombathely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a szóbeli kiegészítést. A leendő Városháza külsejét köszönik. A terv alapján nyilvánvalóan az volt a fő kérdés és az volt a cél, hogy a megadott kereten belül lehetőleg a terv olyan variációt tartalmazzon, ami a megadott keretbe belefér. Ezt köszöni szépen. Képviselőtársak kérdés, óhaj?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A körzetében helyezkedik el a Városháza, amelyek most a rekonstrukciója, felújítása került ismertetésre. Nagy örömmel üdvözli ezt a tervet. Valóban a koncepciók, amelyeket a szakemberek felvonultattak itt, valóban olyan koncepciók, amelyek elfogadhatóak a Fő téren, tekintettel arra, hogy ez egy szuper, minimalizált épület jelenleg is és ezzel a zöld organikus megjelenéssel azt hiszi, hogy mindenféleképpen emberbarátibb és környezetbarát és egy üdítőbb épületegyüttest tudnak kapni. Az volna a kérése polgármester úr felé, hogy most egy újabb kihívása lesz a belváros képviselőjének ezzel a sok zöld növénnyel. Nagyon régóta mondja azt, hogy a belváros megérdemelne egy külön belváros gondnokot, külön státusszal, hiszen napi feladatai vannak azzal kapcsolatban, hogy a közterületek, belső tömbök, épületek, itt meg majd a zöld növényeknek a karbantartása– bár a Gazdasági Bizottságon el tetszettek mondani, hogy nem oly nagy igénybevétel ez a SzomPark részére. Azonban úgy véli, hogy ezzel az épülettel aztán végképp indokolttá válik, hogy egy belváros gondnokot polgármester úr biztosítson a belváros képviselője számára, hogy a város centrumában a napi gondokat okozó, akár közterület, akár fenntartás, akár egyébbel kapcsolatos problémákat meg tudja osztani és közösen tudják koordinálni ezeket a belvárosban. Gratulál a tervhez, köszö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Nem az előadáshoz szólna hozzá. Lehet, hogy ahhoz majd még később más hozzászól, hanem az előterjesztésben lévő összegekhez igazából kérdezne. Itt az szerepel, hogy 630 millió Ft a projekt összköltsége és 419 millióra biztosít a pályázat fedezetet, akkor a maradékot az az önkormányzat állja-e? 210 millió Ft-os összeg, amiről beszélnek. Csóválja a fejét alpolgármester úr. Ez jól hangzik, majd reméli meg is válaszolja, ugyanakkor az biztos, hogy majdan ezt a belsőépítészeti és külső homlokzat egyedi megjelenítésére vonatkozó többlet fedezetet, ezt nekik kell állni, vagy legalábbis a pályázatban nem biztosított. Erre van-e valamilyen elképzelés, hogy ez mennyibe kerülne körülbelül, hogy az összköltséget lássák e tekintetben. Talán esetleg akkor alpolgármester úr erre is tud válaszo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ki most a következő a javaslata. Várják meg a többi kérdést és akkor utána Illés Alpolgármester úrnak átadja ezt, hogy válaszolja meg a kérdésekre a megfelelő, szakszerű válasz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Először is szeretne gratulálni a mérnöki irodának ehhez a rendkívül színvonalas munkához, mint ahogy az előadásban is elhangzott, hallhatták, hogy a nemzetközi tenderekhez igazodó újszerű megoldásokat alkalmaztak itt a tervezésnél, ami úgy gondolja, Magyarországon is mindenképpen példaértékű lehet, és gyakorlatilag referenciaként szolgálhat majd a későbbiekben más épületek, vagy más városok számára is. A Gazdasági Bizottsági ülésen is megfogalmazta azt a kérdését, amire akkor ugyan választ kapott, de szeretné, ha kicsit konkrétizálni lehetne, hogy itt az energiahatékonyságot célzó felújítások, illetve beruházások kapcsán mikkel számolhat a város. Mikkel számolhat egyébként a közpénzekből eltartott Városháza abban a tekintetben, hogy mind a villamos, mind az egyébként fosszilis eredetű energiahordozók tekintetében milyen megtakarításokkal lehet kalkulálni a jövőben? Illetve egy bizottsági tagtársuknak a kérdéseit is interpretálná, amire ugyan akkor ott kaptak választ, de itt a Közgyűlés előtt is szeretné, ha megválaszolnák, hogy az épület jellegéből, központi jellegéből adódóan, illetve, hogy az ideérkező turisták, látogatók számára is egy biztos pontként jelenik meg ez az épülettömeg, gondoltak-e arra, hogy az éjszakai megvilágítása megoldható legy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Egri Balázs okleveles építészmérnök:</w:t>
      </w:r>
      <w:r>
        <w:rPr/>
        <w:t xml:space="preserve"> Az energetikai mutatókra vonatkozó becslések szakaszában járnak, ilyenkor még csak körvonalazódik, hogy mit is tudnak és mennyit is tudnak ehhez hozzátenni. Az biztos, hogy most mindenhol ömlik ki az energia ebből a házból. Akár télen, akár nyáron. Így most az előkészítés alapján meg merné kockáztatni, hogy akár a fenntartási költségeknek a megfelezése is elérhető lehet, ebben az épületben olyan szinten nincs most ezzel foglalkozva, hogy csúnyán mondja, tehát annyira mostohaként kezelt ez a dolog. Nekik is az a céljuk, hogy ezt minél inkább jóvá tegyék ezt a házat, hosszú évtizedekre megoldva az épület energetikai felhasználását is. Amit hozzá tudnak tenni, csak szóban kitérve erre, az a műszaki oldala. Ennek van egy üzemeltetési oldala is. Hosszú viták zajlanak az előkészítés során, hogy mennyire lehet, vagy szabad egy ilyen házat bezárni. A ma műszaki trendje az, hogy egy épület akkor tud a leghatékonyabb lenni, ha minden pillanatban kontroll alatt van, tehát minden pillanatban minden ablaka zárva van, hogy nevén nevezzék. Viszont az épületen belül az épület használói ettől idegenkednek. Most egy olyan megoldást hoznak létre, hogy tulajdonképpen a kézi szellőztetésnek is a lehetősége megmarad mindenhol, de értelemszerűen, hogyha fűtik a házat és mindenhol nyitva van az ablak, akkor nem fognak tudni energiahatékonyak lenni. Ugyanez igaz a nyári hűtésre is. Tehát azért fogalmazza ezt meg most, mert üzemeltetési kérdés is az energiahatékonyság. Most megteremtik a lehetőséget egy beépített szellőztetőrendszerrel arra, hogy akár zártan is tud működni a ház. Ezt nyilván a helyi szokások majd felülírhatják. A világítással kapcsolatban igen, szeretnék, ha kapna éjszakai, dekoratív világítást az épület, még nem tart ott a terv. Ha ott tartanak, remélhetőleg éjszakai fotókat is fognak tudni a modellről csiná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erinte rosszul csinálta, jó lenne, ha jegyzetelnének, és ha a kérdések itt összeérnek, akkor utána egyben tudnának válaszo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A véleménye neki az, ha egy vízilovat felöltöztetnek táncosnőnek, attól az még víziló marad, csak legföljebb röhögnek rajta. Neki ezzel az egész elképzeléssel kapcsolatban eszébe jut, hogy mindig irigykedett azokra a városokra, ahol patinás, régi városházákba tudtak bemenni és ott elmélkedtek a különböző dolgokon, hogy mi köti őket a múltjukhoz. Nekik ez a szerencse nem adatott meg, mert a II. világháborúban az egyébként visszaépíthető és rekonstruálható Városházájukat lebombázták és lebontatták. Aztán még a második megoldás, ami a Kőszegi utcában volt egy hasonlóan patinás épület, de még az is elfogadható volt, míg nem a 80-as években megkapták a mostani Városházát és ezért kaptak egy Hild-díjat, úgy emlékszik, azért az építészeti megoldásért. Szokták mondani, hogy az ízlés nem vita dolga. Neki kezdettől fogva baromian nem tetszett ez az egész Városháza, de hát történelmileg úgy alakult, hogy nekik ez jutott. A mostani felújítással kapcsolatban az lenne a tiszteletteljes javaslata, miután ezt nem 4 éves ciklusra csinálják, ha energiakorszerűsítésre van szükség, csinálják meg, egyetért tervező urakkal. Legfeljebb majd a termékdíjat a FIDESZ kormánynak megfizetik érte, mert nem igazán támogatják a napelemes energiatermelést. Hogyha bővíteni kell a tárgyalótermeket, a funkciókat, akkor azt oldják meg, de ezt ne csinálják már, ezt a kicsicsázást, mert Isten bizony mondja, hogy ez már tényleg a világ botránya lenne. Hagyják meg a Hild-díjas kinézetét ennek és aztán vegyék tudomásul, hogy annak idején a bíráló bizottságnak tetszett, de ilyennek in situ hagyják meg a külsejét, már ahogy mondják. Hát nekik ez jutott, azt ki lehetne írni rá, de ezt tovább variálni, hát, az már azt mondja, hogy az elviselhetőség határát súrolná, úgyhogy a külső átalakítással abszolút nem ért egyet. A belső funkcionális, meg energetikai korszerűsítéssel egyet ért, és azt hiszi, pont azt a 200 milliót spórolnák meg ezzel a megoldással, amit képviselőtársa is emlegetett. Tehát, azt mondja az igen tisztelt tervező uraknak, ne erőltessék a pofavizit változását. Hagyják meg annak, aminek megtervezte annak idején a tervezője és annak idején még díjat is kapott érte. Jogosan, jogszerűen, most ne menjenek bele. A funkcionális átalakítással, energetikai korszerűsítéssel egyetért, ezt viszont botrányosnak tartja. Hagyják meg in situ a fellelés helyén. Egyedüli oka van annak, hogy nem mondja azt, hogy vigyék el máshova egyébként a Városházát, hogy történelmileg bizonyított tény, hogy ezelőtt 2000 évvel egy itt álló középületben intézték a város dolgait, tehát ez a hely kötelez ilyen módon, de azt mondja, ne variálják a külcsínt. A belbecset változtassák meg, a külcsínt ne, vagy robbantsák le az egészet, kérjék meg az angolszász légierőt, hátha erre jár, de ne. Nekik ez jutott városképileg, nem hiszi, hogy segítene rajtuk egy ilyen átalakítá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Nyilván ízlések és pofonok – szokták mondani -, kinek a pap, kinek a papné. Neki tetszik az átalakítás. Megmondja őszintén, nagy várakozással tekintett a tervek elé. Most már negyedszer látja a Városháza leendő formáját. Azóta is változott kicsit, voltak kisebb, nagyobb változások. Úgy gondolja, maga az épület, amit megörököltek ugye a 80-as évekből, olyan, amilyen. Képviselőtársai is elmondták, van, akinek tetszik, van, akinek nem, de általában nem tetszik maga az épület. A most kialakítandó forma úgy gondolja, hogy egy XXI. századi szép és szépnek is mondaná. Amit ebből az épületből ki lehetett hozni és szükséges, hogy megtegyék azért, hogy a rengeteg balesetveszélyes, omladozó párkányt megszüntessék - most az energetikáról nem beszélve, csak a külsőről, a külső formáról – úgy gondolja, hogy ebből az épületből, amit lehetett, a XXI. században a mérnök urak kihozták és gratulál is ehhez a kialakított formához. Nagyon tetszik neki. Ezért mondja, hogy ízlések és pofonok, nyilván képviselő úrnak nem tetszik, neki igen. Amilyen reakciókat látott bizottsági ülésen, a Tervtanácsi ülésen, illetve előtte a megbeszéléseken, kevés olyan emberrel találkozott, akinek nem tetszett volna ez az új forma. Az adott épületből, amit lehetett, kihozták. Az elején volt egy olyan variáció is – úgy emlékszik -, hogy az ISIS felőli oldalon is volt fent egy Városháza felir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öbben mikrofon nélkül:</w:t>
      </w:r>
      <w:r>
        <w:rPr/>
        <w:t xml:space="preserve"> Most is meg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Akkor bocsánat. Ezt fontosnak érzi, nyilván nem a szombathelyiek miatt, hanem a Szombathelyre érkező turisták, vagy külföldiek miatt, hogy be tudják azonosítani az épületet. Az energetikai felújítást nem kell megindokolni, arra szükség van. Aki bejár az épületbe, az tudja, hogy funkcionálisan az épület megfelelő. A belső elosztása annak a célnak tökéletesen megfelel, hogy a Városháza dolgozói jól tudják végezni a munkájukat. Erre tökéletesen megfelelő. Viszont, ha fűtés van, akkor mindenhol nagyon meleg van. Ha nyár van és hűtés van, vagy mindenhol hideg van, vagy pedig minden ablak tárva-nyitva és akkor kimegy a fűtés. Tudják jól itt a Közgyűlési teremben is, amikor a képviselők egyik fele nyáron már fázik, akkor még a képviselők másik felének melege van. Tehát nyilván való ezzel valamit kezdeni kell. Nem elsősorban a képviselők miatt, hanem azok miatt a munkatársak miatt, akik itt dolgoznak a városházán. Azon túl, hogyha ennek az 50%-át meg tudják takarítani, tehát a fűtéssel, illetve a hűtésre, áramra, egyébre fordított pénzeknek az 50%-át meg tudják takarítani, ez nagyon nagy összeg. Most pontosan nem tudja, hogy mennyi. Keringer Zsoltra néz, hogy körülbelül ez éves szinten mekkora költség. Nem tudják. Nagyon sok. Annak a fele sem kevés, ugye? Úgyhogy még egyszer gratulál a mérnök uraknak és további jó munkát kíván hozzá és frakciója nevében javasolja a koncepció elfogadásá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Neki tetszik az épület és Tervtanácsi ülésen is volt módosító javaslata és néhány gondolatot szeretne ezzel kapcsolatosan elmondani és köszöni az előadást a tervező uraknak. De Szombathely olyan jól áll, hogy ez a legfontosabb beruházás, és Szombathelyen a Városházát kell felújítani? Ha megkérdeznék az embereket, akkor nem hiszi, hogy támogatnák. Nekik egy döntést kell hozni és olyan döntést kell hozni, akár ennél a napirendnél, akár a Romkert felújításnál, akár a Képtárnál, ahol több, mint 1 milliárd Ft-ot akarnak elkölteni ilyen különböző felújításokra. Amit már régóta mond, hogy látványberuházásokban gondolkodnak és nem a reálpolitika mellett döntenek. Ha ilyet fel akarnak újítani és a Városházát ilyen összegekben fel akarják építeni, amitől fél, hogy ebbe az összegbe nem fognak beleférni, és maga az előterjesztés is leírja, hogy a belső építészeti és külső homlokzat egyedi megjelenítésére vonatkozó kivitelezésre már nincsen lehetőség, az többletfedezetet igényel. Plusz van olyan félelmük, hogy majd „Pénztáros Lőrinc” Mészáros Lőrinc ezt az épületet is nagyon szívesen felújítja, és nagyon megköszöni majd szeretett kormányának. Ezzel az egész beruházással az a problémájuk, hogy tényleg olyan jól áll Szombathely, hogy nekik ez az első, hogy a Városházát fel kell újítaniuk? Közben tudják azt, hogy a februári és a januári bizottsági, vagy akár a Közgyűlésen 4 lakást tudnak Szombathely lakosságának biztosítani 365 igénylővel szemben. Addig polgármester úr, amíg Szombathely lakosságának olyan problémái vannak, hogy bérlakás programban, bérlakás építésre semmilyen kezdeményezés 2014. óta, de mondhatja azt, hogy 2010. óta nem tettek, most kezdik el az utóbbi hetekben itt. Már érzik, hogy eléggé kellemetlen nekik, hogy nem tudnak bérlakásokat, és lakásokat biztosítani Szombathely lakosainak számára, vagy a rászorulók számára, Önök belemennek egy ilyen projektbe. Tudja támogatni. Tudja támogatni azt, hogy legyen a Városházának felújítása, de nem ez az első. Ha Ipkovich polgármester úrra néz, nem mondta volna azt, hogy le kell robbantani az épületet, vagy hagyják meg a szocreál stílusában, ugyanis balesetveszélyessé vált, és úgy tudja, hogy ezeket az elemeket le kell venni, mert pizslik a beton, és ha megnézik a lábazatot, vagy akár a homlokzati részt, ezeket le kell venni és ezeket cserélni kell. Egyik oldalon megérti, hogy fel kell újítani, a másik oldalon megérti azt, hogy fel lehet szólalni politikailag, hogy le kell robbantani, és nem kell vele foglalkozni. Kell! De ha a következő ciklusba áttolnák, és Szombathely Megyei Jogú Város vezetése polgármester úrral az élén azt mondaná, hogy Szombathelyen a legfőbb probléma az, hogy a lakosokat lakbér-támogatási díjjal még segítsék, vagy lakásépítésben, bérlakás-építési programot kezdenek, akkor higgye el polgármester úr sokkal többet érnének el vele, mint folyamatosan a látványberuházásokat, folyamatosan azokat a beruházásokat – naponta szalagátvágással, vagy sajtótájékoztató keretében - mutatják be, ami lehet, hogy Önöknek fontos, lehet, hogy „Pénztáros Lőrincnek” fontos, de nem ez a prioritás Szombathely városában polgármester úr. Lehet beruházásokat és lehet a következő napirendekben is akár - mint említette a Képtárnál, vagy a Romkert felújításánál - milliárdokat elkölteni, de Szombathely városának jelen pillanatban nem ez a legnagyobb problémája, hogy a Városházát felújítja-e vagy sem. A koncepciót és azt, hogy foglalkozzanak a felújításnak a koncepciótervével, nézzék meg, hogy milyen lehetőségek vannak, azt tudják támogatni. De azt, amit előre lehet látni és előre borítékolható, hogy ebből a pénzből, amit ebben az előterjesztésben Önök leírtak, nem lehet kihozni ezt a felújítást. Ne fussanak bele polgármester úr – megmondja, hogy miért –, mert olyan önerőt és olyan plusz pénzeket kell beletenni, amit Önöknek majd megint valahonnan el kell venni, vagy valahonnan más területről el kell vonni, mert ebbe az összegbe, amit itt most bemutattak, nem fognak beleférni és nem akarják azt, hogy egy túlfinanszírozott beruházás miatt még plusz önkormányzati önerőt tegyenek bel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isebb ellentmondásokat, sőt nagyobb ellentmondásokat érzett a felszólásában. Most leomlik a ház, vagy nem omlik le a ház. Balesetveszélyes, vagy nem. Egy biztos, úgy gondolja, ha egyszer van egy ilyen pályázat, amit erre tudnak költeni, és a ház olyan állapotban van, amilyen, akkor azt meg kell te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Kíváncsian várta maga is, első alkalommal látta ezt a prezentációt, a mérnök urak prezentációját. Azt gondolta, hogy nagyon nehéz feladatra vállalkoztak, mert egy a környezetébe igazából nem illő épületből kellett valamit kihozni. Ugye a gyönyörű barokk belvárosból és Fő térből eleve ez az épület már rendkívüli mértékben kilógott. Nyilván a ’70-’80-as évek stílusának talán megfelelt, és akkor ezt talán Hild-díjjal is lehetett díjazni, de szerinte borzasztóan környezet idegen maga az épül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Ybl-díjj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Valami csodát kellett kitalálni, hogyha ez az épület megmarad, hogyan lehet mégis beleilleszteni ebbe a környezetbe. Azt nem mondja, hogy tökéleteset lehetett alkotni, de hogy ki lehetett hozni a maximumot ebből az adott lehetőségből, azt viszont minden szempontból alá tudja írni. Ilyen értelemben szintén támogatja ezt a tervet és biztos, hogy meg fogja szavazni, annál is inkább, mert az a koncepció, amivel egy picit hozzátettek az eredetihez pont, hogy a zöld város, zöld szív, ehhez a koncepcióhoz próbálták igazítani, mint az egészségügyben dolgozó ember ezt maximálisan alá tudja írni és támogatni tudja. Ugyanis végül azt lehet mondani, hogy van, akinek tetszik és van, akinek nem. De gustibus non est disputandum, mondja a latin. Hát mindenki a maga elképzelése szerint alakít ki véleményt erről az épületről. Egy nem ide való, nem ide illő épületből az elfogadható maximumot szerinte sikerült kihozni, ilyen értelemben a mérnök uraknak és az irodának szeretne is gratulá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Ágh Ernő városi képviselő:</w:t>
      </w:r>
      <w:r>
        <w:rPr/>
        <w:t xml:space="preserve"> Szombathely fejlődik, itt az újabb példája. Lehet ezen vicsorogni, lehet örülni, lehet kritikát megfogalmazni vele. De ezt a Városházát, mint ahogy Ipkovich képviselő úr nagyon jól megfogalmazta: örökölték. A Városháza ugye a korábban a barokk Fő téren volt, a Berzsenyi téren, ami első lépcsőben egy egyemeletes épület volt, Hauszmann tervei szerint, majd egy második emeletet építettek rá és ’45. március 4-én megkapta a bombatalálatot. Milyen szép lenne, ha az meglenne. Valóban csodálattal jár a városokban és mindig nézi a városházákat, akár Magyarországon, akár külföldön, mert egy jellegzetes épület, meghatározó épülete kell, hogy legyen a városnak. Na, már most, hogy ezt megkapták és ugye akkoriban talán nem sokan emlékeznek rá, akik itt vannak, mert ugye ’76-ban megkezdték építeni és ’83-ban a földszintes házak mögül szépen magasodott egy épület. Az akkori kor színvonalának és építészeti stílusának megfelelően egy szép épületet épültek, díjazták is. Na, ezzel az épülettel jelen pillanatában kell, hogy valamit kezdjenek, akár energetikai szempontból, akár külső megújításából, hiszen mint elhangzott, omladozik, ezzel kell kezdeni. Amit a mérnök urak itt megterveztek és bemutattak, tudja támogatni és különösképpen, hogy látható is, a Városháza felirat is látható, zöldfelület is lesz és beilleszkedik ebbe a térbe. Ami ilyen, amilyen. Nem igazán barokk tér, mint a volt Köztársaság terük. Tehát ahhoz ez az épület szerinte ezzel a felújítással a városnak egyik ékköve lehet. Mindenképpen támogatásra javasolja ezt a felújítást, és örüljenek annak, ha ez megtörténik pályázati forrásból. Nyilván saját erő is kell hozzá. Hát kell. Tegyenek hozzá.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Ágh Ernő inspirálta hozzászólásra, hogy Szombathely fejlődik. Nyilván ennek örülnek, és minden forrásnak örülnek, de azért érdemes egy FIDESZ-es többségű városvezetésnél megemlíteni, hogy milyen forrásból fejlődik, mert ugye az egész ország tele van plakátolva, és minden újságban olvassák, hogy állítsák meg Brüsszelt. Na, de hogyha megállítják Brüsszelt, akkor honnan jön az a forrás? Hiszen ez megint csak EU-s forrás. Persze el is mondhatja, a felelősségük ebben az, hogy ebben a költségvetési ciklusban hogyan osztják el az EU-s forrásokat. Nyilván sokkal többet szeretnének látni utak és járdák fejlesztésében, hiszen amíg az nincs meg, Szombathelyen más fejlesztések háttérbe szorulnak, ugyanakkor azt is tudja, hogy vannak különböző pályázati ablakok. Azt is tudja, hogy az energetikai korszerűsítésre van, és itt a döntési helyzetük az, hogy a Városházát, vagy más középületeknek az energetikai korszerűsítését akarják fejleszteni. E tekintetben lehet logikus lépés a Városháza, hiszen ez is egy nagy költség a városnak, folyamatosan évek óta működésben. Ebben van logika a részéről, csak azt gondolja, hogy legyenek olyan szempontból egyoldalúak és demagógok, hogy ez nem egy kormányforrás, az EU összes országának a forrása. Rájuk esik egy arányos, vagy arányban nagyobb rész, mint a többi tagállamra és a felelősségük, hogy ezt jól kell tudni elosztaniuk. Ebből vannak vitáik, de most abban, hogy energetikai korszerűsítésre kell forrást költeni, arról nincs vitájuk, ezért magát az energetikai korszerűsítést természetesen e tekintetben támogatni tudj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hát azért annak örül, hogy pártállástól függetlenül mindenki örül annak, hogy Szombathely fejlődik. Aztán annak is örül, hogy mindenki örül annak, hogy részben EU-s forrásból, részben pedig saját forrásból fejlődnek, hiszen itt az útfejlesztést említette Nemény képviselő úr és nyilván megszavazta azt, hogy fél milliárd, 1 milliárd, aztán 1,5 milliárd Ft-ot költenek úgymond a saját forrásukból majd útfelújításokr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sz w:val="22"/>
        </w:rPr>
        <w:t xml:space="preserve"> </w:t>
      </w:r>
      <w:r>
        <w:rPr/>
        <w:t>Üzenjük meg Brüsszelnek, hogy állítsuk meg Szombathelyt plakátokk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Világos, hogy ezzel is egyetért. Azzal is egyetért nyilvánvalóan, hogy az energetikai pályázat, energetikai fejlesztésekre kiírt pályázatokat olyan helyen kell elkölteni, ami a legcélszerűbb és a leginkább hasznára válik Szombathelynek és leginkább több pénzt spórolhatnak meg vel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Neki az a véleménye, az ellenzék igen nehéz helyzetben lehet. Tehát nem elég, hogy megépült az M86-o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Ne aggódj, jól vagyun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xml:space="preserve"> …, új stadion épül, az uszoda megúju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Mégis … , mégis kikap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xml:space="preserve"> … a városházára is mint egy 600 millió Ft értékű felújítást lehet eszközölni. Tehát nyilván össze kell szedni a gondolatokat, hogy ezen fogást lehessen találni és mégis csak valami tragikus életérzést lehessen közvetíteni saját választóiknak. Ennek összegzése körülbelül az lehet, ha jól figyelte a szocialista képviselőtársait, hogy az energetikai felújítás ugyan rendben van, de a Városháza maradjon ronda. Tehát ezzel nem ért egyet. Mindig, amikor hozzányúlnak valamihez, inkább meg kell ragadni az alkalmat, hogy minden olyan problémát oldjanak meg, amire valószínű, hogy utána évtizedekig nem lesz lehetőségük. Egyébiránt, ami arra vonatkozik, hogy a Városháza külső képe maradjon ugyanilyen, mérnök urak szavaiból azt vette ki, és maga laikusként – aki ugyan nem építész -, nehezen tudja azt elképzelni, hogy az ilyen energetikai felújítás részét képező külső hőszigetelést hogy lehet rátenni a girbegurba kőfalakra, de hát valószínű, sehogy. A következő dolog, Balassa Péter képviselőtársának már a múltkor elmondták, hogy éppen ebben az önkormányzati ciklusban elég sokat próbáltak tenni azért, hogy a bérlakás fronton előrelépjenek. Az igaz, hogy bérlakásokra nem tudnak pályázni. Ha lehetne pályázni és a város ezt a lehetőséget nem használná ki, akkor ő lenne az első, aki nagy hangon felszólalna, jelenleg nincs lehetőségük bérlakásokra pályázni. Az elmúlt években viszont önkormányzati forrásból 200 millió Ft-ot költöttek nem EU-s pénzből a szombathelyi adófizetők pénzéből a bérlakások felújítására, ami elsősorban pontosan a szociális krízishelyzetben lévők bérlakáshoz juttatását szolgálta. Tehát nem igaz egyszerűen az az állítás, vagy az az optika, amit Jobbik-os képviselőtársa felvázolt. A következő dolog, hogy a Városháza-e a legfontosabb dolog? Maga is azt mondja, hogy nem ez a legfontosabb, de nézzék meg, hogy miről szól a történet! Egy energetikai pályázatnak mindig részét képezi azoknak az indikátoroknak a teljesítése, amiből kiszámítható, hogy a befektetett pénz idővel megtérül. Hogyha most pályázati pénzből az EU pénzéből felújítják a városházát, és ugyanakkor pedig mivel napelemek vannak, hőszigetelt falak vannak, a fűtésre, a légkondicionálásra, az energiára nem kell annyit költeni, illetve ez megtérül közben, ez pontosan a város működési költségvetésében jelent megtakarítást, és ebből a megtakarításból lehet mozgósítani egyébként pontosan a rászorulók támogatására. Így függnek össze a dolgok. Nem önmagában az a cél, hogy a Városháza újuljon meg, hanem a középületeik újuljanak meg, ahogy például az Aréna Óvoda is megújul ugyanígy. Ez nagyon fontos részét képezheti annak, hogy később a működési oldalon a pénzeket valóban az arra rászorulókra, azokra a területekre fordítsák, amelyek valóban prioritást érdemelnek. Végső soron azt mondja, csatlakozik Kecskés képviselőtársához, ezeket a szükségleteket figyelembe véve, illetve azt a furcsa helyzetet, hogy valóban a ’70-es években egy környezetidegen épületet álmodtak ide, azt gondolja, hogy most, ahogy ránéznek erre az épületre, ez valóban egy mai, modern épület. Az, hogy a környezet milyen, nem lehet nyilván egy kockaházat beilleszteni egy barokk városközpontba, ez illúzió lenne, de amire lehetőség van, azt a mérnök urak megcsinálták. Nyilván részletkérdésekben lehetnek ízlésbeli különbségek, neki például ez a város sziluett kicsit soknak tűnik mind a 3 falon, de ez egy maszek vélemény, ez nem akadályozza meg, hogy jó szívvel támogassa ezt a projektet és elfogadásra javasol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Elöljáróban Rettegi képviselőtársának szeretné mondani, jó híre van. Van egy 12/2001-es Kormányrendelet, ami a bérlakások finanszírozását költségvetési forrásból biztosítaná. Pusztán arról szól a történet, hogy meg kellene pályázni a költségvetés forrás terhére. Nem projektes, nem EU-s forrás, de a költségvetési soron félre van téve. Ezt természetesen meg kell igényelni a megyei jogú város önkormányzatának. </w:t>
      </w:r>
    </w:p>
    <w:p>
      <w:pPr>
        <w:pStyle w:val="Normal"/>
        <w:tabs>
          <w:tab w:val="clear" w:pos="708"/>
          <w:tab w:val="left" w:pos="709" w:leader="none"/>
        </w:tabs>
        <w:ind w:left="851" w:hanging="851"/>
        <w:jc w:val="both"/>
        <w:rPr/>
      </w:pPr>
      <w:r>
        <w:rPr/>
        <w:tab/>
        <w:tab/>
        <w:t>Ez a lehetőség adva van. Ezen túlmenően a témához is hadd kapcsolódjon. A Gazdasági és Városstratégiai Bizottság ülésen hasonló problémákat vetett fel, mint Nemény András itt elmondott. Most ez a kb. 200 milliós különbség, ez az 1/3-a ugye a teljes projekt költségvetésének. Természetesen, nyilván ez egy része a különböző járulékos költségeknek: tervezésre, marketingre, kötelező tájékoztatásra, menedzsmenti költségekre fordított összegből is adódhat értelemszerűen. Számára az egyik fontos kérdés, amit polgármester úr is említett a város fejlődése tekintetében, ugye 1,5 milliárdos útfelújítás és egyéb. Attól tart, hogy ezeknek a programoknak a megvalósítása, mivel java részt ezek még 2015-16. esztendei tervezések, az akkori költségeknek megfelelően kerültek kialakításra, nem valószínű, hogy tarthatóak lesznek. Ugye a mai viszonyokat, ha figyelik, 10-15%-os építési, építkezési költségtöbbleteket lehet regisztrálni, legalábbis a hozzá értő szakemberek azt mondják, ennyivel emelkednek a költségek, munkaerőhiány és egyéb okán. Ugyanakkor 2017-ben a minimálbér is megemelkedett, tehát ezt is figyelembe kell venni. A Gazdasági Bizottsági ülésen arra szeretett volna választ kapni, hogy ezek ilyen értelemben, mondjuk ez a 490 millió Ft vélhetően mennyivel lesz több? Mennyivel fogják meghaladni ezt az értéket, ezt az összeget? Természetesen a megítélése szerint egy tervet komplexen kell végig gondolni. Ha már belső építészet van, nyilván a homlokzat felújítása is hozzá tartozik, minden egyéb környezeti tényezőt figyelembe véve kell kialakítani. Na, most a homlokzat kialakítás és az egyéb ilyen járulékos dolgok ugyan nincsenek benn a projektben, de magyarul ezt majd saját forrásként kell biztosítani. Kérdés csak az, hogy saját forrásuk rendelkezésre fog-e állni? Ahogy mondta, ez a saját forrás nem lesz-e majd éppenséggel a bizonyos útfelújításokra szánt 1,5 milliárd terhére elszámolva. Van egy ilyen aggodalom bennük amellett, hogy örülnek, a város fejlődik értelem szerűen, mert akkor a polgárai is fejlődnek. De azt sem szeretnék, hogy az egyik projekt a másik terhére valósuljon meg, mert akkor fél munkát végeztek. Ugye ígérték a viszont választ a Gazdasági Bizottsági ülésen. Tisztelettel meg is köszöni, meg is kapta. Gyakorlatilag a rezüméje az ennek a válasznak, hogy akkor menjenek át a hídon, amikor odaérkeztek, amivel egyet is tud érteni természetesen, hisz ennek végül a kifejlete az lesz, hogy szeptemberi Közgyűlésen fogják még tárgyalni a plusz költségvetési forrásokat, vagy a plusz költségvetési igényt ennek a homlokzat-felújításnak a kérdéskörére. Azt gondolja, hogy kevés lesz ez a forrás, amit erre szántak, és lehet, hogy forráshiányban fognak szenvedni. Bár őszintén mondja, örülne, ha nem lenne igaza, de a konkrétumokat nyilván ezek szerint majd csak a szeptemberi Közgyűlésen fogják tudni. Addig nem tudja, még sok minden történh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a helyzet, a vita elején azt kérte, a végén beszéljen majd erről a bizonyos – nem 490, hanem - 420 millió Ft-ról Illés Károly alpolgármester úr, de úgy gondolja, hogy most itt rendszeresen emlegetik, úgyhogy miután befejezte itt, kéri alpolgármester urat, hogy világosítsa már fel a képviselőtársait az összeget illetően. Annyit azért hadd említsen, hogy az útépítésre adott összegre lehet mondani, hogy kevés, meg lehet mondani, hogy 10 év múlva, vagy 2 év múlva drágábba kerül az útépítés. Világos, sokkal jobb lenne most rögtön elkezdeni, csak az a helyzet, tetszik tudni képviselő úr, hogy most olyan helyzetbe jutottak, olyan elhatározásra jutott a város, hogy akkor az útjait rendbe hozza. Na, most úgy gondolja, eddig is drága volt az útépítés, régebben is drága volt, most is drága, meg ezután is drága lesz. Ez egy elhatározás. Úgy döntöttek itt mindannyian, hogy Szombathely útjait rendbe hozzák és ehhez forrást rendeltek. Forrást rendeltek. Nem emlékszik rá az utóbbi időben, az utóbbi néhány évben, évtizedben, hogy ez saját erőből így történt volna a városban. Tehát most odáig jutottak, hogy itt mindannyian úgy döntöttek, hogy igen, rendbe hozzák az utakat. Az utakat rendbe hozzák és az utakra ennyi, annyi, meg amannyi pénzt szánnak. Egyszer. Másodszor: itt szóba került a különböző fejlesztési lehetőség a város számára. Úgy gondolja, hogy az EU-s forrásokat igyekeznek – ez a felelősségük, a rájuk jutó rész, ami nem kevés, hiszen 13-15 milliárd Ft-nyi, 17 milliárd Ft-nyi - amit szét kell osztaniuk és mindannyian úgy gondolja, azért felelősek, hogy ez egy olyan felújítás sor legyen, ami leginkább Szombathely javát szolgálja. Emellett még egy olyan lehetőséget kaptak a modern városok program keretében, amilyet szerinte még Szombathely, illetve a megyei jogú városok sehol, soha, de soha nem kaptak és soha nem volt ilyen lehetőségük. Nyilvánvalóan ezeket a fejlesztéseket szépen lassan el kell indítani. Nyilván mindannyian tudják, hogy egy beruházásban, egy fejlesztésben odáig jutottak ma, hogy a kivitelezés mondjuk 1 egységnyi idő, az előkészítés meg mondjuk 2-3 egységnyi idő. Itt tartanak most, ezen előkészítés időszakában vannak, de úgy gondolja olyan lehetőségek előtt van a város, amit mindenképpen ki kell használni. A mostani napirendi pont, amit tárgyalnak a városháza egyébként úgy emlékszik Ybl-díjas az építmény. Nem tudja, hogy Hild-díj egyáltalán van-e? Na, mindegy. Ybl-díjas alkotás. Nyilván a maga nemében nyilvánvalóan ez egy míves alkotás. 30 éves elmúlt, vannak olyan elemei, amik felújításra szorulnak. Kötelező megcsinálni. Kötelező megcsinálni, mert balesetveszélyes, mert energetikailag rettentő sok pénzt visz el, tehát felújításra szorul. Lehetőségük van arra szerencsére, istennek legyen hála, hogy van olyan EU-s forrás, amelyet erre felhasználhatnak. A terveket több ízben látta és rendkívül szimpatikusnak látszik kívülről is, meg belülről is. Tisztelettel és tiszta szívvel ajánlja mindenkinek, hogy szavazza meg. Világos, hogy abban a fázisban tartanak, amikor javaslatokat lehet tenni. Minden javaslatot felhasználnak a tervezők ahhoz, hogy ezt a későbbiekben beépítsé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Balassa és Nemény képviselőtársa inspirálta az újabb felszólásra úgy egyébként, hogy polgármester úr és Rettegi képviselőtársa részben Balassa képviselőtársa kérdéseire, vagy felvetésére már meg is válaszolt. Szeretné tisztázni, a tervek alapján is azt látja, hogy itt nem egy kényelmi beruházásról van szó, hanem funkcionalitásról, és megtakarításokról. Azokról a megtakarításokról, ellentétben osztályvezető úrral kicsit tájékozottabb, ha nem téved éves szinten közel 500.000kW villamosenergia felhasználása van ennek az épületnek. Na, most hogyha mérnök urak tájékoztatása szerint ezt meg lehet felezni, akkor gyakorlatilag azt gondolja, hogy 30-Ft-os kW áron számolva már körülbelül 7 millió Ft-ot takarít meg csak villamos energiát és bár pontos adatai a gázfelhasználásról nincsenek, de az biztos, hogy 10 milliós nagyságrendű megtakarítást lehet ott is elérni. Egyébként éppen a bérlakások fejlesztése kapcsán felmerülő összegek, amiket Ön hiányol, ezekből a megtakarításokból biztosíthatóak. Éppen ezzel lehet azt elérni, hogyha még egyébként önrész is szükséges ehhez a beruházáshoz, akkor az a lehető leggyorsabban megtérüljön a város számára és értelmezhető módon lehessen felhasználni. Nemény képviselőtársával kapcsolatban, a megjegyzéséhez csak annyit szeretne elmondani, hogy szeretné, ha egyszer és mindenkorra ezt az EU-val kapcsolatos támogatási rendszert, meg ezt a demagógiát tisztába tennék, meg tisztába raknák. Az a probléma Önökkel egyébként, hogy nem látják tisztán ezt a helyzetet, ugyanis az EU források, amik ideérkeznek Magyarországra, azzt nem ajándékként kapják az EU-tól. Az EU-nak ugyanolyan befizető államai, mint bárki más. Arról meg ne is feledkezzenek meg egyébként – és ezt tegyék tisztába – 2004-ben nem felebaráti szeretetből vették be őket akkoriban az unióba, hanem tisztán piacként tekintettek rájuk. Ez a piac egyébkén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Czeglédy Csaba városi képviselő:</w:t>
      </w:r>
      <w:r>
        <w:rPr/>
        <w:t xml:space="preserve"> „Gyarmatosítottak bennünk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Nem. Piacként tekintettek rájuk. Akkor is végig fogja mondani, ha ez nekik nem tetszik. Gyakorlatilag ki lehet jelenteni, hogy minden Euro cent, ami ebbe a közép-kelet-európai térségbe bekerül, az gyakorlatilag nem csak, hogy az utolsó fillérig például vissza kerül Németországba, hanem többszörösen megtérül a számukra. Ebben a történetben például Németország nem nettó befizető, hanem nettó kedvezményezettje annak a történetnek, ami itt Kelet-Közép-Európában történik. Itt ez nem felebaráti szeretetből történik a számukra. Szeretnék, ha ezt egyszer, s mindenkorra tisztán látn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Az ellenzék oldaláról többen hangosan beszélnek.</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Kántás Zoltán városi képviselő:</w:t>
      </w:r>
      <w:r>
        <w:rPr/>
        <w:t xml:space="preserve"> Hiába kiabálnak, akkor is ez az igazsá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gy pillanat! Nagyon korai lenne, ha már most szünetet kellene elrendelni. Hadd mondja már el azt, hogy képviselőtársa szerinte téved. Tökéletesen értik és tudják, hogy az EU-val mi a helyz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Mi tartjuk e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az igazság, ez egy politikai jellegű állásfoglalás, amit itt hallanak. Világos, ha fejlesztésekről van szó, akkor a fejlesztések jók Szombathelynek. Mindannyian tudják, de hát mindenki játssza a szerepét, mindenki Szombathelyért van, mindenki Szombathelynek akar jót, tehát a fejlesztés az nagyon jó. Mindenki így gondolja, csak hát természetesen ez egy politikai párbeszéd színhelye is, úgyhogy mindannyian tudják, hogy közeleg a kampány, vagy már az is van. Örülnek mindannyian, hogy Szombathely fejlődik. Örülnek annak, hogy a Városháza megújul, örülnek annak, hogy nagyon jó tanácsokat, ötleteket és megvalósítható, vagy esetleg megvalósíthatatlan kéréseket mondanak művész-mérnök uraknak, de természetesen mindenki végzi a dolgát. Horváth Attila képviselő úr is végzi a dolgát, és elmondja nekik, mi miért nem j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Sajnos azzal kell kezdenie, hogy nem akart igazából szót kérni, de itt a demagógia miatti ügyben, magától Soros Györgytől kapott egy SMS-t, hogy azonnal tegye helyre Kántás Zoltán urat, és hát nem tud egyszerűen mást tenni, ezért kapja a fizetést Soros Györgytől, neki most fel kellett szólalnia és ezt el kellett, hogy mondja. Egyébként sokkal szívesebben menne Moszkva felé, mint Brüsszel felé, hiszen az sokkal szimpatikusabb neki, de hát ugye ez van, így demagógia ügyben akkor ezt helyre is tették Kántás Zoltán képviselőtársával. </w:t>
      </w:r>
    </w:p>
    <w:p>
      <w:pPr>
        <w:pStyle w:val="Normal"/>
        <w:tabs>
          <w:tab w:val="clear" w:pos="708"/>
          <w:tab w:val="left" w:pos="709" w:leader="none"/>
        </w:tabs>
        <w:ind w:left="851" w:hanging="851"/>
        <w:jc w:val="both"/>
        <w:rPr/>
      </w:pPr>
      <w:r>
        <w:rPr/>
        <w:tab/>
        <w:tab/>
        <w:t xml:space="preserve">A helyzet a következő, amikor arról beszélnek, mert azt mondja, Rettegi Attila képviselőtársa mondta, milyen nehéz helyzetben van az ellenzék, és mennyire szomorú, részben azért ez igaz. Nehéz helyzetben nincsenek, a választási eredményeket azért tisztázzák, szerinte egyetlen egy ember van nehéz helyzetben polgármester úr, Ön, akinek sikerült Magyarország történetében a ’14-es választások vonatkozásában – megkockáztatja, hogy példa nélkül - elérnie azt, hogy nyert egyénben, de a képviselőtársai olyan munkát végeztek, hogy 1, azaz egy darab képviselő tudta megnyerni a 2010-es választást követően a 2014-est. Innen is gratulál egyébként elnök asszonynak. Illetve a polgármester úr az egyetlen, akinek nincsen önállóan többsége. Na, most innentől kezdve, hogy ki szomorú, ki nem, szerinte ezt nem nagyon érdemes kinyitni Rettegi Attila képviselőtársának. Kinyitotta. Erre meg ez a válasza. Azért szomorúak még egy picit, mert a Berzsenyi téren történt felújításnál – ha igazak a hírek -, akkor 150 millió Ft-tal olcsóbb ajánlatot nem fogadott el. 150 millió Ft-tal drágábban épül a Berzsenyi tér. Ezek a hírek. Nem tudja, hogy ez igaz-e, vagy nem, minden esetre nem látott sajtócáfolatot, nem látta azt, hogy helyreigazítást kért volna a Polgármesteri Hivatal, tehát csak ennyit tud. Tehát valaki 150 millió Ft-ra nemet mondott. Azt mondta, hogy ez nem kell. Ezt a pénzt tudták volna költeni egyéb jó célokra, ne adj’ Isten, esetleg bérlakás-fejlesztésre. Ha már a bérlakás-fejlesztést szóba hozta – mert szóba került -, egyetlen egy dolog. Polgármester úrnak abban tökéletesen igaza van, hogy mivel erre írtak ki pályázatot, ezt a pénzt nem tudják máshova fordítani. Azt is elfogadja egyébként, amit Kántás Zoltán képviselőtársa mondott, amikor arról beszél, hogy amit itt meg tudnak spórolni energiaszámlákon és egyebeken, azt a pénzt tudják majd fordítani lakásfelújításra. Ez így tök igaz, csak nehogy az legyen, mint az uszodánál, ahol ugye azt mondták, a két vízfelületnek a fenntartása olcsóbb lesz, vagy pozitív nulla lesz. Ehhez képest már azt hallani, hogy drágább lesz, csak még azt nem tudják, hogy mennyivel. Nehogy itt is kijöjjön az, hogy itt is minden nagyon-nagyon szép és nagyon nagyot fognak spórolni, csak a beruházásban sikerül majd egy sokkal-sokkal drágább ajánlatot tenni, aztán mégsem úgy lesz, meg amiket egyébként is látnak, és ismernek. Gondoljanak itt például arra, hogy a Haladás Stadionnál egy jelképes 5e millió Ft-tal sikerült megdrágítani a beruházást. Azért szomorú ilyenkor polgármester úr az ellenzék. Tehát most, hogy együtt kiszomorkodták magukat, azért azt tisztázzák, hogy neki egyébként a terv tetszik. Egyetlen egy dolog van, amit sajnál, hogy ide nem sikerült ablakot tenni, de gondolja, ennek valami olyan oka van, ami ilyen szakmai, amihez nagyon nem ért, de azért ezeket a dolgokat azt gondolja, fontos elmondania. Rengeteg mindent tudna elmondani, de azt gondolja, jobb volt, hogy ezt így helyre tették.  </w:t>
      </w:r>
    </w:p>
    <w:p>
      <w:pPr>
        <w:pStyle w:val="Normal"/>
        <w:tabs>
          <w:tab w:val="clear" w:pos="708"/>
          <w:tab w:val="left" w:pos="709" w:leader="none"/>
        </w:tabs>
        <w:ind w:left="851" w:hanging="851"/>
        <w:jc w:val="both"/>
        <w:rPr>
          <w:highlight w:val="yellow"/>
        </w:rPr>
      </w:pPr>
      <w:r>
        <w:rPr>
          <w:highlight w:val="yellow"/>
        </w:rPr>
      </w:r>
    </w:p>
    <w:p>
      <w:pPr>
        <w:pStyle w:val="Normal"/>
        <w:tabs>
          <w:tab w:val="clear" w:pos="708"/>
          <w:tab w:val="left" w:pos="709" w:leader="none"/>
        </w:tabs>
        <w:ind w:left="851" w:hanging="851"/>
        <w:jc w:val="both"/>
        <w:rPr/>
      </w:pPr>
      <w:r>
        <w:rPr>
          <w:b/>
          <w:u w:val="single"/>
        </w:rPr>
        <w:t>Dr. Puskás Tivadar polgármester:</w:t>
      </w:r>
      <w:r>
        <w:rPr/>
        <w:t xml:space="preserve"> Mielőtt megadja Illés Károlynak ismételten a szót, bár az előbb sem adta meg, úgyhogy azért itt van egy-két dolog, amit helyre kellene tenni. Képviselőtársa nagyon jó volt és úgy gondolta, fölé emelkedik a napi politikai vitának és egyáltalán nem lesz demagóg a felszólalása. Nyilvánvalóan Ön is tudja, mint ahogy maga is, a Berzsenyi tér felújítása a Szent Márton I. Terv része. A Berzsenyi tér felújításra lévő pénz, pénzösszeg - úgy gondolja -, hogy másra nem fordítható. Semmi egyébre, sem lakásépítésre, sem egyébre. Ez egy pályázat. A pályázat pénze pedig arra fordítható és fordítandó, amit a pályázatban megjelöltek, egyszer. Másodszor: ugye arról volt szó, hogy itt a 420 millió magyarázatot Illetően, a különbözet magyarázatát Illés Károly alpolgármester úr megteszi. Ügyrendi kérdés.</w:t>
      </w:r>
    </w:p>
    <w:p>
      <w:pPr>
        <w:pStyle w:val="Normal"/>
        <w:tabs>
          <w:tab w:val="clear" w:pos="708"/>
          <w:tab w:val="left" w:pos="709" w:leader="none"/>
        </w:tabs>
        <w:ind w:left="851" w:hanging="851"/>
        <w:jc w:val="both"/>
        <w:rPr>
          <w:rFonts w:eastAsia="Arial"/>
        </w:rPr>
      </w:pPr>
      <w:r>
        <w:rPr>
          <w:rFonts w:eastAsia="Arial"/>
        </w:rPr>
        <w:t xml:space="preserve"> </w:t>
      </w:r>
    </w:p>
    <w:p>
      <w:pPr>
        <w:pStyle w:val="Normal"/>
        <w:tabs>
          <w:tab w:val="clear" w:pos="708"/>
          <w:tab w:val="left" w:pos="709" w:leader="none"/>
        </w:tabs>
        <w:ind w:left="851" w:hanging="851"/>
        <w:jc w:val="both"/>
        <w:rPr/>
      </w:pPr>
      <w:r>
        <w:rPr>
          <w:b/>
          <w:u w:val="single"/>
        </w:rPr>
        <w:t>Dr. Horváth Attila városi képviselő (ügyrendi felszólalás):</w:t>
      </w:r>
      <w:r>
        <w:rPr/>
        <w:t xml:space="preserve"> Egyetlen egy pillanat. Teljes mértékben elfogadja, amit polgármester úr mondott, de maga is ezt mondta, hogy erre van kiírva a pályázat, ezért lehet. Az megint egy másik kérdés, ha talán a kormány egy másik pályázatot írt volna ki erre az összegre, meg polgármester úr ezt tudja befolyásolni, egy kormány, egy parlament, egyéb ilyen dolgok. De polgármester úr most tökéletesen megismételte, amit elmondo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kkor nyilvánvalóan félreértette. Ha esetleg volt még valaki a teremben lévők közül, illetve aki esetleg valahol követi a munkájukat, azért hasonlóképpen értette, számukra mondta el, hogy mi erről a véleménye. Az ablak kérdése. Azt hadd mondja el – bocsánat megint eldumálja az időt, de mindegy – az ablak kérdése. Felmerült, tervező urak itt 2-3 ablakot is kívánnak, kívántak ide rakni. A következő érdekes dolog jutott az eszébe, illetve az eszükbe és ezt nyilvánvalóan a többség majd eldönti, hogy kell ablak, vagy nem kell ablak. Szerinte, ha bejönnek ide a Közgyűlési terembe, a Parlament épületébe, illetve a Parlament tanácskozó termeibe, akkor bocsánatot kér, de azzal, hogy nincs ablak és mesterséges fény van és mindig ugyanilyen a fény, ezzel valamiféle időtlenséget adnak a munkájuknak. Úgy gondolja, hogy ennek jelentősége van. Azért van jelentősége, mert nem látják, hogy este van már, sötétedik esetleg, rossz idő van, jó idő van. Itt állandóan meleg van, állandóan ilyen csúnya fény v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ellenzéki oldalról:</w:t>
      </w:r>
      <w:r>
        <w:rPr/>
        <w:t xml:space="preserve"> Hideg v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tt? Itt meleg van. Ez is vita kérdése. Felteszi majd mindjárt szavazásra. Nyilvánvalóan ennek, hogy így készült, annak idején is és a Parlamentnek a terme is így készült, nyilvánvalóan valamiféle hasonló jelentősége leh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Alapvetően szerinte fontos egy kérdést tisztázni, hogy itt egy energetikai rekonstrukcióról szólnak, nem pedig, arról, ami már egyébként többször elhangzott itt, hogy a Városházát ki szeretnék csinosítani. Az energetikai rekonstrukciónak pedig a lényegi elemei ugye a hőszigetelés, a nyílászáró csere, a tetőszigetelés, és a belső gépészeti rekonstrukció. Egyébként, amire a tervezőnek külön felkérése van, hogy vizsgálja meg a városházának a belső építészetét is és annak átalakítását, na, erre a projekt nem nyújt fedezetet, mert ez mindenképp most csak egy terv szintjén fog megvalósulni. Az majd egy későbbi döntés kérdése, hogy egyébként a Közgyűlés úgy dönt, de itt szeretné azt is megvalósítani, azt már ugyan saját forrásból. Az elején Nemény András képviselőtársa kérdezte a forrásátadást. Az előterjesztésben is szerepel – egyébként megtévesztő lehet – a pályázati forrást mindig bruttóban nevesítik, hisz bruttót ismer csak a támogatás. Tehát 630 millió Ft bruttó összeg a teljes projektre vonatkozó forrás, és ahogy ez egyébként ma többször elhangzott helyesen, itt vannak előkészítési, illetve egyéb soft elemek, költségek. Ez nagyjából általában minden projektnél 10%-ot takar, ez be is van korlátozva, úgyhogy meg van határozva a belső szétválasztása, vagy felosztása ezen forrásnak. Ebben benn van a tervezés természetesen, a műszaki ellenőrzés, a projektmenedzsment, egyéb előkészítési munkák. Minden egyes projektet úgy terveznek, hogy egy 5% tartalék is maradjon benn, így jön ki a 419 millió nettó kivitelezésre szánt költség, tehát egyébként ez bruttó 530 millió Ft-nak megfelelő összeg, tehát ez az a szám, amibe szeretnének beleférni a fejlesztés tekintetében. Még egyszer hangsúlyozná, az eddigi projektjeiket is úgy tervezték, hogy nem kalkuláltak elsődlegesen önerővel, hiszen 100%-os TOP-os forrásokról beszélnek. Való igaz egyébként, hogy idő közben az idő megy, a piac változik. Hál’ Istennek az ország olyan állapotban van, hogy az építőipar nagyon meglendült, ez által a kivitelezési árak is változtak. Fontos hangsúlyozni, itt egy koncepciótervről is beszélnek. A költségvetés nem áll még rendelkezésre, de a tervezőknek mindig feladata az, hogy a rendelkezésre álló forrásoknak a keretén belül próbálják megvalósítani ezt a fejlesztést, amiről most is szó van. Lehet arról beszélni, mert szükség lesz hozzá önerőre. Úgy állnak hozzá, hogy ne legyen szükség hozzá, aztán, ha mégis lesz, mert a piac úgy alakul, az majd egy későbbi döntési helyzet. Tehát jelen pillanatban nem kalkulálnak vele. Ipkovich képviselőtársa a homlokzat-felújítás kapcsán emelt kifogásoka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w:t>
      </w:r>
      <w:r>
        <w:rPr>
          <w:b/>
          <w:sz w:val="28"/>
          <w:u w:val="single"/>
        </w:rPr>
        <w:t xml:space="preserve"> </w:t>
      </w:r>
      <w:r>
        <w:rPr>
          <w:b/>
          <w:u w:val="single"/>
        </w:rPr>
        <w:t>Dr. Ipkovich György városi képviselő:</w:t>
      </w:r>
      <w:r>
        <w:rPr>
          <w:sz w:val="22"/>
        </w:rPr>
        <w:t xml:space="preserve"> </w:t>
      </w:r>
      <w:r>
        <w:rPr/>
        <w:t>Nem a felújítás, az átalakítás, nagy a különbsé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Nagyon fontos hangsúlyozni azt, hogy az egész energetikai felújítás kapcsán nagyon komoly indikátorok vannak és csak a belső gépészeti átalakítással, vagy esetleges nyílászáró cserével nem érik el azokat a kritériumokat, ami alapján a támogatás lehívható lenne, ezért szükséges a homlokzati hőszigetelés is. A homlokzati hőszigetelést pedig bemutatták a tervező urak, hogyan lehet elvégezni. Mindenképp meg kell változtatni ilyen értelemben a struktúráját az épületnek. Az más kérdés egyébként, hogy ebből a zöldesítés ez szerinte egy szubjektív dolog. Kinek tetszik, kinek nem, ez által megváltozik egyébként az épület külseje. Balassa képviselőtársának annyit, hogy egyébként igen, nem elsődleges prioritásként kezelik ezen rekonstrukciót. Fontos az, hogy ezt nem most döntik el, hogy a Városháza fejlesztése meg fog történni, ezt korábban már az ITP-ben, illetve a beadott TOP-os projektben, illetve pályázatoknál már réges-régen eldöntötte a városvezetés, illetve a Közgyűlés többszörösen is. Tehát itt ez már tény, hogy a Városháza energetikai rekonstrukciója meg fog valósulni. Egyébként nagyon sok energetikai rekonstrukció fog megvalósulni a városban. Nagyon fontos hangsúlyozni, hogy itt a meglévő intézmények rekonstrukciója jöhet szóba és elég sok intézmény rekonstrukciója már vagy részben megtörtént, vagy folyamatban van. Ne felejtsék el azokat a pályázatokat, ahol óvodák, bölcsődék energetikai rekonstrukciója fog bekövetkezni, de akár egyéb intézmények tekintetében. Például a Képtár rekonstrukciója, ahol szintén energiarekonstrukció szükséges, hiszen ott már veszélyben vannak az értékeik. Nem elsődlegesként kezelik. Ez egy lehetőség, és úgy gondolja, ahogy az előbb többször is elhangzott, hogy a megtakarítások pedig mindenképp forrást szolgáltathatnak, akár szociális jellegű kiadások fedezésére is. Természetesen ez megint majd egy Közgyűlési döntés kapcsán történhet meg. A válasz még Horváth Attilának a Szent Márton Program kapcsán a Berzsenyi tér rekonstrukciója tekintetében szögezzék le, hogy a rendelkezésre álló forrásoknál – Attila pont nem figyel – tehát a rendelkezésre álló forrás tekintetében olcsóbb kivitelezőt sikerült egyébként beszerezni a projekt tekintetében. Való igaz, volt olcsóbb ajánlatadó is, akinek az ajánlata azonban érvénytelen volt. Egyéb okokból lett elutasítva. Hiányzott a kiegészítő költségbecslés és a döntő bizottság utasította el a legjobb ajánlatadóét és a másik ajánlattevő, aki pedig a nyertes lett – mondja – az eredetileg rendelkezésre álló forrásnál, ha jól emlékszik 100 milliós nagyságrenddel, azt hiszi, 100 millió Ft-tal olcsóbban végzi el a feladato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icsit többre emlékszik, de ez teljesen mindegy.</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Nagyjából abban mindenki egyetért, hogy fel kell újítani a Városházát, csak nem mindegy, hogyan és mennyiért. Továbbra is azt mondják, hogy kisebb állagmegóvással ezt a történetet le lehetne bonyolítani. Ugye furcsa az élet, mert, hogy mit üzen itt a városvezetés, mit nem és a polgármester úr mindig történelmi dolgokra hivatkozik. Azt gondolja, hogy történelmi bűnt követnek el, hogy a bérlakásépítés programot ennyire könnyedén és ennyire lazán veszik és azt is elmondja, hogy miért. Ha valakitől, Rettegi Attilától elfogadja a kritikát, mert a hitelességét elfogadja, és a hitelessége mindig is fontos volt neki és a véleménye. Azért néhány dolgot tisztázzanak. Ha jól emlékszik, korábban már kétszer javasolta az Alaptörvényben biztosított felterjesztési jogot, ahol Szombathely Megyei Jogú Város Önkormányzata igényelhetett volna pénzt és Önök ezt leszavazták. Vagy amit Kopcsándi úr is mondott, a 2011. évi jogszabály lehetőséget ad arra, hogy a bérlakás-építési programra pályázzanak és pénzt kérjenek. Tehát ezek tények. Csak az, hogy Önök, mivel Jobbik-os javaslat, leszavazzák, erről nem tehet. A város érdekét szeretné hajtani és a város érdekét szeretné szolgálni, de egy ilyen javaslatot önök leszavaznak, hogy éljenek felterjesztési joggal és kérjenek rá 5-10-15 milliárd Ft-ot. Önök azért leszavazzák, mert Jobbik-os javaslat, hát akkor inkább először polgármester úrnak kellene otthon elgondolkodni, hogy ez miért van. De nézzék a tényeket, Önöknek mennyire fontos az energiahatékonyság és itt a megújuló energiával való kommunikáció. A stadionnál ezt nem gondolták fontosnak. Szombathely legnagyobb monumentális építkezését, épületét távhőre kötötték, amikor elmondta mosolyogtak nagyokat, a legnagyobb költség és a legnagyobb fajlagos költség mellett döntöttek és távhővel fogják fűteni Szombathely, a megye, valamint a Nyugat-Dunántúl legnagyobb létesítményét. Önök mondják, hogy a Városházát felújítják, szigetelik és mennyi pénzt fognak megtakarítani, közben a stadionnál meg, a beruházásnál távhőre kötik a stadiont. Akkor egy kicsit szerinte ezt a dolgot rendbe kellene tenni és eldönteni, hogy mi a fontos és mi nem a megújuló energiával kapcsolatosan. De nézzék a tényeket. Itt az Attila mondja a bérlakással kapcsolatos dolgot. Ugye a város lakosságának azt is nehéz elmondani itt a Városháza felújításával kapcsolatosan, hogy felújítják a városházát, ráköltenek fél milliárdot, közben meg hagyják itt nem messze tőlük a Magellán épületét, vagy félbehagyott beruházásokat nem tudnak évtizedek óta megoldani. Ezt hogyan kommunikálják Szombathely lakosságának? Vagy nézzék a tényeket. Elhangzott a stadion, az út és az uszoda. Ha jól tudja, az uszodánál műszaki tartalomcsökkenés volt, mert nem fértek bele abba az összegbe, amit itt annak idején vetítettek. Vagy nézzék a stadiont: 9,6 milliárdról indult, 15,4 jelenleg a vége a stadionépítésnek. Polgármester úr, szerinte a tényeket kellene nézni, ne azt, hogy mit lehet belekötni esetleg a felszólalásba. A jobbik azt mondja, hogy a Városházát fel kell újítani, volt módosító javaslata a Tervtanács ülésen, hogy a lépcsőnek a befedésére figyeljenek és foglalkozzanak vele, mert balesetveszélyes és csúszásmentessé, és csúszást gátlóvá kellene tenni eleve a lefedéssel. Voltak javaslatai, érdekli őket ez a történet, csak azt mondják, hogy a felújítás mértéke, összege sok, hanem sokkal fontosabb ügyek vannak. És polgármester úr a bérlakás-építési programból és a bérlakás-támogatásból nem fognak engedni, mert szerinte polgármester úr történelmi bűnt követ el, ha ezt nem támogat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Csak röviden válaszolna Balassa Péter képviselőtársának a  felvetésére. Fontos tudni egyébként, hogy az épület, amiben most ülnek, részben távhővel fűtött. Ez egy tévhit szerinte, hogy a távhő nem gazdaságos, illetve nem energiahatékony. Valóban nem az, hogyha nem megfelelően szigetelt épületekbe fűtenek bele. De egyébként akkor másik fűtési rendszer lenne, nem ez. Úgy gondolja, hogy a távhő az egyik legenergiahatékonyabb fűtési rendszer, amennyiben egyébként a megfelelő körülmények rendelkezésre állnak. Még egy fontos dolog, hogy azt sem szabad elfelejteni, hogy a távhőszolgáltató egyébként saját tulajdonú cégük. Tehát nem másnak a zsebébe fizetnek, hanem a távhőszolgáltatóéba, aki a mien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Még igen, holnap már lehet, hogy nem az les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öbben:</w:t>
      </w:r>
      <w:r>
        <w:rPr/>
        <w:t xml:space="preserve"> Simicska Lajo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 n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25 évi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sz w:val="28"/>
          <w:u w:val="single"/>
        </w:rPr>
      </w:pPr>
      <w:r>
        <w:rPr>
          <w:b/>
          <w:u w:val="single"/>
        </w:rPr>
        <w:t>mikrofon nélkül Dr. Nemény András városi képviselő:</w:t>
      </w:r>
      <w:r>
        <w:rPr/>
        <w:t xml:space="preserve"> Döntsétek el.</w:t>
      </w:r>
    </w:p>
    <w:p>
      <w:pPr>
        <w:pStyle w:val="Normal"/>
        <w:tabs>
          <w:tab w:val="clear" w:pos="708"/>
          <w:tab w:val="left" w:pos="709" w:leader="none"/>
        </w:tabs>
        <w:ind w:left="851" w:hanging="851"/>
        <w:jc w:val="both"/>
        <w:rPr>
          <w:b/>
          <w:b/>
          <w:sz w:val="28"/>
          <w:u w:val="single"/>
        </w:rPr>
      </w:pPr>
      <w:r>
        <w:rPr>
          <w:b/>
          <w:sz w:val="28"/>
          <w:u w:val="single"/>
        </w:rPr>
      </w:r>
    </w:p>
    <w:p>
      <w:pPr>
        <w:pStyle w:val="Normal"/>
        <w:tabs>
          <w:tab w:val="clear" w:pos="708"/>
          <w:tab w:val="left" w:pos="709" w:leader="none"/>
        </w:tabs>
        <w:ind w:left="851" w:hanging="851"/>
        <w:jc w:val="both"/>
        <w:rPr/>
      </w:pPr>
      <w:r>
        <w:rPr>
          <w:b/>
          <w:u w:val="single"/>
        </w:rPr>
        <w:t xml:space="preserve">mikrofon nélkül </w:t>
      </w:r>
      <w:r>
        <w:rPr>
          <w:b/>
          <w:sz w:val="22"/>
          <w:u w:val="single"/>
        </w:rPr>
        <w:t>Dr. Czeglédy Csaba városi képviselő</w:t>
      </w:r>
      <w:r>
        <w:rPr>
          <w:b/>
          <w:u w:val="single"/>
        </w:rPr>
        <w:t>:</w:t>
      </w:r>
      <w:r>
        <w:rPr/>
        <w:t>, Nyugodtan, megvárja. Mit csináljo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Kántás Zoltán városi képviselő:</w:t>
      </w:r>
      <w:r>
        <w:rPr/>
        <w:t xml:space="preserve"> Legalább a tiétek bizto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Megvárta itt a Jobbik - FIDESZ vitát, hogy kinek az oligarchája nagyobb. De azt gondolja, hogy ezt meccseljék le máshol. Megkaphatja a szót polgármester úr?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Fél percet elbazilikázt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gadta a szót most má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Azt gondolja, most már nagyon helyes és bölcs dolog a Városháza épületének felújítása. Már sokkal korábban erre megérett az idő. Tényleg azok az energetikai és egyéb felújítások mind fontosak, amelyek a tervben szerepelnek. Azt gondolja, hogy ez egy jogi kérdés, nem tudja, hogy ez körbejárásra került-e, akár jegyző urat is kérdezi, hogy a homlokzathoz van-e joguk hozzányúlni, hiszen nyilvánvalóan valaki ezt megtervezte, és valakinek a szellemi terméke. Ezen a jogterületen nincs annyira otthon, csak kérdések merülnek fel benne, hogy ez egy díjazott épület. Jár-e olyan mértékű homlokzati változtatással, amihez akár a korábbi tervezőmérnök, vagy annak a jogosultjának, leszármazójának a hozzájárulása szükséges? Azt gondolja, ez olyan kérdés, amit tisztázni kell. Illetve azt gondolja, lehet, hogy a homlokzathoz igazándiból nem kellene hozzányúlni, de ez egy olyan jellegű kérdés, amelynek az eldöntésében a bölcs képviselőtestület meghozza a döntését. Abban egyetért Ipkovich polgármester úrral, hogy ez az épület így vált a szimbólumává a városnak. Magán hordozza a szocreál építészet összes jegyét. Ez egy ilyen. Ez is egy ugyanolyan emlék, mint akár a…, ugyanolyan emléke a városnak építészeti emléke már most, meg lesz 20-30-40 év múlva, mint mondjuk a Berzsenyi téren lévő barokk stílusú épületek. Ezek terén azért átgondolná, hogy ennek a modernizálását megfejtik-e, mind jogi, mind várostörténeti, városépítészeti szempontból. Ez az egyik, a másik pedig az, hogy neki mintha Csermelyi András azt mesélte volna, hogy eredetileg még egy szintet terveztek az épületre, csak aztán elfogyott a pénz. Ez szokott így lenni, mert nem ide tervezték a tanácstermet, erre a szintre, hanem itt talán az ebédlő, vagy más funkciójú kis tanácskozó lett volna, és mintha lett volna még egy szintje az épületnek, és talán a legfelső szinten lett volna a tanácsterem, vagy a tanácskozó terem. És, mintha egy ideiglenes megoldásként került volna ide a képviselőtestület. Ez annyira ideiglenes, hogy ’90-től biztosan itt és még lehet, hogy előtte is itt voltak a tanácskozások. Ha már van forrás és elképzelés, és ha tényleg igaz, hogy még egy szintet terveztek az épületre - majd gondolja, a mérnök urak válaszolnak a kérdésére – hogyha eredetileg terveztek még egy szintet rá, akkor statikailag biztos, hogy még egy szintet el kell tudnia bírni. De ezt nyilván nem tudja, nem ő vett részt az építkezésben. Látja, hogy ebben lesz kommentár, akkor legalább most van az a pont, hogy derüljön ki, mennyire városi legenda, hogy lemaradt egy szint a Városháza építéséről. Gondolja, ezt itt akár rendbe is tudják tenni. Akkor annak lenne a híve, hogy legyen még egy szint, és akkor a legtetején körpanorámában tudnak tanácskozni és sokkal hangulatosabb nézni a csillagokat, mikor hajnali ½ 2-kor még tart a képviselő-testületnek az ülése. Úgyhogy ebben azért vár választ, illetve jegyző úr válaszát várja abban, hogy ehhez a homlokzati változtatáshoz kell-e bármifajta hozzájárulás. Illetőleg akkor mérnök uraknak is várná a válaszát, hogy lehetséges-e akár még egy szint hozzáépítése? Mert polgármester úrnak abban maximálisan igaza van, hogy mivel az a gyakorlat, az a hagyomány alakult ki, hogy legalább 10-12 órán – nagy átlagban – tanácskoznak, tényleg nyomasztó ennyi időn keresztül egy ablak nélküli, zárt helyiségben ezt megtenni. Azt gondolja, hogy, tehát sokkal több időt töltenek el egy helyen, ha nem érzékelik az idő múlását, úgyhogy emiatt lehet, hogy érdemes lenne megfontolni, hogy a legfelső szintre költözzön a tanácsterem.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tt idő közben konzultált mérnök urakkal. Azt hiszi mind a két kérdésre választ fognak adni. A következő jutott az eszébe. Az Egészségügyi Minisztérium épülete az valahogy szerkezetében ugye ehhez hasonlít. Ott is van egy ilyen lepényépület és van egy torony. Ott is a 8. emeleten fent van az a nagy tanácskozó, díszterem, ami egy jelentős nagyságú terem. Akár tanácsterem is lehetne. Neki továbbra is az ilyen tanácskozótermekkel kapcsolatban az a véleménye, hogy a tanácskozás minőségén nem ront az, hogy az idő múlását a különböző jelekből nem látják. Akkor megadja a szót, bocsánatot kér, van egy kérdése Horváth Attilának és akkor után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Igazából egy észrevétele lenne és tisztelettel kéri polgármester urat, hogy ne válaszoljon az építész arra a kérdésre, hogy épült-e volna még egy szint. Hát van egy városi legendájuk. Ezeket úgy imádja. Annyira imádta azt a történetet is, ami arról szólt, hogy az uszodában 2 cm-rel kisebb lett a medence, mert nem rakták oda a csempét. Erre valaki lemérte és kiderült, hogy nem igaz. Olyan mérges volt, napokig nem talált szavakat. Vannak városi legendáik, volt az uszodának a legendája, erre kiderült, hogy nem az. Van a Városháza legendája. Most föl fog állni egy szakember és megcáfolja, vagy nem. rosszul van, inkább kimegy, vagy nem tudja. Úgyis meg fogja tudni. Hát nem lehetne ezt így, legalább sejtelmesen válaszoljon, kéri. Jó? Hagyják már meg a legendáik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ri az ellenzéket, hogy a belső vitáit tessék elintézni egymás között és utána konszenzussal idejönni a kérdésekke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Egy legendá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megadja a szót, és belátása szerint az igazságot el fogja monda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átis Barna okleveles építészmérnök:</w:t>
      </w:r>
      <w:r>
        <w:rPr/>
        <w:t xml:space="preserve"> Jó. Akkor próbál az okos lány példájával előállni. Igen is, meg nem i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Nagyon jó, köszö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átis Barna okleveles építészmérnök:</w:t>
      </w:r>
      <w:r>
        <w:rPr/>
        <w:t xml:space="preserve"> Olyan sok helyen érintik az építészetnek a területét, hogy bocsánat, muszáj szót váltani erről. Itt most ülnek egy olyan városban, ahol a barokk Fő tér maradt rájuk utoljára. Lehetett volna nagyobb kárt is okozni itt az angol csapatoknak, meg lehetett volna kevesebb kárt okozni. Lehetett volna kevesebb kárt okozni a római kor után, mondjuk egy földrengéssel. Szóval itt sok mindenben a „Mi lett volna ha?” kérdés merül fel. Az, hogy ilyen romantikusan visszanyúlnak egy-egy rendes barokk, vagy már csak barokknak kinéző klasszicista épülethez, ez egy örök vita marad, ezt nem fogják tudni itt ma eldönteni, hogy melyik a helyes, vagy a nem helyes. Az kétségtelen, hogy energetikai felújítás szempontjából ezek a történeti épületek, vagy a történeti korok épületei azok már nem helyesek. Tulajdonképpen részben ezért is koptak ki. A történet úgy volt, hogy ugye a világháború után el kellett kezdeni a mennyiségi építkezést. Ez eleve megakadályozta, hogy az épületeket felcicomázzák, vagy felöltöztessék a klasszikus ablakkeretezésekkel, párkányzatokkal, mert ez nem fért bele az időbe, mester sem volt a háború után. Úgyhogy tulajdonképpen, hogy ez az oka a klasszicista kor kihalásának ezt most nem akarná méltatni, de kétségtelen az, hogy ezek a most már picit nehezen megélt, illetve még mindig nehezen megélt szocreál épületek. ezek tulajdonképpen gyakorlatilag csak a szakmai körökben bírnak értékkel. Na, most ezek, nem kezd bele, Szombathelyen is van egy pár ilyen épület. Ez olyannyira látszik, hogy a közvélemény nagyon nehezen viseli ezeket az épületeket, a szocreál építészet darabjait. „A” variáció, hogy nem kerülnek védelem alá. Itt válaszol Czeglédy képviselő úrnak a kérdésére, nincs védelem alatt az épület, nem tartotta senki eddig értékesnek annyira ezt az épületet, pont ezen okból, még nem értek föl arra, addig, hogy a kor elfogadja ezeket - különösen a klasszicista kor felöltöztetett épületei után - az egyszerű homlokzatú, egyszerű tömegkialakítású épületeket. Igaz ez erre az épületre is, ahol vannak. Ez egy hihetetlen logikus rendszerben felépített szerkezetű épület, amire igaz az, hogy nagy tereket azokban a középső magban nehéz lett volna létrehozni. Ez egy kimondottan kiszolgáló, illetve a peremén irodahelyiségeknek a raszterére kialakított épület, úgyhogy ezért van az, hogy nagyon sok épület, középület és szállodák is azzal a rendszerrel álltak fel, hogy toronyépületben egy megismétlődő rendszer, és minden egyéb, ami ettől eltérő méretrendű, jellemzően nagy termek, azok egy laposabb – ezt lepény épületrésznek szokták hívni – lepény épületrészben kapnak helyet. Jogi szempontból, szerzői jogi szempontból, hogy tisztázzák, az Ybl-díjat azt a belsőépítész kapta, nem az építész. Az építész, Horváth László szombathelyi származású volt egyébként, de ő meghalt. A személyéhez fűződő szerzői jogok azok vele elhaltak, tehát kihaltak, úgyhogy mivel se védelem alatt nem áll, sem a tervezője nem él, ezért nincs gond a hozzányúlással. Még egy szót, aztán nem húzza tovább. Muszáj ezzel a hőtechnikával foglalkozni. Ez abban a korban épült, amikor a hőtechnikailag helyes szerkezetek még nem alakultak ki. Ebben az épületben minden ablak hőhidasan van kialakítva. Ezek a homlokzati panelek bemásznak a helyiségekbe, egy betonelemként beviszik a hőt, vagy kiviszik a hőt. Ez nézőpont kérdése. Beviszik a hideget. Nem csak az a baj vele, hogy energetikailag nagyon helytelen. Most már a kor megérett erre. Korábban más módszerekkel nem is lehetett ilyen jó hőtechnikát csinálni. Most vannak meg azok a gyakorlatban kapható és mennyiségileg vásárolható termékek, amik lehetővé teszik a hőhídmentes épületburkok kialakítását. Ezért még egy picit gyermekcipőben jár a passzív építészet a világban, de Magyarországon mindenképpen. De ez is dugdossa a fejét, hogy egyszer csak valóban egy teljesen burokban épült épületet tudnak kialakítani. Erről beszélt a Balázs korábban, hogy ennek használati feltétele is van, és itt van az, amire még egy picit várni kell. Ez már korábban Tervtanácson meg bizottsági ülésen is felmerült, ez a kérdés, hogy ez a hőtechnikailag maximálisan helyes használata egy épületnek az egy picit tovább gondolást, vagy az emberek gondolkodásának az átalakítását teszi szükségessé. Az 50%, igen. Ismerik az épületet, sokat jártak ide régebben, most is sokat járnak ide, ilyen, olyan, amolyan, főként nyilván az Építési Irodára. Tapasztalják, hogy elfújja a szél a papírokat. Tehát valóban olyan mennyiségben - ez a nagyon látványos része - megy ki a hő az épületből. Ilyen a hőtechnikai értéke ezeknek a határoló szerkezeteknek, bármelyiknek, a függőleges felületeknek, a lapostetőknek, az alulról hűlő födémeknek és a padozatnak is. Úsztatás nélküli padozat van, nincs hőszigetelése. Tehát minden elemében egy pazarló épület. Nem kell emiatt bántani az épületet. Ez abban a korban teljesen normális volt, maga is - édesapja tervezte a házukat – nincs egy szem hőszigetelés a házban, illetve nem volt. Abban a korban, a ’70-es években épült épületeknél nem volt divat, nem is nagyon volt kapható, meg bizonyos mendemondák kerültek arról, hogy kieszik a madarak, az egerek, a nem tudja mi. Aki rakott, arra is furcsán néztek. Az akkori kor szerint egy nagyon magas minőségben megépült épület ez, egyszerűen eltelt 34 év, mind a hőtechnikai igények, mind a fenntartás szempontjából, mind pedig a kapható építőipari anyagok minőségét tekintve nem lehetett kivitelezni. Most ért meg rá a kor, hogy megoldj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8"/>
        </w:rPr>
      </w:pPr>
      <w:r>
        <w:rPr>
          <w:b/>
          <w:u w:val="single"/>
        </w:rPr>
        <w:t>Dr. Puskás Tivadar polgármester:</w:t>
      </w:r>
      <w:r>
        <w:rPr/>
        <w:t xml:space="preserve"> Most aztán már majdnem ki vannak képezve a hő technikából. </w:t>
      </w:r>
    </w:p>
    <w:p>
      <w:pPr>
        <w:pStyle w:val="Normal"/>
        <w:tabs>
          <w:tab w:val="clear" w:pos="708"/>
          <w:tab w:val="left" w:pos="709" w:leader="none"/>
        </w:tabs>
        <w:ind w:left="851" w:hanging="851"/>
        <w:jc w:val="both"/>
        <w:rPr>
          <w:b/>
          <w:b/>
          <w:sz w:val="28"/>
        </w:rPr>
      </w:pPr>
      <w:r>
        <w:rPr>
          <w:b/>
          <w:sz w:val="28"/>
        </w:rPr>
      </w:r>
    </w:p>
    <w:p>
      <w:pPr>
        <w:pStyle w:val="Normal"/>
        <w:tabs>
          <w:tab w:val="clear" w:pos="708"/>
          <w:tab w:val="left" w:pos="709" w:leader="none"/>
        </w:tabs>
        <w:ind w:left="851" w:hanging="851"/>
        <w:jc w:val="both"/>
        <w:rPr/>
      </w:pPr>
      <w:r>
        <w:rPr>
          <w:b/>
          <w:u w:val="single"/>
        </w:rPr>
        <w:t>Mátis Barna okleveles építészmérnök:</w:t>
      </w:r>
      <w:r>
        <w:rPr/>
        <w:t xml:space="preserve"> Bocsánat, egy mondatot elfelejtett belesző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Bocsánat! Van még egy hozzászóló, akkor azt először hallgassák meg, és akkor utána fejezzék be ezt a választ.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Czeglédy Csaba városi képviselő:</w:t>
      </w:r>
      <w:r>
        <w:rPr>
          <w:b/>
        </w:rPr>
        <w:t xml:space="preserve"> </w:t>
      </w:r>
      <w:r>
        <w:rPr/>
        <w:t xml:space="preserve">Azért konkrétan feltenné a kérdést, hogy elméletileg még egy szintet rá lehetne húzni az épületre? Már csak azért is, mert ha hozzányúlnak az épülethez, egyrészt plusz hasznos területet nyernének, és hátha egy új helyet találhatnának, ami a képviselő-testület életében is kézzelfogható változás lenne a jövőre nézve. A másik pedig, hogy lehet, hogy teljesen más jogterület, de a Derkovits szobor kapcsán pontosan tudja, hogy nem él már a Derkovits szobornak a készítője, azonban a jogai átszálltak egy örökösre és ezért sem tudták soha az ideiglenes helyéről a Derkovits szobrot áthelyezni, mert soha nem sikerült megegyezni a jogilag örökössel. Ezért kérdezi és ezért is merült fel benne, hogy tényleg „elhaltak” a jogai – azt hiszi így fogalmazott, hiszen már nem él a tervező építész? Ezért is kérdezi, hogy ezt a részét körbe járták-e a dolognak, illetve az e fajta homlokzati változtatáshoz elméletileg kell-e, vagy kellene hozzájárulás? De mondja, lehet, hogy egy szobor, meg egy épület teljesen különböző, ezért is mondta, hogy jegyző úr, ha ezt körbejárnák, ezt a témát, megnyugtatná, ha ezt tisztáznák. Mert egy dolgot tud, hogy derkovitsi képviselőként, meg Tóth Kálmán is, amikor ő volt ott képviselő többször nekifutottak a Derkovits szobor áthelyezésének és soha nem sikerült az örökössel, akire ezek a jogok továbbszálltak a szobrász akaratából, nem sikerült vele megegyezni, ezért is tette fel ezt a kérdést. Még annyi, hogy – még egyszer nem akar hozzászólni -, ha az elméleti lehetősége fölmerül, hogy még egy szintet rátennének, akkor neki az a határozati javaslata, hogy ezt dolgoztassák ki. Hogyha statikailag és elméletileg ez megoldható, akkor az a kérése, hogy vizsgálják meg az urak, hogy ennek mind költség, becsült költségigénye, időben hogyan és miként járna. Azt gondolja, ha egyszer hozzányúlnak az épülethez, akkor lehet, hogy ezt a lépést meg kellene te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szépen, hogy megelőzzenek mindenféle lehetőséget, meg szándékot, jelentkezőt nem lát, a vitát lezárja. Még benne maradt itt építész urakban egy szakmai magyarázat. </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Mátis Barna okleveles építészmérnök:</w:t>
      </w:r>
      <w:r>
        <w:rPr/>
        <w:t xml:space="preserve"> Czeglédy képviselő úr kérdésére a válasza: ezen a jogi ügyön dolgoztak eddig sokat. Folyamatban van még mindig. Valóban vannak még nyitott kérdések, amikre nem tudnak választ kapni, de azért ez nem a Derkovits szobor esete. Ez annál egy kicsit egyszerűbb. Nem megy bele hosszan az Építészkamara Etikai Bizottságának az állásfoglalásába, meg az ügyének az eredményébe, de általában a tulajdonos szándéka az mindig becsülendő, tehát, hogy ő mit akar az épülettel. Ez nem egy olyan… Bocsánat, hogy különbséget tesz, csak ez nem egy vers, amit nem olvas el legfeljebb, ez egy olyan alkotás – és nagy értékű -, aminek van egy tulajdonosa, amit nem olyan könnyű odébb rakosgatni. Nem olyan könnyű nem tudomást venni róla, ezért egy picit a szerzői jogokat is ilyen módon kezeli maga a szerzői jogi törvény, de ezen még van nyitott kérdés, ezen dolgoznak még. Az, hogy az emeletet rá lehet építeni, ezt megint nem tudják. Statikussal – ez nem merült fel eddig – ezt nem vizsgáltatták meg. Az tény, hogy a záró födéme ennek, az oly annyira tele van mindenféle szerelvényekkel, hogy ott óvatosan nyúlnak még a vízszigeteléshez is. Annyira drága lenne azoknak az odébb helyezése - leszerelés, felrakás -, tekintettel arra, hogy ez egy működő épület, itt szerinte költségben sem jönne be ez, amit nyerhetnének vele, de minden esetre a folyamatos működést gyakorlatilag meggátolná. Azt gondolja, hogy ki kellene esni egy fél évnek körülbelül a működésben, márpedig nagyon sok gépészet van, ami egyszerűen kell a folyamatos működéshez. Szerinte ez inkább az, ami ellene szól, hogy egy emeletet húzzanak rá, nem a statika. Azt tippeli, hogy statikailag talán rá tudna menni még. Az 50%. Az energetikai számítás: ugye most a koncepciótervnél tartanak. Igazán ennek van egy energetikus szakértője - egy nagyon neves energetikus szakértőjük van – Hivessy Géza személye. Neki a végső adatokat most fogják tudni megadni. Most vannak azon a szinten. Még egy pár hetet dolgozniuk kell rajta, amikor minden hűlő felületnek a mennyiségét meg tudják adni. Ő ez alapján tudja kiszámolni a mostani hőveszteséget és a tervezett hőveszteséget. Ez egy nagyságrendi becslés volt, amit itt Balázs elmondott.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Puskás Tivadar polgármester:</w:t>
      </w:r>
      <w:r>
        <w:rPr>
          <w:b/>
        </w:rPr>
        <w:t xml:space="preserve"> </w:t>
      </w:r>
      <w:r>
        <w:rPr/>
        <w:t>Két módosító javaslat van. Kérdezi, hogy Czeglédy frakcióvezető úr kitart-e?</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Czeglédy Csaba városi képviselő:</w:t>
      </w:r>
      <w:r>
        <w:rPr/>
        <w:t xml:space="preserve"> Koncepció szintén vizsgálják meg. Lehet, hogy pár hónap szünet, vagy átépítési nehézség megéri ez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b/>
        </w:rPr>
        <w:t xml:space="preserve"> </w:t>
      </w:r>
      <w:r>
        <w:rPr/>
        <w:t>És a költséget.</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u w:val="single"/>
        </w:rPr>
        <w:t>mikrofon nélkül Dr. Horváth Attila városi képviselő:</w:t>
      </w:r>
      <w:r>
        <w:rPr>
          <w:b/>
        </w:rPr>
        <w:t xml:space="preserve"> </w:t>
      </w:r>
      <w:r>
        <w:rPr/>
        <w:t>Mennyibe kerül?</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Frakcióvezető úr feltett egy módosító javaslatot. Kéri szépen most erről szavazni szíveskedjenek. Szombathely Megyei Jogú Város Közgyűlése 9 igen, 2 nem és 9 tartózkodással elutasította. </w:t>
      </w:r>
    </w:p>
    <w:p>
      <w:pPr>
        <w:pStyle w:val="Normal"/>
        <w:tabs>
          <w:tab w:val="clear" w:pos="708"/>
          <w:tab w:val="left" w:pos="709" w:leader="none"/>
        </w:tabs>
        <w:ind w:left="851" w:hanging="851"/>
        <w:jc w:val="both"/>
        <w:rPr/>
      </w:pPr>
      <w:r>
        <w:rPr/>
      </w:r>
    </w:p>
    <w:p>
      <w:pPr>
        <w:pStyle w:val="Normal"/>
        <w:jc w:val="both"/>
        <w:rPr/>
      </w:pPr>
      <w:r>
        <w:rPr/>
        <w:t xml:space="preserve">A következő Ipkovich képviselő úr javaslata, miszerint az eredeti külsőt tartsák meg, csak az energetikai átalakítást végezzék el. Most szavazni szíveskedjenek. Szombathely Megyei Jogú Város Közgyűlése 9 igen, 2 nem, 9 tartózkodás mellett elutasította. </w:t>
      </w:r>
    </w:p>
    <w:p>
      <w:pPr>
        <w:pStyle w:val="Normal"/>
        <w:tabs>
          <w:tab w:val="clear" w:pos="708"/>
          <w:tab w:val="left" w:pos="709" w:leader="none"/>
        </w:tabs>
        <w:ind w:left="851" w:hanging="851"/>
        <w:jc w:val="both"/>
        <w:rPr/>
      </w:pPr>
      <w:r>
        <w:rPr/>
      </w:r>
    </w:p>
    <w:p>
      <w:pPr>
        <w:pStyle w:val="Normal"/>
        <w:jc w:val="both"/>
        <w:rPr/>
      </w:pPr>
      <w:r>
        <w:rPr/>
        <w:t>Akkor az eredeti határozatról most szavazni szíveskedjenek. Szombathely Megyei Jogú Város Közgyűlése a Városházára vonatkozó tervet 16 igen, 1 nem és 4 tartózkodás mellett elfogadta, és az alábbi határozatot hozta:</w:t>
      </w:r>
    </w:p>
    <w:p>
      <w:pPr>
        <w:pStyle w:val="Normal"/>
        <w:jc w:val="both"/>
        <w:rPr/>
      </w:pPr>
      <w:r>
        <w:rPr/>
      </w:r>
    </w:p>
    <w:p>
      <w:pPr>
        <w:pStyle w:val="Normal"/>
        <w:jc w:val="center"/>
        <w:rPr/>
      </w:pPr>
      <w:r>
        <w:rPr>
          <w:b/>
          <w:u w:val="single"/>
        </w:rPr>
        <w:t>85/2017.(IV.27.) Kgy. sz. határozat</w:t>
      </w:r>
    </w:p>
    <w:p>
      <w:pPr>
        <w:pStyle w:val="Normal"/>
        <w:jc w:val="center"/>
        <w:rPr>
          <w:b/>
          <w:b/>
          <w:u w:val="single"/>
        </w:rPr>
      </w:pPr>
      <w:r>
        <w:rPr>
          <w:b/>
          <w:u w:val="single"/>
        </w:rPr>
      </w:r>
    </w:p>
    <w:p>
      <w:pPr>
        <w:pStyle w:val="Normal"/>
        <w:jc w:val="both"/>
        <w:rPr>
          <w:bCs w:val="false"/>
        </w:rPr>
      </w:pPr>
      <w:r>
        <w:rPr/>
        <w:t xml:space="preserve">Szombathely Megyei Jogú Város Közgyűlése </w:t>
      </w:r>
      <w:r>
        <w:rPr>
          <w:szCs w:val="22"/>
        </w:rPr>
        <w:t>megtárgyalta a „</w:t>
      </w:r>
      <w:r>
        <w:rPr/>
        <w:t xml:space="preserve">Javaslat a Városháza fejlesztésével kapcsolatos koncepcióterv jóváhagyására” </w:t>
      </w:r>
      <w:r>
        <w:rPr>
          <w:szCs w:val="22"/>
        </w:rPr>
        <w:t>című előterjesztést és a Városháza épületének felújítására vonatkozó, a Közgyűlésen ismertetett építészeti koncepciótervben foglaltakat elfogadja és azt továbbtervezésre javasolja.</w:t>
      </w:r>
    </w:p>
    <w:p>
      <w:pPr>
        <w:pStyle w:val="Header"/>
        <w:tabs>
          <w:tab w:val="left" w:pos="0" w:leader="none"/>
          <w:tab w:val="left" w:pos="540" w:leader="none"/>
          <w:tab w:val="left" w:pos="1440" w:leader="none"/>
          <w:tab w:val="center" w:pos="4536" w:leader="none"/>
          <w:tab w:val="right" w:pos="9072" w:leader="none"/>
        </w:tabs>
        <w:jc w:val="both"/>
        <w:rPr>
          <w:rFonts w:cs="Arial"/>
          <w:b/>
          <w:b/>
          <w:bCs/>
          <w:u w:val="single"/>
        </w:rPr>
      </w:pPr>
      <w:r>
        <w:rPr>
          <w:rFonts w:cs="Arial"/>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708" w:firstLine="708"/>
        <w:jc w:val="both"/>
        <w:rPr>
          <w:bCs w:val="false"/>
        </w:rPr>
      </w:pPr>
      <w:r>
        <w:rPr/>
        <w:t>Lakézi Gábor, a Városüzemeltetési Osztály vezetője</w:t>
      </w:r>
    </w:p>
    <w:p>
      <w:pPr>
        <w:pStyle w:val="Normal"/>
        <w:ind w:left="1416" w:hanging="0"/>
        <w:jc w:val="both"/>
        <w:rPr>
          <w:bCs w:val="false"/>
        </w:rPr>
      </w:pPr>
      <w:r>
        <w:rPr/>
        <w:t>Szakály Szabolcs, Városfejlesztési Kabinet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azonnal</w:t>
      </w:r>
    </w:p>
    <w:p>
      <w:pPr>
        <w:pStyle w:val="Normal"/>
        <w:jc w:val="both"/>
        <w:rPr>
          <w:b/>
          <w:b/>
          <w:bCs w:val="false"/>
        </w:rPr>
      </w:pPr>
      <w:r>
        <w:rPr>
          <w:b/>
          <w:bCs w:val="false"/>
        </w:rPr>
      </w:r>
    </w:p>
    <w:p>
      <w:pPr>
        <w:pStyle w:val="Normal"/>
        <w:jc w:val="both"/>
        <w:rPr/>
      </w:pPr>
      <w:r>
        <w:rPr/>
      </w:r>
    </w:p>
    <w:p>
      <w:pPr>
        <w:pStyle w:val="Normal"/>
        <w:ind w:left="709" w:hanging="709"/>
        <w:jc w:val="both"/>
        <w:rPr>
          <w:sz w:val="28"/>
        </w:rPr>
      </w:pPr>
      <w:r>
        <w:rPr>
          <w:b/>
          <w:u w:val="single"/>
        </w:rPr>
        <w:t>Dr. Puskás Tivadar polgármester:</w:t>
      </w:r>
      <w:r>
        <w:rPr/>
        <w:t xml:space="preserve"> Köszönik szépen a munkát. Az eddigi munkát és a további munkát is. Remélik, hogy hamarosan megszépül, megújul a Városháza. Köszöni a segítséget.</w:t>
      </w:r>
    </w:p>
    <w:p>
      <w:pPr>
        <w:pStyle w:val="Normal"/>
        <w:tabs>
          <w:tab w:val="clear" w:pos="708"/>
          <w:tab w:val="left" w:pos="709" w:leader="none"/>
        </w:tabs>
        <w:ind w:left="851" w:hanging="851"/>
        <w:jc w:val="both"/>
        <w:rPr>
          <w:b/>
          <w:b/>
          <w:sz w:val="28"/>
        </w:rPr>
      </w:pPr>
      <w:r>
        <w:rPr>
          <w:b/>
          <w:sz w:val="28"/>
        </w:rPr>
      </w:r>
    </w:p>
    <w:p>
      <w:pPr>
        <w:pStyle w:val="Normal"/>
        <w:tabs>
          <w:tab w:val="clear" w:pos="708"/>
          <w:tab w:val="left" w:pos="709" w:leader="none"/>
        </w:tabs>
        <w:ind w:left="851" w:hanging="851"/>
        <w:jc w:val="both"/>
        <w:rPr>
          <w:b/>
          <w:b/>
        </w:rPr>
      </w:pPr>
      <w:r>
        <w:rPr>
          <w:b/>
        </w:rPr>
      </w:r>
    </w:p>
    <w:p>
      <w:pPr>
        <w:pStyle w:val="Normal"/>
        <w:ind w:left="705" w:hanging="705"/>
        <w:jc w:val="both"/>
        <w:rPr>
          <w:b/>
          <w:b/>
          <w:i/>
          <w:i/>
        </w:rPr>
      </w:pPr>
      <w:r>
        <w:rPr>
          <w:b/>
        </w:rPr>
        <w:t>2./</w:t>
        <w:tab/>
        <w:t xml:space="preserve">Javaslat a „TOP-6.1.4 Társadalmi és környezeti szempontból fenntartható turizmusfejlesztés” című pályázaton való részvétellel kapcsolatos döntés meghozatalára </w:t>
      </w:r>
    </w:p>
    <w:p>
      <w:pPr>
        <w:pStyle w:val="Normal"/>
        <w:ind w:firstLine="705"/>
        <w:rPr/>
      </w:pPr>
      <w:r>
        <w:rPr>
          <w:b/>
          <w:u w:val="single"/>
        </w:rPr>
        <w:t>Előadók:</w:t>
      </w:r>
      <w:r>
        <w:rPr/>
        <w:t xml:space="preserve"> </w:t>
        <w:tab/>
        <w:t>Dr. Puskás Tivadar polgármester</w:t>
      </w:r>
    </w:p>
    <w:p>
      <w:pPr>
        <w:pStyle w:val="Normal"/>
        <w:rPr/>
      </w:pPr>
      <w:r>
        <w:rPr/>
        <w:tab/>
        <w:tab/>
        <w:tab/>
        <w:t>Illés Károly alpolgármester</w:t>
      </w:r>
    </w:p>
    <w:p>
      <w:pPr>
        <w:pStyle w:val="Normal"/>
        <w:rPr/>
      </w:pPr>
      <w:r>
        <w:rPr/>
        <w:tab/>
        <w:tab/>
        <w:tab/>
        <w:t>Koczka Tibor alpolgármester</w:t>
      </w:r>
    </w:p>
    <w:p>
      <w:pPr>
        <w:pStyle w:val="Normal"/>
        <w:ind w:left="2127" w:hanging="1418"/>
        <w:rPr/>
      </w:pPr>
      <w:r>
        <w:rPr>
          <w:b/>
          <w:u w:val="single"/>
        </w:rPr>
        <w:t>Meghívott:</w:t>
      </w:r>
      <w:r>
        <w:rPr/>
        <w:tab/>
        <w:t>Dr. Ajkay Adrián, a Savaria Városfejlesztési Kft. ügyvezető igazgatója</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A pályázat a Képtár, a Romkert, a Víztorony, illetve az Inkubátorház fejlesztését tartalmazza. A Képtár 1,4 milliárd, a Romkert 1,2 milliárd, a Víztorony pedig félmilliárd Ft-nyi összeggel szerepel, az Inkubátor pedig 280 millió Ft-tal.</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Nemény András városi képviselő:</w:t>
      </w:r>
      <w:r>
        <w:rPr/>
        <w:t xml:space="preserve"> Ennél a napirendi pontnál is azt hiszi érdemes megjegyezni, szintén EU-s forrásról van szó, amikor a TOP-ról beszélnek. Többször előkerült már ennek is több eleme, részleteiben vitatkoztak róla, hogy vajon akár, ha turisztikáról beszélnek, mi lehet a fő prioritás esetleg. Nyilván ahány frakció, annyi elképzelés, városvezetés. Más elképzeléseik voltak, de egyébként ez nyilván, meg képviselőként is más, mert hiszen náluk is van, aki nagyobb hangsúllyal támogatna egy Képtár beruházást, van, aki pedig inkább olyan típusú beruházásra fordítana összeget, ami jobban megtérül. Direktbe közvetlenebbül a városlakók részére. Az azért elgondolkodtató, hogy milyen nagyon kevés forrás jut egyébként a költségvetésükbe idegenforgalmi adó szempontjából úgy, hogy tavaly Szent Márton Év volt és semmiféle kimutatható növekedés nem látszik abból, hogy ugyan a város hogyan profitált, pedig sok hangzatos mondat volt a Közgyűlésen egész évben, hogy mennyit fognak ebből profitálni. Nem történt, és ezért gondolják azt, hogy nem mindegy, hogy turisztikai beruházás típusú fejlesztéseket bonyolítanak, különösen akkor, ha annak a működési, fenntartási része szintén terheli őket. Tehát a sport mellett a kultúrához kapcsolódó fenntartás is, ami természetes dolog, de van egy összeghatár, amíg ezt bírják. Megnézve a projekteket, most csak egyhez szólna hozzá, a Víztorony turisztikai fejlesztése, amihez 500 millió Ft van ugye betéve ezen soron. A kettővel ezelőtti ciklusban, amikor nem Puskás Tivadar volt még a polgármester, hanem Ipkovich György, akkor is volt egyébként egy ilyen terv. Akkor azt hiszi, hogy a SZOVA készítette el az anyagot, és csak azért mondja el ezt érdekességként, mert hittek abban, hogy érdemes egy ilyen típusú fejlesztést megvalósítani, ám amikor aztán már jöttek Önök, akkor azt mondták, ez egy fölösleges, ostoba dolog és kirakták a terveket úgy, ahogy vannak és leszanálták. Egy kész, komplett terv volt, hasonló egyébként szerinte, mint ami most van, hiszen az adottság ugyanaz a Víztorony tekintetében. Talán a hasznosítás tekintetében lett volna még plusz hozzá, ami a megtérülés szempontjából nem lett volna mindegy a városnak. Ha jól tudja, ezeket a terveket konkrétan a kukába dobták, és most, mint valami új elem, fantasztikus csodaként jött elő, hogy a Víztornyot lehet fejleszteni. Látta az újságban, hogy Hende Csaba maga állt oda, nem mondta, hogy állítsák meg Brüsszelt, csak azt, hogy de jó, hogy jön az 500 millió Ft. Azt sem mondta, hogy ez már korábbi elképzelések alapján az előző városvezetésnek volt az elképzelése, de mindegy. Ettől függetlenül örülnek neki, ha előveszik a korábbi ötleteiket, viszont pont amiatt tudják, hogy az 500 millió Ft ehhez valószínűleg kevés lesz. A félelme most is az, ami korábban, hogy elkezdik csinálni és ki fog derülni – mert azért nem olyan nehéz erre rájönni, főleg, ha még a környezet megújításáról is van szó, mert ezt olvasta, hogy ott a KRESZ parkhoz is hozzányúlnak, ami jó dolog, de 500 millió Ft-ból nem fog kijönni. És attól tart, hogy megint majd az önkormányzat fog betenni egy csomó plusz pénzt ebbe a projektbe. Az olvasatában ez legalább a duplájába fog kerülni. Honnan fog ez jönni majd? Van-e „B” terve, hogyha azon kívül, hogy majd beteszik a város költségvetéséből, mert ugye azt már, amit pluszba tudnak tenni, azt az utakra akarnak költeni. Nagyon helyesli, de azt is nagyon kevesli, azt az 500, 1 milliárd és 1,5 milliárd Ft-ot, hiszen abból nem fog megújulni az egész város összes útja, ahogy polgármester úr mondta, hanem csak az a kiválasztott jó néhány – amúgy persze tényleg fontos – útnak a megújítása fog megtörténni. De hogyha be kell tenniük 300-500 millió Ft-ot a Víztoronyra -, mert ugye ezt más pályázati forrásból már nem fogják tudni, a TOP-ot nem tudják módosítani -, akkor mi lesz? Azért érdemes ezeket most elmondani, mert mindig egy fél, 1 év múlva kiderül, hogy tényleg így van és akkor majd olyan mondása lesz polgármester úrnak, de hát fejlődik a város, tegyenek hozzá pénzt. Na, de akkor máshonnan kell majd elvenniük. A költségvetést jól ismerik, annyira szoros, amennyire csak lehet. Tehát nem fog abból sehova másra telni, 5-10 millió Ft-ok odébb tételéért könyörögni kell és általában nem sikerül. A kérdése, hogy felelősen állapították-e meg ezt az 500 millió Ft-ot a Víztorony esetéb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Nyilvánvalóan majd szakemberek válaszolnak erre. Annyit hadd mondjon, hogy világos, az ember, ha nem tud új dolgokat kitalálni, akkor megnézi, hogy mik azok, amik a városban régóta megoldandó feladatok. Így volt ez a 86-ossal is. Nem ez a vezetés kezdte, világos. Nem maga kezdte a 86-osozást sem, Önök kezdték, hogy volt egy ilyen terv. Volt. A 86-os el is indult, szerencsére aztán eljutottak odáig, hogy most sikerült befejezni. Örülnek neki, büszkék is rá. Soha senki nem gondolja, hogy nem volt jó, hogy megkezdték. Jó volt, hogy megkezdték, csak hát addig jutottak, ameddig. A Víztoronnyal kapcsolatban való igaz, maga is látta azt a tervet, sőt mi több, még egy régebbi terv is volt emlékei szerint. Polgármester úr emlékszik erre, amikor – ha minden igaz - körbeforgó, presszó szerepelt ebben a dologban?</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mikrofon nélkül Dr. Ipkovich György városi képviselő:</w:t>
      </w:r>
      <w:r>
        <w:rPr>
          <w:sz w:val="22"/>
        </w:rPr>
        <w:t xml:space="preserve"> </w:t>
      </w:r>
      <w:r>
        <w:rPr/>
        <w:t xml:space="preserve"> Képviselőtársa gondozta ezt. Régen volt ilyen. Meg a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Gondolja, hogy nem kidobták, csak megnézték ezt a tervet is és nyilvánvalóan az, hogy fönt legyen egy körbeforgó, csodálatosan jól működő eszpresszó ez piszkosul sok költség. Bízik abban, hogy ez a mostani terv 500 millió Ft-ból kijön.  Annyi pénz van rá, egyszer. Másodszor, ha jól tudja, akkor ez hiányzik belőle. Nyilvánvalóan vannak olyanok, amit meg lehet valósítani, van olyan, amit nem. Tehát inkább örül neki, hogy ha sikerül megvalósítani az elképzeléseket, amiket felvetettek. De hát aztán idáig jutottak. Reméli, megcsinálják. Pillanatnyilag itt vannak. Fejlődik a város, azt azért mondja.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alassa Péter városi képviselő:</w:t>
      </w:r>
      <w:r>
        <w:rPr/>
        <w:t xml:space="preserve"> Támogatja az előterjesztést, de nem mindegyik pontját. Csak a Víztorony felújítását és környékének a rehabilitációját. Korábban itt – mellette ülő képviselőtársával beszélték – a 2010-14-es ciklusban már döntöttek az akkori Gazdasági Bizottsági ülésen – és itt Lendvai képviselőtársára néz -, hogy KRESZ park lesz, és KRESZ parkot újítanak fel. Az valamiért az előző időszakban nem valósult meg és az valahogy a fiókba került, és a feledés homályába merült, de ha jól tudja, és jól látja itt az anyagot, akkor egyben itt ez meg fog valósulni és ez a beruházás részükről támogatható, de félelmeik vannak. Az élet már csak ilyen, attól fél, hogy ez az 500 milliós összegbe nem fog beleférni, ennek lesz föle, de Szombathely egyik jelképe. Olyan jelkép, aminek a megőrzésére, állagmegóvására és a felújítására szerintük kell pénzt fordítani. Tehát ezt a részt támogatják. A másik kettőt viszont, ahogy már korábban is említette, a Képtár turisztikai 1,5 milliárdos és a Romkert közel 1,5 milliárdos felújítását nem tudják támogatni. Tehát a határozati javaslatban a Víztorony és környékének felújítását tudják támogatni. Azt gondolják, hogy a Képtár fejlesztését és a Romkert turisztikai fejlesztését a következő ciklusra el kellene tolni, most más prioritásokat kellene, de ahogy a felszólalása elején említette, támogatni fogják a Víztoronynak a felújítását és a környéknek a rehabilitációját. De hogy mennyire fontos Önöknek ez a határozati javaslat, megmondja őszintén először azt hitte, hogy Orbán Viktor jegyzi maga ezt az előterjesztést, mert látja, hogy itt a mondat az első oldal alján a kisvasutak külön vastagon van kiszedve és a kisvasutak fejlesztése az külön pontként van leírva. Azt hitte, hogy ez föntről, Budapestről érkezett miniszterelnök úrtól. Csak viccesen jegyzi meg, de azért azt el kellett mondania, hogy a kisvasút szerepelt ebben a dologban. Ez Önöknek nagyon fontos.</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Akkor egy speciális példányt tetszett kapni, mert az övében nem vastag a kisvasút. Ilyen az élet. Nyilvánvalóan a felmerült kérdéseket összeszedi majd Illés alpolgármester úr és a végén majd válaszol rá. Annyit azért hadd mondjon, hogy a Képtár felújítása, az igen csak szükséges dolog. Ez is 30 éves elmúlt, ez az épület és bizony sok mindenben mindenképpen felújításra szorul. Örülnek, hogy van egy olyan pályázat, amiben a Képtár felújítását is meg tudják tenni. A Romkertnek a – nem is felújítása – megújítása ez úgy gondolja, hogy egy nagyon fontos dolog és Szombathely turisztikai attrakcióinak egyike készül majd el.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Ipkovich György városi képviselő:</w:t>
      </w:r>
      <w:r>
        <w:rPr/>
        <w:t xml:space="preserve"> A Városházával ellentétben tudja támogatni ezt az előterjesztést, és megmondja őszintén, Balassa képviselőtársának mondja, talán nem jó sorrendben tárgyalják ezeket a napirendi pontokat, mert ha azt eldöntik, hogy a Kulturális Főváros címért indulnak, akkor mondjuk egy Képtár felújítását kihagyni ebből a dologból, az öngyilkossággal egyenértékű. Akkor azt mondanák, hogy nem akarnak ott indulni. Gondolja, azt meg tetszenek tudni majd szavazni, a Kulturális Fővárosban való részvételt? Ha az igen, akkor ez is igen. Úgy gondolja, hogy a Képtár egy stratégiai pont lehet a kulturális kitörési dolgukból. Egy dolgot kellene még mellé rakni: egy olyan alapot, vagy alapítvány, amiből biztosítási díjakat tudna adni. Ugyanis az igazán rangos kirándulások idehozatalának a fő gátjai, azok a biztosítási díjak, amik az értékesebb műalkotások biztosítását szolgálják. Van olyan öreg, hogy emlékszik a Thyssen-Bornemisza gyűjtemény kiállítására, amikor a Szimfónia kávézóig állt a sor vége, mert annyian akartak bejutni és megtekintette. Azon múlik a lehetőségrendszer, hogy mit tudnak idehozni. Jó alkotásokra jönne a nép, ahhoz viszont fel kellene újítani valóban a Képtárat, mert ráfér, legyenek őszinték. A Víztoronnyal kapcsolatban Nemény képviselőtársa szokta mutogatni, ő gondozott egy ilyen projektet korábban és úgy emlékszik, hogy az igazi probléma ezzel az volt, hogy bármiféle rendezvényteremben gondolkodtak a felső szinten - tehát a Víztározónál -, ott a terem elhagyásának a problematikája volt a Katasztrófavédelemnek mindig a fő gondja. Hogy szűk keresztmetszeten tudtak volna fel és le közlekedni, magyarul lifteket kellene, vagy látványukban ilyeneket kellene ott betervezni, ez növelné esetleg meg a költségvetését. Maga részéről mondja a 3 projektet – kicsit előretekintve a következő napirendi pontok kapcsán - támogatni tudja.</w:t>
      </w:r>
    </w:p>
    <w:p>
      <w:pPr>
        <w:pStyle w:val="Normal"/>
        <w:tabs>
          <w:tab w:val="clear" w:pos="708"/>
          <w:tab w:val="left" w:pos="709" w:leader="none"/>
        </w:tabs>
        <w:ind w:left="705" w:hanging="705"/>
        <w:jc w:val="both"/>
        <w:rPr>
          <w:rFonts w:eastAsia="Arial"/>
        </w:rPr>
      </w:pPr>
      <w:r>
        <w:rPr>
          <w:rFonts w:eastAsia="Arial"/>
        </w:rPr>
        <w:t xml:space="preserve"> </w:t>
      </w:r>
    </w:p>
    <w:p>
      <w:pPr>
        <w:pStyle w:val="Normal"/>
        <w:tabs>
          <w:tab w:val="clear" w:pos="708"/>
          <w:tab w:val="left" w:pos="709" w:leader="none"/>
        </w:tabs>
        <w:ind w:left="705" w:hanging="705"/>
        <w:jc w:val="both"/>
        <w:rPr/>
      </w:pPr>
      <w:r>
        <w:rPr>
          <w:b/>
          <w:u w:val="single"/>
        </w:rPr>
        <w:t>Dr. Takátsné Dr. Tenki Mária, a Jogi és Társadalmi Kapcsolatok Bizottságának elnöke:</w:t>
      </w:r>
      <w:r>
        <w:rPr/>
        <w:t xml:space="preserve"> A pályázatoknak a kiírása és tartalma meghatározza, hogy egy város milyen felújításokat tud ebbe besorolni. Ez a pályázat a turizmusfejlesztés jegyében társadalmi, környezeti szempontból fenntartható turizmusfejlesztést ír. A városuk tagja az ún. A.V.E.C. szervezetnek, amely az Európai Kulturális Városok Szövetsége. Ez egy civil szervezet, több város mutatja be egymásnak és partnerséget ajánl egymásnak kezdve Portugáliától, Spanyolországon, Franciaországon keresztül a keleti negyedből is most már pár város jelentkezett új tagként is. Azt hiszi, hogy ennek a szervezetnek az örökségvédelem felé való elköteleződése és a városuk tagsága is - egyébként ez a szervezet UNESCO tanácsadó szervezet is, amelynek tagjai - feltétlenül kötelezi őket abban és állandóan, minden ülésen felhívja a figyelmet, hogy bizony minden város őrizze meg azt az örökséget, ami a múlt korszakból rámaradt. Nekik az elmúlt korszakból rájuk maradt legnagyobb látogatható örökségük a Romkert. A Romkertben tavaly javaslatot tett, hogy a mozaikot nagyon-nagyon sürgősen fel kell újítani, szinte a megsemmisülés határán van. Akkor egy vita keletkezett. Az ellenzék, illetve Ágh Ernő volt a nagy támogatója a frakciójuknak a Saint Quirinus Amphiteatrum kutatására fordított pénzösszeg célzott felhasználásának. Ezt szerette volna a mozaikra felhasználni, ebben volt is némi ellentétük. De! Minden vágya és álma ilyen hamar teljesüljön, hiszen most itt van ez a Romkert felújítási program és nagyszerű módon, még nagyszerűbben tudják még nagyobb pénzeszközből megvalósítani ezt. Tehát egyrészt az örökségük védelme kötelezi őket, hogy ezt evidenciaként kezeljék, a Romkert felújítást. Nagyon érdekes megoldások vannak a nyugati városokban arra és hát keleten is. Például a legutóbbi ülésen, Máltán látták azt, hogy a régi felújításokban valóban egy ilyen szuper modern, de beilleszthető egységeket lehet varázsolni, mint amit az elmúlt alkalommal a Romkert felújítási bemutatón is láthattak, hogy egy egészen más, nem hajaz a régi műemlékekre, hanem egy nagyon sajátos beépített épülettel, de funkcionális épülettel tudják ezt még látogathatóbbá tenni a turizmus számára, még vonzóbbá tenni. A másik, a kulturális művészeti negyedüket szeretné – nem tudja, Balassa Péter képviselőtársa most nincs a teremben – de hát már beszéltek róla, tudja mindenki, hogy egy kulturális művészeti negyedet szeretnének kifejleszteni, még hatékonyabbá tenni. Ebben az ISEUM, Szimfonikus Zenekarnak otthont nyújtó, illetve a Képtárnak a negyedében. Nagyon sok erőfeszítést tett már a város ebben és most egy újabb erőfeszítés, és hál’ istennek van pénzfejlesztésük, egyetért Ipkovich képviselőtársával, hogy bizony-bizony a tárgyi feltételeket, ha nem fejlesztik, akkor nem is lesznek ütős kiállításaik, nem lesz érdeklődés a Képtár – mint művészetet bemutató intézmény – felé. Ezzel fel tudják hívni a figyelmet, és mint megfelelő feltételeket tudják majd művész társadalomnak is prezentálni és lehetőségként adni. Mind a két fejlesztést támogatja és kéri, hogy támogassá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Nemény András városi képviselő:</w:t>
      </w:r>
      <w:r>
        <w:rPr/>
        <w:t xml:space="preserve"> Azért is jobb, hogy neki adta most meg a szót, úgyis Sátory Károlyt akarta valójában kérdezni – látta, hogy amúgy is szóra jelentkezett -, hogy pontosan mit is lehet tudni erről a Víztorony beruházásról, mert itt még semmit nem tudnak, nincs megtervezve, de Ön, ha jól látta, a sajtóban már nyilatkozta, hogy pontosan mi lesz? Mintha már így megtervezte volna előre a dolgokat, vagy nem tudja, hogy milyen alapon minden titkok tudója, de azért érdekes, hogy a Városházán még erről semmit nem lehet tudni és a sajtón keresztül szerinte tőle tudták meg a saját képviselőtársai is, hogy mi lesz. Kíváncsian várják, hogy pontosan mi lesz. Ha ezt megosztaná velük, azt megköszönné. Itt, ahol helye van.</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Sátory képviselő úr már jelentkezett korábban csak az ülés vezetésnek az a ritmusa, hogy egy ilyen, egy olyan képviselőnek adja meg a szót. Így alakult a protokoll.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Sátory Károly városi képviselő:</w:t>
      </w:r>
      <w:r>
        <w:rPr/>
        <w:t xml:space="preserve"> Azért nem így történnek náluk a dolgok, ahogy képviselő úr föltételezi. Nyilván egyeztető munka eredménye ez az elképzelés, amit nyilatkozott a sajtóban is, hiszen alpolgármester urakkal egyeztettek, a legelsőként természetesen polgármester úrral. Utána összeültek a Városfejlesztési Kabinet munkatársaival itt a Városházán és hosszasan beszélgettek arról, hogy ebből a rendelkezésre álló pénzből mit lehetne okosan kihozni úgy, hogy a legszebb környezetet alakítsák ki a Víztorony megújulásával együtt, tehát a Víztorony melletti terület is megújulhasson. Valóban voltak érdekes elképzelések, amit az előbb Ipkovich képviselő úr is mondott, hogy voltak tervek külön liftekről, étteremről, kávézóról. Na, most azt tegyék hozzá, ha ezen a vonalon indultak volna el, ez a siófoki példa lett volna, ahol ezt megcsinálták, hogy a Víztoronynál kvázi egy ilyen kávézót is csinálni lehet. Nos, ez horribilis pénzbe került volna. Ugye, amit a képviselő is feszegetett, hogy mennyi minden előírás kell abban a pillanatban, ha ott egy ilyen létesítményt szeretnének. Szerinte, akik itt mondják, hogy a költségvetésben ez az 500 millió biztos nem elég, ennek a háromszorosa sem lett volna elég erre a projektre, úgyhogy egyből elvetették. Beszélgettek alpolgármester urakkal és van egy másik példa is, a debreceni Víztorony. Ahol a Víztorony, mint Víztorony látványosság és kilátó működik. Ez volt számukra szimpatikus és ezzel egy huszárvágással ezt a költségvetési témát is megoldották, mert úgy látja, hogy a város nagyon szeretné, ha látogathatóvá válna, megnézhetnék minél hamarabb, hogy néz ki belülről egy víztorony. Hiszen ez a víztorony mai napig is működő, ha úgy akarják, illetve rá lehet ereszteni. Szerinte ez egy érdekes dolog, akár turisztikailag is, hogy milyen volt régen egy Víztorony, hogy néz ki az belülről, azon túl a kilátó. Nagyon gyönyörű kiállításokat lehet szervezni bent, tehát ilyen funkció is lehet, alul szintén erre a kis keringőre lehet egy kis szuvenír boltot, kiállítást, bármit. Tehát ilyen egyszerűen, de szerinte nagyszerűen újítanák meg a Víztorony részt, ami nem csak praktikus lenne, és ilyen funkciót kapna, hanem városuknak az ékköve lenne, hiszen világíthatóvá válna. Szerinte egy nagyon szép épület lesz újra. Hozzáteszi, ha nem lépik ezt meg most és tovább agyalnak ilyen milliárdos költségvetésben és tologatják a Víztorony megújítását, akkor összedől. A SZOVA is nagyon jól tudta, nem véletlen állt a projekt mögé a SZOVA is, hiszen az ő felelősségük, hogy ne legyen életveszélyes és ne menjen tönkre teljesen az épületük. Úgy érzi, hogy együttes az akarat ez ügyben. Ami szép ebben az egész elképzelésben, hogy a KRESZ parkra is jut így pénz ebből a tételből és a KRESZ park is teljesen megújulhat. Természetesen ezt is egyeztették és ezek a tervek, amikről beszél, ezek így mentek be, így mennek be a pályázati anyagba. Szerinte elmondott mindent képviselő úr. A másik, amit szeretne megemlíteni, nyilván a Képtár. Az is a körzetében van. Természetesen az is egy nagyon jó beruházás. Előtte szólók elmondták, hogy mi minden haszna lesz, mert nekik itt a kultúra fejlesztésével kapcsolatosan is, ha ilyen nagy ívű terveik vannak, mint ahogy az előterjesztésekben szerepel. Mind a kettő beruházást, természetesen a nem körzetében lévő harmadikat is támogatja. Örül, úgy látja, hogy az ellenzéki padsorokban ülők is szerinte majd sokan az igen gombot fogják megnyomni, hogyha ezt így átgondoljá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Mindenképpen a Víztornyuk egy emblematikus épület itt Szombathelyen. Néhányszor az a lehetősége volt, hogy felmenjen oda a tetejére, csodálatos kilátás nyílik onnan és mondják a szakemberek, hogy a felújítására mindenképpen szükség van, mert az állagmegóvás is igen jelentős összeget kívánna. Úgyhogy gyakorlatilag erényt próbálnak kovácsolni abból, amit egyébként is meg kellene csinálni.</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Balassa Péter városi képviselő:</w:t>
      </w:r>
      <w:r>
        <w:rPr/>
        <w:t xml:space="preserve"> Mennyire fontos és nagyon sajnálja, hogy Ipkovich képviselő úr nincs itt, egy nagyon fontos dolgot feszegetett és pont emiatt javasolták azt, hogy érdemes lenne a következő ciklusba áttolni a másik két határozati javaslatban szereplő Képtár és a Romkert felújítással kapcsolatban. Nagyon fontosnak gondolják ők is ezeket a dolgokat. De, hogy mennyire egybevág, hogy az Európa Kulturális Fővárosa pályázatot hozta ide paralel párhuzamba, támogatni fogják, és ha ezen a pályázaton sikeresen tudnának részt venni és sikeresen esetlegesen megnyernék ezt a pályázatot, akkor plusz forrásokat lehetne kérni. Tehát pont annak a lehetőségét lehetne kihasználni, hogyha ezen az Európa Kulturális Fővárosa pályázaton esetlegesen Szombathely Megyei Jogú Városa</w:t>
      </w:r>
      <w:r>
        <w:rPr>
          <w:sz w:val="22"/>
        </w:rPr>
        <w:t xml:space="preserve"> </w:t>
      </w:r>
      <w:r>
        <w:rPr/>
        <w:t xml:space="preserve">esetlegesen nyerne, akkor biztos, hogy nagyobb kormányzati támogatást és komolyabb pénzeket lehetne a pályázat nyertessége után nyerni. Azt gondolják, hogy fontos, de ebben a ciklusban a Víztorony támogatását tudják biztosítani a szavazatukkal, a másik kettőt pedig akkor következő ciklusra tolnák, és ha esetlegesen ezen a pályázaton nyernének, akkor biztos, hogy több milliárd Ft-ot tudnának ezekre a pályázatokra még külön kérni. Csak ezt szerette volna tisztába ten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Az a helyzet, hogy nyilvánvalóan ezeknek, ezeknél a pályázatoknál bizonyos határidők vannak és a bizonyos határidők betartása szükségeltetik. Úgy gondolja, ebben már előrehaladott stádiumban vannak.</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Kecskés László, az Egészségügyi Szakmai Bizottság elnöke:</w:t>
      </w:r>
      <w:r>
        <w:rPr/>
        <w:t xml:space="preserve"> Egy olyan példával szeretne élni a Víztorony tekintetében, ami a baloldali képviselőtársainak is talán szimpatikus lehet. Botka polgármester úr regnálása alatt megújult a szegedi víztorony. Hasonlóan leromlott állapotban volt, mint az itteni. A Szent István téren gyönyörűen felújították, díszvilágítást kapott és az ottani KRESZ parkot, hogy így mondja a környezetében lévő elég elhanyagolt – valaha kis piacként működött – területet gyönyörűen parkosították és egy csodálatos közösségi térként újult meg. Ezt a példát szeretné a Közgyűlés elé tárni.</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Jelentkezőt nem lát. A vitát lezárja. Illés alpolgármester úr egy-két dologban szeretne még szólni és kiegészíteni azokat, amelyeket felvetettek.</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Illés Károly alpolgármester</w:t>
      </w:r>
      <w:r>
        <w:rPr/>
        <w:t xml:space="preserve">: Csak nagyon röviden reagálna. Most a turisztikai pályázat felosztásáról döntenek, tehát semmi olyanról, semmi konkrét koncepcióról még. Azért nem volt eddig végleges döntésük turisztikai pályázattal kapcsolatban, hisz a pályázati felhívás most jelent meg, tehát most látják annak tartalmát, hogy mik azok az épületek, illetve lehetőségek, amik indikátorok tekintetében megfelelnek a kiírásnak és a pályázatban benyújthatók lesznek. Az egyik ilyen egyébként a Víztorony és tudják azt egyébként, megvannak ezek a korábbi koncepciók, meg is vizsgálták már őket egyébként. Több is van, aki ezzel foglalkozott. Turisztikai lehetőséget ad egyébként látogatóközpont, kilátó, múzeum és egyéb tevékenységek tekintetében. Tehát ez természetesen majd a pályázatnak, illetve a tervezésnek a része kell, hogy legyen, hogy az adott költségeken, kereteken belül mi az, ami megvalósítható. Személyes véleménye az egyébként, hogy egyetértve akár azzal is, hogy - látott nagy volumenű koncepciót, ami tényleg akár milliárdot meghaladó fejlesztés lehet – mivel 500 millió Ft van rá és 500 millió Ft-ból fel tudják újítani, meg tudják őrizni az állagát, látogathatóvá tudják tenni, akkor az mindenképpen egy nagy eredmény, aztán egy későbbi döntés kapcsán egyébként egyéb más megvalósítás még mindig lehetséges lesz, természetesen nem ezen forrásból. Itt szóba került egyébként többször a lift. A lift a mai OTÉK szerint egy ilyen épületnél kötelező már csak abból a szempontból is, hogy az akadálymentesítést biztosítani kell. Ezen épületnél ez máshogy nem biztosítható, tehát ennek biztos, hogy jelentős költségei lesznek. De hát mondja, semmi nem dőlt el, a tervezés előtt állnak. Most csak arról döntenek, hogy a turisztikai forrásnak ezen részét a Víztoronyra fogják használ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Akkor ott vannak, hogy szavazni fognak. Balassa képviselő úr! Ha jól értette, ez módosító volt a részéről? A Víztornyot megszavazza, de a Romkert, illetve a Képtár felújítás a következő évben, a következő ciklusban kerüljön, ez nem volt módosító?</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mikrofon nélkül Balassa Péter városi képviselő:</w:t>
      </w:r>
      <w:r>
        <w:rPr/>
        <w:t xml:space="preserve"> Véleményt mondott.</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Jó. Oké. Akkor rendben van. Van három határozati javaslat. A három határozati javaslatról kéri, most akkor szavazni szíveskedjenek. </w:t>
      </w:r>
    </w:p>
    <w:p>
      <w:pPr>
        <w:pStyle w:val="Normal"/>
        <w:tabs>
          <w:tab w:val="clear" w:pos="708"/>
          <w:tab w:val="left" w:pos="709" w:leader="none"/>
        </w:tabs>
        <w:ind w:left="705" w:hanging="705"/>
        <w:jc w:val="both"/>
        <w:rPr/>
      </w:pPr>
      <w:r>
        <w:rPr/>
      </w:r>
    </w:p>
    <w:p>
      <w:pPr>
        <w:pStyle w:val="Normal"/>
        <w:jc w:val="both"/>
        <w:rPr/>
      </w:pPr>
      <w:r>
        <w:rPr/>
        <w:t>Akkor az I. a Víztorony. Most szavazni szíveskedjenek. Szombathely Megyei Jogú Város Közgyűlése 17 egyhangú, igen szavazattal megszavazta, és az alábbi határozatot hozta:</w:t>
      </w:r>
    </w:p>
    <w:p>
      <w:pPr>
        <w:pStyle w:val="Normal"/>
        <w:jc w:val="center"/>
        <w:rPr>
          <w:b/>
          <w:b/>
          <w:u w:val="single"/>
        </w:rPr>
      </w:pPr>
      <w:r>
        <w:rPr>
          <w:b/>
          <w:u w:val="single"/>
        </w:rPr>
      </w:r>
    </w:p>
    <w:p>
      <w:pPr>
        <w:pStyle w:val="Normal"/>
        <w:jc w:val="center"/>
        <w:rPr/>
      </w:pPr>
      <w:r>
        <w:rPr>
          <w:b/>
          <w:u w:val="single"/>
        </w:rPr>
        <w:t>86/2017.(IV.27.)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Javaslat </w:t>
      </w:r>
      <w:r>
        <w:rPr/>
        <w:t>a</w:t>
      </w:r>
      <w:r>
        <w:rPr>
          <w:b/>
        </w:rPr>
        <w:t xml:space="preserve"> </w:t>
      </w:r>
      <w:r>
        <w:rPr/>
        <w:t>„TOP-6.1.4 Társadalmi és környezeti szempontból fenntartható turizmusfejlesztés” című pályázaton való részvétellel kapcsolatos döntés meghozatalára</w:t>
      </w:r>
      <w:r>
        <w:rPr>
          <w:b/>
        </w:rPr>
        <w:t xml:space="preserve"> </w:t>
      </w:r>
      <w:r>
        <w:rPr/>
        <w:t>című előterjesztést megtárgyalta, és az alábbi határozatot hozza:</w:t>
      </w:r>
    </w:p>
    <w:p>
      <w:pPr>
        <w:pStyle w:val="Normal"/>
        <w:jc w:val="both"/>
        <w:rPr>
          <w:b/>
          <w:b/>
          <w:bCs w:val="false"/>
          <w:u w:val="single"/>
        </w:rPr>
      </w:pPr>
      <w:r>
        <w:rPr>
          <w:b/>
          <w:bCs w:val="false"/>
          <w:u w:val="single"/>
        </w:rPr>
      </w:r>
    </w:p>
    <w:p>
      <w:pPr>
        <w:pStyle w:val="Normal"/>
        <w:numPr>
          <w:ilvl w:val="0"/>
          <w:numId w:val="11"/>
        </w:numPr>
        <w:jc w:val="both"/>
        <w:rPr/>
      </w:pPr>
      <w:r>
        <w:rPr>
          <w:szCs w:val="22"/>
        </w:rPr>
        <w:t xml:space="preserve">A Közgyűlés a </w:t>
      </w:r>
      <w:r>
        <w:rPr/>
        <w:t>Víztorony és környezetének turisztikai célú fejlesztésére</w:t>
      </w:r>
      <w:r>
        <w:rPr>
          <w:szCs w:val="22"/>
        </w:rPr>
        <w:t xml:space="preserve"> vonatkozó pályázati feltételeket megismerte, azokat tudomásul veszi.</w:t>
      </w:r>
    </w:p>
    <w:p>
      <w:pPr>
        <w:pStyle w:val="Normal"/>
        <w:jc w:val="both"/>
        <w:rPr>
          <w:szCs w:val="22"/>
        </w:rPr>
      </w:pPr>
      <w:r>
        <w:rPr>
          <w:szCs w:val="22"/>
        </w:rPr>
      </w:r>
    </w:p>
    <w:p>
      <w:pPr>
        <w:pStyle w:val="Normal"/>
        <w:numPr>
          <w:ilvl w:val="0"/>
          <w:numId w:val="11"/>
        </w:numPr>
        <w:jc w:val="both"/>
        <w:rPr/>
      </w:pPr>
      <w:r>
        <w:rPr>
          <w:szCs w:val="22"/>
        </w:rPr>
        <w:t>A Közgyűlés meg kívánja valósítani a Víztorony és környezete rekonstrukciós projektjét, és a mellékelt tartalom szerinti koncepcionális javaslatot támogatja, egyúttal felkéri a polgármestert az elfogadott projekt benyújtására.</w:t>
      </w:r>
    </w:p>
    <w:p>
      <w:pPr>
        <w:pStyle w:val="Normal"/>
        <w:jc w:val="both"/>
        <w:rPr>
          <w:szCs w:val="22"/>
        </w:rPr>
      </w:pPr>
      <w:r>
        <w:rPr>
          <w:szCs w:val="22"/>
        </w:rPr>
      </w:r>
    </w:p>
    <w:p>
      <w:pPr>
        <w:pStyle w:val="Normal"/>
        <w:numPr>
          <w:ilvl w:val="0"/>
          <w:numId w:val="11"/>
        </w:numPr>
        <w:jc w:val="both"/>
        <w:rPr>
          <w:szCs w:val="22"/>
        </w:rPr>
      </w:pPr>
      <w:r>
        <w:rPr>
          <w:szCs w:val="22"/>
        </w:rPr>
        <w:t xml:space="preserve">A Közgyűlés felhatalmazza a Gazdasági és Városstratégiai Bizottságot a Víztorony és környezete fejlesztési projektjének megvalósítására irányuló </w:t>
      </w:r>
      <w:r>
        <w:rPr/>
        <w:t>pályázattal kapcsolatos további döntések meghozatalára.</w:t>
      </w:r>
    </w:p>
    <w:p>
      <w:pPr>
        <w:pStyle w:val="Normal"/>
        <w:ind w:left="708" w:hanging="0"/>
        <w:jc w:val="both"/>
        <w:rPr>
          <w:szCs w:val="22"/>
        </w:rPr>
      </w:pPr>
      <w:r>
        <w:rPr>
          <w:szCs w:val="22"/>
        </w:rPr>
      </w:r>
    </w:p>
    <w:p>
      <w:pPr>
        <w:pStyle w:val="Normal"/>
        <w:numPr>
          <w:ilvl w:val="0"/>
          <w:numId w:val="11"/>
        </w:numPr>
        <w:jc w:val="both"/>
        <w:rPr>
          <w:sz w:val="22"/>
          <w:szCs w:val="22"/>
        </w:rPr>
      </w:pPr>
      <w:r>
        <w:rPr/>
        <w:t xml:space="preserve">A Közgyűlés felhatalmazza a polgármestert a </w:t>
      </w:r>
      <w:r>
        <w:rPr>
          <w:szCs w:val="22"/>
        </w:rPr>
        <w:t xml:space="preserve">Gazdasági és Városstratégiai Bizottság által jóváhagyott pályázat </w:t>
      </w:r>
      <w:r>
        <w:rPr/>
        <w:t>Támogatási Szerződésének aláírására.</w:t>
      </w:r>
    </w:p>
    <w:p>
      <w:pPr>
        <w:pStyle w:val="Normal"/>
        <w:ind w:left="708" w:hanging="0"/>
        <w:jc w:val="both"/>
        <w:rPr>
          <w:sz w:val="22"/>
          <w:szCs w:val="22"/>
        </w:rPr>
      </w:pPr>
      <w:r>
        <w:rPr>
          <w:sz w:val="22"/>
          <w:szCs w:val="22"/>
        </w:rPr>
      </w:r>
    </w:p>
    <w:p>
      <w:pPr>
        <w:pStyle w:val="Normal"/>
        <w:numPr>
          <w:ilvl w:val="0"/>
          <w:numId w:val="11"/>
        </w:numPr>
        <w:jc w:val="both"/>
        <w:rPr/>
      </w:pPr>
      <w:r>
        <w:rPr>
          <w:szCs w:val="22"/>
        </w:rPr>
        <w:t>A Közgyűlés felkéri a polgármestert, hogy a „TOP- 6.1.4 Társadalmi és környezeti szempontból fenntartható turizmusfejlesztés” keretösszegből fennmaradó 280 millió forint átcsoportosítását kezdeményezze a „TOP-6.1.2 Inkubátorházak fejlesztése” pályázati felhívás megjelentetése érdekében.</w:t>
      </w:r>
    </w:p>
    <w:p>
      <w:pPr>
        <w:pStyle w:val="Normal"/>
        <w:ind w:left="708" w:hanging="0"/>
        <w:jc w:val="both"/>
        <w:rPr>
          <w:szCs w:val="22"/>
        </w:rPr>
      </w:pPr>
      <w:r>
        <w:rPr>
          <w:szCs w:val="22"/>
        </w:rPr>
      </w:r>
    </w:p>
    <w:p>
      <w:pPr>
        <w:pStyle w:val="Normal"/>
        <w:numPr>
          <w:ilvl w:val="0"/>
          <w:numId w:val="11"/>
        </w:numPr>
        <w:jc w:val="both"/>
        <w:rPr>
          <w:szCs w:val="22"/>
        </w:rPr>
      </w:pPr>
      <w:r>
        <w:rPr/>
        <w:t>A Közgyűlés felhatalmazza a polgármestert, hogy az előterjesztés melléklete szerint jóváhagyott projekt előkészítésére és végrehajtására vonatkozó szerződést az Önkormányzat és a Savaria Városfejlesztési Nonprofit Kft. között létrejött keretmegállapodás alapján a Kft-vel kösse meg.</w:t>
      </w:r>
    </w:p>
    <w:p>
      <w:pPr>
        <w:pStyle w:val="Normal"/>
        <w:jc w:val="both"/>
        <w:rPr>
          <w:bCs w:val="false"/>
          <w:szCs w:val="22"/>
        </w:rPr>
      </w:pPr>
      <w:r>
        <w:rPr>
          <w:bCs w:val="false"/>
          <w:szCs w:val="22"/>
        </w:rPr>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 xml:space="preserve">Felelős: </w:t>
      </w:r>
      <w:r>
        <w:rPr>
          <w:lang w:val="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t>Lendvai Ferenc, a Gazdasági és Városstratégiai Bizottság elnöke</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1-2. pont esetében: azonnal</w:t>
      </w:r>
    </w:p>
    <w:p>
      <w:pPr>
        <w:pStyle w:val="Normal"/>
        <w:ind w:left="3544" w:hanging="2134"/>
        <w:jc w:val="both"/>
        <w:rPr/>
      </w:pPr>
      <w:r>
        <w:rPr/>
        <w:t>3. pont esetében:</w:t>
        <w:tab/>
        <w:t>pályázati felhívás szerint</w:t>
      </w:r>
    </w:p>
    <w:p>
      <w:pPr>
        <w:pStyle w:val="Normal"/>
        <w:ind w:left="3544" w:hanging="2134"/>
        <w:jc w:val="both"/>
        <w:rPr/>
      </w:pPr>
      <w:r>
        <w:rPr/>
        <w:t>4. pont esetében: nyertes pályázat esetén a támogatói döntést követő Közgyűlés, illetve a támogató által meghatározott időpont</w:t>
      </w:r>
    </w:p>
    <w:p>
      <w:pPr>
        <w:pStyle w:val="Normal"/>
        <w:ind w:left="3544" w:hanging="2134"/>
        <w:jc w:val="both"/>
        <w:rPr/>
      </w:pPr>
      <w:r>
        <w:rPr/>
        <w:t>5. pont esetében:</w:t>
        <w:tab/>
        <w:t>a pályázat benyújtását követően</w:t>
      </w:r>
    </w:p>
    <w:p>
      <w:pPr>
        <w:pStyle w:val="Normal"/>
        <w:ind w:left="3544" w:hanging="2134"/>
        <w:jc w:val="both"/>
        <w:rPr/>
      </w:pPr>
      <w:r>
        <w:rPr/>
        <w:t xml:space="preserve">6. pont esetében: </w:t>
        <w:tab/>
        <w:t>a tervezési feladatok tekintetében azonnal,</w:t>
      </w:r>
    </w:p>
    <w:p>
      <w:pPr>
        <w:pStyle w:val="Normal"/>
        <w:ind w:left="3544" w:hanging="4"/>
        <w:jc w:val="both"/>
        <w:rPr/>
      </w:pPr>
      <w:r>
        <w:rPr/>
        <w:t>a további szerződések tekintetében a támogatási szerződés megkötését követően</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u w:val="single"/>
        </w:rPr>
      </w:pPr>
      <w:r>
        <w:rPr>
          <w:b/>
          <w:u w:val="single"/>
        </w:rPr>
        <w:t>Dr. Puskás Tivadar polgármester:</w:t>
      </w:r>
    </w:p>
    <w:p>
      <w:pPr>
        <w:pStyle w:val="Normal"/>
        <w:jc w:val="both"/>
        <w:rPr/>
      </w:pPr>
      <w:r>
        <w:rPr/>
        <w:t>A II. számú határozati javaslat a Képtár megújításával kapcsolatban. Most szavazni szíveskedjenek. Szombathely Megyei Jogú Város Közgyűlése 18 igen és 1 tartózkodás mellett megszavazta és az alábbi határozatot hozta:</w:t>
      </w:r>
    </w:p>
    <w:p>
      <w:pPr>
        <w:pStyle w:val="Normal"/>
        <w:tabs>
          <w:tab w:val="clear" w:pos="708"/>
          <w:tab w:val="left" w:pos="709" w:leader="none"/>
        </w:tabs>
        <w:ind w:left="705" w:hanging="705"/>
        <w:jc w:val="both"/>
        <w:rPr/>
      </w:pPr>
      <w:r>
        <w:rPr/>
      </w:r>
    </w:p>
    <w:p>
      <w:pPr>
        <w:pStyle w:val="Normal"/>
        <w:jc w:val="center"/>
        <w:rPr/>
      </w:pPr>
      <w:r>
        <w:rPr>
          <w:b/>
          <w:u w:val="single"/>
        </w:rPr>
        <w:t>87/2017.(IV.27.)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Javaslat </w:t>
      </w:r>
      <w:r>
        <w:rPr/>
        <w:t>a</w:t>
      </w:r>
      <w:r>
        <w:rPr>
          <w:b/>
        </w:rPr>
        <w:t xml:space="preserve"> </w:t>
      </w:r>
      <w:r>
        <w:rPr/>
        <w:t>„TOP-6.1.4 Társadalmi és környezeti szempontból fenntartható turizmusfejlesztés” című pályázaton való részvétellel kapcsolatos döntés meghozatalára című előterjesztést megtárgyalta, és az alábbi határozatot hozza:</w:t>
      </w:r>
    </w:p>
    <w:p>
      <w:pPr>
        <w:pStyle w:val="Normal"/>
        <w:jc w:val="center"/>
        <w:rPr>
          <w:b/>
          <w:b/>
          <w:bCs w:val="false"/>
        </w:rPr>
      </w:pPr>
      <w:r>
        <w:rPr>
          <w:b/>
          <w:bCs w:val="false"/>
        </w:rPr>
      </w:r>
    </w:p>
    <w:p>
      <w:pPr>
        <w:pStyle w:val="Normal"/>
        <w:numPr>
          <w:ilvl w:val="0"/>
          <w:numId w:val="45"/>
        </w:numPr>
        <w:jc w:val="both"/>
        <w:rPr/>
      </w:pPr>
      <w:r>
        <w:rPr>
          <w:szCs w:val="22"/>
        </w:rPr>
        <w:t>A Közgyűlés a Szombathelyi Képtár felújítására és turisztikai célú fejlesztésére vonatkozó pályázati feltételeket megismerte, azokat tudomásul veszi.</w:t>
      </w:r>
    </w:p>
    <w:p>
      <w:pPr>
        <w:pStyle w:val="Normal"/>
        <w:jc w:val="both"/>
        <w:rPr>
          <w:szCs w:val="22"/>
        </w:rPr>
      </w:pPr>
      <w:r>
        <w:rPr>
          <w:szCs w:val="22"/>
        </w:rPr>
      </w:r>
    </w:p>
    <w:p>
      <w:pPr>
        <w:pStyle w:val="Normal"/>
        <w:numPr>
          <w:ilvl w:val="0"/>
          <w:numId w:val="45"/>
        </w:numPr>
        <w:jc w:val="both"/>
        <w:rPr/>
      </w:pPr>
      <w:r>
        <w:rPr>
          <w:szCs w:val="22"/>
        </w:rPr>
        <w:t>A Közgyűlés meg kívánja valósítani a Szombathelyi Képtár rekonstrukciós projektjét, és a mellékelt tartalom szerinti koncepcionális javaslatot támogatja, egyúttal felkéri a polgármestert az elfogadott projekt benyújtására.</w:t>
      </w:r>
    </w:p>
    <w:p>
      <w:pPr>
        <w:pStyle w:val="Normal"/>
        <w:jc w:val="both"/>
        <w:rPr>
          <w:szCs w:val="22"/>
        </w:rPr>
      </w:pPr>
      <w:r>
        <w:rPr>
          <w:szCs w:val="22"/>
        </w:rPr>
      </w:r>
    </w:p>
    <w:p>
      <w:pPr>
        <w:pStyle w:val="Normal"/>
        <w:numPr>
          <w:ilvl w:val="0"/>
          <w:numId w:val="45"/>
        </w:numPr>
        <w:jc w:val="both"/>
        <w:rPr>
          <w:szCs w:val="22"/>
        </w:rPr>
      </w:pPr>
      <w:r>
        <w:rPr>
          <w:szCs w:val="22"/>
        </w:rPr>
        <w:t xml:space="preserve">A Közgyűlés felhatalmazza a Gazdasági és Városstratégiai Bizottságot a Szombathely Képtár fejlesztési projektjének megvalósítására irányuló </w:t>
      </w:r>
      <w:r>
        <w:rPr/>
        <w:t>pályázattal kapcsolatos további döntések meghozatalára.</w:t>
      </w:r>
    </w:p>
    <w:p>
      <w:pPr>
        <w:pStyle w:val="Normal"/>
        <w:ind w:left="708" w:hanging="0"/>
        <w:jc w:val="both"/>
        <w:rPr>
          <w:szCs w:val="22"/>
        </w:rPr>
      </w:pPr>
      <w:r>
        <w:rPr>
          <w:szCs w:val="22"/>
        </w:rPr>
      </w:r>
    </w:p>
    <w:p>
      <w:pPr>
        <w:pStyle w:val="Normal"/>
        <w:numPr>
          <w:ilvl w:val="0"/>
          <w:numId w:val="45"/>
        </w:numPr>
        <w:jc w:val="both"/>
        <w:rPr>
          <w:sz w:val="22"/>
          <w:szCs w:val="22"/>
        </w:rPr>
      </w:pPr>
      <w:r>
        <w:rPr/>
        <w:t xml:space="preserve">A Közgyűlés felhatalmazza a polgármestert a </w:t>
      </w:r>
      <w:r>
        <w:rPr>
          <w:szCs w:val="22"/>
        </w:rPr>
        <w:t xml:space="preserve">Gazdasági és Városstratégiai Bizottság által jóváhagyott pályázat </w:t>
      </w:r>
      <w:r>
        <w:rPr/>
        <w:t>Támogatási Szerződésének aláírására.</w:t>
      </w:r>
    </w:p>
    <w:p>
      <w:pPr>
        <w:pStyle w:val="Normal"/>
        <w:ind w:left="708" w:hanging="0"/>
        <w:jc w:val="both"/>
        <w:rPr>
          <w:sz w:val="22"/>
          <w:szCs w:val="22"/>
        </w:rPr>
      </w:pPr>
      <w:r>
        <w:rPr>
          <w:sz w:val="22"/>
          <w:szCs w:val="22"/>
        </w:rPr>
      </w:r>
    </w:p>
    <w:p>
      <w:pPr>
        <w:pStyle w:val="Normal"/>
        <w:numPr>
          <w:ilvl w:val="0"/>
          <w:numId w:val="45"/>
        </w:numPr>
        <w:jc w:val="both"/>
        <w:rPr>
          <w:szCs w:val="22"/>
        </w:rPr>
      </w:pPr>
      <w:r>
        <w:rPr/>
        <w:t>A Közgyűlés felhatalmazza a polgármestert, hogy az előterjesztés melléklete szerint jóváhagyott projekt előkészítésére és végrehajtására vonatkozó szerződést az Önkormányzat és a Savaria Városfejlesztési Nonprofit Kft. között létrejött keretmegállapodás alapján a Kft-vel kösse meg.</w:t>
      </w:r>
    </w:p>
    <w:p>
      <w:pPr>
        <w:pStyle w:val="Normal"/>
        <w:jc w:val="both"/>
        <w:rPr>
          <w:bCs w:val="false"/>
          <w:szCs w:val="22"/>
        </w:rPr>
      </w:pPr>
      <w:r>
        <w:rPr>
          <w:bCs w:val="false"/>
          <w:szCs w:val="22"/>
        </w:rPr>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 xml:space="preserve">Felelős: </w:t>
      </w:r>
      <w:r>
        <w:rPr>
          <w:lang w:val="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t>Lendvai Ferenc, a Gazdasági és Városstratégiai Bizottság elnöke</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1-2. pont esetében: azonnal</w:t>
      </w:r>
    </w:p>
    <w:p>
      <w:pPr>
        <w:pStyle w:val="Normal"/>
        <w:ind w:left="3544" w:hanging="2134"/>
        <w:jc w:val="both"/>
        <w:rPr/>
      </w:pPr>
      <w:r>
        <w:rPr/>
        <w:t>3. pont esetében:</w:t>
        <w:tab/>
        <w:t>pályázati felhívás szerint</w:t>
      </w:r>
    </w:p>
    <w:p>
      <w:pPr>
        <w:pStyle w:val="Normal"/>
        <w:ind w:left="3544" w:hanging="2134"/>
        <w:jc w:val="both"/>
        <w:rPr/>
      </w:pPr>
      <w:r>
        <w:rPr/>
        <w:t>4. pont esetében: nyertes pályázat esetén a támogatói döntést követő Közgyűlés, illetve a támogató által meghatározott időpont</w:t>
      </w:r>
    </w:p>
    <w:p>
      <w:pPr>
        <w:pStyle w:val="Normal"/>
        <w:ind w:left="3544" w:hanging="2134"/>
        <w:jc w:val="both"/>
        <w:rPr/>
      </w:pPr>
      <w:r>
        <w:rPr/>
        <w:t xml:space="preserve">5. pont esetében: </w:t>
        <w:tab/>
        <w:t>a tervezési feladatok tekintetében azonnal,</w:t>
      </w:r>
    </w:p>
    <w:p>
      <w:pPr>
        <w:pStyle w:val="Normal"/>
        <w:ind w:left="3544" w:hanging="4"/>
        <w:jc w:val="both"/>
        <w:rPr/>
      </w:pPr>
      <w:r>
        <w:rPr/>
        <w:t>a további szerződések tekintetében a támogatási szerződés megkötését követően</w:t>
      </w:r>
    </w:p>
    <w:p>
      <w:pPr>
        <w:pStyle w:val="Normal"/>
        <w:jc w:val="both"/>
        <w:rPr>
          <w:b/>
          <w:b/>
          <w:bCs w:val="false"/>
        </w:rPr>
      </w:pPr>
      <w:r>
        <w:rPr>
          <w:b/>
          <w:bCs w:val="false"/>
        </w:rPr>
      </w:r>
    </w:p>
    <w:p>
      <w:pPr>
        <w:pStyle w:val="Normal"/>
        <w:tabs>
          <w:tab w:val="clear" w:pos="708"/>
          <w:tab w:val="left" w:pos="709" w:leader="none"/>
        </w:tabs>
        <w:ind w:left="705" w:hanging="705"/>
        <w:jc w:val="both"/>
        <w:rPr>
          <w:b/>
          <w:b/>
          <w:bCs w:val="false"/>
        </w:rPr>
      </w:pPr>
      <w:r>
        <w:rPr>
          <w:b/>
          <w:bCs w:val="false"/>
        </w:rPr>
      </w:r>
    </w:p>
    <w:p>
      <w:pPr>
        <w:pStyle w:val="Normal"/>
        <w:tabs>
          <w:tab w:val="clear" w:pos="708"/>
          <w:tab w:val="left" w:pos="709" w:leader="none"/>
        </w:tabs>
        <w:ind w:left="705" w:hanging="705"/>
        <w:jc w:val="both"/>
        <w:rPr>
          <w:b/>
          <w:b/>
          <w:u w:val="single"/>
        </w:rPr>
      </w:pPr>
      <w:r>
        <w:rPr>
          <w:b/>
          <w:u w:val="single"/>
        </w:rPr>
        <w:t>Dr. Puskás Tivadar polgármester:</w:t>
      </w:r>
    </w:p>
    <w:p>
      <w:pPr>
        <w:pStyle w:val="Normal"/>
        <w:jc w:val="both"/>
        <w:rPr/>
      </w:pPr>
      <w:r>
        <w:rPr/>
        <w:t>A következő határozati javaslat pedig a Romkert felújításáról, illetve megújításáról szól. Most szavazni szíveskedjenek. Szombathely Megyei Jogú Város Közgyűlése a határozati javaslatot 18 igen és 1 tartózkodás mellett elfogadta és az alábbi határozatot hozta:</w:t>
      </w:r>
    </w:p>
    <w:p>
      <w:pPr>
        <w:pStyle w:val="Normal"/>
        <w:jc w:val="both"/>
        <w:rPr/>
      </w:pPr>
      <w:r>
        <w:rPr/>
      </w:r>
    </w:p>
    <w:p>
      <w:pPr>
        <w:pStyle w:val="Normal"/>
        <w:jc w:val="center"/>
        <w:rPr/>
      </w:pPr>
      <w:r>
        <w:rPr>
          <w:b/>
          <w:u w:val="single"/>
        </w:rPr>
        <w:t>88/2017.(IV.27.)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Javaslat </w:t>
      </w:r>
      <w:r>
        <w:rPr/>
        <w:t>a</w:t>
      </w:r>
      <w:r>
        <w:rPr>
          <w:b/>
        </w:rPr>
        <w:t xml:space="preserve"> </w:t>
      </w:r>
      <w:r>
        <w:rPr/>
        <w:t>„TOP-6.1.4 Társadalmi és környezeti szempontból fenntartható turizmusfejlesztés” című pályázaton való részvétellel kapcsolatos döntés meghozatalára</w:t>
      </w:r>
      <w:r>
        <w:rPr>
          <w:b/>
        </w:rPr>
        <w:t xml:space="preserve"> </w:t>
      </w:r>
      <w:r>
        <w:rPr/>
        <w:t>című előterjesztést megtárgyalta, és az alábbi határozatot hozza:</w:t>
      </w:r>
    </w:p>
    <w:p>
      <w:pPr>
        <w:pStyle w:val="Normal"/>
        <w:ind w:left="709" w:hanging="283"/>
        <w:jc w:val="center"/>
        <w:rPr>
          <w:b/>
          <w:b/>
          <w:bCs w:val="false"/>
        </w:rPr>
      </w:pPr>
      <w:r>
        <w:rPr>
          <w:b/>
          <w:bCs w:val="false"/>
        </w:rPr>
      </w:r>
    </w:p>
    <w:p>
      <w:pPr>
        <w:pStyle w:val="Normal"/>
        <w:numPr>
          <w:ilvl w:val="0"/>
          <w:numId w:val="10"/>
        </w:numPr>
        <w:jc w:val="both"/>
        <w:rPr/>
      </w:pPr>
      <w:r>
        <w:rPr>
          <w:szCs w:val="22"/>
        </w:rPr>
        <w:t>A Közgyűlés a Járdányi Paulovics István Romkert turisztikai célú fejlesztésére vonatkozó pályázati feltételeket megismerte, azokat tudomásul veszi.</w:t>
      </w:r>
    </w:p>
    <w:p>
      <w:pPr>
        <w:pStyle w:val="Normal"/>
        <w:jc w:val="both"/>
        <w:rPr>
          <w:szCs w:val="22"/>
        </w:rPr>
      </w:pPr>
      <w:r>
        <w:rPr>
          <w:szCs w:val="22"/>
        </w:rPr>
      </w:r>
    </w:p>
    <w:p>
      <w:pPr>
        <w:pStyle w:val="Normal"/>
        <w:numPr>
          <w:ilvl w:val="0"/>
          <w:numId w:val="10"/>
        </w:numPr>
        <w:jc w:val="both"/>
        <w:rPr/>
      </w:pPr>
      <w:r>
        <w:rPr>
          <w:szCs w:val="22"/>
        </w:rPr>
        <w:t>A Közgyűlés meg kívánja valósítani a Járdányi Paulovics István Romkert turisztikai célú rekonstrukciós projektjét, és a mellékelt tartalom szerinti koncepcionális javaslatot támogatja, egyúttal felkéri a polgármestert az elfogadott projekt benyújtására.</w:t>
      </w:r>
    </w:p>
    <w:p>
      <w:pPr>
        <w:pStyle w:val="Normal"/>
        <w:jc w:val="both"/>
        <w:rPr>
          <w:szCs w:val="22"/>
        </w:rPr>
      </w:pPr>
      <w:r>
        <w:rPr>
          <w:szCs w:val="22"/>
        </w:rPr>
      </w:r>
    </w:p>
    <w:p>
      <w:pPr>
        <w:pStyle w:val="Normal"/>
        <w:numPr>
          <w:ilvl w:val="0"/>
          <w:numId w:val="10"/>
        </w:numPr>
        <w:jc w:val="both"/>
        <w:rPr>
          <w:szCs w:val="22"/>
        </w:rPr>
      </w:pPr>
      <w:r>
        <w:rPr>
          <w:szCs w:val="22"/>
        </w:rPr>
        <w:t xml:space="preserve">A Közgyűlés felhatalmazza a Gazdasági és Városstratégiai Bizottságot a Járdányi Paulovics István Romkert fejlesztési projektjének megvalósítására irányuló </w:t>
      </w:r>
      <w:r>
        <w:rPr/>
        <w:t>pályázattal kapcsolatos további döntések meghozatalára.</w:t>
      </w:r>
    </w:p>
    <w:p>
      <w:pPr>
        <w:pStyle w:val="Normal"/>
        <w:ind w:left="708" w:hanging="0"/>
        <w:jc w:val="both"/>
        <w:rPr>
          <w:szCs w:val="22"/>
        </w:rPr>
      </w:pPr>
      <w:r>
        <w:rPr>
          <w:szCs w:val="22"/>
        </w:rPr>
      </w:r>
    </w:p>
    <w:p>
      <w:pPr>
        <w:pStyle w:val="Normal"/>
        <w:numPr>
          <w:ilvl w:val="0"/>
          <w:numId w:val="10"/>
        </w:numPr>
        <w:jc w:val="both"/>
        <w:rPr>
          <w:sz w:val="22"/>
          <w:szCs w:val="22"/>
        </w:rPr>
      </w:pPr>
      <w:r>
        <w:rPr/>
        <w:t xml:space="preserve">A Közgyűlés felhatalmazza a polgármestert a </w:t>
      </w:r>
      <w:r>
        <w:rPr>
          <w:szCs w:val="22"/>
        </w:rPr>
        <w:t xml:space="preserve">Gazdasági és Városstratégiai Bizottság által jóváhagyott pályázat </w:t>
      </w:r>
      <w:r>
        <w:rPr/>
        <w:t>Támogatási Szerződésének aláírására.</w:t>
      </w:r>
    </w:p>
    <w:p>
      <w:pPr>
        <w:pStyle w:val="Normal"/>
        <w:ind w:left="708" w:hanging="0"/>
        <w:jc w:val="both"/>
        <w:rPr>
          <w:sz w:val="22"/>
          <w:szCs w:val="22"/>
        </w:rPr>
      </w:pPr>
      <w:r>
        <w:rPr>
          <w:sz w:val="22"/>
          <w:szCs w:val="22"/>
        </w:rPr>
      </w:r>
    </w:p>
    <w:p>
      <w:pPr>
        <w:pStyle w:val="Normal"/>
        <w:numPr>
          <w:ilvl w:val="0"/>
          <w:numId w:val="10"/>
        </w:numPr>
        <w:jc w:val="both"/>
        <w:rPr>
          <w:szCs w:val="22"/>
        </w:rPr>
      </w:pPr>
      <w:r>
        <w:rPr/>
        <w:t>A Közgyűlés felhatalmazza a polgármestert, hogy az előterjesztés melléklete szerint jóváhagyott projekt előkészítésére és végrehajtására vonatkozó szerződést az Önkormányzat és a Savaria Városfejlesztési Nonprofit Kft. között létrejött keretmegállapodás alapján a Kft-vel kösse meg.</w:t>
      </w:r>
    </w:p>
    <w:p>
      <w:pPr>
        <w:pStyle w:val="Normal"/>
        <w:jc w:val="both"/>
        <w:rPr>
          <w:bCs w:val="false"/>
          <w:szCs w:val="22"/>
        </w:rPr>
      </w:pPr>
      <w:r>
        <w:rPr>
          <w:bCs w:val="false"/>
          <w:szCs w:val="22"/>
        </w:rPr>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 xml:space="preserve">Felelős: </w:t>
      </w:r>
      <w:r>
        <w:rPr>
          <w:lang w:val="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t>Lendvai Ferenc, a Gazdasági és Városstratégiai Bizottság elnöke</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1-2. pont esetében: azonnal</w:t>
      </w:r>
    </w:p>
    <w:p>
      <w:pPr>
        <w:pStyle w:val="Normal"/>
        <w:ind w:left="3544" w:hanging="2134"/>
        <w:jc w:val="both"/>
        <w:rPr/>
      </w:pPr>
      <w:r>
        <w:rPr/>
        <w:t>3. pont esetében:</w:t>
        <w:tab/>
        <w:t>pályázati felhívás szerint</w:t>
      </w:r>
    </w:p>
    <w:p>
      <w:pPr>
        <w:pStyle w:val="Normal"/>
        <w:ind w:left="3544" w:hanging="2134"/>
        <w:jc w:val="both"/>
        <w:rPr/>
      </w:pPr>
      <w:r>
        <w:rPr/>
        <w:t>4. pont esetében: nyertes pályázat esetén a támogatói döntést követő Közgyűlés, illetve a támogató által meghatározott időpont</w:t>
      </w:r>
    </w:p>
    <w:p>
      <w:pPr>
        <w:pStyle w:val="Normal"/>
        <w:ind w:left="3544" w:hanging="2134"/>
        <w:jc w:val="both"/>
        <w:rPr/>
      </w:pPr>
      <w:r>
        <w:rPr/>
        <w:t xml:space="preserve">5. pont esetében: </w:t>
        <w:tab/>
        <w:t>a tervezési feladatok tekintetében azonnal,</w:t>
      </w:r>
    </w:p>
    <w:p>
      <w:pPr>
        <w:pStyle w:val="Normal"/>
        <w:ind w:left="3544" w:hanging="4"/>
        <w:jc w:val="both"/>
        <w:rPr/>
      </w:pPr>
      <w:r>
        <w:rPr/>
        <w:t>a további szerződések tekintetében a támogatási szerződés megkötését követően</w:t>
      </w:r>
    </w:p>
    <w:p>
      <w:pPr>
        <w:pStyle w:val="Normal"/>
        <w:jc w:val="both"/>
        <w:rPr>
          <w:b/>
          <w:b/>
          <w:bCs w:val="false"/>
        </w:rPr>
      </w:pPr>
      <w:r>
        <w:rPr>
          <w:b/>
          <w:bCs w:val="false"/>
        </w:rPr>
      </w:r>
    </w:p>
    <w:p>
      <w:pPr>
        <w:pStyle w:val="Normal"/>
        <w:tabs>
          <w:tab w:val="clear" w:pos="708"/>
          <w:tab w:val="left" w:pos="709" w:leader="none"/>
        </w:tabs>
        <w:ind w:left="705" w:hanging="705"/>
        <w:jc w:val="both"/>
        <w:rPr>
          <w:b/>
          <w:b/>
          <w:bCs w:val="false"/>
        </w:rPr>
      </w:pPr>
      <w:r>
        <w:rPr>
          <w:b/>
          <w:bCs w:val="false"/>
        </w:rPr>
      </w:r>
    </w:p>
    <w:p>
      <w:pPr>
        <w:pStyle w:val="Normal"/>
        <w:ind w:left="705" w:hanging="705"/>
        <w:jc w:val="both"/>
        <w:rPr/>
      </w:pPr>
      <w:r>
        <w:rPr>
          <w:b/>
          <w:bCs w:val="false"/>
        </w:rPr>
        <w:t>3./</w:t>
        <w:tab/>
      </w:r>
      <w:r>
        <w:rPr>
          <w:b/>
        </w:rPr>
        <w:t>Javaslat a Szent Márton szellemiségével összefüggő nemzetközi projekttel kapcsolatos döntések meghozatalára</w:t>
      </w:r>
      <w:r>
        <w:rPr>
          <w:b/>
          <w:u w:val="single"/>
        </w:rPr>
        <w:t xml:space="preserve"> </w:t>
      </w:r>
    </w:p>
    <w:p>
      <w:pPr>
        <w:pStyle w:val="Normal"/>
        <w:ind w:left="705" w:hanging="0"/>
        <w:rPr/>
      </w:pPr>
      <w:r>
        <w:rPr>
          <w:b/>
          <w:u w:val="single"/>
        </w:rPr>
        <w:t>Előadók:</w:t>
      </w:r>
      <w:r>
        <w:rPr/>
        <w:t xml:space="preserve"> </w:t>
        <w:tab/>
        <w:t>Dr. Puskás Tivadar polgármester</w:t>
      </w:r>
    </w:p>
    <w:p>
      <w:pPr>
        <w:pStyle w:val="Normal"/>
        <w:rPr/>
      </w:pPr>
      <w:r>
        <w:rPr/>
        <w:tab/>
        <w:tab/>
        <w:tab/>
        <w:t>Illés Károly alpolgármester</w:t>
      </w:r>
    </w:p>
    <w:p>
      <w:pPr>
        <w:pStyle w:val="Normal"/>
        <w:ind w:left="2127" w:hanging="1418"/>
        <w:rPr/>
      </w:pPr>
      <w:r>
        <w:rPr>
          <w:b/>
          <w:u w:val="single"/>
        </w:rPr>
        <w:t>Meghívott:</w:t>
      </w:r>
      <w:r>
        <w:rPr/>
        <w:tab/>
        <w:t>Dr. Ajkay Adrián, a Savaria Városfejlesztési Kft. ügyvezető igazgatója</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100 millió összegű pályázatról van szó, amihez 5 millió Ft önrésznek a megszavazása szükséges.</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Tóth Kálmán városi képviselő:</w:t>
      </w:r>
      <w:r>
        <w:rPr/>
        <w:t xml:space="preserve"> Mondhatni, alaposan átnézte az anyagot, áttekintette a partnereket és közben megnézte a költségeket. Egy dologra nagyon kíváncsi volt, ami számára nem lett világos az előterjesztésből. A 3. oldal közepén írja az anyag, hogy „Önkormányzatunk a projektben Vezető Partneri feladatot lát el.” Mindenhol csak kizárólag ezzel találkoznak, hogy „önkormányzatunk, önkormányzatunk, önkormányzatunk”. Egy ilyen esetben, ha magában a támogatói szerződésben ez nem is szerepel, mellékletként ott van ez az anyag is, azért talán a képviselő-testületet, illetve a város közvéleményét nem ártana tájékoztatni arról, hogy ez konkrétan kit jelent. Tehát, hogy ki lesz az, aki ebben a projektben effektív dolgozni fog? Városházi alkalmazottak, kiadják-e valamelyik cégüknek, intézményüknek? Kiről van itt tulajdonképpen szó? Annál is inkább érdekes a kérdés, mert minden olyan előterjesztés, amiben Euróban feltüntetett adatok vannak – erről az imént beszélgettek a kulisszák mögött – alkalmas arra, hogy a forintosítást egy kicsit megkerülve talán a számokat egy kicsit csillapítani lehessen. Nevesítsék itt konkrétan, valóban 5,7 millió Ft-os önrészről van szó, amit a városnak bele kell tenni, ami egy 25 milliárdos főösszegnél talán nem is tűnik soknak. Azonban, ha mögé néznek a dolognak és Szombathely költségvetése különböző uniós és hazai támogatásokból összességében 375e Euróra nő, és ebben van 131.461e Eurónyi személyi költség kifizetés, ami még egy 305 Ft-os árfolyammal számolva is több, mint 40 millió Ft, akkor az ember elgondolkodik, hogy vajon mégis kinek gondolják kifizetni ezt a 40 millió Ft személyi költséget. Tehát ez egy alapkérdés, amiről szerinte a testületet, illetve a város közvéleményét nem ártana tájékoztatni. Annál is inkább, mert egyébként irodai és adminisztrációs költségre be van állítva költségnek a 15%-a, ami szintén olyan 5,7 millió Ft. Arra egy egész bekezdést szán egyébként az anyag készítője, hogy magyarázza, hogy ez egy automatikusan kiszámolt összeg és ezzel viszont mégis foglalkozni kell. Tehát azt gondolja, hogy talán 40 millió Ft-os tétellel nagyobb lélegzettel lehetne foglalkozni, mint egy 5,7 milliós történettel. Egy egészen konkrét kérdése is lenne az anyag előterjesztőjéhez: a partnerek között a 2. helyen a Mindspace Nonprofit Kft. szerepel. Az összes többi résztvevő partner Szlovéniából, Szlovákiából, Olaszországból és Horvátországból egy-egy települési önkormányzat, mint ahogy mi is. A kérdése az, ki ez a Mindspace Nonprofit Kft. és miért tartják azt feltétlen szükségesnek, hogy ebben a történetben nekik partnerük legyen?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Illés Károly alpolgármester úr már írja a kérdéseket, illetve a válaszokat.</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Nemény András városi képviselő:</w:t>
      </w:r>
      <w:r>
        <w:rPr/>
        <w:t xml:space="preserve"> Tóth Kálmán belement a tartalmi részekbe, ezért ezt nem is akarja jobban részletezni, azonban maga a címből kiindulva, hogy Szent Márton szellemiségével összefüggő projektben akarnak részt venni, ugyanakkor tavaly, amikor Szent Márton Év volt, akkor is erősen hiányolták, hogy egész évben nem sikerült egy tisztességes szociális programot összeállítani, csak a kulturális része és még sok minden más, ami Szent Márton nevével el volt adva, az nem tudja, mennyiben felelt meg Szent Márton szellemiségének. Szerintük nem annyira, pedig azt kérték egész végig, hogy legyen forrás egy szociális programra, mert hogyha Szent Márton szellemiségéről beszélnek, akkor valószínűleg mindenkinek elsősorban az a típusú segítés jut eszébe, ami nem feltétlenül tanulmányutak és még nemzetközi partnertalálkozók és munka bizottságok és nem tudja, milyen adminisztratív költségekben kellene, hogy megnyilvánuljon, hanem konkrét segítésnyújtás szombathelyi polgárok részére. Ezért azt gondolja, ha már szánnak 5,7 millió Ft-ot Szent Márton szellemiségére, akkor azt kérné, hogy ezt ne erre költsék, hanem egy szociális programra. Ugyanaz a módosító javaslata, hogy Szent Márton szellemisége jegyében egy szociális programot valósítsanak meg ennek az összegnek a terhére.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Mielőtt megadja elnök asszonynak a szót, úgy gondolja, hogy itt egy pályázatról van szó. A pályázatot ők írták k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mikrofon nélkül valaki:</w:t>
      </w:r>
      <w:r>
        <w:rPr/>
        <w:t xml:space="preserve"> Nem.</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ellenzéki oldalról többen:</w:t>
      </w:r>
      <w:r>
        <w:rPr/>
        <w:t xml:space="preserve"> Brüsszel.</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Akkor a pályázat kiírójának majd elküldik ezt az üzenetet. Üzennek Brüsszelbe. Ez egyébként is most azt hiszi, időszerű ez a dolog. Üzenjék Brüsszelbe, hogy nem jót írt ki. Eszi fene, azért pályázzák már meg!</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Takátsné Dr. Tenki Mária, a Jogi és Társadalmi Kapcsolatok Bizottságának elnöke:</w:t>
      </w:r>
      <w:r>
        <w:rPr/>
        <w:t xml:space="preserve"> A pályázatnak a szlogenjére szeretné felhívni a figyelmet, hiszen a projektnek a rövid neve új zarándoklás. Az új zarándoklás azt jelenti, ha képviselőtársai figyelemmel kísérték a munkájukat évek óta - még az elmúlt ciklusban is, Ipkovich György polgármestersége alatt – kezdődött az a projekt a városban, hogy a Szent Márton zarándokút, mint kulturális útvonala Európának megfelelően csatlakoztatva legyen a városuk hozzá és megfelelő módon a turizmussal, a zarándok turizmussal kapcsolatba tudjon kerülni európai viszonylatban. Úgy véli, hogy ez olyan evidens, hogy ebben az új zarándoklás című projektben Szombathely részt vegyen és ennek az élére álljon, hiszen Szent Márton Szombathelyen született. Nem is érti, hogy miért van ebben averzió. Azt hiszi, hogy megfelelő súllyal tudják ezt képviselni. 5 ország 9 partnerével kell majd együttműködni. Támogatja ezt és a bizottság is támogatta a részvételt. </w:t>
      </w:r>
    </w:p>
    <w:p>
      <w:pPr>
        <w:pStyle w:val="Normal"/>
        <w:tabs>
          <w:tab w:val="clear" w:pos="708"/>
          <w:tab w:val="left" w:pos="709" w:leader="none"/>
        </w:tabs>
        <w:ind w:left="705" w:hanging="705"/>
        <w:jc w:val="both"/>
        <w:rPr>
          <w:b/>
          <w:b/>
          <w:u w:val="single"/>
        </w:rPr>
      </w:pPr>
      <w:r>
        <w:rPr>
          <w:b/>
          <w:u w:val="single"/>
        </w:rPr>
      </w:r>
    </w:p>
    <w:p>
      <w:pPr>
        <w:pStyle w:val="Normal"/>
        <w:tabs>
          <w:tab w:val="clear" w:pos="708"/>
          <w:tab w:val="left" w:pos="709" w:leader="none"/>
        </w:tabs>
        <w:ind w:left="705" w:hanging="705"/>
        <w:jc w:val="both"/>
        <w:rPr/>
      </w:pPr>
      <w:r>
        <w:rPr>
          <w:b/>
          <w:u w:val="single"/>
        </w:rPr>
        <w:t>Dr. Puskás Tivadar polgármester:</w:t>
      </w:r>
      <w:r>
        <w:rPr/>
        <w:t xml:space="preserve"> Jelentkezőt nem lát, a vitát lezárja. Illés Károly alpolgármester úrnak megadja a szót, ugyanis maradt itt egy elvarratlan szál, akkor ezt legyen szíves itt tisztázni.</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Illés Károly alpolgármester:</w:t>
      </w:r>
      <w:r>
        <w:rPr/>
        <w:t xml:space="preserve"> Röviden válaszolna a feltett kérdésekre. Először is Tóth Kálmán kérdésre. Szombathely Megyei Jogú Város kedvezményezett egyik magyar partner, másik pedig nem önkormányzati kft. Minden egyes ország tekintetében egy város, illetve egy civil, illetve egyéb szervezet, szakmai szervezet vesz részt a projektben. Ennek a szakmai szervezetnek a kiválasztása nem általuk történt, nem ők hívták be a projektbe, egy korábbi Közgyűlési döntés értelmében döntöttek arról, hogy szeretnének indulni ezen a közvetlenül brüsszeli támogatást nyújtó Interreg Central Europe Program felhívásán. Ehhez megbízták ugye a Grants Europe Tanácsadó Kft-t, hogy rakjon össze egy projektet, keresse meg a megfelelő együttműködő partnereket, akikkel együtt tudnak pályázni egy ilyenre. Sok-sok projektegyeztetés során ez a projekttársaság alakult ki, ezt nem maguk végezték, ezt az általuk megbízott tanácsadó rakta úgymond össze a projektet, illetve kapcsolódóan a pályázatot állította össze. Korábban egyébként előző tevékenysége során többször vett részt ilyen nemzeti pályázatokon és megmondja őszintén mindenképp nagy siker az, hogy ezen nyerni tudtak és bent vannak egy ilyen nyertes pályázatban, ráadásul konzorciumvezetőként. Ezt mindenképpen már egy sikernek éli meg. Az pedig, hogy egyébként a forrás tekintetében a jövőben hogyan lesz felosztva a belső forrás, bér, járulék és egyéb tekintetben, ez mindig a támogatási szerződés megkötését követően kerül sor ennek a pontos felosztására. Azután kerül döntés majd arról is egyébként, hogy ezt a hivatal egy az egyben belsőként, vagy egy önkormányzati cég részvételével valósítja meg. Ez egy későbbi döntés szokott mindig lenni.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Tóth Kálmán városi képviselő:</w:t>
      </w:r>
      <w:r>
        <w:rPr/>
        <w:t xml:space="preserve"> Annak ellenére, hogy lezárta a vitát polgármester úr és tudja, hogy felmerül, hogy ez nem helye, bár igazándiból talán korai, hiszen még csak egy pár kérdés-felelet volt. Tehát, hogy ez jelentheti azt, hogy a városházi dolgozók egy része fogja ezt a munkát elvégezni és számukra egyéb módon a köztisztviselői bértáblán felül lesz kifizetve ez a pénz? Vagy ezt hogy kell érteni? Vagy pedig akkor szükség szerint ki kell adni valakinek, aki erről számlát ad nekik?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Illés Károly alpolgármester:</w:t>
      </w:r>
      <w:r>
        <w:rPr/>
        <w:t xml:space="preserve"> Ezt akár úgy is lehet érteni, hogy akár a Városházi dolgozók projektmenedzsmentben részt tudnak venni, akkor a bérüket akár ebből fedezni is lehet részben. Természetesen nem teljesen. Így is lehet érteni. De lehet úgy is érteni, hogy új alkalmazottak lesznek felvéve, akik ezt a menedzsmentet akár ellátják. De úgy is lehet érteni, hogy egy önkormányzati cég kapja meg ezt feladatként és ott kerül a bér elszámolásra.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mikrofon nélkül Dr. Takátsné Dr. Tenki Mária, a Jogi és Társadalmi Kapcsolatok Bizottságának elnöke:</w:t>
      </w:r>
      <w:r>
        <w:rPr/>
        <w:t xml:space="preserve"> Így van.</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Van egy módosító. </w:t>
      </w:r>
    </w:p>
    <w:p>
      <w:pPr>
        <w:pStyle w:val="Normal"/>
        <w:jc w:val="both"/>
        <w:rPr/>
      </w:pPr>
      <w:r>
        <w:rPr/>
        <w:t>A módosítót Nemény András képviselő úr jegyzi. Azt mondja, hogy ez az összeg szociális program megvalósítására fordítódjék. Üzenjenek Brüsszelnek. Most szavazni szíveskedjenek. Szombathely Megyei Jogú Város Közgyűlése 9 igen és 10 tartózkodás mellett elutasította a módosítást.</w:t>
      </w:r>
    </w:p>
    <w:p>
      <w:pPr>
        <w:pStyle w:val="Normal"/>
        <w:tabs>
          <w:tab w:val="clear" w:pos="708"/>
          <w:tab w:val="left" w:pos="709" w:leader="none"/>
        </w:tabs>
        <w:ind w:left="705" w:hanging="705"/>
        <w:jc w:val="both"/>
        <w:rPr/>
      </w:pPr>
      <w:r>
        <w:rPr/>
      </w:r>
    </w:p>
    <w:p>
      <w:pPr>
        <w:pStyle w:val="Normal"/>
        <w:jc w:val="both"/>
        <w:rPr/>
      </w:pPr>
      <w:r>
        <w:rPr/>
        <w:t>Akkor az eredeti határozati javaslatról most szavazni szíveskedjenek. Szombathely Megyei Jogú Város Közgyűlése a határozati javaslatot 11 igen és 8 tartózkodás mellett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89/2017.(IV.27.) Kgy. sz. határozat</w:t>
      </w:r>
    </w:p>
    <w:p>
      <w:pPr>
        <w:pStyle w:val="Normal"/>
        <w:jc w:val="center"/>
        <w:rPr>
          <w:b/>
          <w:b/>
          <w:u w:val="single"/>
        </w:rPr>
      </w:pPr>
      <w:r>
        <w:rPr>
          <w:b/>
          <w:u w:val="single"/>
        </w:rPr>
      </w:r>
    </w:p>
    <w:p>
      <w:pPr>
        <w:pStyle w:val="Normal"/>
        <w:suppressAutoHyphens w:val="true"/>
        <w:spacing w:before="0" w:after="120"/>
        <w:jc w:val="both"/>
        <w:rPr/>
      </w:pPr>
      <w:r>
        <w:rPr/>
        <w:t>Szombathely Megyei Jogú Város Közgyűlése a</w:t>
      </w:r>
      <w:r>
        <w:rPr>
          <w:color w:val="000000"/>
        </w:rPr>
        <w:t xml:space="preserve"> „</w:t>
      </w:r>
      <w:r>
        <w:rPr/>
        <w:t>Javaslat a Szent Márton szellemiségével összefüggő nemzetközi projekttel kapcsolatos döntések meghozatalára”</w:t>
      </w:r>
      <w:r>
        <w:rPr>
          <w:rFonts w:eastAsia="Calibri"/>
          <w:color w:val="000000"/>
        </w:rPr>
        <w:t xml:space="preserve"> </w:t>
      </w:r>
      <w:r>
        <w:rPr/>
        <w:t>című előterjesztést megtárgyalta, és a következő döntéseket hozta:</w:t>
      </w:r>
    </w:p>
    <w:p>
      <w:pPr>
        <w:pStyle w:val="Normal"/>
        <w:jc w:val="both"/>
        <w:rPr/>
      </w:pPr>
      <w:r>
        <w:rPr/>
      </w:r>
    </w:p>
    <w:p>
      <w:pPr>
        <w:pStyle w:val="Normal"/>
        <w:numPr>
          <w:ilvl w:val="0"/>
          <w:numId w:val="44"/>
        </w:numPr>
        <w:spacing w:before="0" w:after="0"/>
        <w:contextualSpacing/>
        <w:jc w:val="both"/>
        <w:rPr/>
      </w:pPr>
      <w:r>
        <w:rPr/>
        <w:t xml:space="preserve">Szombathely Megyei Jogú Város Közgyűlése az előterjesztésben foglaltak alapján egyetért azzal, hogy az Önkormányzat Vezető Partnerként részt vegyen a „NewPilgrimAge” nevű projektben. </w:t>
      </w:r>
    </w:p>
    <w:p>
      <w:pPr>
        <w:pStyle w:val="Normal"/>
        <w:spacing w:before="0" w:after="0"/>
        <w:ind w:left="644" w:hanging="0"/>
        <w:contextualSpacing/>
        <w:jc w:val="both"/>
        <w:rPr/>
      </w:pPr>
      <w:r>
        <w:rPr/>
      </w:r>
    </w:p>
    <w:p>
      <w:pPr>
        <w:pStyle w:val="Normal"/>
        <w:numPr>
          <w:ilvl w:val="0"/>
          <w:numId w:val="44"/>
        </w:numPr>
        <w:spacing w:before="0" w:after="0"/>
        <w:contextualSpacing/>
        <w:jc w:val="both"/>
        <w:rPr/>
      </w:pPr>
      <w:r>
        <w:rPr/>
        <w:t xml:space="preserve">Szombathely Megyei Jogú Város Közgyűlése a projekthez szükséges 18 768,95 EUR önerőt biztosítja a költségvetési rendelet soron következő módosításakor. </w:t>
      </w:r>
    </w:p>
    <w:p>
      <w:pPr>
        <w:pStyle w:val="Normal"/>
        <w:spacing w:before="0" w:after="0"/>
        <w:ind w:left="720" w:hanging="0"/>
        <w:contextualSpacing/>
        <w:rPr/>
      </w:pPr>
      <w:r>
        <w:rPr/>
      </w:r>
    </w:p>
    <w:p>
      <w:pPr>
        <w:pStyle w:val="Normal"/>
        <w:ind w:left="567" w:hanging="283"/>
        <w:jc w:val="both"/>
        <w:rPr/>
      </w:pPr>
      <w:r>
        <w:rPr/>
        <w:t xml:space="preserve">3. Szombathely Megyei Jogú Város Közgyűlése felhatalmazza a Polgármestert az előterjesztésben foglaltaknak megfelelő Támogatási Szerződés, Partnerségi együttműködési megállapodás és Társfinanszírozási támogatási szerződés aláírására. </w:t>
      </w:r>
    </w:p>
    <w:p>
      <w:pPr>
        <w:pStyle w:val="Normal"/>
        <w:jc w:val="both"/>
        <w:rPr/>
      </w:pPr>
      <w:r>
        <w:rPr/>
        <w:tab/>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téger Gábor, a Költségvetési és Adó Osztály vezetője</w:t>
      </w:r>
    </w:p>
    <w:p>
      <w:pPr>
        <w:pStyle w:val="Normal"/>
        <w:ind w:left="1414" w:firstLine="4"/>
        <w:jc w:val="both"/>
        <w:rPr>
          <w:bCs w:val="false"/>
        </w:rPr>
      </w:pPr>
      <w:r>
        <w:rPr/>
        <w:t>Szakály Szabolcs, Városfejlesztési Kabinet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r>
      <w:r>
        <w:rPr>
          <w:b/>
        </w:rPr>
        <w:tab/>
        <w:t>1.</w:t>
      </w:r>
      <w:r>
        <w:rPr/>
        <w:t xml:space="preserve"> pont: azonnal</w:t>
      </w:r>
    </w:p>
    <w:p>
      <w:pPr>
        <w:pStyle w:val="Normal"/>
        <w:ind w:left="1410" w:hanging="1410"/>
        <w:jc w:val="both"/>
        <w:rPr/>
      </w:pPr>
      <w:r>
        <w:rPr>
          <w:b/>
        </w:rPr>
        <w:tab/>
        <w:tab/>
        <w:t>2.</w:t>
      </w:r>
      <w:r>
        <w:rPr/>
        <w:t xml:space="preserve"> pont: a költségvetési rendelet soron következő módosítása</w:t>
      </w:r>
    </w:p>
    <w:p>
      <w:pPr>
        <w:pStyle w:val="Normal"/>
        <w:ind w:left="1410" w:hanging="1410"/>
        <w:jc w:val="both"/>
        <w:rPr>
          <w:bCs w:val="false"/>
        </w:rPr>
      </w:pPr>
      <w:r>
        <w:rPr>
          <w:b/>
        </w:rPr>
        <w:tab/>
        <w:t xml:space="preserve">3. </w:t>
      </w:r>
      <w:r>
        <w:rPr/>
        <w:t>pont: azonnal</w:t>
      </w:r>
    </w:p>
    <w:p>
      <w:pPr>
        <w:pStyle w:val="Normal"/>
        <w:rPr>
          <w:bCs w:val="false"/>
        </w:rPr>
      </w:pPr>
      <w:r>
        <w:rPr>
          <w:bCs w:val="false"/>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ind w:left="705" w:hanging="705"/>
        <w:rPr>
          <w:b/>
          <w:b/>
          <w:color w:val="000000"/>
        </w:rPr>
      </w:pPr>
      <w:r>
        <w:rPr>
          <w:b/>
          <w:color w:val="000000"/>
        </w:rPr>
        <w:t>4</w:t>
      </w:r>
      <w:r>
        <w:rPr>
          <w:b/>
          <w:bCs w:val="false"/>
          <w:color w:val="000000"/>
        </w:rPr>
        <w:t>./</w:t>
      </w:r>
      <w:r>
        <w:rPr>
          <w:b/>
          <w:bCs w:val="false"/>
          <w:i/>
          <w:color w:val="000000"/>
        </w:rPr>
        <w:tab/>
      </w:r>
      <w:r>
        <w:rPr>
          <w:b/>
          <w:color w:val="000000"/>
        </w:rPr>
        <w:t>Javaslat a Szent Márton Intézet megalapítására és a Savaria Megyei Hatókörű Városi Múzeummal kapcsolatos döntések meghozatalára</w:t>
      </w:r>
    </w:p>
    <w:p>
      <w:pPr>
        <w:pStyle w:val="Normal"/>
        <w:ind w:left="705" w:hanging="0"/>
        <w:jc w:val="both"/>
        <w:rPr/>
      </w:pPr>
      <w:r>
        <w:rPr>
          <w:b/>
          <w:color w:val="000000"/>
          <w:u w:val="single"/>
        </w:rPr>
        <w:t>Előadók:</w:t>
      </w:r>
      <w:r>
        <w:rPr>
          <w:b/>
          <w:color w:val="000000"/>
        </w:rPr>
        <w:tab/>
      </w:r>
      <w:r>
        <w:rPr>
          <w:color w:val="000000"/>
        </w:rPr>
        <w:t>Dr. Puskás Tivadar polgármester</w:t>
      </w:r>
    </w:p>
    <w:p>
      <w:pPr>
        <w:pStyle w:val="Normal"/>
        <w:ind w:left="705" w:hanging="705"/>
        <w:rPr/>
      </w:pPr>
      <w:r>
        <w:rPr/>
        <w:tab/>
        <w:tab/>
        <w:tab/>
        <w:tab/>
        <w:t>Koczka Tibor alpolgármester</w:t>
      </w:r>
    </w:p>
    <w:p>
      <w:pPr>
        <w:pStyle w:val="Normal"/>
        <w:ind w:left="705" w:hanging="705"/>
        <w:rPr/>
      </w:pPr>
      <w:r>
        <w:rPr/>
        <w:tab/>
      </w:r>
      <w:r>
        <w:rPr>
          <w:b/>
          <w:u w:val="single"/>
        </w:rPr>
        <w:t>Meghívottak:</w:t>
      </w:r>
      <w:r>
        <w:rPr/>
        <w:t>Csapláros Andrea, a Savaria Múzeum igazgatója</w:t>
      </w:r>
    </w:p>
    <w:p>
      <w:pPr>
        <w:pStyle w:val="Normal"/>
        <w:ind w:left="2127" w:hanging="2127"/>
        <w:rPr/>
      </w:pPr>
      <w:r>
        <w:rPr/>
        <w:tab/>
        <w:t>Grünwald Stefánia, a Savaria Turizmus Nonprofit Kft. ügyvezető igazgatója</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
          <w:bCs w:val="false"/>
          <w:iCs/>
          <w:color w:val="000000"/>
        </w:rPr>
        <w:t xml:space="preserve"> </w:t>
      </w:r>
      <w:r>
        <w:rPr>
          <w:bCs w:val="false"/>
          <w:iCs/>
          <w:color w:val="000000"/>
        </w:rPr>
        <w:t>A Szent Márton Intézet megalakításának szándéka jó néhány esztendővel ezelőtt felmerült már. Aztán a Szent Márton Évvel kapcsolatos események az alakítást elsodorták. Most jutottak egy olyan időszakba, amikor ennek a lehetősége adódik.</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Takátsné Dr. Tenki Mária, a Jogi és Társadalmi Kapcsolatok Bizottságának elnöke:</w:t>
      </w:r>
      <w:r>
        <w:rPr>
          <w:bCs w:val="false"/>
          <w:iCs/>
          <w:color w:val="000000"/>
        </w:rPr>
        <w:t xml:space="preserve"> A Jogi és Társadalmi Kapcsolatok Bizottsága, amelyik a kultúra területén is jogosítványokkal bír, megtárgyalta a napirendet és tett egy módosítási javaslatot. A módosítási javaslat szerint javasolta a Közgyűlésnek, hogy a határozatnak a 3./ pontja az alábbiak szerint módosuljon: A Közgyűlés egyetért a Savaria Megyei Hatókörű Városi Múzeum szakmai létszám-előirányzat 2017. évi június 1. napjától 5, tehát 3 helyett 5 közalkalmazotti státusszal történő megemelésével. A határozati javaslatban még 3 fő van, a bizottságuk 5 főre kéri ezt emelni. A foglalkoztatottak létszáma így 91,75 főről 96,75 főre, kerekítve 97 főre módosul. Ezen belül a szakmai létszám 61,5-ről 66,5 főre, kerekítve 67 főre nő és az üzemeltetési létszám változatlanul 30,25 fő, kerekítve 30 fő marad.</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Tóth Kálmán városi képviselő:</w:t>
      </w:r>
      <w:r>
        <w:rPr>
          <w:bCs w:val="false"/>
          <w:iCs/>
          <w:color w:val="000000"/>
        </w:rPr>
        <w:t xml:space="preserve"> Nem most van ebben a témában először nézeteltérésük, hiszen már a tegnapelőtti bizottsági ülésen is nehezményezték azt, hogy nem hogy az 5 főre, de a 3 főre sincs meg a költségvetési fedezet jelenleg a költségvetésben, ráadásul az anyag minden eddigitől eltérő módon nem is tér ki ennek a kérdésnek a tárgyalására, amit végképp vérlázítónak éreznek. Nem értik azt, hogyan tervezi a városvezetés azt, hogy fölvesz 3 embert a Holdról, sőt a Jogi és Társadalmi Kapcsolatok Bizottsága többségi véleménye szerint – hangsúlyozza, az ellenzék nem szavazta meg ezt a módosító javaslatot – 5 embernek a bére 2017. július 1-től egyszerűen majd csak valahonnan az ölükbe fog pottyanni. Tehát ezt nem érti. Azt a kutyakomédiát, ami meg a bizottsági ülésen zajlott le a városvezetés néhány tagja között, azt meg nem szeretné különösebben a nyilvánosság előtt taglalni. Minden esetre annyi volt, hogy csak 4 kávét kértek, ha ennyi elég, a dolog illusztrációjára, hogy ezt a műsort végignézzék. Maradjanak ennyiben. Azon túl, hogy nincs ennek az 5 embernek, vagy ennek az intézetnek, vagy tagintézetnek, mert ugye a múzeum keretein belül kívánják ezt megvalósítani, vagy kívánja a városvezetés megvalósítani, van egy teljesen egyszerű kérdésük, ami hajaz dr. Nemény András korábbi napirendnél tett hozzászólására. Miért nem tavaly valósult ez meg? Tavaly volt a Szent Márton Év. Annyi forrásuk volt, mint amennyit állítólag még az Önök bevallása szerint sem látott soha ez a város. Hát most itt 2017-ben, az 1701. évben kell nekik ezt valóban megtenni? Hol voltak eddig? Egy következő kérdés, ami kicsit degradáló szerinte a már meglévő intézményeik számára. Van itt néhány intézményvezető, bárkit megszólíthatna. Mi lesz az az újdonság, amihez új intézetet kell nekik létrehozni? Mi az a kutatási terület, amire a jelenleg meglévő intézeteik alkalmatlanok, hiszen erre a Szent Márton szellemiségének kutatására, fenntartására új intézetet kell nekik létrehozni? Nem látják az okát, hogy ezt az intézetet miért kell rálőcsölni a Savaria Múzeumra? Nem értik az egésznek a lényegét. Nem értik a költségvetésnek az átgondolatlanságát. Nagyon-nagyon kíváncsian várja arra a választ, hogy miből tervezik ennek az 5 embernek a bérét kifizetni? Mert azt tudják jelenleg, hogy a Szent Márton Programiroda, amelyik ugye a Savaria Turizmus Nonprofit Kft. keretein belül működik, jelenleg ott május 31-ig a dolgozóknak rendezett a bére. De onnantól kezdve ez a továbbiakban költségvetési forrással nem fedezett. A költségvetés módosításába belekukkantott, nincs erre vonatkozó tétel az I. számú módosításban. Határozottan kéri, hogy ne szórakozzanak a közpénzekkel és ne tegyenek olyan elköteleződéseket Közgyűlési határozat formájában, amit később nem tartanak be. Polgármester úr tudja, határterület, de az a szerencsétlen Géza szobor 5 vagy 6 éve most már lóg a levegőben, úgyhogy érvényes határozat van rá, hogy meg kell csinálniuk, csak pénz hiányában nem tudják felállítani a méltó helyére a Szőlősi Templom mellett. Akkor most őket lógva hagyják addig. A szobor eláll az Endrődy kastélynak a parkjában még egy pár évet, hogyha nem is viszik ki onnan, de itt emberi sorsokról, meg fizetésekről van szó. Erre nem lehet pár évig várni, hogy majd mikor lesz rá forrás, akkor éppen majd fölvesszük őket. Kéri szépen az ő érdekükben is, hogy egyértelműen foglaljanak állást, miből fogják fizetni ezt a pénzt. És a második kérdés, ami szakmaiként, talán a szakmai kérdésekért felelős alpolgármester urat, válaszoljon: mi oka van annak, hogy külön intézetet kell ezekre a kérdésekben létrehozn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Mielőtt megadja elnök asszonynak a szót, hadd mondja azt, amikor indították a napirendi pontot a következőt mondta: évek óta szándékukban állt egy Szent Márton Intézetet létrehozni. Azon egyszerű oknál fogva, hogy Szent Mártonnal kapcsolatos dolgok kutatását, illetve a Szent Mártonnal kapcsolatos események szervezését egy kézbe tették. Szó sem róla, teljesen igaza van, meg kellett volna csinálni 3 évvel ezelőtt. 3 évvel ezelőtt merült fel először az ötlet, illetve először az igény, ugyanis azt, hogy Szent Márton itt született Savariaban, ezt tudták már viszonylag régóta. Aztán azt, hogy ez a dolog számukra, szombathelyiek számára egy érték, hiszen az ilyen értékeket ki kell használni, ez nyilvánvalóan sok mindenkinek korábban is eszébe jutott, hiszen a Szent Márton kultusz Szombathelyen igen csak régóta, még Savariában is megvolt. Hiszen nagy valószínűséggel 791-ben Nagy Károly semmi egyébért nem jött erre, Savaria felé, csak azért, hogy megnézze a szülőhelyét annak a szentnek, aki az ő országának, illetve családjának a védőszentje volt. Tehát a Szent Márton kultusz náluk elég régi. Az, hogy időközben aztán volt néhány évtized, amikor a Szent Márton kultuszt kevésbé ápoltuk, vagy ápolták ez megint történelmi tény. Eljött most egy olyan idő, időpont, ez a 2016., amikor a Szent Márton Év keretében Szent Márton személyét, kultuszát ismételten méltó, megfelelő helyre tehették a szombathelyiek tudatában. Úgy gondolja, hogy ez sikerült. Lehet erről persze véleményeket mondani, lehet azt mondani, hogy a vendégéjszakák száma mondjuk nőtt, nem nőtt a tavalyi esztendőben, ennek ellenére úgy gondolja, hogy azt, amit tudtak, megtették annak érdekében, hogy Szent Márton személye és Szombathely összekötődjék és nagyjából azt is megtették, vagy igyekeztek megtenni, hogy Szent Márton szellemiség tovább éljen. Való igaz, a 3 évvel ezelőtt fölmerült igény, hogy legyen egy olyan intézet, legyen egy olyan – rossz a kifejezés, nem tud jobbat kitalálni – intézet, ami ezt a két funkciót megcsinálja, hogy a Szent Mártonnal kapcsolatos kutatásokat végzi és a Szent Mártonnal kapcsolatos eseményeket szervezi, ez jó lenne, ha egy kézben lenne és jó lenne, hogyha ezt megtennék. Való igaz – a saját hibája -, hogy ezt 3 év alatt bár elmondta, de ennél egy kicsit határozottabban kellett volna cselekednie. Világos, ez a saját hibája. Most a Szent Márton Év után úgy gondolta, eljutottak egy olyan időszak elejére, amikor a Szent Márton szellemiségét és Szent Márton nevét tovább kell vinni. Erre alkalmas embereket, illetve intézetet kívánnának Szombathelyen alapítani. Erről szól ez a napirendi pont. Kéri a képviselőtársait, hogy gondolják végig, ezt érdemesnek gondolják-e, hogy Szombathelyen az itt, Savariában született szent személyével kapcsolatos kutatásokat, illetve személyével kapcsolatos eseményeket egy intézetben érdemes-e arra nekik alapítani, hogy ezt megtegye. Az eddigi tapasztalatai szerint, ha valaminek van felelőse, akkor általában eredménye lesz, ha valaminek nincs felelőse, akkor pedig sok bába közt elvész a gyermek. Nagyjából így szokott lenni. Tehát még egyszer mondja, keresték a helyét egyébként a Szent Márton Intézetnek, ebben maradtak. Viszonylag hosszúra nyúlik az a beszélgetéssor, amit ezzel kapcsolatban végeztek. Itt az előterjesztés. Azt kéri, hogyha úgy gondolják, hogy Szombathely megérdemel egy ilyet, akkor ezt tegyék meg. Erre tettek javaslatot.</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Takátsné Dr. Tenki Mária, a Jogi és Társadalmi Kapcsolatok Bizottságának elnöke:</w:t>
      </w:r>
      <w:r>
        <w:rPr>
          <w:bCs w:val="false"/>
          <w:iCs/>
          <w:color w:val="000000"/>
        </w:rPr>
        <w:t xml:space="preserve"> Minden város igyekszik, minden európai város törekszik arra, hogy a brandjét úgy alakítsa ki, ha egy mód van rá, hogy az európai kulturális hagyományhoz csatlakozzon. Az európai kulturális hagyományokhoz való csatlakozásnak Szombathely az egyik brandje, éppen Szent Márton szülőhelye. Azt hiszi, hogy ebből evidenciaként következik az, hogy a nagyon jól felkészült szakembereik, akik a városban működnek történészként, múzeológusként kapjanak egy lehetőséget arra, hogy tudományos szinten kutassák meg ezt a brandet, kutassák meg ezt az Európai Hagyományokhoz való csatlakozásuk tényezőjét, és próbáljanak Európának, Magyarországnak olyan tudományos kutatásokat adni, eredményeket, amelyek még tovább növelhetik szerepüket az európai kulturális hagyomány őrzésében. Úgy véli, hogy ilyen érvek alapján ez evidencia, hogy Szombathelynek igenis, hogy feladata, és elsődlegesen feladata, hogy egy ilyen kutatóintézményt, egy csoportot létesítsen - nem nagy létszámmal egyelőre-, amely a kutatásokat elvégzi, európai hagyományait Szent Mártonnak. Igen, Molnár Miklós úrnak is mondja, hisz a vita éppen abból adódott, hogy mivel ez evidencia, nagyon sokan a városvezetésből számára nagyon csodálatos módon egyszerűen nem hajlandók erről tudomást venni. Polgármester úr viszi ezt a zászlót. Természetesen minden lépéséhez csatlakozik, mint a kulturális bizottságnak az elnöke és a városvezetésben vannak olyan személyek, akik sajnos nem csatlakoznak ehhez. Nem látják ennek a szükségességét. Nagyon szépen kéri, most a Közgyűlésen próbálják megfontolni azt, hogy bizony ez a kötelezettségük. Erkölcsi, morális, városi polgári kötelezettségük.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ikrofon nélkül Molnár Miklós alpolgármester:</w:t>
      </w:r>
      <w:r>
        <w:rPr>
          <w:bCs w:val="false"/>
          <w:iCs/>
          <w:color w:val="000000"/>
        </w:rPr>
        <w:t xml:space="preserve"> Pénzügyi!</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Takátsné Dr. Tenki Mária, a Jogi és Társadalmi Kapcsolatok Bizottságának elnöke:</w:t>
      </w:r>
      <w:r>
        <w:rPr>
          <w:bCs w:val="false"/>
          <w:iCs/>
          <w:color w:val="000000"/>
        </w:rPr>
        <w:t xml:space="preserve"> Igenis, hogy ezt meg kell oldani pénzügyileg is. A bizottságánál rendkívüli nagy vita alakult ki valóban, Tóth Kálmán hivatkozott rá. Igen, rendkívüli vita alakult ki abból, hogy ezt az evidenciát miért nem lehet pekuniális szempontok alapján is helyére tenni, ugyanis a mostani költségvetés módosítás nem tartalmazza a létszámnövekedés, a múzeumnak a létszám növekedése folytán, hogy ez az intézmény létrejön és a létszámnövekedéshez közalkalmazotti béreket kell mellékelni. Bértáblázat van, itt nem hatalmas összegekről van szó, hanem arról van szó, hogy a közalkalmazotti bértáblázat szerinti bérek fedezetét járulékokkal együtt hozzá kell tenni. Nagyon szépen kéri bizottsági elnökként is, mint a kultúráért is felelős bizottság elnöke, mindenki tegyen ebben, és mindenki tegye meg e téren a kötelezettségét. Nincs olyan, hogy nincs. Amit nem akarnak az nincs.</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Czeglédy Csaba városi képviselő (ügyrendi felszólalás):</w:t>
      </w:r>
      <w:r>
        <w:rPr>
          <w:bCs w:val="false"/>
          <w:iCs/>
          <w:color w:val="000000"/>
        </w:rPr>
        <w:t xml:space="preserve"> Tudja, hogy még a Városháza energetikai felújítására később kerül sor, de nagyon hideg van, és az egészségüket veszélyeztet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sz w:val="28"/>
        </w:rPr>
      </w:pPr>
      <w:r>
        <w:rPr>
          <w:b/>
          <w:bCs w:val="false"/>
          <w:iCs/>
          <w:color w:val="000000"/>
          <w:u w:val="single"/>
        </w:rPr>
        <w:t>Dr. Puskás Tivadar polgármester:</w:t>
      </w:r>
      <w:r>
        <w:rPr>
          <w:bCs w:val="false"/>
          <w:iCs/>
          <w:color w:val="000000"/>
        </w:rPr>
        <w:t xml:space="preserve"> Hideg?</w:t>
      </w:r>
    </w:p>
    <w:p>
      <w:pPr>
        <w:pStyle w:val="Normal"/>
        <w:tabs>
          <w:tab w:val="clear" w:pos="708"/>
          <w:tab w:val="left" w:pos="-2268" w:leader="none"/>
        </w:tabs>
        <w:ind w:left="567" w:hanging="567"/>
        <w:jc w:val="both"/>
        <w:rPr>
          <w:bCs w:val="false"/>
          <w:iCs/>
          <w:color w:val="000000"/>
          <w:sz w:val="28"/>
        </w:rPr>
      </w:pPr>
      <w:r>
        <w:rPr>
          <w:bCs w:val="false"/>
          <w:iCs/>
          <w:color w:val="000000"/>
          <w:sz w:val="28"/>
        </w:rPr>
      </w:r>
    </w:p>
    <w:p>
      <w:pPr>
        <w:pStyle w:val="Normal"/>
        <w:tabs>
          <w:tab w:val="clear" w:pos="708"/>
          <w:tab w:val="left" w:pos="-2268" w:leader="none"/>
        </w:tabs>
        <w:ind w:left="567" w:hanging="567"/>
        <w:jc w:val="both"/>
        <w:rPr/>
      </w:pPr>
      <w:r>
        <w:rPr>
          <w:b/>
          <w:bCs w:val="false"/>
          <w:iCs/>
          <w:color w:val="000000"/>
          <w:u w:val="single"/>
        </w:rPr>
        <w:t>Dr. Czeglédy Csaba városi képviselő (ügyrendi felszólalás):</w:t>
      </w:r>
      <w:r>
        <w:rPr>
          <w:bCs w:val="false"/>
          <w:iCs/>
          <w:color w:val="000000"/>
        </w:rPr>
        <w:t xml:space="preserve"> Ezt büntetőjogi tényállásba is bele tudná szuszakolni, ha nagyon akarná polgármester úr. Az a kérése, hogy gondoskodjon róla, hogy picit legyen melegebb.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sz w:val="28"/>
        </w:rPr>
      </w:pPr>
      <w:r>
        <w:rPr>
          <w:b/>
          <w:bCs w:val="false"/>
          <w:iCs/>
          <w:color w:val="000000"/>
          <w:u w:val="single"/>
        </w:rPr>
        <w:t>Dr. Puskás Tivadar polgármester:</w:t>
      </w:r>
      <w:r>
        <w:rPr>
          <w:bCs w:val="false"/>
          <w:iCs/>
          <w:color w:val="000000"/>
        </w:rPr>
        <w:t xml:space="preserve"> Becsukatja az ablakot.</w:t>
      </w:r>
    </w:p>
    <w:p>
      <w:pPr>
        <w:pStyle w:val="Normal"/>
        <w:tabs>
          <w:tab w:val="clear" w:pos="708"/>
          <w:tab w:val="left" w:pos="-2268" w:leader="none"/>
        </w:tabs>
        <w:ind w:left="567" w:hanging="567"/>
        <w:jc w:val="both"/>
        <w:rPr>
          <w:bCs w:val="false"/>
          <w:iCs/>
          <w:color w:val="000000"/>
          <w:sz w:val="28"/>
        </w:rPr>
      </w:pPr>
      <w:r>
        <w:rPr>
          <w:bCs w:val="false"/>
          <w:iCs/>
          <w:color w:val="000000"/>
          <w:sz w:val="28"/>
        </w:rPr>
      </w:r>
    </w:p>
    <w:p>
      <w:pPr>
        <w:pStyle w:val="Normal"/>
        <w:tabs>
          <w:tab w:val="clear" w:pos="708"/>
          <w:tab w:val="left" w:pos="-2268" w:leader="none"/>
        </w:tabs>
        <w:ind w:left="567" w:hanging="567"/>
        <w:jc w:val="both"/>
        <w:rPr/>
      </w:pPr>
      <w:r>
        <w:rPr>
          <w:b/>
          <w:bCs w:val="false"/>
          <w:iCs/>
          <w:color w:val="000000"/>
          <w:u w:val="single"/>
        </w:rPr>
        <w:t>Dr. Czeglédy Csaba városi képviselő (ügyrendi felszólalás):</w:t>
      </w:r>
      <w:r>
        <w:rPr>
          <w:bCs w:val="false"/>
          <w:iCs/>
          <w:color w:val="000000"/>
        </w:rPr>
        <w:t xml:space="preserve"> De tényleg. Szóljon valakinek, hogy egy picit lehet melegebb.</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Lehet melegebb. Fűtsenek. Köszöni. Annyit még hadd mondjon, hogy valamikor még az 1900-as évek elején volt egy képviselő egyetlen egy felszólalása volt a Parlamentben.</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u w:val="single"/>
        </w:rPr>
        <w:t>mikrofon nélkül Ágh Ernő, a Bűnmegelőzési, Közbiztonsági és Közrendvédelmi Bizottság elnöke:</w:t>
      </w:r>
      <w:r>
        <w:rPr>
          <w:bCs w:val="false"/>
          <w:iCs/>
          <w:color w:val="000000"/>
        </w:rPr>
        <w:t xml:space="preserve"> Horváth Miklós.</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Nem tudja, hogy hívták. 1 felszólalása volt. Azt mondta, hogy kéri szépen, csukják be az ablakot, mert huzat van.</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olnár Miklós alpolgármester:</w:t>
      </w:r>
      <w:r>
        <w:rPr>
          <w:bCs w:val="false"/>
          <w:iCs/>
          <w:color w:val="000000"/>
        </w:rPr>
        <w:t xml:space="preserve"> Ahhoz képest, hogy 3 éve kívánnak Szent Márton Intézetet alapítani, ahhoz képest ez az anyag előkészíttetés szempontjából nagyjából az 1 hónapos korban jár. Ezt nem feltétlenül a szakmai részekre érti, hanem akár, de arra is, valamint a személyi feltételrendszerre. Aztán mond most erre néhány példát. Előző pontban tárgyaltak egy Szent Márton szellemiségével összefüggő nemzetközi projektről. Ez egy önálló pályázat, aminek semmi köze a Szent Márton Intézethez, vagy azokhoz az emberekhez, akik a Szent Márton Intézetben ténykednének, vagy velük közösen kidolgozott pályázat? A kettő hogy függ össze? Ha külön van, akkor, amikor ez a pályázat, ha már annyira evidencia, hogy ezt kell csinálni, ha ez egy külön pályázat, önállóan meg és annyira evidencia, hogy ezt létre kell hozni, akkor miért nem lett beillesztve a Szent Márton Intézet lehetséges működésébe, annak pénzügyi finanszírozásába? Ha meg külön van, akkor nem igaz az, hogy evidencia volt fél évvel ezelőtt is a Szent Márton Intézet, mert Önök nem tettek semmit, akik a területen dolgoznak, hogy ez az evidencia valóban úgy valósuljon meg. Az, hogy idejön egy előterjesztés úgy, hogy egyébként most azon megy a vita, hogy 3 fő, vagy 5 fő, de jelen pillanatban a Szent Márton Intézet, az alapvetően - ha őszinték - az ügyet érintő személyi problémák miatt nem jön létre. Ebbe nem kíván belemenni. Név szerint mindenki tudja, hogy mire gondol. Ezt a problémát, ha besöprik az egészet egy intézetbe, ezt a problémát akkor sem fogják megoldani, akkor sem fogják kezelni, csak áttolják a problémát a Szent Márton Intézetbe, beláthatatlan pénzügyi, költségvetési következményekkel. Neki nem az a problémája, hogy Szent Márton Intézet van vagy nincs, hanem amíg ennek a működési feltételeit akár pénzügyi szempontból, akár személyi összefüggéseiben nem gondolják át, nem véglegesítik, addig felelőtlenségnek tartja, hogy éves szinten akár 100 milliós költséggel működő intézményt hozzanak létre. Nem feltétlenül idén lesz 100 millió, hanem a következő évben. Elnök asszony említette, hogy ma még 5 fő, aztán majd később ez bővülni fog. Kérdezi, hogy akkor mi a koncepció? Mit szeretnének elérni? Mi a 3 éves elképzelés? Ha egy intézetet létrehoznak, akkor rakja már le neki valaki, hogy ez évben mennyibe fog kerülni, nagyjából mi lesz jövő évben, meg a következő évben, legalább erre a ciklusra lássák előre a történetet. Tehát mindaz, ami itt le van írva, ez ügyben semmit nem tartalmaz. Azt mondta, hogy úgy lenne történet, rakják le az alapjait, jelenleg 2 fő foglalkoztatva van a Savaira Turizmus Kft-ben. Abba is belement, hogy legyen 3 fő. Ugye ez eggyel több, mint a kettő. A Turizmus Kft-ben a két fő bére finanszírozva volt május 31-ig. Azt is vállalta, hogy a 3 főnek a pénzügyi finanszírozása meg tud történni erre az évre, létre tud jönni az intézet és ki lehet dolgozni a hosszú távú működés feltételeit, ha egyébként ez evidencia. Ha ez annyira evidencia, akkor tessék már kidolgozni és egy pénzügyi működési tervet letenni a következő 1, 2, 3 évre. Amíg ez nincs meg, addig maximum az eredeti előterjesztést, ami itt van, tudja támogatni. Ezt elmondta egyébként világosan a bizottsági ülésen. Az meg különösen fájó, hogy egyébként bekerült egy anyag sokuk által szignálva a bizottsági ülésre. Nem az a baj, hogy módosító javaslatok vannak, hanem olyan módosító javaslatok jönnek a kormányoldali bizottsági elnöktől, amelyek súlyos pénzügyi kötelezettséget rónak a költségvetésre. Mégpedig arra a költségvetésre, amelyet februárban úgy fogadtak el, hogy prioritást élvez a jövőben bármilyen szabad forrás felhasználásnál azok az ügyek, amelyek nem szerepeltek a költségvetésben, valamint a különböző uniós pályázatok és Modern Városok Programban szereplő fejlesztések önrészének és kiegészítésének biztosítása. Ezek, ilyenek tömegével lesznek. Meg egyébként, ha annyira evidencia, akkor kérdezi a Kulturális Bizottság elnökétől, hogy az eredeti költségvetésben februárban, ami két hónappal ezelőtt volt – vagy mikor fogadták el, március 2-án – alig 2 hónapja, még nincs is két hónapja, akkor Önnek nem volt evidencia, hiszen egyetlen mondattal nem tett javaslatot arra, hogy az eredeti költségvetésbe kerüljön be a Szent Márton Intézet finanszírozása. Úgy látszik, most 1,5 hónap alatt megvilágosodott, evidencia lett, hosszú évekre vonatkozóan, ma pedig már rendkívül fontos. Kéri, hogy ne játsszák már el ezt a műsort, hogy szakmai fontosságokra hivatkozva most felülírják a februári megállapodásokat. Be kellett volna tenni a februári költségvetésbe, ha ennyire fontos és nem ilyen suba alatti, szőnyeg alatti, bizottsági módosításokkal, meg különböző levelekkel, amelyekkel bombázzák polgármester urat, megpróbálják ezt a kérdést lerendezni. Tessék először a személyi kérdéseket megoldani. Amikor a személyi feltételek véglegesen biztosítottak, akkor tessék nyugodtan visszahozni a pénzügyi vonzataival együtt. Hozzáteszi azt, hogy még az sem igaz az előterjesztésből, hogy egyébként pályázatot kell lefolytatni, mert ha annyira fontos a városnak, akkor megvan az a jogi lehetősége, hogy pályázat nélkül kinevezze oda a személyeket és ezzel egyébként a kérdést meg lehet oldani véglegesen. Még egyszer mondja, az egész pályázatosdi arról szól, hogy megpróbálják ezeket a személyi problémákat szőnyeg alá söpörve, valahogy sundám bundám megoldani azt, hogy az általuk nem szeretett személyek ne kerüljenek oda. El kell dönteni, akarnak azokkal az emberekkel együtt dolgozni, vagy nem? Ha nem akarnak, meg kell mondani nekik, ha akarnak, akkor meg vállalni kell, és nem kell bebújni áll előterjesztések mögé.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Köszöni. Úgy gondolja, hogy tegnap délelőtt történt egyeztetés során alakult ki az a vélemény, az igazgató nővel történt egyeztetés során, hogy az ő két emberére szükség van ehhez, és ahhoz, hogy a két embere itt tevékenykedni tudjon, ahhoz a múzeumban meglévő funkciójuk helyére két embert fel kell venni. Erről volt szó itt. Megkérte elnök asszonyt, hogy a két plusz státuszt akkor módosítóként mondja el. Tehát úgy gondolja, hogy most ebben a dologban csak és kizárólag őt kell ütni. Ebben az esetben ez tök egyértelmű. Úgy gondolja, hogy elmondta a véleményét, elmondta az intézetről a véleményét.</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olnár Miklós alpolgármester (ügyrendi felszólalás):</w:t>
      </w:r>
      <w:r>
        <w:rPr>
          <w:bCs w:val="false"/>
          <w:iCs/>
          <w:color w:val="000000"/>
        </w:rPr>
        <w:t xml:space="preserve"> Polgármester úr nagyon gáláns lovag, hogy egyébként a mások által el nem végzett munkát magára húzza, és saját felelősségként állítja be. Nem polgármester úr. Számon kell kérni azokat, akik ezt a munkát nem végezték el. Az, hogy Ön ezt gálánsan magára veszi, az nyilvánvalóan lehet egy dolog, de ezt visszautasítja, nem polgármester úr ellen szól. Ha meg tudják, hogy két személy ki, pont ez az ellentmondás. Ha két személyről tudják, hogy ki megy az intézetbe, akkor miért írnak ki 5 főre pályázatot? Ha már előre tudják, hogy melyik az a 2 személy, aki odamegy, akkor ez egy kamu pályázat. Ha meg nem tudják, akkor meg bárki más pályázhat. Honnan tudják, hogy az a 2 ember ma, aki a múzeumban van az át fog menni a Szent Márton Intézetbe és arra a 2 helyre is ki kell írni pályázatot? Ezért mondja, hogy kamu pályázat az egész és szórakozás és bohóckodás. Akkor vagy csinálják végig pályázat nélkül és vállalják a személyi következményeket és mindenkinek megmondják, hogy te valóban oda akarsz menni, odamész, akit meg nem szeretnének, azzal meg nem foglalkoznak, de ne csinálják azt, hogy magas besorolással lévő embert pályáztatnak közalkalmazotti státuszra, ahol harmada a bére. Mit fognak kezdeni vele? Nyilván majd nem vállalja, vagy vállalja, vagy jönnek a problémák, jönnek a kijárások. Ezt nem szeretné végigjátszani és nem kíván ezzel a kérdéssel többet foglalkozni. A 3 főt tudja támogatni ma azzal, hogy annak a pénzügyi, tudja támogatni annak a 3 főnek a pénzügyi fedezetbiztosítását a jövőre nézve és legyenek szívesek kidolgozni a tisztességes működését a jövőre nézve, beleértve az előző pályázatot is, hogy hogyan lehet összhangba hozni és abból forrásokat átemelni ide, például a 40 milliós személyi bérekből.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u w:val="single"/>
        </w:rPr>
        <w:t>Dr. Puskás Tivadar polgármester:</w:t>
      </w:r>
      <w:r>
        <w:rPr>
          <w:bCs w:val="false"/>
          <w:iCs/>
          <w:color w:val="000000"/>
        </w:rPr>
        <w:t xml:space="preserve"> Ez a 40 millió az előbb elhangzott. Úgy gondolja egyébként erről beszéltek is, alpolgármester úrral is, hogy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sz w:val="22"/>
          <w:u w:val="single"/>
        </w:rPr>
        <w:t>mikrofon nélkül Molnár Miklós alpolgármester</w:t>
      </w:r>
      <w:r>
        <w:rPr>
          <w:b/>
          <w:bCs w:val="false"/>
          <w:iCs/>
          <w:color w:val="000000"/>
          <w:u w:val="single"/>
        </w:rPr>
        <w:t>:</w:t>
      </w:r>
      <w:r>
        <w:rPr>
          <w:bCs w:val="false"/>
          <w:iCs/>
          <w:color w:val="000000"/>
        </w:rPr>
        <w:t xml:space="preserve"> Nincs itt. Itt van?</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Arról beszéltek, hogy ez a Szent Mártonos pályázat viszonylag későn, tegnap, tegnapelőtt, az előtt érkezett. Egyértelműen arról tárgyaltak, hogy nézzék meg, hogy a Szent Márton Intézet finanszírozásában hogy lehet ezt a pályázati összeget bevonni. Erről volt szó. De hát nyilvánvalóan mindenki arra emlékszik, amire gondol, meg akar.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Balassa Péter városi képviselő:</w:t>
      </w:r>
      <w:r>
        <w:rPr>
          <w:bCs w:val="false"/>
          <w:iCs/>
          <w:color w:val="000000"/>
        </w:rPr>
        <w:t xml:space="preserve"> Próbálja emészteni az utóbbi percek kijelentését. Mi az, hogy kamu pályázat? Hogy lehet ilyen kijelentést tenni? Ezt nem is tudja nagyon értelmezni. Egészen elképesztő. Hogy ez a napirend mennyire nem sikerült polgármester úr és itt a korábbi években Ön magára vállalja a felelősséget, látja egy kicsit megint rajta lesz a felelősség, hogy mondja ki, miről szól ez az előterjesztés. Itt arról van szó polgármester úr, hogy értékes embereknek nem találják meg a rendszerben a helyét. Itt erről van szó. Sok mindenről lehet beszélni és a bizottsági ülés sajnos egy eléggé más irányt vett és itt ugye a pénzügyi forrásokat és a pénzügyi feltételeit nézik ennek a történetnek. Szerinte a pénznél sokkal fontosabbak az emberi sorsok. Az emberi sorsoknak a kulturális területen belül meg kell találni a helyét, felelőseit és azt, hogy ebben a rendszerben hogy tudják őket foglalkoztatni. Nagyjából polgármester úr ez a napirend most úgy néz ki, hogy önök a kulturális területen nem tudják hova tenni a rendszerben az illetőket, akiket - még egyszer mondja – nagyra becsül. Létrehoznak egy olyan intézetet, aminek olyan üzenete van, hogy Önök létrehoznak egy kádertemetőt, hogy azoknak az embereknek segítsenek, hogy esetlegesen ezt a munkát, amit Önök itt meghatároznak, elvégezzék. Mondjuk, ezt a munkát lehet, hogy el lehetne végezni akár az ELTE keretein belül, vagy az egyetem keretein belül, hogy a Szent Márton kutatással, vagy a Szent Márton jövőjével és a város által megalakult kutatásokkal foglalkozzon. Ugye itt leírják Önök az előterjesztésben, hogy milyen feladatköröket és milyen dolgokat szeretnének a Szent Márton Intézetre rábízni. De nagyjából polgármester úr itt erről van szó. Azt is furcsának találja, és nem vitát akar nyitni, de érti Molnár Miklós alpolgármester úr kirohanását, amikor itt a 3 vagy 5 fővel kapcsolatosan elmondja a kritikáit, meg a véleményét, de a SZOVÁ-nál az nem probléma, hogy 5 igazgatót tartanak fenn és látják, hogy milyen eredménye van? Kinek mi a fontos? Melyik képviselő, melyik területet képviseli. Éppenséggel mi a fontos neki. Itt erről az előterjesztésről, arról van szó, hogy létrehoznak egy intézetet, mert a rendszerben nem találták meg ezeknek az embereknek a helyét és Önök most kitaláltak egy ilyen intézetet, hogy Szent Márton köpenyébe bebújtatjuk és működtessék tovább és az Önök által szeretett egyéneknek pedig biztosítsák a jövőképet. Ezzel nincs semmi probléma, bár azért azzal van, hogy itt kamu pályázatok hangzanak el. Itt igazából azzal van a legnagyobb gond, hogy ezt miért nem lehet őszintén elmondani, hogy van egy helyzet és ezt ezért szeretnék. Miért kell bebújtatni egy ilyen csomagolásba? Miért kell más kommunikációt használni? Miért nem lehet elmondani azt, hogy jelen pillanatban ezt önök így gondolják? Sajnos ennek a Szent Márton Intézetnek az üzenete az, hogy Önök létrehoznak egy kádertemetőt, ahová elhelyezik az embereiket, és ez nagyon sajnálatos. </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Képviselő úr, súlyos dolgokat tetszett mondani. Azt mondta, hogy hazudik.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u w:val="single"/>
        </w:rPr>
        <w:t>mikrofon nélkül valaki:</w:t>
      </w:r>
      <w:r>
        <w:rPr>
          <w:bCs w:val="false"/>
          <w:iCs/>
          <w:color w:val="000000"/>
        </w:rPr>
        <w:t xml:space="preserve"> Magára vette.</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Ezt nem szeret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ikrofon nélkül Balassa Péter városi képviselő:</w:t>
      </w:r>
      <w:r>
        <w:rPr>
          <w:bCs w:val="false"/>
          <w:iCs/>
          <w:color w:val="000000"/>
        </w:rPr>
        <w:t xml:space="preserve"> Nem mondott ilyet.</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Körül kell nézni. Ha az ember mond valamit, akkor azért felelősséget kell vállalni. Na, most a Szent Márton Intézetről mondta, hogy régmúltra tekint vissza a története. Azon tűnődött miután itt kádertemetőről beszélt, meg arról, hogy el kell helyezni embereket és erre találták ki a Szent Márton Intézetet, alapjában véve, amit az előbb elmondott a Szent Márton Intézet történetéről, az nem igaz ezek szerint, hiszen Ön elmondta, hogy azért találták ki – szó szerint -, hogy legyen egy hely, ahova el tud helyezni embereket. Azon gondolkodott, hogy milyen írásbeli nyoma van az ellenkezőjének és eszébe jutott a következő és ebben kéri jegyző úr segítségét. Körülbelül 2-2,5 esztendővel ezelőtt aláírtak a Magyar Tudományos Akadémia Irodalomtörténeti Osztályával egy együttműködési szerződést. Azt nem tudja, hogy ez 2014-ben, vagy 2015-ben történt, tehát olyan 2,5 évvel ezelőtt. Arról volt szó, hogy a MTA-nak ez az intézete és a mi Szent Mártonnal foglalkozó intézetünk együttműködik a későbbiekben. Úgyhogy írásbeli nyomai is vannak ennek a dolognak. Azt meg már bocsánat, hogy visszautasítja, bárhogyan is alakult most itt a Szent Márton Intézet megalapítása, hogy ezt most ötletként hozták föl és kádertemetőnek kívánják használni. Nem. Elmondta az előbb, elmondta egy fél órával ezelőtt, hogy ennek az intézetnek az lenne a célja, hogy részben kutassa a Szent Mártonnal kapcsolatos történeteket, részben pedig a Szent Mártonnal kapcsolatos rendezvényeket, egyáltalában a Szent Márton témát valahogy egy kézbe fogja itt Szombathelyen. Enny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Balassa Péter városi képviselő (ügyrendi felszólalás):</w:t>
      </w:r>
      <w:r>
        <w:rPr>
          <w:bCs w:val="false"/>
          <w:iCs/>
          <w:color w:val="000000"/>
        </w:rPr>
        <w:t xml:space="preserve"> Szeretne nagyon-nagyon nagy mély tisztelettel elnézést kérni, de nem mondott ilyet. Annyit mondott, hogy ennek olyan színezete van, és itt nagyon értékes emberekről és sorsokról van szó. Azt fogalmazta meg polgármester úr, hogy ennek olyan színezete van. Hogy pontos legyen, nem állított olyat, amit polgármester úr mondott.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Akkor bocsánatot kér tőle, ha véletlenül nem azt mondta, amit értett mögötte. Úgy látja, hogy akár újságíró is lehetne, ugyanis az újságíróknál, ha a mondat után, egy hamis állítás után egy kérdőjelet tesz, utána ezzel nem lehet semmit kezden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ikrofon nélkül Tóth Kálmán városi képviselő:</w:t>
      </w:r>
      <w:r>
        <w:rPr>
          <w:bCs w:val="false"/>
          <w:iCs/>
          <w:color w:val="000000"/>
        </w:rPr>
        <w:t xml:space="preserve"> „Lásd még nemzeti konzultáció.”</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Az jogilag megtámadhatatlan. Ugye kérdésként kell. Jó, köszöni szépen, kupálódik már maga is ebben a dologban, de a Szent Márton Intézetről továbbra is, ha hiszi, ha nem, és mondja, itt van az a 2,5 évvel ezelőtti irat. Jó, hogy eszébe jutott, most itt azon gondolkodott, hol van itt ezzel kapcsolatos irat. Aláírták azt a szerződést és az erről szól. Tehát nem gáláns lovagként vette magára a dolgot, hanem úgy gondolja, miután 2,5 éven keresztül senki nem csinálta meg ezt az intézetet, el kellett jutni odáig, hogy ezt csinálják már meg. Beszélt róla elég sokat, tehát ideáig jutottak ebben. Most sem megy, úgy látszik.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Kopcsándi József városi képviselő:</w:t>
      </w:r>
      <w:r>
        <w:rPr>
          <w:bCs w:val="false"/>
          <w:iCs/>
          <w:color w:val="000000"/>
        </w:rPr>
        <w:t xml:space="preserve"> Az ellenzéknek két alapvető feladata van. Egyrészt a város érdekeit képviselve támogatni azokat az előterjesztéseket, amelyekről meg van győződve, hogy 100%-kal valóban végrehajthatók és jók, a másik pedig az, hogy kételyeket támasszanak. Kételkedjenek és a kételyeiket és eloszlassák az által, hogy kérdéseket tesznek fel. Tóth Kálmán képviselőtársa elmondta, hogy a bizottságukban éles vita volt ezzel az előterjesztéssel összefüggésben. A Gazdasági és Városstratégiai Bizottság is megtárgyalta ezt. Örül, hogy elnök úr visszajött. Megtárgyalta, bár ennyire élesen nem vetődtek fel a kérdések, de két témakör volt a bizottságukban is, ami kételyeket támasztott bennük, benne is többek között. Az egyik a költségvetési vonzata értelemszerűen, mert a GVB alapfeladata mégis csak a gazdasági kérdéseknek a tisztázása, és amikor ebben nincsenek teljes mértékben informálva, akkor nyilván felmerülnek kételyek, hogy elő tudják-e teremteni azt a forrást, amit alpolgármester úr joggal kér számon. A másik dolog pedig az, hogy szót kapott igazgató asszony is ezen a GVB-n és megmondja őszintén, egy gazdasági első számú vezetőnek, egy gazdasági társaság élén természetesen a véleményét komolyan veszi és ha ő azt mondja – talán nem cáfolja meg igazgató asszony abban -, hogy ő sem látja teljesen megalapozottságát ennek az intézet létrehozásának, akkor neki megint csak kételyei vannak. Ugyanakkor a kételyeit tovább fokozta az és most arra szeretné kérni jegyző urat…</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
          <w:i/>
          <w:iCs/>
          <w:color w:val="000000"/>
        </w:rPr>
      </w:pPr>
      <w:r>
        <w:rPr>
          <w:bCs w:val="false"/>
          <w:i/>
          <w:iCs/>
          <w:color w:val="000000"/>
        </w:rPr>
        <w:t>Tüsszentés hallatszott.</w:t>
      </w:r>
    </w:p>
    <w:p>
      <w:pPr>
        <w:pStyle w:val="Normal"/>
        <w:tabs>
          <w:tab w:val="clear" w:pos="708"/>
          <w:tab w:val="left" w:pos="-2268" w:leader="none"/>
        </w:tabs>
        <w:ind w:left="567" w:hanging="567"/>
        <w:jc w:val="both"/>
        <w:rPr>
          <w:bCs w:val="false"/>
          <w:i/>
          <w:i/>
          <w:iCs/>
          <w:color w:val="000000"/>
        </w:rPr>
      </w:pPr>
      <w:r>
        <w:rPr>
          <w:bCs w:val="false"/>
          <w:i/>
          <w:iCs/>
          <w:color w:val="000000"/>
        </w:rPr>
      </w:r>
    </w:p>
    <w:p>
      <w:pPr>
        <w:pStyle w:val="Normal"/>
        <w:tabs>
          <w:tab w:val="clear" w:pos="708"/>
          <w:tab w:val="left" w:pos="-2268" w:leader="none"/>
        </w:tabs>
        <w:ind w:left="567" w:hanging="567"/>
        <w:jc w:val="both"/>
        <w:rPr/>
      </w:pPr>
      <w:r>
        <w:rPr>
          <w:b/>
          <w:bCs w:val="false"/>
          <w:iCs/>
          <w:color w:val="000000"/>
          <w:u w:val="single"/>
        </w:rPr>
        <w:t>Kopcsándi József városi képviselő:</w:t>
      </w:r>
      <w:r>
        <w:rPr>
          <w:bCs w:val="false"/>
          <w:iCs/>
          <w:color w:val="000000"/>
        </w:rPr>
        <w:t xml:space="preserve"> Egészségére! Ugye igazat mondott? Köszöni elnök úr. Arra szeretné kérni jegyző urat, hogy a bizottságon elhangzottakat erősítse meg. A bizottsági ülésen jegyző úr arról adott tájékoztatást számukra, hogy megkereste a minisztérium írásban, vagy szóban – azt nem tudja – és tájékoztatta a jegyző urat is arról, hogy tagintézményként nem javasolja az intézet létrehozását, ugyanakkor kételyek merültek fel a feladatoknak a leosztásában, a feladatok ellátásában. Az a vélemény fogalmazódott meg, hogy erős párhuzamosságok vannak. Egyszerűen ezeket a feladatokat, vannak szakosított intézményeik, ezeket el tudja látni a jelen pillanatban működő nonprofit kft-jük. Természetesen abban sajnos nem tudtak konszenzusra jutni, kérte a bizottságot módosító javaslattal, hogy ezt a kérdést halasszák el. Ezt leszavazta a bizottság. Elnök úr nyilván kényszerből nem tudott mást feltenni határozati javaslatot, mint sem ami előttük áll. Ezt a bizottság megszavazta, maga természetesen nem. Kérte, hogy kapjanak írásban is tájékoztatást arról, amit jegyző úr elmondott szóban. A maga részéről nem kapott még semmilyen írásos tájékoztatást erről, bár a bizottság elnöke, ha jól emlékszik erre azért tett ígéretet, de nem kéri számon elnök úron ezt. Azt szeretné, hogyha van annak lehetősége, hogy jegyző úr elmondja mindazokat, amiket bizottságon elmondott, azt gondolja, hogy a döntéshozatalban nagymértékben segíteni fogja őket, eligazítja őket a kételyeik dolgaiban.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u w:val="single"/>
        </w:rPr>
        <w:t>Dr. Puskás Tivadar polgármester:</w:t>
      </w:r>
      <w:r>
        <w:rPr>
          <w:bCs w:val="false"/>
          <w:iCs/>
          <w:color w:val="000000"/>
        </w:rPr>
        <w:t xml:space="preserve"> Itt jegyző úr igencsak hathatós ellenkezését tapasztalta az elmondottakkal kapcsolatban.</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Károlyi Ákos jegyző:</w:t>
      </w:r>
      <w:r>
        <w:rPr>
          <w:bCs w:val="false"/>
          <w:iCs/>
          <w:color w:val="000000"/>
        </w:rPr>
        <w:t xml:space="preserve"> Akkor valami félreértés történt bizottságon. Nyilvánvalóan nem mondhatott olyat, hogy a minisztérium egyébként nem támogatja az alapító okirat módosítását, amikor a maga által is szignált előterjesztésben szó szerint azt fogalmazzák meg, hogy az önkormányzatuk a törvényi előírásnak megfelelően megküldte véleményezésre az alapító okirat módosításának tervezetét. Az EMMI által kiadott vélemény alapján a Szent Márton Intézet feladatköre illeszkedik a múzeum által ellátott feladatokhoz, az intézet kutatási területe remekül kiegészíti a múzeum jelenlegi profilját. A múzeum feladatainak bővítésével kapcsolatban egyéb észrevételt nem fogalmaztak meg. Szó szerint ezt írták alá. Nyilvánvalóan nem mondhatta ennek az ellenkezőjét bizottsági ülésen. Esetleg arra gondolhatott képviselő úr, hogy a bizottsági ülésen az a kérés fogalmazódott meg felé, hogy az igazgató asszony által többeknek megküldött levél tartalmát ismertesse a bizottsági ülésen. Abban viszont igazgató asszony nem a tagintézményként történő létrehozás mellett érvel, hanem a múzeum struktúráján belül egy kutatási osztályon belül létrehozandó csoportra tesz javaslatot. Ezzel kapcsolatban az valóban elhangzott, hogy az viszont nem alapító okirat módosításának kérdése. Az egy szervezeti és működési szabályzat kérdése, amit viszont nem kell, hogy a minisztérium véleményezzen, de az előterjesztett alapító okirat módosítást, úgy ahogy a képviselők számára megküldték a minisztérium támogatta és egyetértett az ilyen irányú módosításával.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Köszöni. Egyébként az előterjesztés 2. oldalán a 16. sorban található ez, tessék megnézn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Illés Károly alpolgármester:</w:t>
      </w:r>
      <w:r>
        <w:rPr>
          <w:bCs w:val="false"/>
          <w:iCs/>
          <w:color w:val="000000"/>
        </w:rPr>
        <w:t xml:space="preserve"> Csak arra szeretne reflektálni, hogy itt az előbb elhangzott, hogy az előző napirendben tárgyalt pályázatban vajon milyen szerepet kaphat majd ez az intézet? Biztos abban, hogy a pályázattal összefüggő tevékenység révén az intézet mindenképp részfeladatot tud majd vállalni a pályázatban, így ebből finanszírozható is lesz. Természetesen ez szerződéses formában és természetesen díjjal ellentételezve, így mindenképp az intézet részt fog tudni venni a pályázatban valamilyen formában.</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Tóth Kálmán városi képviselő:</w:t>
      </w:r>
      <w:r>
        <w:rPr>
          <w:bCs w:val="false"/>
          <w:iCs/>
          <w:color w:val="000000"/>
        </w:rPr>
        <w:t xml:space="preserve"> A végszó jó volt alpolgármester úr. Azt gondolja, hogy szerencsés lett volna talán egy napirend keretében tárgyalni akkor a kettőt és akkor az átgondoltság jobban látszott volna a városvezetői viselkedésen, így ezt azért erősen hadd vonják kétségbe, mert nem látszik ezen a dolgon. Viszont továbbra sincs válasz arra, hogy jöhet be úgy egy előterjesztés polgármester úr, hogy nincs mögötte pénzügyi fedezet. Az elnök asszony vezette hosszú nevű bizottságban, ami sok mindenért felel, kultúráért, sportért 50-100e Ft-okért vérre menő csatákat vívnak, hogy egyik klub kapjon még egy pici kis apanázst, egyéb dolog és szigorúan mindig és az ellenzék és a kormány oldal egyöntetűen tartja magát ahhoz, hogy csak az adott kereteken belül mozog. Nem térnek ki, nem kérnek egyéb forrást, mert úgy tudják, hogy az a keret, ami arra van, annyi van, és hogyha sok, ha kevés, ehhez alkalmazkodnak. Itt pedig több 10 millió Ft-ról van szó. Fogalmuk sincs, mennyiről van szó. Nincs egy hervadt szó sem, egy szám leírva, hogy ez mennyibe fog ez nekik fájni. Azt szeretné megkérdezni polgármester úrtól, hogy tényleg igazi úri emberként tette le a kulturális területről a felelősséget, de könyörög. Alpolgármester úr, Koczka Tibor alpolgármester úr legyen kedves, mondja meg, hogy akkor, ha ez szakmailag ennyire fontos, miért nem egyeztette ezt le Molnár Miklós gazdaságért felelős alpolgármester úrral, hogy meg legyen ennek a fedezete a költségvetésben? Azért egy polgármesternek – azt gondolja és erről az oldalról lehet, hogy most furcsán fog hangzani – lehet egy ilyen kérése. Hogy ez valósuljon meg, ha három éve kezdte meg, akkor 3 éve, ha tavaly, akkor tavaly. Idén idekerült előterjesztés.</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Nem hazudik, 3 éve.</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Tóth Kálmán városi képviselő:</w:t>
      </w:r>
      <w:r>
        <w:rPr>
          <w:bCs w:val="false"/>
          <w:iCs/>
          <w:color w:val="000000"/>
        </w:rPr>
        <w:t xml:space="preserve"> Készséggel elhiszi. Csak azt mondja, ha egy polgármesternek van egy ilyen kérése, akkor legyen kedves már a háttér ország ezt úgy megteremteni, hogy ne hozzák már olyan kellemetlen helyzetbe, hogy itt cincálják most már ¾ órája ezt a szerencsétlen intézetet úgy, hogy egyébként a polgármester úrnak láthatóan a szíve ügye ez az egész. Önök hozták a polgármestert most ilyen méltatlan helyzetbe. Egyébként az egész ügyet ez által, mert még a látszatát is kerülni akarják, hogy az oldaluk a Szent Mártoni szellemiségnek nem pártolója. De igen, azok, mert szombathelyiek és Szombathelyhez Szent Márton hozzátartozik. Könyörög, az egész ügyet, ahogy kezelték dilettáns és elfogadhatatlan.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Megköszöni, amiket mondott, de tessék az ügyetlenségének betudni és a munkatársait nem piszkáln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ikrofon nélkül valaki:</w:t>
      </w:r>
      <w:r>
        <w:rPr>
          <w:bCs w:val="false"/>
          <w:iCs/>
          <w:color w:val="000000"/>
        </w:rPr>
        <w:t xml:space="preserve"> Írásban kéri.</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Mielőtt megadja a szót, hadd mondja, hogy</w:t>
      </w:r>
      <w:r>
        <w:rPr>
          <w:bCs w:val="false"/>
          <w:iCs/>
          <w:color w:val="000000"/>
          <w:sz w:val="22"/>
        </w:rPr>
        <w:t xml:space="preserve"> </w:t>
      </w:r>
      <w:r>
        <w:rPr>
          <w:bCs w:val="false"/>
          <w:iCs/>
          <w:color w:val="000000"/>
        </w:rPr>
        <w:t>az egyeztetés csak megtörtént, hiszen Molnár Miklós alpolgármester úr arról beszélt, hogy 3 személynek a bére megvan. Az, hogy mennyi lesz a közalkalmazottak bére, azt nem tudják, ezért nyilvánvalóan ezeket egyértelműen megmondani nem lehet. Molnár Miklós alpolgármester úr mondotta, hogy 3 személynek a bére megvan. Tény az, hogy ezt a plusz két személyt, amit a tegnapi tárgyaláson egyeztettek igazgató asszonnyal és jelentette be az igényét, nem egyeztette. Nyilvánvalóan majd akkor ezt későbbiekben megteszi.</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Horváth Attila városi képviselő:</w:t>
      </w:r>
      <w:r>
        <w:rPr>
          <w:bCs w:val="false"/>
          <w:iCs/>
          <w:color w:val="000000"/>
        </w:rPr>
        <w:t xml:space="preserve"> A polgármesternek van egy olyan funkciója, mint annak idején a nagymamának, egy ilyen nagy köténnyel el kell takarni a belső problémákat. Azt gondolja, hogy polgármester úr ma nagyon jó nagymama lenne ezen a vonalon egyébként, hogyha ezt így megengedik. Nagyon jól sikerült az, hogy polgármester úr magára vállalja azt, azokat a hibákat, amiket egyébként nem polgármester úr követ el, de egyébként megszokták már az elmúlt 2,5 évben, hogy hát van egy olyan terület, vagy van több olyan terület, ahol hát úgy finoman szólva is akadoznak a dolgok. Már eljutott odáig, ha polgármester úr ne adj’ Isten az alpolgármesterek személyében változást tervez, akkor meg is szavazza. Nem tudja, hogy erre szükség van-e? Illés Károly ne aggódjon, nem róla beszél egyébként. Egyetlen egy kérdése van ezzel kapcsolatban.</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mikrofon nélkül Dr. Czeglédy Csaba városi képviselő:</w:t>
      </w:r>
      <w:r>
        <w:rPr>
          <w:bCs w:val="false"/>
          <w:iCs/>
          <w:color w:val="000000"/>
        </w:rPr>
        <w:t xml:space="preserve"> A frakcióban azért vannak más álláspontok.</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u w:val="single"/>
        </w:rPr>
        <w:t>Dr. Horváth Attila városi képviselő:</w:t>
      </w:r>
      <w:r>
        <w:rPr>
          <w:bCs w:val="false"/>
          <w:iCs/>
          <w:color w:val="000000"/>
        </w:rPr>
        <w:t xml:space="preserve"> Nem frakció álláspontot mondott. Maga mondta ezt. Ennyi.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Ismételten mondja, hogy a frakción belüli villongásokat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bCs w:val="false"/>
          <w:iCs/>
          <w:color w:val="000000"/>
        </w:rPr>
      </w:pPr>
      <w:r>
        <w:rPr>
          <w:b/>
          <w:bCs w:val="false"/>
          <w:iCs/>
          <w:color w:val="000000"/>
          <w:u w:val="single"/>
        </w:rPr>
        <w:t>Dr. Horváth Attila városi képviselő:</w:t>
      </w:r>
      <w:r>
        <w:rPr>
          <w:bCs w:val="false"/>
          <w:iCs/>
          <w:color w:val="000000"/>
        </w:rPr>
        <w:t xml:space="preserve"> Nagyon belejött már polgármester úr. De komolyan mondja. Hiába, azért a 6-7 évnek megvan a maga gyönyörűsége. Egyetlen egy kérdése van ezzel az egész előterjesztéssel kapcsolatban, illetve kérése. Az pedig annyi, ha polgármester úr ezt elfogadhatónak tartja és van ilyen típusú szándék, akkor azt gondolja, hogy meg kellene hallgatni talán az intézmény vezetőjét és van egy olyan téma, ami eddig nem merült itt fel. Az pedig annyi, hogy azokat az információkat kapta, amikor beavatódott ebbe a dologba, meg beszélgetett néhány emberrel, hogy szerinte egészen elképesztő bérfeszültséget fog okozni az, hogyha ezt így végigviszik, ahogyan ez az előterjesztésben szerepel. Az pedig nagyon-nagyon nem tenne jót ennek az egésznek. Azt gondolja, hogy akkor járnak el helyesen - nyilván szükség lehet még kérdésekre talán - hallgassák meg az intézmény vezetőjét, hiszen lehet, hogy nagy ostobaságokat beszél, de lehet, hogy véletlenül </w:t>
      </w:r>
      <w:r>
        <w:rPr>
          <w:bCs w:val="false"/>
          <w:i/>
          <w:iCs/>
          <w:color w:val="000000"/>
        </w:rPr>
        <w:t>…</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Most hadd mondja azt, hogy még ismételten harmadszor is hadd mondja, tegnap a bizottsági ülés előtt egyeztetett igazgató asszonnyal és úgy gondolja, hogy igazgató asszony véleményét is hozza. Nyugodtan kérdezzen, válaszol.</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Ipkovich György városi képviselő:</w:t>
      </w:r>
      <w:r>
        <w:rPr>
          <w:bCs w:val="false"/>
          <w:iCs/>
          <w:color w:val="000000"/>
        </w:rPr>
        <w:t xml:space="preserve"> Majdhogynem ugyanaz a kérdése lenne, mint képviselőtársának, hogy hallgassák már meg igazgató asszonyt, ő hogy képzeli ezt az egész dolgot, de hogy megnyugtassa polgármester urat, ezt a Szent Márton témát, ezt tudja, hogy nem mostani ciklusban kezdték, nem is a korábbiban, elég régóta, egymásra épülő ciklusoknál tartják ezt a város körüli szent kérdésnek. Nem is vitatkoznának ennek az ilyen jellegű megjelenítésén. Jónak tartja egyébként, hogy nem egy plusz önálló intézménnyel kialakítják az intézmények rendszerét, hanem a múzeum keretébe rakják be. Az érdekelné igazán és nem csak a bérezés és egyéb oknál, hogy tudja ezt az igazgató asszony, a feladatokat beilleszteni a múzeum tevékenységi körébe. Nagyon szívesen meghallgatná, hogyha ezt elmondaná. A maga részéről az ötletet támogatja. Lehetőleg minél olcsóbban csinálják meg. Ez az elképzelése, bár amit már a korábbi napirendi pontnál is mondott, hogy azért minden ilyen jellegű feladatot kicsit a Kulturális Főváros Pályázat szemszögéből is kell nézni. Egy kicsit úgy gondolja, hogy ez is előretekint már erre a pályázati rendszerükre. Valóban van olyan kulturális, egyéb értékük ebben a körben, amit felajánlhatnak ebbe a pályázati eljárásba. Az a kérése, hogy mesélje el az igazgató asszony, hogy ő ezt, hogy gondolja beilleszthetőnek. Nem vitatkozni, nem akarják le.. , tudni szeretnék. </w:t>
      </w:r>
    </w:p>
    <w:p>
      <w:pPr>
        <w:pStyle w:val="Normal"/>
        <w:tabs>
          <w:tab w:val="clear" w:pos="708"/>
          <w:tab w:val="left" w:pos="-2268" w:leader="none"/>
        </w:tabs>
        <w:ind w:left="567" w:hanging="567"/>
        <w:jc w:val="both"/>
        <w:rPr>
          <w:bCs w:val="false"/>
          <w:iCs/>
          <w:color w:val="000000"/>
        </w:rPr>
      </w:pPr>
      <w:r>
        <w:rPr>
          <w:bCs w:val="false"/>
          <w:iCs/>
          <w:color w:val="000000"/>
        </w:rPr>
      </w:r>
    </w:p>
    <w:p>
      <w:pPr>
        <w:pStyle w:val="Normal"/>
        <w:tabs>
          <w:tab w:val="clear" w:pos="708"/>
          <w:tab w:val="left" w:pos="-2268" w:leader="none"/>
        </w:tabs>
        <w:ind w:left="567" w:hanging="567"/>
        <w:jc w:val="both"/>
        <w:rPr/>
      </w:pPr>
      <w:r>
        <w:rPr>
          <w:b/>
          <w:bCs w:val="false"/>
          <w:iCs/>
          <w:color w:val="000000"/>
          <w:u w:val="single"/>
        </w:rPr>
        <w:t>Dr. Puskás Tivadar polgármester:</w:t>
      </w:r>
      <w:r>
        <w:rPr>
          <w:bCs w:val="false"/>
          <w:iCs/>
          <w:color w:val="000000"/>
        </w:rPr>
        <w:t xml:space="preserve"> Konok ember lévén először is köszöni szépen a támogatását Ipkovich képviselő úrnak, egy. Kettő, tudja, hogy a Szent Márton témával kapcsolatos különböző intézkedések és különböző egyletek létrehozásában az előző ciklusokban is sok mindentől függ. Tudja, hogy számos olyan Szent Mártonnal foglalkozó társadalmi szervezet, egység jött létre, amely különböző szálakon a Szent Márton kultuszt támogatta itt Szombathelyen. Ez volt az egyik oka annak, hogy úgy gondolták, hogy egy Szent Márton Intézetet létre kellene hozni, hiszen valamikor ez még az előző ciklusban volt, 2012. tájékán, azt mondották, hogy szedjék össze a Szent Mártonnal foglalkozó civil szervezeteket meg egyleteket, embereket itt Szombathelyen és 10-nél több volt a számuk. Akkor az látszott, hogy valahogy egy csatornába kéne ezeket rakni és egy irányba kanalizálni az egészet, mert így nyilvánvalóan mindenki minden fele Szent Mártonnal foglalkozik, és nem erősítik egymást, hanem inkább gyöngítik. Tehát a Szent Márton Intézet létrehozásának ez is az egyik oka, hogy kéne már olyan ember, kéne már olyan intézet, aki ezzel foglalkozik. Azért nem gondolja igazgató asszonynak most külön megadni a szót, hiszen a helyét keresték ennek az intézetnek. A helykeresésben odáig jutottak és a minisztérium megerősítette ebben, hogy a múzeumban esetleg következő, tehát 8. tagintézményként ennek helye lehet, és akkor itt jól működhet. Ezért gondolja, hogy most nem kellene külön igazgató asszonyt megkérdezni. Nyilvánvalóan tárgyalnak majd erről. Jelentkezőt nem lát, a vitát lezárja. </w:t>
      </w:r>
    </w:p>
    <w:p>
      <w:pPr>
        <w:pStyle w:val="Normal"/>
        <w:tabs>
          <w:tab w:val="clear" w:pos="708"/>
          <w:tab w:val="left" w:pos="-2268" w:leader="none"/>
        </w:tabs>
        <w:jc w:val="both"/>
        <w:rPr/>
      </w:pPr>
      <w:r>
        <w:rPr>
          <w:bCs w:val="false"/>
          <w:iCs/>
          <w:color w:val="000000"/>
        </w:rPr>
        <w:t xml:space="preserve">1 módosító volt. Tenki Mária elnök asszonynak a bizottsági módosítása. Úgyhogy akkor ezt most szavazásra teszi fel. </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bCs w:val="false"/>
          <w:iCs/>
          <w:color w:val="000000"/>
        </w:rPr>
      </w:pPr>
      <w:r>
        <w:rPr>
          <w:b/>
          <w:bCs w:val="false"/>
          <w:iCs/>
          <w:color w:val="000000"/>
          <w:u w:val="single"/>
        </w:rPr>
        <w:t>mikrofon nélkül Dr. Czeglédy Csaba városi képviselő:</w:t>
      </w:r>
      <w:r>
        <w:rPr>
          <w:bCs w:val="false"/>
          <w:iCs/>
          <w:color w:val="000000"/>
        </w:rPr>
        <w:t xml:space="preserve"> Miről szavaznak polgármester úr?</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pPr>
      <w:r>
        <w:rPr>
          <w:b/>
          <w:bCs w:val="false"/>
          <w:iCs/>
          <w:color w:val="000000"/>
          <w:u w:val="single"/>
        </w:rPr>
        <w:t>Dr. Puskás Tivadar polgármester:</w:t>
      </w:r>
      <w:r>
        <w:rPr>
          <w:bCs w:val="false"/>
          <w:iCs/>
          <w:color w:val="000000"/>
        </w:rPr>
        <w:t xml:space="preserve"> A Jogi Bizottság módosításáról.</w:t>
      </w:r>
    </w:p>
    <w:p>
      <w:pPr>
        <w:pStyle w:val="Normal"/>
        <w:tabs>
          <w:tab w:val="clear" w:pos="708"/>
          <w:tab w:val="left" w:pos="-2268" w:leader="none"/>
        </w:tabs>
        <w:jc w:val="both"/>
        <w:rPr/>
      </w:pPr>
      <w:r>
        <w:rPr>
          <w:bCs w:val="false"/>
          <w:iCs/>
          <w:color w:val="000000"/>
        </w:rPr>
        <w:t xml:space="preserve">Szombathely Megyei Jogú Város Közgyűlése 10 igen, 1 nem és 8 tartózkodás mellett elutasította. </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b/>
          <w:b/>
          <w:bCs w:val="false"/>
          <w:iCs/>
          <w:color w:val="000000"/>
        </w:rPr>
      </w:pPr>
      <w:r>
        <w:rPr>
          <w:bCs w:val="false"/>
          <w:iCs/>
          <w:color w:val="000000"/>
        </w:rPr>
        <w:t>A következő a kiküldött határozati javaslatról. Most szavazni szíveskedjenek. Szombathely Megyei Jogú Város Közgyűlése 12 igen, 8 tartózkodás mellett elfogadta az I. számú határozati javaslatot a Szent Márton Intézet megalakításáról, és az alábbi határozatot hozta:</w:t>
      </w:r>
    </w:p>
    <w:p>
      <w:pPr>
        <w:pStyle w:val="Normal"/>
        <w:jc w:val="center"/>
        <w:rPr>
          <w:b/>
          <w:b/>
          <w:bCs w:val="false"/>
          <w:iCs/>
          <w:color w:val="000000"/>
          <w:u w:val="single"/>
        </w:rPr>
      </w:pPr>
      <w:r>
        <w:rPr>
          <w:b/>
          <w:bCs w:val="false"/>
          <w:iCs/>
          <w:color w:val="000000"/>
          <w:u w:val="single"/>
        </w:rPr>
      </w:r>
    </w:p>
    <w:p>
      <w:pPr>
        <w:pStyle w:val="Normal"/>
        <w:jc w:val="center"/>
        <w:rPr/>
      </w:pPr>
      <w:r>
        <w:rPr>
          <w:b/>
          <w:u w:val="single"/>
        </w:rPr>
        <w:t>90/2017.(IV.27.) Kgy. sz. határozat</w:t>
      </w:r>
    </w:p>
    <w:p>
      <w:pPr>
        <w:pStyle w:val="Normal"/>
        <w:jc w:val="center"/>
        <w:rPr>
          <w:b/>
          <w:b/>
          <w:u w:val="single"/>
        </w:rPr>
      </w:pPr>
      <w:r>
        <w:rPr>
          <w:b/>
          <w:u w:val="single"/>
        </w:rPr>
      </w:r>
    </w:p>
    <w:p>
      <w:pPr>
        <w:pStyle w:val="Normal"/>
        <w:numPr>
          <w:ilvl w:val="0"/>
          <w:numId w:val="47"/>
        </w:numPr>
        <w:tabs>
          <w:tab w:val="left" w:pos="708" w:leader="none"/>
          <w:tab w:val="center" w:pos="4536" w:leader="none"/>
          <w:tab w:val="right" w:pos="9072" w:leader="none"/>
        </w:tabs>
        <w:jc w:val="both"/>
        <w:rPr>
          <w:bCs w:val="false"/>
          <w:u w:val="single"/>
        </w:rPr>
      </w:pPr>
      <w:r>
        <w:rPr/>
        <w:t xml:space="preserve">Szombathely Megyei Jogú Város Közgyűlése a Szent Márton Intézet létrehozása érdekében </w:t>
      </w:r>
      <w:r>
        <w:rPr>
          <w:color w:val="000000"/>
        </w:rPr>
        <w:t>a Savaria Megyei Hatókörű Városi Múzeum Alapító Okiratának módosítását az előterjesztés 1. és 2. számú melléklete szerinti tartalommal elfogadja.</w:t>
      </w:r>
    </w:p>
    <w:p>
      <w:pPr>
        <w:pStyle w:val="Normal"/>
        <w:jc w:val="both"/>
        <w:rPr>
          <w:bCs w:val="false"/>
          <w:u w:val="single"/>
        </w:rPr>
      </w:pPr>
      <w:r>
        <w:rPr>
          <w:bCs w:val="false"/>
          <w:u w:val="single"/>
        </w:rPr>
      </w:r>
    </w:p>
    <w:p>
      <w:pPr>
        <w:pStyle w:val="Normal"/>
        <w:numPr>
          <w:ilvl w:val="0"/>
          <w:numId w:val="7"/>
        </w:numPr>
        <w:jc w:val="both"/>
        <w:rPr/>
      </w:pPr>
      <w:r>
        <w:rPr/>
        <w:t>A Közgyűlés felhatalmazza a polgármestert az Alapító Okirat módosításának aláírására.</w:t>
      </w:r>
    </w:p>
    <w:p>
      <w:pPr>
        <w:pStyle w:val="Normal"/>
        <w:ind w:left="360" w:hanging="0"/>
        <w:rPr/>
      </w:pPr>
      <w:r>
        <w:rPr/>
      </w:r>
    </w:p>
    <w:p>
      <w:pPr>
        <w:pStyle w:val="Normal"/>
        <w:numPr>
          <w:ilvl w:val="0"/>
          <w:numId w:val="7"/>
        </w:numPr>
        <w:spacing w:lineRule="auto" w:line="276" w:before="0" w:after="200"/>
        <w:contextualSpacing/>
        <w:jc w:val="both"/>
        <w:rPr>
          <w:rFonts w:eastAsia="Calibri"/>
          <w:bCs w:val="false"/>
          <w:lang w:eastAsia="en-US"/>
        </w:rPr>
      </w:pPr>
      <w:r>
        <w:rPr>
          <w:rFonts w:eastAsia="Calibri"/>
          <w:lang w:eastAsia="en-US"/>
        </w:rPr>
        <w:t>A Közgyűlés egyetért a Savaria Megyei Hatókörű Városi Múzeum szakmai létszám-előirányzatának 2017. június 1. napjától 3 közalkalmazotti státusszal történő megemelésével. A foglalkoztatottak létszáma így 91,75 főről (kerekítve 92 fő) 94, 75 főre (kerekítve 95 fő) módosul, ezen belül a szakmai létszám 61,5 főről 64,5 főre (kerekítve 65 fő) nő, az üzemeltetési létszám változatlanul 30,25 fő (kerekítve 30 fő) marad.</w:t>
      </w:r>
    </w:p>
    <w:p>
      <w:pPr>
        <w:pStyle w:val="WWListaszerbekezds1"/>
        <w:rPr>
          <w:rFonts w:eastAsia="Calibri"/>
          <w:bCs w:val="false"/>
          <w:lang w:eastAsia="en-US"/>
        </w:rPr>
      </w:pPr>
      <w:r>
        <w:rPr>
          <w:rFonts w:eastAsia="Calibri"/>
          <w:bCs w:val="false"/>
          <w:lang w:eastAsia="en-US"/>
        </w:rPr>
      </w:r>
    </w:p>
    <w:p>
      <w:pPr>
        <w:pStyle w:val="Normal"/>
        <w:numPr>
          <w:ilvl w:val="0"/>
          <w:numId w:val="7"/>
        </w:numPr>
        <w:jc w:val="both"/>
        <w:rPr/>
      </w:pPr>
      <w:r>
        <w:rPr/>
        <w:t xml:space="preserve">A Közgyűlés támogatja, hogy a Savaria Turizmus Nonprofit Kft. társasági szerződésének I.4. pont utolsó mondata az alábbiak szerint módosuljon: </w:t>
      </w:r>
    </w:p>
    <w:p>
      <w:pPr>
        <w:pStyle w:val="Normal"/>
        <w:ind w:left="1134" w:hanging="0"/>
        <w:jc w:val="both"/>
        <w:rPr/>
      </w:pPr>
      <w:r>
        <w:rPr/>
        <w:t>„</w:t>
      </w:r>
      <w:r>
        <w:rPr/>
        <w:t>A város kiemelt programjainak, így a Savaria Történelmi Karneválnak</w:t>
      </w:r>
      <w:r>
        <w:rPr>
          <w:strike/>
        </w:rPr>
        <w:t>, - illetőleg</w:t>
      </w:r>
      <w:r>
        <w:rPr/>
        <w:t xml:space="preserve"> </w:t>
      </w:r>
      <w:r>
        <w:rPr>
          <w:strike/>
        </w:rPr>
        <w:t>a Szent Márton programsorozatnak</w:t>
      </w:r>
      <w:r>
        <w:rPr/>
        <w:t xml:space="preserve"> a megszervezése.”</w:t>
      </w:r>
    </w:p>
    <w:p>
      <w:pPr>
        <w:pStyle w:val="Normal"/>
        <w:spacing w:lineRule="auto" w:line="276" w:before="0" w:after="200"/>
        <w:ind w:left="720" w:hanging="0"/>
        <w:contextualSpacing/>
        <w:jc w:val="both"/>
        <w:rPr/>
      </w:pPr>
      <w:r>
        <w:rPr/>
        <w:t>A Közgyűlés felhatalmazza a polgármestert, hogy a társaság taggyűlésén a fenti döntést képviselje, illetőleg a taggyűlés döntését követően a módosítással egységes szerkezetbe foglalt társasági szerződést aláírja.</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jc w:val="both"/>
        <w:rPr/>
      </w:pPr>
      <w:r>
        <w:rPr/>
        <w:t>A Közgyűlés felkéri a Savaria Megyei Hatókörű Városi Múzeum igazgatóját, hogy a Múzeum, míg a Savaria Turizmus Nonprofit Kft. ügyvezetőjét, hogy a társaság Szervezeti és Működési Szabályzatának módosításáról gondoskodjon, és azt terjessze jóváhagyásra a hatáskörrel rendelkező szerv elé.</w:t>
      </w:r>
    </w:p>
    <w:p>
      <w:pPr>
        <w:pStyle w:val="Normal"/>
        <w:ind w:left="360" w:hanging="0"/>
        <w:jc w:val="both"/>
        <w:rPr/>
      </w:pPr>
      <w:r>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 xml:space="preserve">Dr. Károlyi Ákos jegyző </w:t>
      </w:r>
    </w:p>
    <w:p>
      <w:pPr>
        <w:pStyle w:val="Normal"/>
        <w:ind w:left="1416" w:hanging="0"/>
        <w:jc w:val="both"/>
        <w:rPr/>
      </w:pPr>
      <w:r>
        <w:rPr/>
        <w:t>Csapláros Andrea, a Savaria Megyei Hatókörű Városi Múzeum igazgatója,</w:t>
      </w:r>
    </w:p>
    <w:p>
      <w:pPr>
        <w:pStyle w:val="Normal"/>
        <w:ind w:left="1416" w:hanging="0"/>
        <w:jc w:val="both"/>
        <w:rPr>
          <w:b/>
          <w:b/>
          <w:bCs w:val="false"/>
        </w:rPr>
      </w:pPr>
      <w:r>
        <w:rPr/>
        <w:t>Grünwald Stefánia, a Savaria Turizmus Nonprofit Kft. ügyvezető igazgatója</w:t>
      </w:r>
    </w:p>
    <w:p>
      <w:pPr>
        <w:pStyle w:val="Normal"/>
        <w:rPr/>
      </w:pPr>
      <w:r>
        <w:rPr>
          <w:rFonts w:eastAsia="Arial"/>
        </w:rPr>
        <w:t xml:space="preserve">                </w:t>
      </w:r>
      <w:r>
        <w:rPr/>
        <w:tab/>
        <w:t>(A végrehajtás előkészítéséért:</w:t>
      </w:r>
    </w:p>
    <w:p>
      <w:pPr>
        <w:pStyle w:val="Normal"/>
        <w:ind w:left="1410" w:hanging="0"/>
        <w:rPr/>
      </w:pPr>
      <w:r>
        <w:rPr/>
        <w:t>Dr. Bencsics Enikő, az Egészségügyi és Közszolgálati Osztály vezetője,</w:t>
        <w:tab/>
        <w:t>Stéger Gábor, a Közgazdasági és Adó Osztály vezetője)</w:t>
      </w:r>
    </w:p>
    <w:p>
      <w:pPr>
        <w:pStyle w:val="Normal"/>
        <w:rPr/>
      </w:pPr>
      <w:r>
        <w:rPr/>
      </w:r>
    </w:p>
    <w:p>
      <w:pPr>
        <w:pStyle w:val="Normal"/>
        <w:rPr/>
      </w:pPr>
      <w:r>
        <w:rPr>
          <w:b/>
          <w:u w:val="single"/>
        </w:rPr>
        <w:t>Határidő:</w:t>
      </w:r>
      <w:r>
        <w:rPr/>
        <w:t xml:space="preserve">    </w:t>
        <w:tab/>
        <w:t>azonnal /1. és 3. pont vonatkozásában/</w:t>
      </w:r>
    </w:p>
    <w:p>
      <w:pPr>
        <w:pStyle w:val="Normal"/>
        <w:rPr/>
      </w:pPr>
      <w:r>
        <w:rPr/>
        <w:tab/>
        <w:tab/>
        <w:t>2017. május 15. /2. pont vonatkozásában/</w:t>
      </w:r>
    </w:p>
    <w:p>
      <w:pPr>
        <w:pStyle w:val="Normal"/>
        <w:rPr/>
      </w:pPr>
      <w:r>
        <w:rPr/>
        <w:tab/>
        <w:tab/>
        <w:t>2017. június 30. /4. pont vonatkozásában/</w:t>
      </w:r>
    </w:p>
    <w:p>
      <w:pPr>
        <w:pStyle w:val="Normal"/>
        <w:rPr/>
      </w:pPr>
      <w:r>
        <w:rPr/>
        <w:tab/>
        <w:tab/>
        <w:t>2017. júniusi 15. /5. pont vonatkozásában/</w:t>
      </w:r>
    </w:p>
    <w:p>
      <w:pPr>
        <w:pStyle w:val="Normal"/>
        <w:jc w:val="center"/>
        <w:rPr>
          <w:b/>
          <w:b/>
          <w:u w:val="single"/>
        </w:rPr>
      </w:pPr>
      <w:r>
        <w:rPr>
          <w:b/>
          <w:u w:val="single"/>
        </w:rPr>
      </w:r>
    </w:p>
    <w:p>
      <w:pPr>
        <w:pStyle w:val="Normal"/>
        <w:tabs>
          <w:tab w:val="clear" w:pos="708"/>
          <w:tab w:val="left" w:pos="-2268" w:leader="none"/>
        </w:tabs>
        <w:jc w:val="both"/>
        <w:rPr>
          <w:b/>
          <w:b/>
          <w:bCs w:val="false"/>
          <w:iCs/>
          <w:color w:val="000000"/>
          <w:u w:val="single"/>
        </w:rPr>
      </w:pPr>
      <w:r>
        <w:rPr>
          <w:b/>
          <w:bCs w:val="false"/>
          <w:iCs/>
          <w:color w:val="000000"/>
          <w:u w:val="single"/>
        </w:rPr>
      </w:r>
    </w:p>
    <w:p>
      <w:pPr>
        <w:pStyle w:val="Normal"/>
        <w:tabs>
          <w:tab w:val="clear" w:pos="708"/>
          <w:tab w:val="left" w:pos="-2268" w:leader="none"/>
        </w:tabs>
        <w:jc w:val="both"/>
        <w:rPr/>
      </w:pPr>
      <w:r>
        <w:rPr>
          <w:b/>
          <w:bCs w:val="false"/>
          <w:iCs/>
          <w:color w:val="000000"/>
          <w:u w:val="single"/>
        </w:rPr>
        <w:t>Dr. Puskás Tivadar polgármester:</w:t>
      </w:r>
      <w:r>
        <w:rPr>
          <w:bCs w:val="false"/>
          <w:iCs/>
          <w:color w:val="000000"/>
        </w:rPr>
        <w:t xml:space="preserve"> Következik a II. számú határozati javaslat. Ez1 millió 5e Ft-nak a juttatásáról szól.</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bCs w:val="false"/>
          <w:i/>
          <w:i/>
          <w:iCs/>
          <w:color w:val="000000"/>
          <w:sz w:val="28"/>
        </w:rPr>
      </w:pPr>
      <w:r>
        <w:rPr>
          <w:bCs w:val="false"/>
          <w:i/>
          <w:iCs/>
          <w:color w:val="000000"/>
        </w:rPr>
        <w:t>Miközben a polgármester a szavazást kezdi elrendelni többen beszélnek.</w:t>
      </w:r>
    </w:p>
    <w:p>
      <w:pPr>
        <w:pStyle w:val="Normal"/>
        <w:tabs>
          <w:tab w:val="clear" w:pos="708"/>
          <w:tab w:val="left" w:pos="-2268" w:leader="none"/>
        </w:tabs>
        <w:jc w:val="both"/>
        <w:rPr>
          <w:b/>
          <w:b/>
          <w:bCs w:val="false"/>
          <w:i/>
          <w:i/>
          <w:iCs/>
          <w:color w:val="000000"/>
          <w:sz w:val="28"/>
        </w:rPr>
      </w:pPr>
      <w:r>
        <w:rPr>
          <w:b/>
          <w:bCs w:val="false"/>
          <w:i/>
          <w:iCs/>
          <w:color w:val="000000"/>
          <w:sz w:val="28"/>
        </w:rPr>
      </w:r>
    </w:p>
    <w:p>
      <w:pPr>
        <w:pStyle w:val="Normal"/>
        <w:tabs>
          <w:tab w:val="clear" w:pos="708"/>
          <w:tab w:val="left" w:pos="-2268" w:leader="none"/>
        </w:tabs>
        <w:ind w:left="709" w:hanging="709"/>
        <w:jc w:val="both"/>
        <w:rPr>
          <w:bCs w:val="false"/>
          <w:iCs/>
          <w:color w:val="000000"/>
        </w:rPr>
      </w:pPr>
      <w:r>
        <w:rPr>
          <w:b/>
          <w:bCs w:val="false"/>
          <w:iCs/>
          <w:color w:val="000000"/>
          <w:u w:val="single"/>
        </w:rPr>
        <w:t>Dr. Puskás Tivadar polgármester:</w:t>
      </w:r>
      <w:r>
        <w:rPr>
          <w:bCs w:val="false"/>
          <w:iCs/>
          <w:color w:val="000000"/>
        </w:rPr>
        <w:t xml:space="preserve"> Bocsánatot kér képviselőtársai! Bocsánat! Szünetet rendeljen el?</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jc w:val="both"/>
        <w:rPr>
          <w:bCs w:val="false"/>
          <w:iCs/>
          <w:color w:val="000000"/>
        </w:rPr>
      </w:pPr>
      <w:r>
        <w:rPr>
          <w:b/>
          <w:bCs w:val="false"/>
          <w:iCs/>
          <w:color w:val="000000"/>
          <w:u w:val="single"/>
        </w:rPr>
        <w:t>mikrofon nélkül Dr. Czeglédy Csaba városi képviselő:</w:t>
      </w:r>
      <w:r>
        <w:rPr>
          <w:bCs w:val="false"/>
          <w:iCs/>
          <w:color w:val="000000"/>
        </w:rPr>
        <w:t xml:space="preserve"> Igen, egy picit.</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ind w:left="709" w:hanging="709"/>
        <w:jc w:val="both"/>
        <w:rPr/>
      </w:pPr>
      <w:r>
        <w:rPr>
          <w:b/>
          <w:bCs w:val="false"/>
          <w:iCs/>
          <w:color w:val="000000"/>
          <w:u w:val="single"/>
        </w:rPr>
        <w:t>Dr. Puskás Tivadar polgármester:</w:t>
      </w:r>
      <w:r>
        <w:rPr>
          <w:bCs w:val="false"/>
          <w:iCs/>
          <w:color w:val="000000"/>
        </w:rPr>
        <w:t xml:space="preserve"> Szavazás közben vannak. ½ 2-kor beszélték meg a frakcióvezető urakkal.</w:t>
      </w:r>
    </w:p>
    <w:p>
      <w:pPr>
        <w:pStyle w:val="Normal"/>
        <w:tabs>
          <w:tab w:val="clear" w:pos="708"/>
          <w:tab w:val="left" w:pos="-2268" w:leader="none"/>
        </w:tabs>
        <w:ind w:left="709" w:hanging="709"/>
        <w:jc w:val="both"/>
        <w:rPr>
          <w:bCs w:val="false"/>
          <w:iCs/>
          <w:color w:val="000000"/>
        </w:rPr>
      </w:pPr>
      <w:r>
        <w:rPr>
          <w:bCs w:val="false"/>
          <w:iCs/>
          <w:color w:val="000000"/>
        </w:rPr>
      </w:r>
    </w:p>
    <w:p>
      <w:pPr>
        <w:pStyle w:val="Normal"/>
        <w:tabs>
          <w:tab w:val="clear" w:pos="708"/>
          <w:tab w:val="left" w:pos="-2268" w:leader="none"/>
        </w:tabs>
        <w:ind w:left="709" w:hanging="709"/>
        <w:jc w:val="both"/>
        <w:rPr>
          <w:bCs w:val="false"/>
          <w:iCs/>
          <w:color w:val="000000"/>
        </w:rPr>
      </w:pPr>
      <w:r>
        <w:rPr>
          <w:b/>
          <w:bCs w:val="false"/>
          <w:iCs/>
          <w:color w:val="000000"/>
          <w:u w:val="single"/>
        </w:rPr>
        <w:t>mikrofon nélkül Dr. Horváth Attila városi képviselő:</w:t>
      </w:r>
      <w:r>
        <w:rPr>
          <w:bCs w:val="false"/>
          <w:iCs/>
          <w:color w:val="000000"/>
        </w:rPr>
        <w:t xml:space="preserve"> Akkor ne blöfföljön polgármester úr!</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jc w:val="both"/>
        <w:rPr/>
      </w:pPr>
      <w:r>
        <w:rPr>
          <w:b/>
          <w:bCs w:val="false"/>
          <w:iCs/>
          <w:color w:val="000000"/>
          <w:u w:val="single"/>
        </w:rPr>
        <w:t>Dr. Puskás Tivadar polgármester:</w:t>
      </w:r>
      <w:r>
        <w:rPr>
          <w:bCs w:val="false"/>
          <w:iCs/>
          <w:color w:val="000000"/>
        </w:rPr>
        <w:t xml:space="preserve"> Akkor a II. határozati javaslatról most szavazni szíveskedjenek. Szombathely Megyei Jogú Város Közgyűlése 19 egyhangú igen szavazattal elfogadta, és az alábbi határozatot hozta:</w:t>
      </w:r>
    </w:p>
    <w:p>
      <w:pPr>
        <w:pStyle w:val="Normal"/>
        <w:tabs>
          <w:tab w:val="clear" w:pos="708"/>
          <w:tab w:val="left" w:pos="-2268" w:leader="none"/>
        </w:tabs>
        <w:jc w:val="both"/>
        <w:rPr>
          <w:bCs w:val="false"/>
          <w:iCs/>
          <w:color w:val="000000"/>
        </w:rPr>
      </w:pPr>
      <w:r>
        <w:rPr>
          <w:bCs w:val="false"/>
          <w:iCs/>
          <w:color w:val="000000"/>
        </w:rPr>
      </w:r>
    </w:p>
    <w:p>
      <w:pPr>
        <w:pStyle w:val="Normal"/>
        <w:jc w:val="center"/>
        <w:rPr/>
      </w:pPr>
      <w:r>
        <w:rPr>
          <w:b/>
          <w:u w:val="single"/>
        </w:rPr>
        <w:t>91/2017.(IV.27.) Kgy. sz. határozat</w:t>
      </w:r>
    </w:p>
    <w:p>
      <w:pPr>
        <w:pStyle w:val="Normal"/>
        <w:jc w:val="center"/>
        <w:rPr>
          <w:b/>
          <w:b/>
          <w:u w:val="single"/>
        </w:rPr>
      </w:pPr>
      <w:r>
        <w:rPr>
          <w:b/>
          <w:u w:val="single"/>
        </w:rPr>
      </w:r>
    </w:p>
    <w:p>
      <w:pPr>
        <w:pStyle w:val="Normal"/>
        <w:numPr>
          <w:ilvl w:val="0"/>
          <w:numId w:val="48"/>
        </w:numPr>
        <w:spacing w:before="0" w:after="0"/>
        <w:contextualSpacing/>
        <w:jc w:val="both"/>
        <w:rPr/>
      </w:pPr>
      <w:r>
        <w:rPr>
          <w:rFonts w:eastAsia="Calibri"/>
          <w:lang w:eastAsia="en-US"/>
        </w:rPr>
        <w:t>A Közgyűlés jóváhagyja a Savaria Megyei Hatókörű Városi Múzeum részvételét a Nemzeti Kulturális Alap „Hazai és nemzetközi műemlékvédelmi és régészeti konferenciák, rendezvények, kiállítások, mesterkurzusok és szakmai továbbképzések megrendezésének, valamint a kapcsolódó kiadványok megjelentetésének támogatására” elnevezésű</w:t>
      </w:r>
      <w:r>
        <w:rPr>
          <w:rFonts w:eastAsia="Calibri"/>
          <w:sz w:val="22"/>
          <w:szCs w:val="22"/>
          <w:lang w:eastAsia="en-US"/>
        </w:rPr>
        <w:t xml:space="preserve"> </w:t>
      </w:r>
      <w:r>
        <w:rPr>
          <w:rFonts w:eastAsia="Calibri"/>
          <w:lang w:eastAsia="en-US"/>
        </w:rPr>
        <w:t>pályázatán.</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46"/>
        </w:numPr>
        <w:spacing w:before="0" w:after="0"/>
        <w:contextualSpacing/>
        <w:jc w:val="both"/>
        <w:rPr>
          <w:rFonts w:eastAsia="Calibri"/>
          <w:lang w:eastAsia="en-US"/>
        </w:rPr>
      </w:pPr>
      <w:r>
        <w:rPr>
          <w:rFonts w:eastAsia="Calibri"/>
          <w:lang w:eastAsia="en-US"/>
        </w:rPr>
        <w:t>A Közgyűlés a pályázathoz szükséges 1.005.000,- Ft összegű önrészt a 2016. évi maradvány terhére biztosítja a Múzeumnak.</w:t>
      </w:r>
    </w:p>
    <w:p>
      <w:pPr>
        <w:pStyle w:val="Normal"/>
        <w:jc w:val="both"/>
        <w:rPr>
          <w:rFonts w:eastAsia="Calibri"/>
          <w:lang w:eastAsia="en-US"/>
        </w:rPr>
      </w:pPr>
      <w:r>
        <w:rPr>
          <w:rFonts w:eastAsia="Calibri"/>
          <w:lang w:eastAsia="en-US"/>
        </w:rPr>
      </w:r>
    </w:p>
    <w:p>
      <w:pPr>
        <w:pStyle w:val="Normal"/>
        <w:jc w:val="both"/>
        <w:rPr/>
      </w:pPr>
      <w:r>
        <w:rPr>
          <w:b/>
          <w:u w:val="single"/>
        </w:rPr>
        <w:t>Felelős:</w:t>
      </w:r>
      <w:r>
        <w:rPr/>
        <w:t xml:space="preserve">      Dr. Puskás Tivadar polgármester</w:t>
      </w:r>
    </w:p>
    <w:p>
      <w:pPr>
        <w:pStyle w:val="Normal"/>
        <w:ind w:left="1336" w:hanging="0"/>
        <w:jc w:val="both"/>
        <w:rPr/>
      </w:pPr>
      <w:r>
        <w:rPr/>
        <w:t>Koczka Tibor alpolgármester</w:t>
      </w:r>
    </w:p>
    <w:p>
      <w:pPr>
        <w:pStyle w:val="Normal"/>
        <w:ind w:left="1336" w:hanging="0"/>
        <w:jc w:val="both"/>
        <w:rPr/>
      </w:pPr>
      <w:r>
        <w:rPr/>
        <w:t>Molnár Miklós alpolgármester</w:t>
      </w:r>
    </w:p>
    <w:p>
      <w:pPr>
        <w:pStyle w:val="Normal"/>
        <w:ind w:left="1336" w:hanging="0"/>
        <w:jc w:val="both"/>
        <w:rPr>
          <w:b/>
          <w:b/>
          <w:bCs w:val="false"/>
        </w:rPr>
      </w:pPr>
      <w:r>
        <w:rPr/>
        <w:t>Dr. Károlyi Ákos jegyző</w:t>
      </w:r>
    </w:p>
    <w:p>
      <w:pPr>
        <w:pStyle w:val="Normal"/>
        <w:rPr/>
      </w:pPr>
      <w:r>
        <w:rPr>
          <w:rFonts w:eastAsia="Arial"/>
        </w:rPr>
        <w:t xml:space="preserve">                    </w:t>
      </w:r>
      <w:r>
        <w:rPr/>
        <w:t>(A végrehajtás előkészítéséért:</w:t>
      </w:r>
    </w:p>
    <w:p>
      <w:pPr>
        <w:pStyle w:val="Normal"/>
        <w:tabs>
          <w:tab w:val="clear" w:pos="708"/>
          <w:tab w:val="left" w:pos="1080" w:leader="none"/>
        </w:tabs>
        <w:rPr/>
      </w:pPr>
      <w:r>
        <w:rPr/>
        <w:tab/>
        <w:t xml:space="preserve">    Dr. Bencsics Enikő, az Egészségügyi és Közszolgálati Osztály vezetője,</w:t>
      </w:r>
    </w:p>
    <w:p>
      <w:pPr>
        <w:pStyle w:val="Normal"/>
        <w:tabs>
          <w:tab w:val="clear" w:pos="708"/>
          <w:tab w:val="left" w:pos="1080" w:leader="none"/>
        </w:tabs>
        <w:rPr/>
      </w:pPr>
      <w:r>
        <w:rPr/>
        <w:tab/>
        <w:t xml:space="preserve">    Stéger Gábor, a Közgazdasági és adó Osztály vezetője)</w:t>
      </w:r>
    </w:p>
    <w:p>
      <w:pPr>
        <w:pStyle w:val="Normal"/>
        <w:rPr/>
      </w:pPr>
      <w:r>
        <w:rPr/>
      </w:r>
    </w:p>
    <w:p>
      <w:pPr>
        <w:pStyle w:val="Normal"/>
        <w:rPr/>
      </w:pPr>
      <w:r>
        <w:rPr>
          <w:b/>
          <w:u w:val="single"/>
        </w:rPr>
        <w:t>Határidő:</w:t>
      </w:r>
      <w:r>
        <w:rPr/>
        <w:t xml:space="preserve">    azonnal  (1-2. pont vonatkozásában)  </w:t>
      </w:r>
    </w:p>
    <w:p>
      <w:pPr>
        <w:pStyle w:val="Normal"/>
        <w:jc w:val="center"/>
        <w:rPr>
          <w:b/>
          <w:b/>
          <w:u w:val="single"/>
        </w:rPr>
      </w:pPr>
      <w:r>
        <w:rPr>
          <w:b/>
          <w:u w:val="single"/>
        </w:rPr>
      </w:r>
    </w:p>
    <w:p>
      <w:pPr>
        <w:pStyle w:val="Normal"/>
        <w:tabs>
          <w:tab w:val="clear" w:pos="708"/>
          <w:tab w:val="left" w:pos="-2268" w:leader="none"/>
        </w:tabs>
        <w:jc w:val="both"/>
        <w:rPr>
          <w:b/>
          <w:b/>
          <w:bCs w:val="false"/>
          <w:iCs/>
          <w:color w:val="000000"/>
          <w:u w:val="single"/>
        </w:rPr>
      </w:pPr>
      <w:r>
        <w:rPr>
          <w:b/>
          <w:bCs w:val="false"/>
          <w:iCs/>
          <w:color w:val="000000"/>
          <w:u w:val="single"/>
        </w:rPr>
      </w:r>
    </w:p>
    <w:p>
      <w:pPr>
        <w:pStyle w:val="Normal"/>
        <w:tabs>
          <w:tab w:val="clear" w:pos="708"/>
          <w:tab w:val="left" w:pos="-2268" w:leader="none"/>
        </w:tabs>
        <w:ind w:left="709" w:hanging="709"/>
        <w:jc w:val="both"/>
        <w:rPr>
          <w:b/>
          <w:b/>
          <w:bCs w:val="false"/>
          <w:iCs/>
          <w:color w:val="000000"/>
        </w:rPr>
      </w:pPr>
      <w:r>
        <w:rPr>
          <w:b/>
          <w:bCs w:val="false"/>
          <w:iCs/>
          <w:color w:val="000000"/>
          <w:u w:val="single"/>
        </w:rPr>
        <w:t>Dr. Puskás Tivadar polgármester:</w:t>
      </w:r>
      <w:r>
        <w:rPr>
          <w:bCs w:val="false"/>
          <w:iCs/>
          <w:color w:val="000000"/>
        </w:rPr>
        <w:t xml:space="preserve"> Engedjék meg, hogy megköszönje a Szent Márton Intézet megalakítását. Azt meg tudták tenni. Bízik abban, hogy az elképzeléseiknek és a céljaiknak megfelelően működni fog és Szent Márton szellemiségét tovább viszi. </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ind w:left="705" w:hanging="705"/>
        <w:jc w:val="both"/>
        <w:rPr/>
      </w:pPr>
      <w:r>
        <w:rPr>
          <w:b/>
          <w:bCs w:val="false"/>
          <w:iCs/>
          <w:color w:val="000000"/>
        </w:rPr>
        <w:t>5./</w:t>
        <w:tab/>
      </w:r>
      <w:r>
        <w:rPr>
          <w:b/>
          <w:bCs w:val="false"/>
        </w:rPr>
        <w:t>Javaslat az Európa Kulturális Fővárosa 2023 pályázaton való részvétellel kapcsolatos döntés meghozatalára</w:t>
      </w:r>
    </w:p>
    <w:p>
      <w:pPr>
        <w:pStyle w:val="Normal"/>
        <w:ind w:left="705" w:hanging="0"/>
        <w:jc w:val="both"/>
        <w:rPr/>
      </w:pPr>
      <w:r>
        <w:rPr>
          <w:b/>
          <w:color w:val="000000"/>
          <w:u w:val="single"/>
        </w:rPr>
        <w:t>Előadók:</w:t>
      </w:r>
      <w:r>
        <w:rPr>
          <w:b/>
          <w:color w:val="000000"/>
        </w:rPr>
        <w:tab/>
      </w:r>
      <w:r>
        <w:rPr>
          <w:color w:val="000000"/>
        </w:rPr>
        <w:t>Dr. Puskás Tivadar polgármester</w:t>
      </w:r>
    </w:p>
    <w:p>
      <w:pPr>
        <w:pStyle w:val="Normal"/>
        <w:rPr/>
      </w:pPr>
      <w:r>
        <w:rPr/>
        <w:tab/>
        <w:tab/>
        <w:tab/>
        <w:t>Koczka Tibor alpolgármester</w:t>
      </w:r>
    </w:p>
    <w:p>
      <w:pPr>
        <w:pStyle w:val="Normal"/>
        <w:tabs>
          <w:tab w:val="clear" w:pos="708"/>
          <w:tab w:val="left" w:pos="-2268" w:leader="none"/>
        </w:tabs>
        <w:jc w:val="both"/>
        <w:rPr>
          <w:b/>
          <w:b/>
          <w:i/>
          <w:i/>
        </w:rPr>
      </w:pPr>
      <w:r>
        <w:rPr>
          <w:b/>
          <w:i/>
        </w:rPr>
        <w:tab/>
      </w:r>
    </w:p>
    <w:p>
      <w:pPr>
        <w:pStyle w:val="Normal"/>
        <w:tabs>
          <w:tab w:val="clear" w:pos="708"/>
          <w:tab w:val="left" w:pos="-2268" w:leader="none"/>
        </w:tabs>
        <w:ind w:left="709" w:hanging="709"/>
        <w:jc w:val="both"/>
        <w:rPr/>
      </w:pPr>
      <w:r>
        <w:rPr>
          <w:b/>
          <w:u w:val="single"/>
        </w:rPr>
        <w:t>Dr. Puskás Tivadar polgármester:</w:t>
      </w:r>
      <w:r>
        <w:rPr>
          <w:b/>
        </w:rPr>
        <w:t xml:space="preserve"> </w:t>
      </w:r>
      <w:r>
        <w:rPr/>
        <w:t xml:space="preserve">Felhívja mindenki figyelmét, amit tegnap a frakcióvezetői értekezleten is megbeszéltek, hogy minden frakció részéről egy-egy személyi javaslatot kér majd.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Koczka Tibor alpolgármester:</w:t>
      </w:r>
      <w:r>
        <w:rPr/>
        <w:t xml:space="preserve"> 2000 év, 3 határ, 4 ütem, egész város. Legrövidebben így tudja összefoglalni a mai előterjesztést, amely arról szól, hogy Szombathely is pályázik Európa Kulturális Fővárosa címre. 2023-ban egy Egyesült Királyságbeli és egy magyar város töltheti be Európa Kulturális Fővárosa szerepét. Polgármester uruk 2016. január 22-én a Magyar Kultúra Napján bejelentette, hogy Szombathely is elindul ezen a megmérettetésen. Egy éves előkészítő munka után 2017. február 20-án jelent meg a magyar pályázat és ennek alapján készült a mai előterjesztés. Az olvasatukban az Európa Kulturális Fővárosa Pályázat nem más – nevével ellentétben -, mint egy városfejlesztési program. A városfejlesztés, gazdaság fejlesztése a kultúra eszközeivel, amelynél elsődleges szempont lesz a fenntarthatóság. A szombathelyi pályázat 4 pillére az imént elsorolt szlogen alapján elsőként a 2000 éves múltat emelné ki, másodsorban a hármas határt. A hármas határ közelsége, illetve a határ közeliség, az itt élő nemzetiségek mind-mind gazdagították a kultúrájukat. A 4 ütem az már a mai korszakra utal, hiszen a szombathelyi munkavállalók nagy része olyan üzemben dolgozik, amely autóipari beszállító cég, de a 4 ütem az utal a zenei 4 ütemre és a tánc négy ütemére, mert úgy gondolják, hogy Szombathely méltán a Tánc fővárosa és leginkább a tánccal tudják kifejezni azt, hogy ezekben a különböző pillérekkel mit is értenek, a tánc útján tudják elmagyarázni és bemutatni Szombathely kultúráját, mindamellett, hogy természetesen az összes kulturális ágazatra számítanak. Az egész város az pedig azt jelenti - és ebbe belefoglaltatik az éltető víz is-, hiszen már annak idején a rómaiak is a Kőszegi hegységből idevezették a vizet, de gondolhattak patakjaikra, a Gyöngyösre, a Perintre, vagy az Aranypatakra, de az imént már szóba kerültek a víztornyok, de tavaikat is említhetnék. Tehát az egyik része az egész egészséges városnak az éltető víz, a másik része pedig az egészségfejlesztéshez kapcsolódik. Az egészségfejlesztés a sporthoz, így a nem sokára következő sportkoncepció kérdésével is összefügg, valamint a rekreációval. Azt szeretnék Európa Kulturális Fővárosa pályázatukban megfogalmazni és a szombathelyiek bevonásával együtt, hogy milyen városban szeretnének élni 10-15 év múlva. Ehhez kérik mindenki segítségét, kérik a Közgyűlésben ülők segítségét, de kérik valamennyi szombathelyi segítségét is. A pályázatukat december 20-ig kell beadniuk, ezt követően a legjobb pályázatok kihirdetése még egy fél év. A legjobb 4-5 pályamunkát továbbfejlesztésre visszaküldik a városoknak és igazából ’19. elején lehet döntés a pályázatok sorsáról. Ezt követően van egy 4 éves felkészülési ciklus. Minden évben más-más témakörben. Ez Szombathely esetében ennek a négy pillérnek a megzenésítése, vagy, hogy stílszerű legyen, a megtáncolása történne. 2023. maga az Európa Kulturális Főváros éve, amely, ha nyer Szombathely, akkor 1,5 millió Eurót biztosít a programok megszervezéséhez a Melina Mercouri-díj értelmében az EU. De úgy gondolja, hogy valamennyi pályázó város nyerni fog, hiszen ez a pályázat jó alkalmat teremt arra, hogy átgondolják, milyen városban szeretnének élni 2025-ben, 2030-ban. Úgy gondolja, hogy erre nagy szükség van. Arra is nagy szükség van, hogy ez ügyben az egész város összefogjon. Köszöni a figyelmet.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Puskás Tivadar polgármester:</w:t>
      </w:r>
      <w:r>
        <w:rPr/>
        <w:t xml:space="preserve"> Először is engedjék meg, hogy megköszönje Koczka Tibor alpolgármester úrnak ebben a kérdésben, meg a lebonyolítással kapcsolatos minden részletet illetően a tárgyalásokon ő vett és vesz részt. Szerinte nagyon fontos dolog az, hogyha egy ilyen pályázaton részt vesznek, akkor ezt az egész város támogassa. Örül annak, hogy – pártállástól függetlenül - mindenki a magáénak érzi - úgy látja - ezt a pályázatot, hiszen az elvégzett munka mindig eredményt hoz. Lehet, hogy nem nyerik meg a pályázatot, bár soha nem úgy mennek neki egy versenynek - és ha itt körülnéz, itt mind olyan emberek vannak, akik versenyezni szoktak – és mind győzni akar és mind győzni is szokott, úgyhogy bíztat mindenkit arra, hogy Szombathely érdekében segítsék ezt a pályázatot, támogassák és vegyenek részt ebben a munkában. A határozati javaslat egyik pontjában ugye 4 delegáltat kell adni a 4 frakciónak. Azért is gondoltak arra például, hogy ne paritás szerinti felosztás legyen, hanem minden frakcióból 1-1 ember legyen ebben a grémiumban, mert mindenkinek akkor jó egy ilyen pályázat, hogyha mindenkinek fontos.  </w:t>
      </w:r>
    </w:p>
    <w:p>
      <w:pPr>
        <w:pStyle w:val="Normal"/>
        <w:tabs>
          <w:tab w:val="clear" w:pos="708"/>
          <w:tab w:val="left" w:pos="-2268" w:leader="none"/>
        </w:tabs>
        <w:jc w:val="both"/>
        <w:rPr/>
      </w:pPr>
      <w:r>
        <w:rPr/>
      </w:r>
    </w:p>
    <w:p>
      <w:pPr>
        <w:pStyle w:val="Normal"/>
        <w:tabs>
          <w:tab w:val="clear" w:pos="708"/>
          <w:tab w:val="left" w:pos="-2268" w:leader="none"/>
        </w:tabs>
        <w:ind w:left="709" w:hanging="709"/>
        <w:jc w:val="both"/>
        <w:rPr/>
      </w:pPr>
      <w:r>
        <w:rPr>
          <w:b/>
          <w:u w:val="single"/>
        </w:rPr>
        <w:t>Dr. Ipkovich György városi képviselő:</w:t>
      </w:r>
      <w:r>
        <w:rPr/>
        <w:t xml:space="preserve"> Úgy látja, hogy ez egy olyan kezdeményezés az Európa Kulturális Fővárosa cím elnyerése, maga a folyamat, ahol részt kell venni. Nem ez az első ilyen. Korábban is volt, amikor Pécs nyerte el a Kulturális Főváros címet. Magában a folyamatban akkor is részt vett Szombathely és később pedig együttműködési szerződést kötöttek Péccsel, hogy Szombathely a maga eszközeivel, lehetőségeivel részt vegyenek abban a kulturális kínálatban, amit ő Európa felé bemutatott. Most is az a véleménye, hogy magában a folyamatban is részt kell venni. Az is számos lehetőséget tár fel a pályázó városok előtt. Nem utolsó sorban, mondják ki őszintén, kulturális célra pénzszerzési lehetőség megnyílását is reményeik szerint tartalmazza ez a folyamat és alkalmat adhat arra, hogy áttekintsék a kulturális rendszerüket és továbblépjenek. A korábbi folyamatot, amikor elkezdték például, még nem volt színháza Szombathely városának. Az az együttes akarat, ami részben a folyamatban való részvételt is eredményezte, hisz az is egységes akarattal jött létre, szerinte magának az új kulturális intézménynek a megalapítására is kihatott és ez a fajta együttműködés, az a fajta konszenzus alapján elérhették ezt a lényeges céljukat. Úgy gondolja, hogy a városnak további kulturális céljai is lehetnek, különböző, akár még intézményalapítási szinten is a tánccal, az egyebekkel tudnak foglalkozni. Bíztatja a Közgyűlést, hogy hát ezt is, akár más ilyen kulturális kezdeményezést lehetőleg támogassák. Nem fél attól, hogy a paritásos leosztás gondokat fog okozni a bizottság működésében, végül is nem személyi kérdésekről dönt ez a bizottság, úgyhogy ilyen parázs viták nem prognosztizálhatók ebben a kérdésben. Azt javasolná a Közgyűlésnek, hogy együttesen, demonstrálva e tárgyban megvalósított egységüket egyhangúlag támogassák ezt a részét.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Puskás Tivadar polgármester:</w:t>
      </w:r>
      <w:r>
        <w:rPr/>
        <w:t xml:space="preserve"> Köszöni. Neki is ez volt a véleménye. Bízik ebben, hogy mindenki így tesz.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Szuhai Viktor városi képviselő:</w:t>
      </w:r>
      <w:r>
        <w:rPr/>
        <w:t xml:space="preserve"> Csak csatlakozni tud az előtte szóló Ipkovich Györgyhöz. Mindenképpen úgy látja, hogy támogatható az előterjesztés, polgármester úrhoz is természetesen. A pályázatnak van egy 6-os pontja, amit azért szeretne felolvasni, mert a tegnapi bizottsági ülésen elhangzott egy kérés, ami neki nagyon szimpatikus volt. Új és fenntartható lehetőségek kialakítása a polgárok széles köre számára a kulturális tevékenységekben való megjelenésre, vagy azokban való részvételre, kiemelt figyelmet fordítva a fogyatékos emberekre és idős polgárokra. Ez most csak egy kivétel volt, tehát nem olvasta végig az egészet, de itt különösen, ami megragadta, az a fogyatékos emberekre a különös figyelem. Tegnap a bizottsági ülésen elhangzott egy olyan ötlet, illetve egy olyan felvetés, hogy a siket és nagyothalló fogyatékkal élő emberek, ők Budapestre járnak például színházba, ugyanis egész Dunántúlon nincs olyan színház, ahol például jeltolmács van az ő segítségükre. Ez elhangzott, a bizottság el is fogadta. Csak azért szólalt fel ezzel kapcsolatban, mert szeretné ennek a fontosságát kihangsúlyozni és csináljanak akkor egy olyan dolgot, ami nincs egész Dunántúlon és ez például egy ilyen lenne, nem beszélve a szociális érzékenységi részéről. Mindenképpen olyan lenne, amivel a színház látogatottságát is meg tudnák növelni.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Nemény András városi képviselő:</w:t>
      </w:r>
      <w:r>
        <w:rPr/>
        <w:t xml:space="preserve"> Nem ragozza, az előtte szólók elmondták, hogy mi a lényeg, természetesen támogatják és hosszú távra terveznek, 2023 nincs olyan messze, belátható időn belül van, de azt gondolja, hogy addig a kultúra támogatása tekintetében amúgy is kell tenniük, hiszen van sok restanciájuk. Egyben azért azt felolvasná, itt az elejét nem tudja, a határozati javaslatot, nem is az előterjesztést, nem tudja, hogy polgármester úr látta-e? Nem lesz ebből baj, ezt akarta csak kérdezni? Úgy kezdődik, hogy az Európa Kulturális Fővárosa az Európai Unió által indított kezdeményezés, amelynek célja Európa népei közös kulturális vonásainak hangsúlyozása, a kulturális sokszínűség megőrzése és a városok nemzetközi arculatának erősítése a kultúra révén? Eddig az elmúlt 2 évben ezeket a szavakat nem hallották ebben az összefüggésben, hanem valami egészen másban hallották polgármester úrtól. Mert azt gondolja, hogy az elképzeléseikbe ez tökéletesen belefér, azt gondolják, hogy egy nyitott város az az erős város és akkor tudják megmutatni a saját igazi arculatukat, hogyha van kinek, ehhez képest szeretik azt, hogyha sokszínűség van. De, hogy Önök is így gondolják, ez számukra meglepő, örülnek neki, támogatni tudják és azt gondolják, hogy bárki is rendezi meg, ha megnyerik 2023-ban biztos jól fogja végezni a dolgát és tényleg kell a kultúrára sok forrás, ez az út is már önmagában tartalmazza ennek a lehetőségét, ezért is támogatják a javaslatot.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Puskás Tivadar polgármester:</w:t>
      </w:r>
      <w:r>
        <w:rPr/>
        <w:t xml:space="preserve"> Látszik, hogy ízig-vérig politikus képviselő úr alapjában véve, de hát ilyen az élet. Úgy gondolja, hogy amire viszont nem figyelt, hogy azt gondolta, hogy elkerülte a figyelmüket ez a mondat, hát nem kerülte el és a végén van egy aláírás, ez az előterjesztő. Az az előterjesztő úgy látja, hogy ő maga. Ha az ember valamit aláír, akkor - mint ahogy mond, kimond Balassa képviselő úr – vagy kimond, vagy aláír, akkor azért vállalja a felelősséget. Úgy gondolja, hogy világ életükben olyanok voltak, akik a sokszínűséget, a toleranciát mindig becsülték. Azt viszont, hogyha kontrollálatlanul, ellenőrizetlenül jönnek Magyarországra, azt úgy gondolja, hogy sem Ön, sem maga nem támogatja, hát erről van szó. Idő közben jelentkeztek, azt akarta mondani, hogy lezárja a vitát.</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Balassa Péter városi képviselő:</w:t>
      </w:r>
      <w:r>
        <w:rPr/>
        <w:t xml:space="preserve"> Támogatni fogják, és ne maradjon ki a sorból, a részükről is teljes mértékben támogatható és örül, hogy képviselőtársa felszólalt a fogyatékkal élők helyzetével kapcsolatosan. Tudja, hogy a tegnapi bizottsági ülésen ez külön szóba került és ha jól tudja a sport koncepcióval kapcsolatban is a fogyatékkal élők támogatása és azoknak a segítése az külön kerüljön be, részükről támogatható és minden egyes munkacsoportban részt fognak venni és a delegálásukat meg fogják tenni. Leginkább, ahogy alpolgármester úr is elmondta véleményük szerint ez leginkább egy városfejlesztési önkoncepció, hogy milyen jövőt és milyen Szombathelyt szeretnének elképzelni maguknak. Ebben részt fognak venni és támogatni, segíteni fogják ezt a pályázatot.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Kelemen Krisztián városi képviselő:</w:t>
      </w:r>
      <w:r>
        <w:rPr/>
        <w:t xml:space="preserve"> Tegnapi bizottsági ülésen is elmondta és kérte azt, hogy ennél a pályázatnál érdemes lenne a civil szervezeteknek, az összes civil szervezetnek a bevonása, hiszen a civil szervezeteknek vannak jó ötleteik, vannak jó javaslataik, hogy ők hogyan látják, hiszen ők vannak közvetlenül ott a választópolgároknál. Hogyan látják, vagy hogyan képzelik el az emberek 10-15 év múlva Szombathely városát. Felolvassa, az előterjesztésben az van, hogy a civil szféra minél szélesebb körben történő bevonása. Bízik abban, hogy ez a minél szélesebb körben történő bevonás, ez nem csak az Őrvidék Házra, illetve a Szülőföld Egyesületre korlátozódik. Hanem valóban minden civil szervezetet bevonnak, illetve elhangzott egy olyan, hogy a szombathely.hu-n lesz egy link, amin keresztül a város lakossága is hozzátehet ehhez a pályázathoz. Kíváncsian várja.</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Koczka Tibor alpolgármester:</w:t>
      </w:r>
      <w:r>
        <w:rPr/>
        <w:t xml:space="preserve"> Természetesen a civil szervezeteket is bevonják, de amint említette a napirend tárgyalása elején, a város összes polgárának a véleményére kíváncsiak, ezért készül már egy on-line kérdőív, és tényleg kíváncsiak arra, hogy a szombathelyiek mit szeretnének Szombathelyen látni, tapasztalni, milyen változásokat szeretnének érzékelni, úgyhogy ez az on-line kérdőív már készül. Nemény András képviselő úrnak válaszolná, hogy ez nem elírás, hiszen pályázatukban, mint említette a hármas határ közelsége kapcsán az itt élő nemzetiségek kultúráját is szeretnék bevonni. Az itt élő németek, horvátok, szlovének, romák kultúráját bemutatni, illetve rajtuk keresztül Szombathely kulturális életét. Ne feledkezzenek meg arról sem, és úgy gondolja, ez a szombathelyi pályázat egyik előnye lehet, vagy érdeme lehet, hogy 18 testvérvárosuk van. Valamennyi testvérvárosuk segítségét kérik ahhoz, hogy az Európa Kulturális Fővárosa évében, 2023-ban a segítségükkel minél színesebb kulturális palettát tudjanak megmutatni.</w:t>
      </w:r>
    </w:p>
    <w:p>
      <w:pPr>
        <w:pStyle w:val="Normal"/>
        <w:tabs>
          <w:tab w:val="clear" w:pos="708"/>
          <w:tab w:val="left" w:pos="-2268" w:leader="none"/>
        </w:tabs>
        <w:ind w:left="709" w:hanging="709"/>
        <w:jc w:val="both"/>
        <w:rPr>
          <w:b/>
          <w:b/>
          <w:u w:val="single"/>
        </w:rPr>
      </w:pPr>
      <w:r>
        <w:rPr>
          <w:b/>
          <w:u w:val="single"/>
        </w:rPr>
      </w:r>
    </w:p>
    <w:p>
      <w:pPr>
        <w:pStyle w:val="Normal"/>
        <w:tabs>
          <w:tab w:val="clear" w:pos="708"/>
          <w:tab w:val="left" w:pos="-2268" w:leader="none"/>
        </w:tabs>
        <w:ind w:left="709" w:hanging="709"/>
        <w:jc w:val="both"/>
        <w:rPr/>
      </w:pPr>
      <w:r>
        <w:rPr>
          <w:b/>
          <w:u w:val="single"/>
        </w:rPr>
        <w:t>Dr. Puskás Tivadar polgármester:</w:t>
      </w:r>
      <w:r>
        <w:rPr/>
        <w:t xml:space="preserve"> Jelentkezőt nem lát, a vitát lezárja. Feladatuk van. A feladatukat már az elején bejelentette. Azt hitte, hogy erre már nevesítődik. A munkacsoport vezetőjének és a frakciójuk küldöttjének Koczka Tibor alpolgármester urat javasolja. Kéri, akkor a személyi javaslatokat megtenni szíveskedjenek.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Balassa Péter városi képviselő:</w:t>
      </w:r>
      <w:r>
        <w:rPr/>
        <w:t xml:space="preserve"> Ferenczy Balázs.</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Czeglédy Csaba városi képviselő:</w:t>
      </w:r>
      <w:r>
        <w:rPr/>
        <w:t xml:space="preserve"> Dr. Ipkovich György.</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Molnár Miklós alpolgármester:</w:t>
      </w:r>
      <w:r>
        <w:rPr/>
        <w:t xml:space="preserve"> Balogh Péter.</w:t>
      </w:r>
    </w:p>
    <w:p>
      <w:pPr>
        <w:pStyle w:val="Normal"/>
        <w:tabs>
          <w:tab w:val="clear" w:pos="708"/>
          <w:tab w:val="left" w:pos="-2268" w:leader="none"/>
        </w:tabs>
        <w:ind w:left="709" w:hanging="709"/>
        <w:jc w:val="both"/>
        <w:rPr/>
      </w:pPr>
      <w:r>
        <w:rPr/>
      </w:r>
    </w:p>
    <w:p>
      <w:pPr>
        <w:pStyle w:val="Normal"/>
        <w:tabs>
          <w:tab w:val="clear" w:pos="708"/>
          <w:tab w:val="left" w:pos="-2268" w:leader="none"/>
        </w:tabs>
        <w:jc w:val="both"/>
        <w:rPr/>
      </w:pPr>
      <w:r>
        <w:rPr>
          <w:b/>
          <w:u w:val="single"/>
        </w:rPr>
        <w:t>Dr. Puskás Tivadar polgármester:</w:t>
      </w:r>
      <w:r>
        <w:rPr/>
        <w:t xml:space="preserve"> </w:t>
      </w:r>
    </w:p>
    <w:p>
      <w:pPr>
        <w:pStyle w:val="Normal"/>
        <w:tabs>
          <w:tab w:val="clear" w:pos="708"/>
          <w:tab w:val="left" w:pos="-2268" w:leader="none"/>
        </w:tabs>
        <w:jc w:val="both"/>
        <w:rPr/>
      </w:pPr>
      <w:r>
        <w:rPr/>
        <w:t xml:space="preserve">Akkor 1 db határozatuk van. A határozatban a 2./ pontjában Koczka Tibor, Ferenczy Balázs, Ipkovich György, Balogh Péter a 4 személy. Ezzel a kiegészítéssel kéri szépen most szavazni szíveskedjenek a határozati javaslatról. </w:t>
      </w:r>
    </w:p>
    <w:p>
      <w:pPr>
        <w:pStyle w:val="Normal"/>
        <w:tabs>
          <w:tab w:val="clear" w:pos="708"/>
          <w:tab w:val="left" w:pos="-2268" w:leader="none"/>
        </w:tabs>
        <w:jc w:val="both"/>
        <w:rPr/>
      </w:pPr>
      <w:r>
        <w:rPr/>
      </w:r>
    </w:p>
    <w:p>
      <w:pPr>
        <w:pStyle w:val="Normal"/>
        <w:tabs>
          <w:tab w:val="clear" w:pos="708"/>
          <w:tab w:val="left" w:pos="-2268" w:leader="none"/>
        </w:tabs>
        <w:jc w:val="both"/>
        <w:rPr/>
      </w:pPr>
      <w:r>
        <w:rPr>
          <w:i/>
        </w:rPr>
        <w:t>Az eredményjelző 19 igen és 1 nem szavazatot mutat.</w:t>
      </w:r>
    </w:p>
    <w:p>
      <w:pPr>
        <w:pStyle w:val="Normal"/>
        <w:tabs>
          <w:tab w:val="clear" w:pos="708"/>
          <w:tab w:val="left" w:pos="-2268" w:leader="none"/>
        </w:tabs>
        <w:jc w:val="both"/>
        <w:rPr>
          <w:i/>
          <w:i/>
        </w:rPr>
      </w:pPr>
      <w:r>
        <w:rPr>
          <w:i/>
        </w:rPr>
      </w:r>
    </w:p>
    <w:p>
      <w:pPr>
        <w:pStyle w:val="Normal"/>
        <w:tabs>
          <w:tab w:val="clear" w:pos="708"/>
          <w:tab w:val="left" w:pos="-2268" w:leader="none"/>
        </w:tabs>
        <w:jc w:val="both"/>
        <w:rPr/>
      </w:pPr>
      <w:r>
        <w:rPr>
          <w:b/>
          <w:u w:val="single"/>
        </w:rPr>
        <w:t>többen mikrofon nélkül:</w:t>
      </w:r>
      <w:r>
        <w:rPr/>
        <w:t xml:space="preserve"> Új szavazás.</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mikrofon nélkül Ágh Ernő városi képviselő:</w:t>
      </w:r>
      <w:r>
        <w:rPr/>
        <w:t xml:space="preserve"> IGEN!</w:t>
      </w:r>
    </w:p>
    <w:p>
      <w:pPr>
        <w:pStyle w:val="Normal"/>
        <w:tabs>
          <w:tab w:val="clear" w:pos="708"/>
          <w:tab w:val="left" w:pos="-2268" w:leader="none"/>
        </w:tabs>
        <w:jc w:val="both"/>
        <w:rPr/>
      </w:pPr>
      <w:r>
        <w:rPr/>
      </w:r>
    </w:p>
    <w:p>
      <w:pPr>
        <w:pStyle w:val="Normal"/>
        <w:tabs>
          <w:tab w:val="clear" w:pos="708"/>
          <w:tab w:val="left" w:pos="-2268" w:leader="none"/>
        </w:tabs>
        <w:ind w:left="709" w:hanging="709"/>
        <w:jc w:val="both"/>
        <w:rPr/>
      </w:pPr>
      <w:r>
        <w:rPr>
          <w:b/>
          <w:u w:val="single"/>
        </w:rPr>
        <w:t>Dr. Puskás Tivadar polgármester:</w:t>
      </w:r>
      <w:r>
        <w:rPr/>
        <w:t xml:space="preserve"> Egy pillanat! Tessék megnyugodni. Technikai segítséget kér. Szerinte elromlott a masináljuk.</w:t>
      </w:r>
    </w:p>
    <w:p>
      <w:pPr>
        <w:pStyle w:val="Normal"/>
        <w:tabs>
          <w:tab w:val="clear" w:pos="708"/>
          <w:tab w:val="left" w:pos="-2268" w:leader="none"/>
        </w:tabs>
        <w:ind w:left="709" w:hanging="709"/>
        <w:jc w:val="both"/>
        <w:rPr/>
      </w:pPr>
      <w:r>
        <w:rPr/>
      </w:r>
    </w:p>
    <w:p>
      <w:pPr>
        <w:pStyle w:val="Normal"/>
        <w:tabs>
          <w:tab w:val="clear" w:pos="708"/>
          <w:tab w:val="left" w:pos="-2268" w:leader="none"/>
        </w:tabs>
        <w:jc w:val="both"/>
        <w:rPr/>
      </w:pPr>
      <w:r>
        <w:rPr/>
        <w:t>Még egyszer szavazni szíveskedjenek a kérdésről. Jó? Külön felhívja Ágh Ernő és Kecskés László képviselő társait, hogy szíveskedjenek megnyomni azt a gombot, amelyet kívánnak. Szombathely Megyei Jogú Város Közgyűlése egyhangú 21 szavazattal elfogadta jelentkezési szándékukat az Európa Kulturális Fővárosa 2023. címre, és az alábbi határozatot hozta:</w:t>
      </w:r>
    </w:p>
    <w:p>
      <w:pPr>
        <w:pStyle w:val="Normal"/>
        <w:jc w:val="center"/>
        <w:rPr>
          <w:b/>
          <w:b/>
          <w:u w:val="single"/>
        </w:rPr>
      </w:pPr>
      <w:r>
        <w:rPr>
          <w:b/>
          <w:u w:val="single"/>
        </w:rPr>
      </w:r>
    </w:p>
    <w:p>
      <w:pPr>
        <w:pStyle w:val="Normal"/>
        <w:jc w:val="center"/>
        <w:rPr/>
      </w:pPr>
      <w:r>
        <w:rPr>
          <w:b/>
          <w:u w:val="single"/>
        </w:rPr>
        <w:t>92/2017.(IV.27.) Kgy. sz. határozat</w:t>
      </w:r>
    </w:p>
    <w:p>
      <w:pPr>
        <w:pStyle w:val="Normal"/>
        <w:tabs>
          <w:tab w:val="clear" w:pos="708"/>
          <w:tab w:val="left" w:pos="4820" w:leader="none"/>
        </w:tabs>
        <w:jc w:val="both"/>
        <w:rPr>
          <w:b/>
          <w:b/>
          <w:u w:val="single"/>
        </w:rPr>
      </w:pPr>
      <w:r>
        <w:rPr>
          <w:b/>
          <w:u w:val="single"/>
        </w:rPr>
      </w:r>
    </w:p>
    <w:p>
      <w:pPr>
        <w:pStyle w:val="Normal"/>
        <w:numPr>
          <w:ilvl w:val="0"/>
          <w:numId w:val="12"/>
        </w:numPr>
        <w:jc w:val="both"/>
        <w:rPr>
          <w:bCs w:val="false"/>
          <w:u w:val="single"/>
        </w:rPr>
      </w:pPr>
      <w:r>
        <w:rPr/>
        <w:t xml:space="preserve">Szombathely Megyei Jogú Város Közgyűlése </w:t>
      </w:r>
      <w:r>
        <w:rPr>
          <w:color w:val="000000"/>
        </w:rPr>
        <w:t xml:space="preserve">egyetért Szombathely Megyei Jogú Város </w:t>
      </w:r>
      <w:r>
        <w:rPr/>
        <w:t>Európa Kulturális Fővárosa 2023 pályázaton való részvételével.</w:t>
      </w:r>
    </w:p>
    <w:p>
      <w:pPr>
        <w:pStyle w:val="Normal"/>
        <w:ind w:left="360" w:hanging="0"/>
        <w:jc w:val="both"/>
        <w:rPr>
          <w:bCs w:val="false"/>
          <w:u w:val="single"/>
        </w:rPr>
      </w:pPr>
      <w:r>
        <w:rPr>
          <w:bCs w:val="false"/>
          <w:u w:val="single"/>
        </w:rPr>
      </w:r>
    </w:p>
    <w:p>
      <w:pPr>
        <w:pStyle w:val="Normal"/>
        <w:numPr>
          <w:ilvl w:val="0"/>
          <w:numId w:val="12"/>
        </w:numPr>
        <w:jc w:val="both"/>
        <w:rPr>
          <w:bCs w:val="false"/>
          <w:u w:val="single"/>
        </w:rPr>
      </w:pPr>
      <w:r>
        <w:rPr/>
        <w:t>A Közgyűlés a pályázat előkészítésére munkacsoportot állít fel, amelynek tagjai:</w:t>
      </w:r>
    </w:p>
    <w:p>
      <w:pPr>
        <w:pStyle w:val="Normal"/>
        <w:numPr>
          <w:ilvl w:val="0"/>
          <w:numId w:val="26"/>
        </w:numPr>
        <w:jc w:val="both"/>
        <w:rPr>
          <w:bCs w:val="false"/>
        </w:rPr>
      </w:pPr>
      <w:r>
        <w:rPr>
          <w:rFonts w:eastAsia="Calibri"/>
          <w:lang w:eastAsia="en-US"/>
        </w:rPr>
        <w:t>Koczka Tibor (munkacsoport vezetője)</w:t>
      </w:r>
    </w:p>
    <w:p>
      <w:pPr>
        <w:pStyle w:val="Normal"/>
        <w:numPr>
          <w:ilvl w:val="0"/>
          <w:numId w:val="26"/>
        </w:numPr>
        <w:jc w:val="both"/>
        <w:rPr>
          <w:bCs w:val="false"/>
        </w:rPr>
      </w:pPr>
      <w:r>
        <w:rPr>
          <w:rFonts w:eastAsia="Calibri"/>
          <w:lang w:eastAsia="en-US"/>
        </w:rPr>
        <w:t>Ferenczy Balázs</w:t>
      </w:r>
    </w:p>
    <w:p>
      <w:pPr>
        <w:pStyle w:val="Normal"/>
        <w:numPr>
          <w:ilvl w:val="0"/>
          <w:numId w:val="26"/>
        </w:numPr>
        <w:jc w:val="both"/>
        <w:rPr>
          <w:bCs w:val="false"/>
        </w:rPr>
      </w:pPr>
      <w:r>
        <w:rPr>
          <w:rFonts w:eastAsia="Calibri"/>
          <w:lang w:eastAsia="en-US"/>
        </w:rPr>
        <w:t>Dr. Ipkovich György</w:t>
      </w:r>
    </w:p>
    <w:p>
      <w:pPr>
        <w:pStyle w:val="Normal"/>
        <w:numPr>
          <w:ilvl w:val="0"/>
          <w:numId w:val="26"/>
        </w:numPr>
        <w:jc w:val="both"/>
        <w:rPr>
          <w:bCs w:val="false"/>
        </w:rPr>
      </w:pPr>
      <w:r>
        <w:rPr>
          <w:rFonts w:eastAsia="Calibri"/>
          <w:lang w:eastAsia="en-US"/>
        </w:rPr>
        <w:t>Balogh Péter</w:t>
      </w:r>
    </w:p>
    <w:p>
      <w:pPr>
        <w:pStyle w:val="Normal"/>
        <w:ind w:left="360" w:hanging="0"/>
        <w:jc w:val="both"/>
        <w:rPr>
          <w:bCs w:val="false"/>
        </w:rPr>
      </w:pPr>
      <w:r>
        <w:rPr>
          <w:bCs w:val="false"/>
        </w:rPr>
      </w:r>
    </w:p>
    <w:p>
      <w:pPr>
        <w:pStyle w:val="Normal"/>
        <w:numPr>
          <w:ilvl w:val="0"/>
          <w:numId w:val="12"/>
        </w:numPr>
        <w:spacing w:lineRule="auto" w:line="276" w:before="0" w:after="200"/>
        <w:contextualSpacing/>
        <w:jc w:val="both"/>
        <w:rPr>
          <w:rFonts w:eastAsia="Calibri"/>
          <w:lang w:eastAsia="en-US"/>
        </w:rPr>
      </w:pPr>
      <w:r>
        <w:rPr>
          <w:rFonts w:eastAsia="Calibri"/>
          <w:lang w:eastAsia="en-US"/>
        </w:rPr>
        <w:t>A Közgyűlés felkéri a munkacsoport vezetőjét, hogy a munkacsoport működési rendjének kidolgozását és elfogadását követően a munkacsoport működéséről gondoskodjon.</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12"/>
        </w:numPr>
        <w:jc w:val="both"/>
        <w:rPr/>
      </w:pPr>
      <w:r>
        <w:rPr/>
        <w:t>A Közgyűlés felkéri a polgármestert, hogy a pályázat előkészítéséhez szükséges intézkedéseket tegye meg, és a benyújtandó pályázatot terjessze a Közgyűlés elé jóváhagyásra.</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1410" w:hanging="0"/>
        <w:rPr/>
      </w:pPr>
      <w:r>
        <w:rPr/>
        <w:t>Dr. Bencsics Enikő, az Egészségügyi és Közszolgálati Osztály vezetője)</w:t>
      </w:r>
    </w:p>
    <w:p>
      <w:pPr>
        <w:pStyle w:val="Normal"/>
        <w:rPr/>
      </w:pPr>
      <w:r>
        <w:rPr/>
      </w:r>
    </w:p>
    <w:p>
      <w:pPr>
        <w:pStyle w:val="Normal"/>
        <w:rPr/>
      </w:pPr>
      <w:r>
        <w:rPr>
          <w:b/>
          <w:u w:val="single"/>
        </w:rPr>
        <w:t>Határidő:</w:t>
      </w:r>
      <w:r>
        <w:rPr/>
        <w:t xml:space="preserve">    </w:t>
        <w:tab/>
        <w:t>azonnal /1-2. pont vonatkozásában/</w:t>
      </w:r>
    </w:p>
    <w:p>
      <w:pPr>
        <w:pStyle w:val="Normal"/>
        <w:rPr/>
      </w:pPr>
      <w:r>
        <w:rPr/>
        <w:tab/>
        <w:tab/>
        <w:t>2017. május 30. /3. pont vonatkozásában/</w:t>
      </w:r>
    </w:p>
    <w:p>
      <w:pPr>
        <w:pStyle w:val="Normal"/>
        <w:rPr/>
      </w:pPr>
      <w:r>
        <w:rPr/>
        <w:tab/>
        <w:tab/>
        <w:t>2017. december 15. /4. pont vonatkozásában/</w:t>
        <w:tab/>
      </w:r>
    </w:p>
    <w:p>
      <w:pPr>
        <w:pStyle w:val="Normal"/>
        <w:jc w:val="center"/>
        <w:rPr>
          <w:b/>
          <w:b/>
          <w:u w:val="single"/>
        </w:rPr>
      </w:pPr>
      <w:r>
        <w:rPr>
          <w:b/>
          <w:u w:val="single"/>
        </w:rPr>
      </w:r>
    </w:p>
    <w:p>
      <w:pPr>
        <w:pStyle w:val="Normal"/>
        <w:tabs>
          <w:tab w:val="clear" w:pos="708"/>
          <w:tab w:val="left" w:pos="-2268" w:leader="none"/>
        </w:tabs>
        <w:jc w:val="both"/>
        <w:rPr>
          <w:b/>
          <w:b/>
          <w:i/>
          <w:i/>
          <w:u w:val="single"/>
        </w:rPr>
      </w:pPr>
      <w:r>
        <w:rPr>
          <w:b/>
          <w:i/>
          <w:u w:val="single"/>
        </w:rPr>
      </w:r>
    </w:p>
    <w:p>
      <w:pPr>
        <w:pStyle w:val="Normal"/>
        <w:tabs>
          <w:tab w:val="clear" w:pos="708"/>
          <w:tab w:val="left" w:pos="-2268" w:leader="none"/>
        </w:tabs>
        <w:jc w:val="both"/>
        <w:rPr>
          <w:b/>
          <w:b/>
          <w:i/>
          <w:i/>
        </w:rPr>
      </w:pPr>
      <w:r>
        <w:rPr>
          <w:b/>
          <w:i/>
        </w:rPr>
      </w:r>
    </w:p>
    <w:p>
      <w:pPr>
        <w:pStyle w:val="Normal"/>
        <w:tabs>
          <w:tab w:val="clear" w:pos="708"/>
          <w:tab w:val="left" w:pos="-2268" w:leader="none"/>
        </w:tabs>
        <w:ind w:left="705" w:hanging="705"/>
        <w:jc w:val="both"/>
        <w:rPr/>
      </w:pPr>
      <w:r>
        <w:rPr>
          <w:b/>
        </w:rPr>
        <w:t>6./</w:t>
        <w:tab/>
      </w:r>
      <w:r>
        <w:rPr>
          <w:b/>
          <w:bCs w:val="false"/>
        </w:rPr>
        <w:t>Javaslat az „Önkormányzati feladatellátást szolgáló fejlesztések támogatására” kiírt pályázat benyújtásával kapcsolatos döntések meghozatal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A napirendi pont egy pályázatban való részvételről szól. A pályázat tartalma szerint 40 millió Ft segítséget kaphatnak egy útfelújításra, egy összességében 100 millió feletti útfelújításra 40 millió Ft segítséget kapnak a Belügyminisztériumtól. Megvizsgálták az útfelújítási terveiket és a Brutscher József utca 123 millió Ft-nyi összeggel jegyzett és akkor, ha részt vesznek ezen a pályázaton és nyernek, akkor 40 millió Ft-tal a BM pályázati támogatásként segíti őket. Ez a lényege a dolognak. </w:t>
      </w:r>
    </w:p>
    <w:p>
      <w:pPr>
        <w:pStyle w:val="Normal"/>
        <w:ind w:left="705" w:hanging="705"/>
        <w:rPr>
          <w:color w:val="000000"/>
        </w:rPr>
      </w:pPr>
      <w:r>
        <w:rPr>
          <w:color w:val="000000"/>
        </w:rPr>
      </w:r>
    </w:p>
    <w:p>
      <w:pPr>
        <w:pStyle w:val="Normal"/>
        <w:ind w:left="705" w:hanging="705"/>
        <w:jc w:val="both"/>
        <w:rPr/>
      </w:pPr>
      <w:r>
        <w:rPr>
          <w:b/>
          <w:color w:val="000000"/>
          <w:u w:val="single"/>
        </w:rPr>
        <w:t>Tóth Kálmán városi képviselő:</w:t>
      </w:r>
      <w:r>
        <w:rPr>
          <w:color w:val="000000"/>
        </w:rPr>
        <w:t xml:space="preserve"> Ez a napirendi pont szoros összefüggésben van a korábban tavalyi évben elfogadott útfelújítási programmal. A Brutscher József utcának a felújítását önmagában akkor sem vitatta a frakciójuk, ugyanakkor, ha visszaemlékeznek, nagyon parázs vita alakult ki abban, hogy az ellenzéki körzetek, illetve a kormánypárti körzetek ebben a felújítási programban milyen arányban szerepeltek. A Brutscher József utca alapvetően lakóház nélküli utca, a kollégiumok találhatók ott, illetve nagyon fontos, hogy a tűzoltóság épületének a hátsó bejárata, ahol bejárnak a tűzoltóautók. Tehát nyilván tudják, hogy az utcát fel kell újítani és akkor sem vitatták, ezt megismétli. Ugyanakkor szeretné arra kérni a városvezetést, mivel ez benn van a meglévő programjukban, ezért, ha keretösszegként tekintenek arra az 500 millióra, meg arra az 1 milliárdra, akkor költségvetési forrást nem igénylő módosítást lehet tenni negyed millióra vonatkozólag, nyerés esetén. Tehát, ha nyernek, elméletileg abból a keretből 40 millió Ft felszabadul. Arra tenne javaslatot, hogy polgármester úr talán emlékszik rá, hogy tavaly kapott 170-80 aláírással egy beadványt a Nagy Lajos király utca rehabilitációját illetően. Arra tenne javaslatot – polgármester úr talán emlékszik rá az utca két képviselője volt itt nála -, hogy ezt a 40 millió Ft-ot keretösszegként határolják el a Nagy Lajos király utca rehabilitációjára, különös tekintettel arra, amit akkor elmondtak, de talán az ismétlés a tudás anyja. Alapvetően ott rendkívüli problémák vannak mind az autós, mind a gyalogos közlekedéssel. A Hársfaház ott működik az utcájukban, a megváltozott munkaképességű emberek ott mennek munkába, a járda használhatatlan. Az úttesten sétálnak az emberek, az autók száma meghaladja a kertek befogadóképességét, ezért gyakorlatilag 1 sáv használható középen, a zárt csapadékvíz-elvezésnek a megoldása jelenthetne gyógyírt a problémáikra. Azt gondolja, ha ezt a 40 millió Ft-ot keretként a Nagy Lajos király utcára beteszik és ott a fejlesztéseket ez irányba el tudnák indítani, az a D-i városrész legszélének nagyon-nagyon komoly segítséget nyújtana és végre ennek az utcának a lakói is úgy érezhetnék, hogy Szombathelyhez tartoznak. Számtalanszor a Nagy Lajos király utcában ezt hallja, hogy lehet az, hogy a Szent Gellért utca másik oldalán minden utcában zárt csapadékvíz-elvezés van, minden utcában rendezett a helyzet, és átmennek a Szent Gellért utcán és tarthatatlan állapotok vannak. Polgármester úr nagy bölcsességét kéri és tegye fel szavazásra a módosító javaslatát.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Nyilvánvalóan szavazásra felteszi. Még annyit szeretne mondani, hogy úgy emlékszik, ott a Nagy Lajos útjánál a kifordulásnál is volt valami probléma és Lakézi osztályvezető úrnak a hathatós közbenjárásával tavasszal sikerült megoldani a problémát, mert ugye valamikor ősz tájékán jöttek a problémával, de ott a szezonalitás szempontjából fontos volt ez a bizonyos festés. Ezt azért megcsinálták. </w:t>
      </w:r>
    </w:p>
    <w:p>
      <w:pPr>
        <w:pStyle w:val="Normal"/>
        <w:ind w:left="705" w:hanging="705"/>
        <w:jc w:val="both"/>
        <w:rPr>
          <w:color w:val="000000"/>
        </w:rPr>
      </w:pPr>
      <w:r>
        <w:rPr>
          <w:color w:val="000000"/>
        </w:rPr>
      </w:r>
    </w:p>
    <w:p>
      <w:pPr>
        <w:pStyle w:val="Normal"/>
        <w:ind w:left="705" w:hanging="705"/>
        <w:jc w:val="both"/>
        <w:rPr/>
      </w:pPr>
      <w:r>
        <w:rPr>
          <w:b/>
          <w:color w:val="000000"/>
          <w:u w:val="single"/>
        </w:rPr>
        <w:t>Dr. Ipkovich György városi képviselő:</w:t>
      </w:r>
      <w:r>
        <w:rPr>
          <w:color w:val="000000"/>
        </w:rPr>
        <w:t xml:space="preserve"> Ha jól látja ezt az előterjesztést, ez az előterjesztés tulajdonképpen arról szól, hogy egy eredményes pályázati szereplésük esetén 123 millió Ft plusz költséghez jutnak útfelújítás kapcsán.</w:t>
      </w:r>
    </w:p>
    <w:p>
      <w:pPr>
        <w:pStyle w:val="Normal"/>
        <w:ind w:left="705" w:hanging="705"/>
        <w:jc w:val="both"/>
        <w:rPr>
          <w:color w:val="000000"/>
        </w:rPr>
      </w:pPr>
      <w:r>
        <w:rPr>
          <w:color w:val="000000"/>
        </w:rPr>
      </w:r>
    </w:p>
    <w:p>
      <w:pPr>
        <w:pStyle w:val="Normal"/>
        <w:ind w:left="705" w:hanging="705"/>
        <w:jc w:val="both"/>
        <w:rPr/>
      </w:pPr>
      <w:r>
        <w:rPr>
          <w:b/>
          <w:color w:val="000000"/>
          <w:u w:val="single"/>
        </w:rPr>
        <w:t>többen mikrofon nélkül:</w:t>
      </w:r>
      <w:r>
        <w:rPr>
          <w:color w:val="000000"/>
        </w:rPr>
        <w:t xml:space="preserve"> 40.</w:t>
      </w:r>
    </w:p>
    <w:p>
      <w:pPr>
        <w:pStyle w:val="Normal"/>
        <w:ind w:left="705" w:hanging="705"/>
        <w:jc w:val="both"/>
        <w:rPr>
          <w:color w:val="000000"/>
        </w:rPr>
      </w:pPr>
      <w:r>
        <w:rPr>
          <w:color w:val="000000"/>
        </w:rPr>
      </w:r>
    </w:p>
    <w:p>
      <w:pPr>
        <w:pStyle w:val="Normal"/>
        <w:ind w:left="705" w:hanging="705"/>
        <w:jc w:val="both"/>
        <w:rPr/>
      </w:pPr>
      <w:r>
        <w:rPr>
          <w:b/>
          <w:color w:val="000000"/>
          <w:u w:val="single"/>
        </w:rPr>
        <w:t>Dr. Ipkovich György városi képviselő:</w:t>
      </w:r>
      <w:r>
        <w:rPr>
          <w:color w:val="000000"/>
        </w:rPr>
        <w:t xml:space="preserve"> Ha nem ez az utolsó ilyen, nem akarja kontrázni a már elhangzott javaslatot, talán emlékeznek, hogy Kecskés képviselőtársával közösen említették meg, hogyha a Márton Áron utca felújítása az oladi templomig rendben van, de annak a folytatása forrás hiányában elmaradt, pedig oda 60-70 millió Ft-os beruházást már eszközöltek azzal, hogy a plébániát arrébb tolták a buszközlekedés megkönnyítése céljából. Jelenleg most ott áll a helyzet, hogy megtörténik majd az útfelújítás reményeik szerint, befejeződött a plébánia áttétel kapcsolatos beruházás, mégsem tudnak az idős emberek busszal menni a temetőhöz, mert jelenleg még nincs buszközlekedésre alkalmasra kialakítva az a mintegy 100 m-es útszakasz, ami körülbelül hiányzik a befejezéshez. Az lenne a tiszteletteljes javaslata – támogatva képviselőtársa ötletét -, hogy a következő ilyen alkalomkor gondoljanak már az oladiakra is és könnyítsék meg a buszközlekedés felvitelét a platóra, mert annak a feltételei egyébként megvannak teremtve. Tehát az útszűkület feloldásra kerül, az út odáig meg lesz csinálva, csak onnantól mintegy nyúlfarknyi rész marad el, de pont az a rész marad el, ami megkönnyítené az ottaniak, vagy az oda látogatók életét. Kéri az illetékes szakembereket, ha ilyenképp új források lesznek, akkor ilyenekre is gondoljanak, hogy hát közel 60-70 milliós beruházás ne a levegőben szálljon el, hanem annak valóban a hasznosításához álljanak hozzá. Tényleg rossz nézni a domboldalon cipekedő időseket, akik azért kell, hogy ezt csinálják, mert nem tudnak busszal felmenni. </w:t>
      </w:r>
    </w:p>
    <w:p>
      <w:pPr>
        <w:pStyle w:val="Normal"/>
        <w:ind w:left="705" w:hanging="705"/>
        <w:jc w:val="both"/>
        <w:rPr>
          <w:color w:val="000000"/>
        </w:rPr>
      </w:pPr>
      <w:r>
        <w:rPr>
          <w:color w:val="000000"/>
        </w:rPr>
      </w:r>
    </w:p>
    <w:p>
      <w:pPr>
        <w:pStyle w:val="Normal"/>
        <w:ind w:left="705" w:hanging="705"/>
        <w:jc w:val="both"/>
        <w:rPr/>
      </w:pPr>
      <w:r>
        <w:rPr>
          <w:b/>
          <w:color w:val="000000"/>
          <w:u w:val="single"/>
        </w:rPr>
        <w:t>Rettegi Attila, az Oktatási és Szociális Bizottság elnöke:</w:t>
      </w:r>
      <w:r>
        <w:rPr>
          <w:color w:val="000000"/>
        </w:rPr>
        <w:t xml:space="preserve"> Azért kért szót, mert arra szeretne emlékeztetni, hogy jelenleg a pályázat még nem nyert, a 40 millió Ft még nem szabadult fel és hogyha az előbb, előttük lévő napirendnél az volt a téma, hogy jöhet egy olyan javaslat, vagy előterjesztés, ami mögött nincs meg a költségvetési fedezet, jelenleg e javaslatok mögött sincs. Miért tartja ezt fontosnak elmondani? Azért egyébként, mert amit Tóth Kálmán képviselőtársa felvetett valóban egy égető probléma. Úgy tudja, hogy a Nagy Lajos király utcában azt nem tudja, hogy a teljes útfelújítás, de a járdafelújításra biztos, hogy voltak korábban akár még tervek is, tehát tartalmilag teljesen tud ezzel azonosulni, viszont ha most nyitják ki ezt a vitát, ugye már az ellenzéki padsorokból lejött egy másik ugyancsak fontos javaslat, amit még régről ismer valóban Olad falu esetében, tehát csak azt szeretné jelezni, hogy nem ezzel a felvetéssel nem értenek egyet, vagy nem ért egyet, hanem amíg nem tartanak ott, tehát amíg ez a 40 millió nem szabadul fel, addig nem látná bölcsnek ebben a kérdésben dönteni. Nyilván, ha tartózkodni fog, azért fog tartózkodni, mert még egyszer mondja, különösen a Nagy Lajos király utca rendbetételét azt maga is tudja támogatni. </w:t>
      </w:r>
    </w:p>
    <w:p>
      <w:pPr>
        <w:pStyle w:val="Normal"/>
        <w:ind w:left="705" w:hanging="705"/>
        <w:jc w:val="both"/>
        <w:rPr>
          <w:color w:val="000000"/>
        </w:rPr>
      </w:pPr>
      <w:r>
        <w:rPr>
          <w:color w:val="000000"/>
        </w:rPr>
      </w:r>
    </w:p>
    <w:p>
      <w:pPr>
        <w:pStyle w:val="Normal"/>
        <w:ind w:left="705" w:hanging="705"/>
        <w:jc w:val="both"/>
        <w:rPr/>
      </w:pPr>
      <w:r>
        <w:rPr>
          <w:b/>
          <w:color w:val="000000"/>
          <w:u w:val="single"/>
        </w:rPr>
        <w:t>Tóth Kálmán városi képviselő:</w:t>
      </w:r>
      <w:r>
        <w:rPr>
          <w:color w:val="000000"/>
        </w:rPr>
        <w:t xml:space="preserve"> Akkor, hogy megkönnyítse Rettegi Attila helyzetét, akkor szó szerint szeretné bemondani a módosító javaslatát. Tehát az a kérése, nem hiszi, mert a következőre nem mondhatná el, hogy tartózkodik, ugyanis kifejezetten azt kérte a módosító javaslatában, hogy nyerés esetén. Innentől kezdve ez elég egyértelmű, azt gondolja. </w:t>
      </w:r>
    </w:p>
    <w:p>
      <w:pPr>
        <w:pStyle w:val="Normal"/>
        <w:ind w:left="705" w:hanging="705"/>
        <w:jc w:val="both"/>
        <w:rPr>
          <w:color w:val="000000"/>
        </w:rPr>
      </w:pPr>
      <w:r>
        <w:rPr>
          <w:color w:val="000000"/>
        </w:rPr>
      </w:r>
    </w:p>
    <w:p>
      <w:pPr>
        <w:pStyle w:val="Normal"/>
        <w:ind w:left="705" w:hanging="705"/>
        <w:jc w:val="both"/>
        <w:rPr/>
      </w:pPr>
      <w:r>
        <w:rPr>
          <w:b/>
          <w:color w:val="000000"/>
          <w:u w:val="single"/>
        </w:rPr>
        <w:t>Lendvai Ferenc tanácsnok, a Gazdasági és Városstratégiai Bizottság elnöke:</w:t>
      </w:r>
      <w:r>
        <w:rPr>
          <w:color w:val="000000"/>
        </w:rPr>
        <w:t xml:space="preserve"> Arra szeretné felhívni a Közgyűlés figyelmét, hogy nekik van egy elfogadott útfelújítási programjuk, méghozzá 3 évre előre. Nem szeretne maga sem olyan döntést hozni most, mert akkor fölállítja ő is a képviselőtársait a frakcióból, akiket minden frakcióülésen végighallgat, hogy mit szeretnének, melyik utcát, melyik járdát, mit szeretnének a saját körzetükben. Ezt meg tudja tenni, de mivel a frakcióülésükön is azt mondja el, hogy van egy elfogadott útfelújítási programjuk, ezt az útfelújítási programot tartani szeretnék és, ha netalántán véletlenül lehullik az égből mondjuk 40 millió Ft ezen pályázattal, akkor még azt is megvizsgálná, hogy van-e olyan havária helyzet valahol a városban, ahol azonnal kell lépni, teát olyan balesetveszélyes bármilyen probléma, amit ebből meg tudnak oldani. Most ezt a pénzt nem címkézné.</w:t>
      </w:r>
    </w:p>
    <w:p>
      <w:pPr>
        <w:pStyle w:val="Normal"/>
        <w:ind w:left="705" w:hanging="705"/>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Úgy gondolja, ez egy bölcs dolog volt. Végre eljutottak odáig, hogy előre tervezhetnek és lehet képviselőtársa, hogy a pénz kevés, de ennyi van, ennyit terveztek előre. Lehet, hogy jövőre sokkal többe kerül majd be, akkor majd hozzáteszik. Egy a lényeg, van egy tervük, akkor most örüljenek neki, hogy van a terv. Annak megfelelően lépjenek a későbbiekben. Ennyi.</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Borzasztóan röviden: nyilván mindenki fel tud állni és felsorolni utcákat, akár pont a listás képviselő ebből a szempontból teljesen jól helyre tudja rakni az Önök frakcióját. Egyetlen egy fél mondata azért legyen ezzel kapcsolatban, most a frakcióvezető úr azt mondta, olyan esetekre is gondol például, ahol súlyos …</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u w:val="single"/>
        </w:rPr>
        <w:t>mikrofon nélkül Lendvai Ferenc tanácsnok, a Gazdasági és Városstratégiai Bizottság elnöke:</w:t>
      </w:r>
      <w:r>
        <w:rPr>
          <w:color w:val="000000"/>
        </w:rPr>
        <w:t xml:space="preserve"> Akkor nem lett volna listás képviselő. </w:t>
      </w:r>
    </w:p>
    <w:p>
      <w:pPr>
        <w:pStyle w:val="Normal"/>
        <w:ind w:left="705" w:hanging="705"/>
        <w:jc w:val="both"/>
        <w:rPr>
          <w:color w:val="000000"/>
        </w:rPr>
      </w:pPr>
      <w:r>
        <w:rPr>
          <w:color w:val="000000"/>
        </w:rPr>
      </w:r>
    </w:p>
    <w:p>
      <w:pPr>
        <w:pStyle w:val="Normal"/>
        <w:ind w:left="705" w:hanging="705"/>
        <w:jc w:val="both"/>
        <w:rPr>
          <w:b/>
          <w:b/>
          <w:color w:val="000000"/>
          <w:u w:val="single"/>
        </w:rPr>
      </w:pPr>
      <w:r>
        <w:rPr>
          <w:b/>
          <w:color w:val="000000"/>
          <w:u w:val="single"/>
        </w:rPr>
        <w:t>Dr. Horváth Attila városi képviselő</w:t>
      </w:r>
      <w:r>
        <w:rPr>
          <w:color w:val="000000"/>
        </w:rPr>
        <w:t>: Tessék?</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u w:val="single"/>
        </w:rPr>
        <w:t>mikrofon nélkül Lendvai Ferenc tanácsnok, a Gazdasági és Városstratégiai Bizottság elnöke:</w:t>
      </w:r>
      <w:r>
        <w:rPr>
          <w:color w:val="000000"/>
        </w:rPr>
        <w:t xml:space="preserve"> Csak megjegyezte, ő is listás volt.</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De. Pont ezért tud rendet tenni, mert nincs körzete, ezért könnyebb a körzetiek közt. Ezt nem bántásból mondta.</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Lendvai Ferenc tanácsnok, a Gazdasági és Városstratégiai Bizottság elnöke:</w:t>
      </w:r>
      <w:r>
        <w:rPr>
          <w:color w:val="000000"/>
        </w:rPr>
        <w:t xml:space="preserve"> Nem is bántotta.</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xml:space="preserve"> Tényleg nem.</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Piano, piano. Nem kell sok…</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xml:space="preserve"> Hozzanak be egy zongorát? Minek?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Az pianino. Ennyi a különbség. A pianoban meg csöndesen játszanak. Erre gondolt. </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xml:space="preserve"> Csak egyetlen egy dolgot azért fontosnak tart kiemelni. Azt gondolja, hogy azért ennyire rosszul nem állnak. Amit frakcióvezető úr mondott, hogy ha most találnak 40 millió Ft-ot, akkor azt arra értette, amikor ilyen azonnali beavatkozást igényelő, balesetre meg ilyesmire, annyi pénzük még azért van. Az, hogy egy ilyen dolog bekövetkezik, akkor nyilvánvalóan meg tudják találni ennek a helyét, mindazonáltal azt gondolja, tekintettel arra, hogy ennél az utcánál azért annyit tud, mert Tóth Kálmán képviselőtársa erről sokszor beszélt, itt azért eléggé hasonló helyzet van, mint amit frakcióvezető úr fölvállalt. Úgyhogy egyébként azzal együtt, hogy nyilván Oladon is el tudná költeni ennek a pénznek a sokszorosát, ahogyan sokan mások, mégis meg fogja szavazni. </w:t>
      </w:r>
    </w:p>
    <w:p>
      <w:pPr>
        <w:pStyle w:val="Normal"/>
        <w:ind w:left="705" w:hanging="705"/>
        <w:jc w:val="both"/>
        <w:rPr>
          <w:color w:val="000000"/>
        </w:rPr>
      </w:pPr>
      <w:r>
        <w:rPr>
          <w:color w:val="000000"/>
        </w:rPr>
      </w:r>
    </w:p>
    <w:p>
      <w:pPr>
        <w:pStyle w:val="Normal"/>
        <w:ind w:left="705" w:hanging="705"/>
        <w:jc w:val="both"/>
        <w:rPr/>
      </w:pPr>
      <w:r>
        <w:rPr>
          <w:b/>
          <w:color w:val="000000"/>
          <w:u w:val="single"/>
        </w:rPr>
        <w:t>Dr. Kecskés László, az Egészségügyi Szakmai Bizottság elnöke</w:t>
      </w:r>
      <w:r>
        <w:rPr>
          <w:color w:val="000000"/>
        </w:rPr>
        <w:t xml:space="preserve">: Teljes mértékben egyet tud érteni Ipkovich György képviselő úr által felvetett problémával. Most nyilvánvalóan az előzőekben elhangzottakra nem javaslatot szeretne tenni, csak inkább kiegészíteni, hogy a probléma annál egy picivel nagyobb, minthogy 100 m-t meg kellene hosszabbítani, mert ha addig elmegy a busz, akkor hol fordul meg? Ez azt jelenti, ezt csak úgy lehet megoldani, ha az oladi platóig felmegy a busz és ott egy buszfordulót ki lehet alakítani, aminek a helye meg is van. Ez egy teljesen jogos igény lenne. Ott egy komoly városrész vége, egy kertvárosrész van. Azt gondolja, hogy a 2019-es tervek között ezt is lehet majd preferálni. Ilyen értelemben szeretett volna hozzászólni ehhez a témához.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Jelentkezőt nem lát. A vitát lezárja. </w:t>
      </w:r>
    </w:p>
    <w:p>
      <w:pPr>
        <w:pStyle w:val="Normal"/>
        <w:jc w:val="both"/>
        <w:rPr>
          <w:color w:val="000000"/>
        </w:rPr>
      </w:pPr>
      <w:r>
        <w:rPr>
          <w:color w:val="000000"/>
        </w:rPr>
        <w:t xml:space="preserve">Tóth Kálmán képviselő úrnak volt egy javaslata, ami ugye arra vonatkozott – tudják mindannyian - nyerés esetén, tehát, ha a pályázat nyer, abban az esetben ne a tervnek megfelelően, hanem azt kiegészítve történjék meg. Most kéri, erről szavazni szíveskedjenek. </w:t>
      </w:r>
    </w:p>
    <w:p>
      <w:pPr>
        <w:pStyle w:val="Normal"/>
        <w:jc w:val="both"/>
        <w:rPr>
          <w:color w:val="000000"/>
        </w:rPr>
      </w:pPr>
      <w:r>
        <w:rPr>
          <w:color w:val="000000"/>
        </w:rPr>
      </w:r>
    </w:p>
    <w:p>
      <w:pPr>
        <w:pStyle w:val="Normal"/>
        <w:jc w:val="both"/>
        <w:rPr>
          <w:i/>
          <w:i/>
          <w:color w:val="000000"/>
        </w:rPr>
      </w:pPr>
      <w:r>
        <w:rPr>
          <w:i/>
          <w:color w:val="000000"/>
        </w:rPr>
        <w:t>Többen figyelmeztetik Kopcsándi Józsefet, rossz gombot nyomott, a szavazógép szerinti eredmény 8 igen, 11 tartózkodás.</w:t>
      </w:r>
    </w:p>
    <w:p>
      <w:pPr>
        <w:pStyle w:val="Normal"/>
        <w:jc w:val="both"/>
        <w:rPr>
          <w:i/>
          <w:i/>
          <w:color w:val="000000"/>
        </w:rPr>
      </w:pPr>
      <w:r>
        <w:rPr>
          <w:i/>
          <w:color w:val="000000"/>
        </w:rPr>
      </w:r>
    </w:p>
    <w:p>
      <w:pPr>
        <w:pStyle w:val="Normal"/>
        <w:jc w:val="both"/>
        <w:rPr>
          <w:color w:val="000000"/>
        </w:rPr>
      </w:pPr>
      <w:r>
        <w:rPr>
          <w:b/>
          <w:color w:val="000000"/>
          <w:u w:val="single"/>
        </w:rPr>
        <w:t>mikrofon nélkül Kopcsándi József városi képviselő:</w:t>
      </w:r>
      <w:r>
        <w:rPr>
          <w:color w:val="000000"/>
        </w:rPr>
        <w:t xml:space="preserve"> Rossz…</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Szombathely Megyei Jogú Város Közgyűlése – rossz volt, tudja – úgyhogy – 9 igen és 10 tartózkodással elutasította a kérést. Így jó? Rossz Kopcsándi képviselő úrnak a nyomója. </w:t>
      </w:r>
    </w:p>
    <w:p>
      <w:pPr>
        <w:pStyle w:val="Normal"/>
        <w:jc w:val="both"/>
        <w:rPr>
          <w:color w:val="000000"/>
        </w:rPr>
      </w:pPr>
      <w:r>
        <w:rPr>
          <w:color w:val="000000"/>
        </w:rPr>
      </w:r>
    </w:p>
    <w:p>
      <w:pPr>
        <w:pStyle w:val="Normal"/>
        <w:jc w:val="both"/>
        <w:rPr>
          <w:color w:val="000000"/>
        </w:rPr>
      </w:pPr>
      <w:r>
        <w:rPr>
          <w:color w:val="000000"/>
        </w:rPr>
        <w:t>A határozati javaslatról most szavazni szíveskedjenek. Szombathely Megyei Jogú Város Közgyűlése 20 egyhangú, igen szavazattal elfogadta a napirendi pontot, és az alábbi határozatot hozta:</w:t>
      </w:r>
    </w:p>
    <w:p>
      <w:pPr>
        <w:pStyle w:val="Normal"/>
        <w:jc w:val="center"/>
        <w:rPr>
          <w:b/>
          <w:b/>
          <w:color w:val="000000"/>
          <w:u w:val="single"/>
        </w:rPr>
      </w:pPr>
      <w:r>
        <w:rPr>
          <w:b/>
          <w:color w:val="000000"/>
          <w:u w:val="single"/>
        </w:rPr>
      </w:r>
    </w:p>
    <w:p>
      <w:pPr>
        <w:pStyle w:val="Normal"/>
        <w:jc w:val="center"/>
        <w:rPr/>
      </w:pPr>
      <w:r>
        <w:rPr>
          <w:b/>
          <w:u w:val="single"/>
        </w:rPr>
        <w:t>93/2017.(IV.27.) Kgy. sz. határozat</w:t>
      </w:r>
    </w:p>
    <w:p>
      <w:pPr>
        <w:pStyle w:val="Normal"/>
        <w:jc w:val="center"/>
        <w:rPr>
          <w:b/>
          <w:b/>
          <w:u w:val="single"/>
        </w:rPr>
      </w:pPr>
      <w:r>
        <w:rPr>
          <w:b/>
          <w:u w:val="single"/>
        </w:rPr>
      </w:r>
    </w:p>
    <w:p>
      <w:pPr>
        <w:pStyle w:val="Jegyzetszveg"/>
        <w:numPr>
          <w:ilvl w:val="0"/>
          <w:numId w:val="27"/>
        </w:numPr>
        <w:tabs>
          <w:tab w:val="clear" w:pos="708"/>
          <w:tab w:val="left" w:pos="567" w:leader="none"/>
        </w:tabs>
        <w:ind w:left="567" w:hanging="567"/>
        <w:jc w:val="both"/>
        <w:rPr/>
      </w:pPr>
      <w:r>
        <w:rPr>
          <w:rFonts w:cs="Arial"/>
          <w:sz w:val="24"/>
          <w:szCs w:val="24"/>
        </w:rPr>
        <w:t>Szombathely Megyei Jogú Város Közgyűlése a</w:t>
      </w:r>
      <w:r>
        <w:rPr>
          <w:rFonts w:cs="Arial"/>
          <w:iCs/>
          <w:sz w:val="24"/>
          <w:szCs w:val="24"/>
        </w:rPr>
        <w:t xml:space="preserve"> „</w:t>
      </w:r>
      <w:r>
        <w:rPr>
          <w:rFonts w:cs="Arial"/>
          <w:sz w:val="24"/>
          <w:szCs w:val="24"/>
        </w:rPr>
        <w:t xml:space="preserve">Javaslat </w:t>
      </w:r>
      <w:r>
        <w:rPr>
          <w:rFonts w:cs="Arial"/>
          <w:bCs/>
          <w:sz w:val="24"/>
          <w:szCs w:val="24"/>
        </w:rPr>
        <w:t xml:space="preserve">az „Önkormányzati feladatellátást szolgáló fejlesztések támogatására” </w:t>
      </w:r>
      <w:r>
        <w:rPr>
          <w:rFonts w:cs="Arial"/>
          <w:sz w:val="24"/>
          <w:szCs w:val="24"/>
        </w:rPr>
        <w:t>kiírt pályázat benyújtásával kapcsolatos döntések meghozatalára” című előterjesztést megtárgyalta, és a pályázat benyújtását a Brutscher József utca tekintetében jóváhagyja.</w:t>
      </w:r>
    </w:p>
    <w:p>
      <w:pPr>
        <w:pStyle w:val="Jegyzetszveg"/>
        <w:ind w:left="567" w:hanging="0"/>
        <w:jc w:val="both"/>
        <w:rPr>
          <w:rFonts w:cs="Arial"/>
          <w:sz w:val="24"/>
          <w:szCs w:val="24"/>
        </w:rPr>
      </w:pPr>
      <w:r>
        <w:rPr>
          <w:rFonts w:cs="Arial"/>
          <w:sz w:val="24"/>
          <w:szCs w:val="24"/>
        </w:rPr>
      </w:r>
    </w:p>
    <w:p>
      <w:pPr>
        <w:pStyle w:val="Jegyzetszveg"/>
        <w:numPr>
          <w:ilvl w:val="0"/>
          <w:numId w:val="27"/>
        </w:numPr>
        <w:tabs>
          <w:tab w:val="clear" w:pos="708"/>
          <w:tab w:val="left" w:pos="567" w:leader="none"/>
        </w:tabs>
        <w:ind w:left="567" w:hanging="567"/>
        <w:jc w:val="both"/>
        <w:rPr>
          <w:rFonts w:cs="Arial"/>
          <w:sz w:val="24"/>
          <w:szCs w:val="24"/>
        </w:rPr>
      </w:pPr>
      <w:r>
        <w:rPr>
          <w:rFonts w:cs="Arial"/>
          <w:bCs/>
          <w:sz w:val="24"/>
          <w:szCs w:val="24"/>
        </w:rPr>
        <w:t>A Közgyűlés a Szombathely, Brutscher József utca felújításához szükséges saját forrás összegét, 8</w:t>
      </w:r>
      <w:r>
        <w:rPr>
          <w:rFonts w:cs="Arial"/>
          <w:sz w:val="24"/>
          <w:szCs w:val="24"/>
        </w:rPr>
        <w:t>3.404.122,- Ft</w:t>
      </w:r>
      <w:r>
        <w:rPr>
          <w:rFonts w:cs="Arial"/>
          <w:bCs/>
          <w:sz w:val="24"/>
          <w:szCs w:val="24"/>
        </w:rPr>
        <w:t xml:space="preserve">-ot az Önkormányzat 2017. évi költségvetésében a </w:t>
      </w:r>
      <w:r>
        <w:rPr>
          <w:rFonts w:cs="Arial"/>
          <w:sz w:val="24"/>
          <w:szCs w:val="24"/>
        </w:rPr>
        <w:t xml:space="preserve">2017-2018. évi útfelújítási program költségvetési során </w:t>
      </w:r>
      <w:r>
        <w:rPr>
          <w:rFonts w:cs="Arial"/>
          <w:bCs/>
          <w:sz w:val="24"/>
          <w:szCs w:val="24"/>
        </w:rPr>
        <w:t>biztosítja.</w:t>
      </w:r>
    </w:p>
    <w:p>
      <w:pPr>
        <w:pStyle w:val="Jegyzetszveg"/>
        <w:ind w:left="567" w:hanging="0"/>
        <w:jc w:val="both"/>
        <w:rPr>
          <w:rFonts w:cs="Arial"/>
          <w:sz w:val="24"/>
          <w:szCs w:val="24"/>
        </w:rPr>
      </w:pPr>
      <w:r>
        <w:rPr>
          <w:rFonts w:cs="Arial"/>
          <w:sz w:val="24"/>
          <w:szCs w:val="24"/>
        </w:rPr>
      </w:r>
    </w:p>
    <w:p>
      <w:pPr>
        <w:pStyle w:val="Normal"/>
        <w:numPr>
          <w:ilvl w:val="0"/>
          <w:numId w:val="27"/>
        </w:numPr>
        <w:tabs>
          <w:tab w:val="clear" w:pos="708"/>
          <w:tab w:val="left" w:pos="567" w:leader="none"/>
        </w:tabs>
        <w:ind w:left="567" w:hanging="567"/>
        <w:jc w:val="both"/>
        <w:rPr>
          <w:color w:val="000000"/>
        </w:rPr>
      </w:pPr>
      <w:r>
        <w:rPr/>
        <w:t>A Közgyűlés nyertes pályázat esetén felhatalmazza a polgármestert a Támogatási Szerződés aláírására.</w:t>
      </w:r>
    </w:p>
    <w:p>
      <w:pPr>
        <w:pStyle w:val="Normal"/>
        <w:jc w:val="both"/>
        <w:rPr>
          <w:color w:val="000000"/>
        </w:rPr>
      </w:pPr>
      <w:r>
        <w:rPr>
          <w:color w:val="000000"/>
        </w:rPr>
      </w:r>
    </w:p>
    <w:p>
      <w:pPr>
        <w:pStyle w:val="Header"/>
        <w:tabs>
          <w:tab w:val="clear" w:pos="4536"/>
          <w:tab w:val="clear" w:pos="9072"/>
        </w:tabs>
        <w:jc w:val="both"/>
        <w:rPr>
          <w:rFonts w:cs="Arial"/>
          <w:color w:val="000000"/>
        </w:rPr>
      </w:pPr>
      <w:r>
        <w:rPr>
          <w:rFonts w:cs="Arial"/>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Stéger Gábor, a Közgazdasági és Adó Osztál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jc w:val="both"/>
        <w:rPr>
          <w:bCs w:val="false"/>
        </w:rPr>
      </w:pPr>
      <w:r>
        <w:rPr/>
        <w:tab/>
        <w:tab/>
        <w:t>2. pont: azonnal</w:t>
      </w:r>
    </w:p>
    <w:p>
      <w:pPr>
        <w:pStyle w:val="Normal"/>
        <w:ind w:left="2552" w:hanging="1136"/>
        <w:jc w:val="both"/>
        <w:rPr/>
      </w:pPr>
      <w:r>
        <w:rPr/>
        <w:t>3. pont: a támogatói döntést követően azonnal</w:t>
      </w:r>
    </w:p>
    <w:p>
      <w:pPr>
        <w:pStyle w:val="Normal"/>
        <w:jc w:val="both"/>
        <w:rPr>
          <w:color w:val="000000"/>
        </w:rPr>
      </w:pPr>
      <w:r>
        <w:rPr>
          <w:color w:val="000000"/>
        </w:rPr>
      </w:r>
    </w:p>
    <w:p>
      <w:pPr>
        <w:pStyle w:val="Normal"/>
        <w:ind w:left="705" w:hanging="705"/>
        <w:rPr>
          <w:color w:val="000000"/>
        </w:rPr>
      </w:pPr>
      <w:r>
        <w:rPr>
          <w:color w:val="000000"/>
        </w:rPr>
      </w:r>
    </w:p>
    <w:p>
      <w:pPr>
        <w:pStyle w:val="Normal"/>
        <w:ind w:left="705" w:hanging="705"/>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Azt javasolja, hogy 15:30-ig függesszék fel a munkájukat, úgyhogy mindenkinek további kellemes napot kíván. 15:30, ½ 4 egyszerűbben.</w:t>
      </w:r>
    </w:p>
    <w:p>
      <w:pPr>
        <w:pStyle w:val="Normal"/>
        <w:ind w:left="705" w:hanging="705"/>
        <w:rPr>
          <w:color w:val="000000"/>
        </w:rPr>
      </w:pPr>
      <w:r>
        <w:rPr>
          <w:color w:val="000000"/>
        </w:rPr>
      </w:r>
    </w:p>
    <w:p>
      <w:pPr>
        <w:pStyle w:val="Normal"/>
        <w:ind w:left="705" w:hanging="705"/>
        <w:rPr>
          <w:color w:val="000000"/>
        </w:rPr>
      </w:pPr>
      <w:r>
        <w:rPr>
          <w:color w:val="000000"/>
        </w:rPr>
      </w:r>
    </w:p>
    <w:p>
      <w:pPr>
        <w:pStyle w:val="Normal"/>
        <w:tabs>
          <w:tab w:val="clear" w:pos="708"/>
          <w:tab w:val="left" w:pos="-2268" w:leader="none"/>
        </w:tabs>
        <w:jc w:val="both"/>
        <w:rPr>
          <w:i/>
          <w:i/>
          <w:color w:val="000000"/>
        </w:rPr>
      </w:pPr>
      <w:r>
        <w:rPr>
          <w:i/>
          <w:color w:val="000000"/>
        </w:rPr>
        <w:t>Szünet</w:t>
      </w:r>
    </w:p>
    <w:p>
      <w:pPr>
        <w:pStyle w:val="Normal"/>
        <w:tabs>
          <w:tab w:val="clear" w:pos="708"/>
          <w:tab w:val="left" w:pos="-2268" w:leader="none"/>
        </w:tabs>
        <w:jc w:val="both"/>
        <w:rPr>
          <w:i/>
          <w:i/>
          <w:color w:val="000000"/>
        </w:rPr>
      </w:pPr>
      <w:r>
        <w:rPr>
          <w:i/>
          <w:color w:val="000000"/>
        </w:rPr>
      </w:r>
    </w:p>
    <w:p>
      <w:pPr>
        <w:pStyle w:val="Normal"/>
        <w:tabs>
          <w:tab w:val="clear" w:pos="708"/>
          <w:tab w:val="left" w:pos="-2268" w:leader="none"/>
        </w:tabs>
        <w:jc w:val="both"/>
        <w:rPr>
          <w:i/>
          <w:i/>
          <w:color w:val="000000"/>
        </w:rPr>
      </w:pPr>
      <w:r>
        <w:rPr>
          <w:i/>
          <w:color w:val="000000"/>
        </w:rPr>
      </w:r>
    </w:p>
    <w:p>
      <w:pPr>
        <w:pStyle w:val="Normal"/>
        <w:ind w:left="567" w:hanging="567"/>
        <w:jc w:val="both"/>
        <w:rPr/>
      </w:pPr>
      <w:r>
        <w:rPr>
          <w:b/>
          <w:u w:val="single"/>
        </w:rPr>
        <w:t>Dr. Puskás Tivadar polgármester</w:t>
      </w:r>
      <w:r>
        <w:rPr>
          <w:b/>
        </w:rPr>
        <w:t xml:space="preserve">: </w:t>
      </w:r>
      <w:r>
        <w:rPr/>
        <w:t xml:space="preserve">Jó napot kíván tisztelettel. 15 óra 33 perc van. Megkezdik Szombathely Megyei Jogú Város Közgyűlése délutáni ülését. </w:t>
      </w:r>
    </w:p>
    <w:p>
      <w:pPr>
        <w:pStyle w:val="Normal"/>
        <w:ind w:left="567" w:hanging="567"/>
        <w:rPr>
          <w:b/>
          <w:b/>
          <w:i/>
          <w:i/>
        </w:rPr>
      </w:pPr>
      <w:r>
        <w:rPr>
          <w:b/>
          <w:i/>
        </w:rPr>
      </w:r>
    </w:p>
    <w:p>
      <w:pPr>
        <w:pStyle w:val="Normal"/>
        <w:ind w:left="705" w:hanging="705"/>
        <w:rPr>
          <w:b/>
          <w:b/>
          <w:i/>
          <w:i/>
        </w:rPr>
      </w:pPr>
      <w:r>
        <w:rPr>
          <w:b/>
          <w:i/>
        </w:rPr>
      </w:r>
    </w:p>
    <w:p>
      <w:pPr>
        <w:pStyle w:val="Normal"/>
        <w:autoSpaceDE w:val="false"/>
        <w:ind w:left="705" w:hanging="705"/>
        <w:jc w:val="both"/>
        <w:rPr>
          <w:b/>
          <w:b/>
          <w:i/>
          <w:i/>
        </w:rPr>
      </w:pPr>
      <w:r>
        <w:rPr>
          <w:b/>
          <w:bCs w:val="false"/>
          <w:iCs/>
          <w:color w:val="000000"/>
        </w:rPr>
        <w:t>7</w:t>
      </w:r>
      <w:r>
        <w:rPr>
          <w:b/>
          <w:bCs w:val="false"/>
          <w:i/>
        </w:rPr>
        <w:t>.</w:t>
      </w:r>
      <w:r>
        <w:rPr>
          <w:b/>
          <w:bCs w:val="false"/>
        </w:rPr>
        <w:t>/</w:t>
      </w:r>
      <w:r>
        <w:rPr>
          <w:b/>
          <w:bCs w:val="false"/>
          <w:i/>
        </w:rPr>
        <w:tab/>
      </w:r>
      <w:r>
        <w:rPr>
          <w:b/>
          <w:bCs w:val="false"/>
        </w:rPr>
        <w:t>Tájékoztató a Szombathelyi Haladás Labdarúgó és Sportszolgáltató Kft. tulajdoni viszonyairól, törzstőkéjének alakulásáról</w:t>
      </w:r>
      <w:r>
        <w:rPr>
          <w:b/>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Koczka Tibor alpolgármester</w:t>
      </w:r>
    </w:p>
    <w:p>
      <w:pPr>
        <w:pStyle w:val="Normal"/>
        <w:ind w:left="2124" w:hanging="1419"/>
        <w:rPr/>
      </w:pPr>
      <w:r>
        <w:rPr>
          <w:b/>
          <w:u w:val="single"/>
        </w:rPr>
        <w:t>Meghívottak:</w:t>
      </w:r>
      <w:r>
        <w:rPr>
          <w:b/>
        </w:rPr>
        <w:tab/>
      </w:r>
      <w:r>
        <w:rPr/>
        <w:t>Tóth Miklós</w:t>
      </w:r>
      <w:r>
        <w:rPr>
          <w:b/>
        </w:rPr>
        <w:t xml:space="preserve">, </w:t>
      </w:r>
      <w:r>
        <w:rPr/>
        <w:t xml:space="preserve">a </w:t>
      </w:r>
      <w:r>
        <w:rPr>
          <w:bCs w:val="false"/>
        </w:rPr>
        <w:t>Szombathelyi Haladás Labdarúgó és Sportszolgáltató Kft. ügyvezető igazgatója</w:t>
        <w:tab/>
      </w:r>
    </w:p>
    <w:p>
      <w:pPr>
        <w:pStyle w:val="Normal"/>
        <w:ind w:left="2124" w:firstLine="6"/>
        <w:rPr/>
      </w:pPr>
      <w:r>
        <w:rPr/>
        <w:t>Séllei Árpád, a Haladás Marketing Kereskedelmi és Szolgáltató Kft. ügyvezetője</w:t>
      </w:r>
      <w:r>
        <w:rPr>
          <w:b/>
          <w:i/>
          <w:u w:val="single"/>
        </w:rPr>
        <w:t xml:space="preserve"> </w:t>
      </w:r>
    </w:p>
    <w:p>
      <w:pPr>
        <w:pStyle w:val="Normal"/>
        <w:ind w:left="705" w:hanging="705"/>
        <w:rPr/>
      </w:pPr>
      <w:r>
        <w:rPr/>
        <w:tab/>
        <w:tab/>
        <w:tab/>
        <w:tab/>
        <w:t>Illés Béla, a HALMILL Team Tanácsadó Kft. ügyvezetője</w:t>
      </w:r>
    </w:p>
    <w:p>
      <w:pPr>
        <w:pStyle w:val="Normal"/>
        <w:ind w:left="2127" w:hanging="2127"/>
        <w:rPr/>
      </w:pPr>
      <w:r>
        <w:rPr/>
        <w:tab/>
        <w:t xml:space="preserve">Csendesné Kóbor Ildikó, a RATING &amp; AUDIT Kft. vezető könyvvizsgáló </w:t>
      </w:r>
    </w:p>
    <w:p>
      <w:pPr>
        <w:pStyle w:val="Normal"/>
        <w:ind w:left="705" w:hanging="705"/>
        <w:rPr>
          <w:b/>
          <w:b/>
          <w:i/>
          <w:i/>
        </w:rPr>
      </w:pPr>
      <w:r>
        <w:rPr>
          <w:b/>
          <w:i/>
        </w:rPr>
      </w:r>
    </w:p>
    <w:p>
      <w:pPr>
        <w:pStyle w:val="Normal"/>
        <w:ind w:left="705" w:hanging="705"/>
        <w:rPr>
          <w:b/>
          <w:b/>
          <w:i/>
          <w:i/>
        </w:rPr>
      </w:pPr>
      <w:r>
        <w:rPr>
          <w:b/>
          <w:i/>
        </w:rPr>
      </w:r>
    </w:p>
    <w:p>
      <w:pPr>
        <w:pStyle w:val="Normal"/>
        <w:ind w:left="567" w:hanging="567"/>
        <w:jc w:val="both"/>
        <w:rPr/>
      </w:pPr>
      <w:r>
        <w:rPr>
          <w:b/>
          <w:u w:val="single"/>
        </w:rPr>
        <w:t>Dr. Puskás Tivadar polgármester:</w:t>
      </w:r>
      <w:r>
        <w:rPr>
          <w:b/>
        </w:rPr>
        <w:t xml:space="preserve"> </w:t>
      </w:r>
      <w:r>
        <w:rPr/>
        <w:t xml:space="preserve">A Közgyűlés indításakor úgy határoztak, hogy a 17. számú napirendi pontot a 7. napirendi pont előtt tárgyalják. A 17. számú napirendi pont tárgyalása következik. Tájékoztató a Szombathelyi Haladás Labdarúgó és Sportszolgáltató Kft. tulajdoni viszonyairól, törzstőkéjének alakulását címet viseli. </w:t>
      </w:r>
    </w:p>
    <w:p>
      <w:pPr>
        <w:pStyle w:val="Normal"/>
        <w:ind w:left="567" w:hanging="567"/>
        <w:rPr>
          <w:b/>
          <w:b/>
          <w:u w:val="single"/>
        </w:rPr>
      </w:pPr>
      <w:r>
        <w:rPr>
          <w:b/>
          <w:u w:val="single"/>
        </w:rPr>
      </w:r>
    </w:p>
    <w:p>
      <w:pPr>
        <w:pStyle w:val="Normal"/>
        <w:ind w:left="567" w:hanging="567"/>
        <w:jc w:val="both"/>
        <w:rPr/>
      </w:pPr>
      <w:r>
        <w:rPr>
          <w:b/>
          <w:u w:val="single"/>
        </w:rPr>
        <w:t>Dr. Horváth Attila városi képviselő (ügyrendi)</w:t>
      </w:r>
      <w:r>
        <w:rPr>
          <w:b/>
        </w:rPr>
        <w:t xml:space="preserve">: </w:t>
      </w:r>
      <w:r>
        <w:rPr/>
        <w:t xml:space="preserve">Tényleg ügyrendi a hozzászólása. Tudja, hogy ez a meglepetés kategória. Az előterjesztéshez szükséges az, hogy a Közgyűlés kapjon tájékoztatást abban a vonatkozásban, hogy a közgyűlési előterjesztésben az szerepel, hogy a cégbíróság által vezetett cégjegyzék április 19-i adataival, a társaság jegyzett tőkéje még 62 millió Ft, így nem történt meg a tőkeemelés. Két dolgot szeretne kérdezni a jegyzőségtől illetve a polgármester úrtól. Egyik az, hogy azt a tájékoztatást kapta az ügyvezetőtől, mint a vonatkozó gazdasági társaság felügyelő bizottsági tagja, hogy ez az átvezetés azért nem történt meg, mert a polgármester úr aláírása hiányzik az okiratról, emiatt nem tudták benyújtani a cégbíróságnak. Lehetséges, hogy ez változott és nem így van. Nem tudja. Az ügyvezető úr azt mondta, hogy azért nem tudták benyújtani a cégbíróságra az okiratokat, mert maga a város, mint tulajdonos nem írt alá bizonyos papírokat. Lehet, hogy ez nem így van, akkor viszont az ügyvezető úr megtisztelte őket azzal, hogy itt van, akkor lehet, ezt ő meg tudja oldani. Illetve az lenne még az észrevétele, nyilván jegyző úr ebben meg tudja erősíteni, hogy önmagában az, hogy a jegyzett tőke mennyi, az ebben az ügyben annyira nem fontos, mert saját tőkére vonatkozó előírásokat tartalmaz a Magyar Labdarúgó Szövetség versenykiírása, illetve vonatkozó előírásai. Reméli, hogy a versenykiírással nem hibázott nagyon, a versenykiírás is ezt tartalmazza.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versenykiírás, hanem licence kiírás.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kkor licence előírásnak hívják, nem versenykiírásnak. Mikor a jegyzett tőkére hivatkoznak ebben az anyagban, az nem feltétlenül pontos és kicsit meg tudja vezetni az ügyben a jó döntést hozni akaró akár képviselőket, akár polgármester urat. </w:t>
      </w:r>
    </w:p>
    <w:p>
      <w:pPr>
        <w:pStyle w:val="Normal"/>
        <w:jc w:val="both"/>
        <w:rPr/>
      </w:pPr>
      <w:r>
        <w:rPr/>
      </w:r>
    </w:p>
    <w:p>
      <w:pPr>
        <w:pStyle w:val="Normal"/>
        <w:ind w:left="567" w:hanging="567"/>
        <w:jc w:val="both"/>
        <w:rPr/>
      </w:pPr>
      <w:r>
        <w:rPr>
          <w:b/>
          <w:u w:val="single"/>
        </w:rPr>
        <w:t>Dr. Puskás Tivadar polgármester</w:t>
      </w:r>
      <w:r>
        <w:rPr/>
        <w:t xml:space="preserve">: Először is itt a Közgyűlésnek a játékszabályait be kellene tartan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Ha nem tartotta be, elnézést kér. </w:t>
      </w:r>
    </w:p>
    <w:p>
      <w:pPr>
        <w:pStyle w:val="Normal"/>
        <w:ind w:left="567" w:hanging="567"/>
        <w:jc w:val="both"/>
        <w:rPr/>
      </w:pPr>
      <w:r>
        <w:rPr/>
      </w:r>
    </w:p>
    <w:p>
      <w:pPr>
        <w:pStyle w:val="Normal"/>
        <w:ind w:left="567" w:hanging="567"/>
        <w:jc w:val="both"/>
        <w:rPr/>
      </w:pPr>
      <w:r>
        <w:rPr>
          <w:b/>
          <w:u w:val="single"/>
        </w:rPr>
        <w:t>Dr. Puskás Tivadar polgármester</w:t>
      </w:r>
      <w:r>
        <w:rPr/>
        <w:t xml:space="preserve">: Nem, csak itt ez a „kibeszélünk meg beszélgetünk egymással” furcsa volt neki. Semmi nem történt. Tudja, hogy jogászéknál ezt könnyedén lehet kezelni, ő ilyen merev orvos ember, aki megijed a jogszabályoktól. Itt elhangzott egy olyan történés, amiről nem tud. Úgyhogy jegyző úr ehhez kiegészítést tud tenni. A képviselő ár által elmondottakhoz. </w:t>
      </w:r>
    </w:p>
    <w:p>
      <w:pPr>
        <w:pStyle w:val="Normal"/>
        <w:jc w:val="both"/>
        <w:rPr/>
      </w:pPr>
      <w:r>
        <w:rPr/>
      </w:r>
    </w:p>
    <w:p>
      <w:pPr>
        <w:pStyle w:val="Normal"/>
        <w:ind w:left="567" w:hanging="567"/>
        <w:jc w:val="both"/>
        <w:rPr/>
      </w:pPr>
      <w:r>
        <w:rPr>
          <w:b/>
          <w:u w:val="single"/>
        </w:rPr>
        <w:t>Dr. Károlyi Ákos jegyző</w:t>
      </w:r>
      <w:r>
        <w:rPr>
          <w:b/>
        </w:rPr>
        <w:t xml:space="preserve">: </w:t>
      </w:r>
      <w:r>
        <w:rPr/>
        <w:t xml:space="preserve">Onnan indítana, hogy 2016. májusában született meg a döntés a tőkeemelésről és ezt követően az Önkormányzat 2017. április 10-én kapta meg a társasági szerződést. Ez már olyan időpontban volt, amikor a Közgyűlés elhatározta, hogy kívánja tárgyalni a Haladás Labdarúgó Kft-vel kapcsolatos ügyeket, illetve nem volt minden tulajdonos részéről aláírva a szerződés. Ügyvezető úrnak jelezték azt, hogy egyrészt, ha a Közgyűlés ezt a témát megtárgyalja és valamennyi tulajdonostárs aláírta a társasági szerződés módosítását, azt követően tudják jogi kontrollon és a hivatali rendnek megfelelően aláírásra elindítani a szerződés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Lesz tájékoztató az ügyvezetőtől?</w:t>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Megadja a szót ügyvezető úrnak, szíveskedjen a mikrofonhoz fáradni és a szóbeli kiegészítését megtenni. </w:t>
      </w:r>
    </w:p>
    <w:p>
      <w:pPr>
        <w:pStyle w:val="Normal"/>
        <w:ind w:left="567" w:hanging="567"/>
        <w:jc w:val="both"/>
        <w:rPr/>
      </w:pPr>
      <w:r>
        <w:rPr/>
      </w:r>
    </w:p>
    <w:p>
      <w:pPr>
        <w:pStyle w:val="Normal"/>
        <w:ind w:left="567" w:hanging="567"/>
        <w:jc w:val="both"/>
        <w:rPr/>
      </w:pPr>
      <w:r>
        <w:rPr>
          <w:b/>
          <w:u w:val="single"/>
        </w:rPr>
        <w:t xml:space="preserve">Tóth Miklós a </w:t>
      </w:r>
      <w:r>
        <w:rPr>
          <w:b/>
          <w:bCs w:val="false"/>
          <w:u w:val="single"/>
        </w:rPr>
        <w:t>Szombathelyi Haladás Labdarúgó és Sportszolgáltató Kft. ügyvezető igazgatója:</w:t>
      </w:r>
      <w:r>
        <w:rPr>
          <w:b/>
          <w:bCs w:val="false"/>
        </w:rPr>
        <w:t xml:space="preserve"> </w:t>
      </w:r>
      <w:r>
        <w:rPr>
          <w:bCs w:val="false"/>
        </w:rPr>
        <w:t xml:space="preserve">Valóban így van, hogy a papírokat beadták a Polgármesteri Hivatalba. Akkor, amikor jegyző úr mondta. Valóban arra várnak, hogy a cégbíróságra csak akkor lehet beadni, ha minden tulajdonos aláírta. Valóban azt a tájékoztatást kapta jegyző úrtól, mikor a Közgyűlés tárgyalja ezt a pontot, akkor utána pedig aláírja, mint tulajdonos a város, polgármester úr, és be lehet adni a cégbíróságra. Röviden ennyi lenne a válasza.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Foglaljon helyet, szerinte ne menjen messze.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kkor már nem ügyrendiben, de legalább ezt a részét képbe helyezték. Annyit kell tudni ennek a napirendi pontnak a megtárgyalásakor, hogy alapvetően a város annak idején meghatározó tulajdonos, több mint 50%-os tulajdonosa volt ennek a gazdasági társaságnak. Érkezett egy olyan kérés az ügyvezető részéről, amelyben arról volt szó, hogy tőkeemelést kell végrehajtani ebben a társaságban, amely vonatkozásban a város úgy döntött, hogy nem kíván élni ezzel a lehetőséggel, ennek megfelelően az ellenzék tiltakozása ellenére megszavazta a városvezetés azt a helyzetet, hogy nem vesznek részt a tőkeemelésben, így a város tulajdonrésze folyamatosan csökken. Nyilván már az első csökkentésnél elérték azt, hogy onnantól kezdve nincs döntő szavuk. Nagyon helyesen egyébként a Közgyűlés elfogadta frakcióvezető úrnak azt az indítványát, amely szerint kvázi aranyrészvényként – tudja, hogy jogilag nem helyes a megfogalmazás, de mindenki érti miről beszél – megmaradt az, ha jól emlékszik – ha bármi kimarad a felsorolásból majd jegyző úr, akár polgármester úr is tudja ezt javítani – hogy Szombathelyről nem lehet elvinni a klubcsapatot, Bíró Péter óta tudják jól, hogy milyen fontos is az, hogy ne lehessen elvinni. Nyilván nem lehet nevet változtatni és nem lehet megváltoztatni a csapat színeit. Ezek voltak azok a pontok, amiben ez a dolog rögzült. A Magyar Labdarúgó Szövetség borzasztóan szigorú szabályokat állít, a minél magasabb osztályban szereplő kluboknak minél szigorúbb szabályokat. Ez azt jelenti, hogy körülbelül három havonta van egy komoly monitoring ellenőrzése a gazdasági társaságnak. NB1-es és ha jól tudja NB2-es klubnak egyébként ezt végig kell csinálnia. Külön a könyvvizsgáló, aki nyilván saját személyes vagyonával felel, mint ahogy ő is felügyelő bizottsági tagként ezt ellenőrzi. Maga az eljárás rendkívül szigorú és komoly tőkeemelési megfelelési mutatókat ír elő azoknak a gazdasági társaságoknak, akik labdarúgó klubot akarnak üzemeltetni. Esetükben a legmagasabb osztályban. Ez úgy néz ki, hogy 2015. december 31-én volt az első olyan határidő, amellyel százmillió Ft-ra kellett volna emelni a társaságnak a saját tőkéjét. Sajnos ez nem történt meg, de nem csak az ő klubcsapatuk vonatkozásában, hanem ha jól tudja, akkor több olyan klub is volt Magyarországon, aki ezt nem teljesítette. Majd ezt követően a határidő december 31-re módosult. Ezt sem tudták teljesíteni. Ez most úgy néz ki, megoldódott. Jelen pillanatban nem talál olyan okot, amivel veszélybe kerülne a Haladás NB1-es indulása. Ha csak ki nem esnek, de azért nyilván szedjék össze magukat a fiúk, meg hát a 12 csapatos bajnokságban néhány meccs alatt a majdnem dobogóról a majdnem kieső helyen vannak. Azért 12-en eléggé sűrű lett a mezőny. Viszont az egy probléma, hogy a következő szezon vonatkozásában 2017. június 31-en vagy július 31-ig 200 millió Ft-ra kell emelni ugyanúgy ezt a saját tőkét. Ezt a cég meg fogja oldani. Azt is gondolja, hogy itt van az a pont, amikor stratégiailag kellene valamit eldönteni. Ha van egy mindenki által szeretett csapat és mindenki által azt mondott, hogy igen, vannak – úgy fogalmazott - hogy vannak „Szent Tehenek” ebben a városban és például ilyen „Szent Tehén” nyilvánvalóan a Haladás. Azt a döntést kellene eldönteni, hogy részt kívánnak-e venni ennek az egyesületnek a működtetésében, ennek a sport kft-nek a támogatásában, milyen módon kívánnak részt venni, hiszen jelenleg ott tartanak, hogy tulajdonrészük folyamatosan csökken, a tőkeemelések miatt egyre lejjebb érkezik. Nem nagyon látja azt a pontot, hogy egyébként nekik érdemes egyáltalán tulajdoni hányadot fenntartani a Haladásban. Hiszen mondhatnák azt is, hogy egy, azaz egy darab kvázi arany részvénnyel megoldják azt, ami nekik fontos, hiszen annak nem sok értelme van, hogy egy tízen akárhány százalékos tulajdonosként Szombathely Megyei Jogú Város adófizetőinek pénzéből kvázi tulajdonosként akarnak részt venni ebben az egészben. Lehet, egyszerűbb lenne támogatásként. Viszont az probléma jelen körben, hogy amíg Molnár Miklós alpolgármester úr javaslatára – véleménye szerint helyesen – nyilván közgyűlési megszavazást követően van egy olyan kimutatásuk, van egy olyan elvárásuk, amely szerint azoknak az egyesületeknek és bármilyen általuk támogatott sport, azoknak tételes, részletes elszámolással kell jelentkezniük feléjük. Jelenleg ott tartanak, hogy a város és a sportcsapat között van egy vita, van egy több tízmillió Ft-os, konkrétan 50 millió Ft-os vita. Azt az információt kapja, mint felügyelő bizottsági tag, hogy az elszámolás megtörtént, és azt az információt kapja, hogy az elszámolás nem történt meg. Nem tudja, hogy miről van szó. Annyit hall, hogy az egyik oldal elmondja, hogy mennyire igaza van, a másik oldal is ugyanígy elmondja, hogy mennyire igaza van. Ő meg csak áll és néz, hogy most akkor mi történik. Egyben még annyit tud, hogy amikor a sportkoncepciót tárgyalták kedden, akkor a sportért is felelős alpolgármester Koczka Tibor úr azt mondta, hogy 2014-ben 150 millió Ft-ot kapott a Haladás, 2015-ben 50-et és 2016-ban pedig 0 Ft-ot. Ezt jelezte ügyvezető úrnak, aki finoman szólva nem ezen az állásponton van, illetve volt, hogy ő a 2016-os támogatásra még azért számítana és van egy ilyen elszámolási vitájuk. Arról is beszéltek, amikor nekik lecsökkent a törzstőkéjük, akkor kérték, hogy a meglévő játékosállomány vonatkozásában számoljon el a sportegyesület, a futball Kft. Úgy tudja, még ezt sem sikerült teljes körűen rendezni. Jegyző úrtól kérdi. Ezt be tudja megerősítő bólogatásnak. Szóval a helyzet az, hogy miközben mindenki ugyanazért a célért próbál lapátolni, miközben azt mondják, hogy a Haladás fontos, végtelenül egyetértenek ebben. Azért eléggé gyerekkora óta jár ki a meccsekre, de most Sopronba nehezebben megy el, amióta megszületett a fia, de alig várja, hogy visszatérjenek a szép új stadionba. De maradjanak annyiban, hogy közben azt látja, hogy van egy kis elbeszélés egymás mellett, diszharmónia, nem tudja, milyen nagyon elegáns kifejezést próbál ide használni, mivel nem teljesen felhőtlen a labdarúgó klub és a városvezetés együttműködése. Nyilván megtehetnék azt is, hogy azt mondják, hogy ezt a Kft-t nem kívánják a jövőben támogatni, hanem erkölcsi támogatásáról biztosítják és különben is ott a stadion, amivel majd nekik valamit kezdeni kell. Csak ezt a döntést nem hozták meg. Akkor járnak el helyesen ebben az ügyben, ha nyilván polgármester úr, vagy akit a polgármester úr erre kijelöl illetve az ügyvezető és a tulajdonosok leülnek és hosszabbtávú, részleteibe menő és egy olyan alapot leraknak, amivel biztosítani tudják azt, hogy a labdarúgó Kft. illetve az önkormányzat érdekei is hosszú távon úgy tudjanak érvényesülni, hogy a legfontosabb a szombathelyi szurkoló is jól járjon. </w:t>
      </w:r>
    </w:p>
    <w:p>
      <w:pPr>
        <w:pStyle w:val="Normal"/>
        <w:ind w:left="567" w:hanging="567"/>
        <w:jc w:val="both"/>
        <w:rPr/>
      </w:pPr>
      <w:r>
        <w:rPr/>
      </w:r>
    </w:p>
    <w:p>
      <w:pPr>
        <w:pStyle w:val="Normal"/>
        <w:ind w:left="567" w:hanging="567"/>
        <w:jc w:val="both"/>
        <w:rPr/>
      </w:pPr>
      <w:r>
        <w:rPr>
          <w:b/>
          <w:u w:val="single"/>
        </w:rPr>
        <w:t>Koczka Tibor alpolgármester</w:t>
      </w:r>
      <w:r>
        <w:rPr/>
        <w:t xml:space="preserve">: Először is pontosítaná Horváth Attila képviselő úr által elmondottakat, a bizottsági ülésen azt mondta, hogy 2014-ben 150 millió Ft-ot kapott nagyságrendileg a Haladás Labdarúgó Kft. támogatásként az Önkormányzattól, 2015-ben 50 milliót és 2016-ban nem kapott. Múlt időben. Nem kapott ’16-ban, mert nem kapta meg épp az elszámolási vita miatt, amire most céloz a képviselő úr. Ő helyesen mondta, hogy nem kapott. Ha most megkapná a 2016-ost, akkor sem kapott 2016-ban. </w:t>
      </w:r>
    </w:p>
    <w:p>
      <w:pPr>
        <w:pStyle w:val="Normal"/>
        <w:jc w:val="both"/>
        <w:rPr/>
      </w:pPr>
      <w:r>
        <w:rPr/>
      </w:r>
    </w:p>
    <w:p>
      <w:pPr>
        <w:pStyle w:val="Normal"/>
        <w:ind w:left="567" w:hanging="567"/>
        <w:jc w:val="both"/>
        <w:rPr/>
      </w:pPr>
      <w:r>
        <w:rPr>
          <w:b/>
          <w:u w:val="single"/>
        </w:rPr>
        <w:t>Mikrofon nélkül Dr. Horváth Attila városi képviselő</w:t>
      </w:r>
      <w:r>
        <w:rPr/>
        <w:t>: De már nem kaphatja meg.</w:t>
      </w:r>
    </w:p>
    <w:p>
      <w:pPr>
        <w:pStyle w:val="Normal"/>
        <w:ind w:left="567" w:hanging="567"/>
        <w:jc w:val="both"/>
        <w:rPr/>
      </w:pPr>
      <w:r>
        <w:rPr/>
      </w:r>
    </w:p>
    <w:p>
      <w:pPr>
        <w:pStyle w:val="Normal"/>
        <w:ind w:left="567" w:hanging="567"/>
        <w:jc w:val="both"/>
        <w:rPr/>
      </w:pPr>
      <w:r>
        <w:rPr>
          <w:b/>
          <w:u w:val="single"/>
        </w:rPr>
        <w:t>Koczka Tibor alpolgármester:</w:t>
      </w:r>
      <w:r>
        <w:rPr/>
        <w:t xml:space="preserve"> 2016-ban nem, azért fogalmazott helyesen. Említette ezt a bizonyos aranyrészvény dolgot. Az aranyrészvényes történet, amit most már tud, hogy jogilag nem helyes, de történt egy megállapodás az Önkormányzat és a labdarúgó Kft. között 2015 tavaszán, amikor az 51%-os tulajdonrészük csökkent 16 egész valahány %-ra. Na, most abban a megállapodásban, amiben szerepel valóban a címer színe, neve, satöbbi a klubnak éppen a vagyonvesztés elkerülése végett, hiszen nem tudták, hogy a Haladás tulajdonrésze, amiről lemondanak bizonyos %-ban, az most 1 milliárd, 2 milliárd. Egy játékos piaci értéke ma még ennyi, holnap ki tudja mennyi. Akkor azt a megállapodást tudta kötni az Önkormányzat a klubbal, hogy a megállapodást követő 1,5 évben tehát 2015 tavaszától 2016 szeptember 30-ig az eladott játékosok után járó bevétel 51%-a az önkormányzatot illeti. Az elszámolási vita az ebből származik, hogy az eladott játékosok után nagyságrendileg 50 millió Ft jár az Önkormányzatnak és értelmezésük szerint, ha ezt lezárják, akkor lehetne lehetőség arra, hogy egyébként a megszavazott, megítélt támogatást az Önkormányzat is kifizesse. </w:t>
      </w:r>
    </w:p>
    <w:p>
      <w:pPr>
        <w:pStyle w:val="Normal"/>
        <w:jc w:val="both"/>
        <w:rPr/>
      </w:pPr>
      <w:r>
        <w:rPr/>
      </w:r>
    </w:p>
    <w:p>
      <w:pPr>
        <w:pStyle w:val="Normal"/>
        <w:ind w:left="567" w:hanging="567"/>
        <w:jc w:val="both"/>
        <w:rPr/>
      </w:pPr>
      <w:r>
        <w:rPr>
          <w:b/>
          <w:u w:val="single"/>
        </w:rPr>
        <w:t>Molnár Miklós alpolgármester</w:t>
      </w:r>
      <w:r>
        <w:rPr/>
        <w:t xml:space="preserve">: Nagyon röviden, egy kicsit messzebb időre nézne vissza. Amikor az Önkormányzat több mint 50%-os tulajdonos volt, akkor egy egész másfajta labdarúgás működött Magyarországon, egész más költségvetésű klubokról beszéltek. Akkor egyébként akár a klub költségvetésének direkt és indirekt módon a több mint 50%-át a város biztosította. Alpolgármester társa említette, hogy 2014-ben konkrétan csak a város 150 millió adott, és ha még hozzáteszik az önkormányzati cégek támogatását, akkor nagyon valószínűsíti, hogy ez az indirekt támogatással együtt közel volt a 200 millió Ft-hoz. Abban az időben nem hiszi, hogy 4-500 millió Ft-nál több lehetett volna a Kft. költségvetése. Valahol közel 50%-ban finanszírozta is, mint tulajdonos. 2015-től alapvetően változtak meg a Magyar labdarúgásban a finanszírozási kérdések. Például csak egy példát mond. A médiaszerződések kapcsán a Tv közvetítési jogdíjak sokszorosára növekedtek a korábbiakhoz képest. Anélkül, hogy ismerne klub költségvetéseket, de többszörösére nőttek a mai időre azok a klubok, akik 4-500 milliós költségvetéssel mentek, ma ennek többszöröséből gazdálkodnak. Nyilván az Önkormányzat meg nincs abban a helyzetben, hogy többszörös támogatást biztosítson a korábbi 150-200 milliós támogatáshoz képest. Ezért, amikor a különböző szabályok változtak a labdarúgásban, többek között a törzstőkét meg kellett emelni, akkor az az önkormányzati döntés született, hogy a törzstőke emelésben, ha jól emlékszik 62 millióra emelkedett az első tőkeemelésben, 26-ról 62-re emelkedett a törzstőkéje. Névértékű tőkeemelés volt, viszont a Kft-nek volt egy vagyoni értéke. Amikor vagy névértéken részt tudnak venni a tőkeemelésben vagy azt tudták mondani, ha nem vesznek részt a tőkeemelésben és lemondanak más javára a tőkeemelés lehetőségéről, akkor viszont, hogy ne érje vagyonvesztés az Önkormányzatot, ezért a meglévő hosszabb szerződésekkel rendelkező játékos állományból amennyiben játékosok értékesítésre kerülnek, akkor a tőkeemelés előtti tulajdoni állapotnak megfelelően osztoznak a bevételeken. Tehát 51% az övüké, 49% pedig a gazdasági társaságé. A tőkeemelés révén vagyoni értékű jogról mondtak le és amennyiben ez értékesítésre kerül ennek a tőkeemelés előtti arányos részét kérte az Önkormányzat. Ezt egyébként egy megállapodásban rögzítették az aláíró felek. Nyilván önakaratból mindenki a saját nevét tudomása szerint írta alá 2015. április 22-én. Ez 2016. szeptember 30-ig volt érvényes. 2016. szeptember 30-al ezt a kérdést le kellett volna zárni és el kellett volna számolni ezzel az üggyel. Ez a mai napig nem sikerült. Azt látja, minthogy a felek tudatosan elleveleznek egymással, tehát a Kft. részéről történik valamilyen tájékoztatás, majd hozzákapcsolnak más jellegű történeteket. Egy biztos, hogy ennek az anyagi elszámolása nem történt meg. Határidő 2016. szeptember 30 volt. Ma 2017. áprilisát írják. Ebben a megállapodásban szerepel az is, amit alpolgármester társa ismertetett, azért meri idézni, mert nyilvános Közgyűlésen tárgyalták ezt a megállapodást. A 2. pontjában szerepel az is, hogy a tulajdonrész csökkentése ellenére az önkormányzat a jövőben is támogatni kívánja az egyesületet, és meghatározta azt, hogy a csapat NB1-es szereplése esetén évi 50 millió Ft-ot, míg a másik tulajdonos, a HALMILL Kft., aki a tőkeemelésben részt vett helyettük döntő részben legalább évi 150 millió Ft összegű támogatásra vállal kötelezettséget. Nyilván a Haladás Kft. részéről ezt az 50 millió Ft-ot keresik rajtuk 2016-ban, ők meg keresik az elszámolást a játékos eladás ügyében. Viszont nem veszik figyelembe ennek a szerződésnek, amikor az ő 50 milliójukat keresik egy nagy hibát követnek el, hogy ennek a szerződésnek van egy harmadik pontja, mely harmadik pontban a következő szerepel. A 2. pontban volt az 50 milliós kvázi kötelezettségvállalás a támogatásra, a 3. pontban pedig a következő szerepel: a szerződő felek megállapodnak abban, hogy a Haladás Kft. a 2. pontban foglalt támogatására abban az esetben kötelezik magukat – feltételes ez a támogatás – ha a Haladás Kft. éves működési költségvetésére a Haladás Kft. saját bevételei nem nyújtanak fedezetet. Na, most ezt akkor tudják megítélni, akkor nem nyújtanak a Haladás Kft. éves költségei a kiadásaira a bevételei fedezetet, ha behozza az üzleti tervét, megmutatja, hogy milyen kiadásokat kíván eszközölni, és ebből az Önkormányzat elfogadja azt, hogy valóban ezek a kiadások jogosak, ezeket ők is szeretnék, ha megtörténnének, valóban a bevételek nem fedezik ezeket a kiadásokat, ezért 50 millió Ft-tal támogatják. Ilyen üzleti terv egy alkalommal nem szerepelt, nem került az Önkormányzat megfelelő bizottsága, Közgyűlése elé. Az Önkormányzat részéről ilyen üzleti tervek jóváhagyására nem került sor. Az ő értelmezésében az 50 millió Ft bármilyen jogcímen történő kifizetése ezen szerződés alapján jogszerűtlen lenne. Ehhez képest, hogy az üzleti tervben miket fogadtak el azt tudja idézni ügyvezető igazgató úr által 2017. március 20-án írt levélből, hogy például csak játékos vásárlásra 173 millió 875 ezer forintot fordítottak ebben a bajnoki szezonban. Nyilvánvalóan erre biztos szükség volt, ezt nem tudja megítélni és nem is akarja, de mondjuk az Önkormányzat ezt biztos, hogy nem hagyta jóvá, nem támogatta. És neki azért kell 50 milliót adnia, mert ő játékosokat vásárol, mondjuk olyan játékosokat, amelyek még a zöld gyepen nem is jártak Haladás színekben meg folyamatosan sérültek voltak és betegek voltak és mondjuk horror fizetésért ülnek otthon vagy külföldön, vagy nem tudja hol. Nem is érdekli a történet, hiszen nem ők a többségi tulajdonosok és nem nő a felelősségük. De azon jogcímen, hogy ők játékosokat vásároltak, akik nem játszanak és nagy fizetést meg egyébként kapnak és ők meg adjanak 50 millió Ft-ot anélkül, hogy látták volna az üzleti tervet, ez az ő véleménye szerint függetlenül attól, hogy Haladás szurkoló és minden meccsre kimegy, ez nem támogatható és nem megvalósítható. Vagy játszanak nyílt lapokkal, vagy pedig ki kell vonulni, valószínű ez a jó irány, hogy az Önkormányzat nincs abban a helyzetben, hogy a minden évben jelentősen emelkedő költségvetésű klubok anyagi támogatásában részt vegyen. De tudnak egy hosszú távú szerződést kötni például a klubbal, hogy a Szombathelyi Haladás néven, ha indulnak a bajnokságban és a Szombathely nevet, ha használják vagy népszerűsítik, akkor ennek legyen egy marketing értéke, akár 3 évre kötelezzék el magukat a támogatásra. De akkor hagyják ki belőle azokat a részeket és akkor ez egy marketing támogatás és hagyják ki belőle ezeket a feltételeket, hogy majd a klub üzleti tervéhez kötik ezeket a támogatásokat, mert akkor a büdös életben nem fognak egy fillér támogatást sem adni a jövőben. Egy biztos, hogy az előző szerződéssel el kell számolnia, az előző szerződésből adódó kötelezettségekkel el kell számolnia a vezetésnek, mert egyébként a város előbb-utóbb kénytelen lesz jogi útra terelni a kérdést, hiszen ez egy jogos követelés. A támogatás igénylése a város részéről pedig nem szükségszerű és kötelező a klub felé, hanem feltételei voltak és azt sem teljesítette a klub. A kettőt nem lehet összemosni, teljesíteni kell az első feltételt, utána pedig a városvezetéssel lehet egyeztetni arról, hogy kívánja és milyen mértékben támogatni az egyesületet, hogy még sikeresebben szerepeljen, és nyilván gratulál ahhoz, hogy nem ideális körülmények között is ilyen sikeresen szerepel a csapat és remélik, hogy a jövőben még sikeresebben. Biztos, hogy ott lesz minden hazai mérkőzésen, de ettől még a pénzügyi helyzetet korrekt módon el kell számolni és jogszerűen. </w:t>
      </w:r>
    </w:p>
    <w:p>
      <w:pPr>
        <w:pStyle w:val="Normal"/>
        <w:jc w:val="both"/>
        <w:rPr/>
      </w:pPr>
      <w:r>
        <w:rPr/>
      </w:r>
    </w:p>
    <w:p>
      <w:pPr>
        <w:pStyle w:val="Normal"/>
        <w:ind w:left="567" w:hanging="567"/>
        <w:jc w:val="both"/>
        <w:rPr/>
      </w:pPr>
      <w:r>
        <w:rPr>
          <w:b/>
          <w:u w:val="single"/>
        </w:rPr>
        <w:t>Tóth Kálmán városi képviselő:</w:t>
      </w:r>
      <w:r>
        <w:rPr>
          <w:b/>
        </w:rPr>
        <w:t xml:space="preserve"> </w:t>
      </w:r>
      <w:r>
        <w:rPr/>
        <w:t xml:space="preserve">Apró korrekció alpolgármester úr hozzászóláshoz, nagyon rossz irány lenne, ha azt nyitnák ki, hogy milyen játékosok játszanak a Haladásban. Egy sérülés felboríthat mindent. Ebbe kár belemenni. Ami viszont a Közgyűlést is jobban érdekelheti az, hogy hogy áll jelenleg a Haladás saját tőkéje? Az előírásokhoz képest. Indulási feltétel az MLSZ előírásai szerint, hogy a 200 millió Ft-os saját tőke talán ez év június 30-ig előírás, és úgy tudja a többi NB1-es csapat háza táján sem lenne túl népszerű ez a kérdés, mert jelenlegi információjuk szerint 3 csapat teljesítette ezt a kérdést, azonban akár 10%-os tulajdonosként is fel kell tegyék azt a kérdést a csapat vezetésének, hogy vajon hogy áll ez az ügy? Van-e esély arra, hogy június 30-ig feltöltődik a saját tőke 200 millióra, ami az indulásnak elvi feltétele a következő évi bajnokságban. Az egy sokkal fontosabb kérdés, mint az, hogy Messit most leigazolják és a következő meccsen pedig lerúgják és nem fog tudni a rendelkezésükre állni. Ezzel érdemes lenne foglalkozni. Távolabb indítva a dolgot az, hogy megcserélődtek a napirendi pontok, így most a sportkoncepció tárgyalása e mögé a napirend mögé került és egy kicsit innen is nézve a dolgot el fogja mondani a sportkoncepciónál is. De ha már van lehetősége pár percben beszélni róla, azért a de minimis szabály, ami a tegnapelőtti sport bizottsági ülésen - nevezzék így ennek e tekintetben az elnök asszony vezette bizottságot - felmerült ez a bizonyos EU-s szabály, de minimis szabály, ami elméletileg három évben 200.000 euróban maximalizálja egy gazdasági társaságként működő sportszervezet támogatási lehetőségét. Az évi 20 millió Ft, akár hogy is nézik. El kell tudni dönteni azt is, hogy mennyire fogják ezt szigorúan alkalmazni. Tudja, hogy a Közgyűlésen blaszfémia kimondani, csak tudomásul kell venni, hogy van az EU, van a valóban gazdasági társaságként a merchandising jogokat valódi támpillérként használó klub és van Magyarország a maga kis sajátos valóságával és alternatív tényeivel. Tudomásul kell venni, ha ők Szombathelyen ezt az önkorlátozást bevezetik, akár most beszéljenek csak a futballról, akkor lassan elköszönhetnek az NB1-es csapattól, mert olyan szintű korlátozásokat vezetnek be saját magukra nézve, amit a többi csapat nem fog bevállalni. Onnantól kezdve azonnali versenyhátrányban vannak a saját csapatukkal, amit a teremben ülők egyike sem szeretne. Ha úgy gondolják, hogy a Haladás és a Szombathely olyan brand, amit érdemes támogatni, akkor foglalkozzanak ezzel érdemben és egyébként pedig, ha bárki eljárást akar indítani Szombathely Megyei Jogú Város Önkormányzata ellen ezért, mert ezt a bizonyos EU-s irányelvet nem alkalmazza, az tegye meg, ugyanakkor az egy precedens lesz a többi csapatra nézve is, és onnantól kezdve talán lesz egy tiszta helyzet. Nem biztos, hogy nekik kell ebben úttörő szerepet játszani. Igazgató úrhoz elsőszámú kérdése továbbra is az, hogy hogy állnak a saját tőke kérdésével? Június 30. a határidő. </w:t>
      </w:r>
    </w:p>
    <w:p>
      <w:pPr>
        <w:pStyle w:val="Normal"/>
        <w:jc w:val="both"/>
        <w:rPr/>
      </w:pPr>
      <w:r>
        <w:rPr/>
      </w:r>
    </w:p>
    <w:p>
      <w:pPr>
        <w:pStyle w:val="Normal"/>
        <w:ind w:left="567" w:hanging="567"/>
        <w:jc w:val="both"/>
        <w:rPr/>
      </w:pPr>
      <w:r>
        <w:rPr>
          <w:b/>
          <w:u w:val="single"/>
        </w:rPr>
        <w:t>Dr. Puskás Tivadar polgármester</w:t>
      </w:r>
      <w:r>
        <w:rPr/>
        <w:t xml:space="preserve">: Hadd kérje azt, hogy folytassák a vitát, szedje össze a kérdéseket és akkor egyben válaszolhatna arra ügyvezető úr.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De hátha lesznek kérdések. </w:t>
      </w:r>
    </w:p>
    <w:p>
      <w:pPr>
        <w:pStyle w:val="Normal"/>
        <w:ind w:left="567" w:hanging="567"/>
        <w:jc w:val="both"/>
        <w:rPr/>
      </w:pPr>
      <w:r>
        <w:rPr/>
      </w:r>
    </w:p>
    <w:p>
      <w:pPr>
        <w:pStyle w:val="Normal"/>
        <w:ind w:left="567" w:hanging="567"/>
        <w:jc w:val="both"/>
        <w:rPr/>
      </w:pPr>
      <w:r>
        <w:rPr>
          <w:b/>
          <w:u w:val="single"/>
        </w:rPr>
        <w:t>Dr. Puskás Tivadar polgármester</w:t>
      </w:r>
      <w:r>
        <w:rPr/>
        <w:t xml:space="preserve">: Tessé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De az ügyvezető úr által elmondottakra lehet, hogy reagálnának. </w:t>
      </w:r>
    </w:p>
    <w:p>
      <w:pPr>
        <w:pStyle w:val="Normal"/>
        <w:ind w:left="567" w:hanging="567"/>
        <w:jc w:val="both"/>
        <w:rPr/>
      </w:pPr>
      <w:r>
        <w:rPr/>
      </w:r>
    </w:p>
    <w:p>
      <w:pPr>
        <w:pStyle w:val="Normal"/>
        <w:ind w:left="567" w:hanging="567"/>
        <w:jc w:val="both"/>
        <w:rPr/>
      </w:pPr>
      <w:r>
        <w:rPr>
          <w:b/>
          <w:u w:val="single"/>
        </w:rPr>
        <w:t>Dr. Puskás Tivadar polgármester</w:t>
      </w:r>
      <w:r>
        <w:rPr/>
        <w:t xml:space="preserve">: Jó, az előbb már szólt, csak nem tetszett itt lenni. Frakcióvezető úr, nem tehetnek róla, nem tetszett itt lenni. Ügyvezető úr, akkor legyen szíves a felmerült kérdésekre válaszoln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legnagyobb tisztelettel polgármester úr! A megválasztását követő fél éven belül még lezárta volna. Most már sokkal rugalmasabb. </w:t>
      </w:r>
    </w:p>
    <w:p>
      <w:pPr>
        <w:pStyle w:val="Normal"/>
        <w:ind w:left="567" w:hanging="567"/>
        <w:jc w:val="both"/>
        <w:rPr/>
      </w:pPr>
      <w:r>
        <w:rPr/>
      </w:r>
    </w:p>
    <w:p>
      <w:pPr>
        <w:pStyle w:val="Normal"/>
        <w:ind w:left="567" w:hanging="567"/>
        <w:jc w:val="both"/>
        <w:rPr/>
      </w:pPr>
      <w:r>
        <w:rPr>
          <w:b/>
          <w:u w:val="single"/>
        </w:rPr>
        <w:t xml:space="preserve">Tóth Miklós a </w:t>
      </w:r>
      <w:r>
        <w:rPr>
          <w:b/>
          <w:bCs w:val="false"/>
          <w:u w:val="single"/>
        </w:rPr>
        <w:t>Szombathelyi Haladás Labdarúgó és Sportszolgáltató Kft. ügyvezető igazgatója:</w:t>
      </w:r>
      <w:r>
        <w:rPr>
          <w:bCs w:val="false"/>
        </w:rPr>
        <w:t xml:space="preserve"> Két alkalommal beküldték az elszámolást. Erről van ajánlott szelvényük illetve e-mail is. A vita nem vita, arról szólt, hogy értékesítettek játékosokat, ha jól emlékszik 103 millió Ft értékben, ennek az 51%-a, bocsánat levonandók a költségek, a 103 millióból ezek lejönnek, ennek az 50%-a emlékei szerint 49 millió körül van. Ez megvan ez a szám az Önkormányzatnál is. A vita nem vita, az erre való tekintettel nem folyósította a 2016-os évben az 50 millió Ft-os támogatást az Önkormányzat. Hogy a jegyzett tőke hogy áll, a tulajdonosok befizették, ez 100 millió Ft. A pillanatnyi saját tőke, az mindig a gazdálkodástól függ. Azon dolgoznak, hogy 200 millió meglegyen június 30-ra. Három tulajdonos van, egyik tulajdonos már nyilatkozott arról, hogy kívánja a jegyzett tőkét emelni 200 millió Ft-ra, a másik két tulajdonos köztük a város és a HALMILL Kft. még nem nyilatkozott. Nyilván már ez lesz a következő taggyűlés egyik pontja is a jegyzett tőke emeléssel kapcsolatban. </w:t>
      </w:r>
    </w:p>
    <w:p>
      <w:pPr>
        <w:pStyle w:val="Normal"/>
        <w:jc w:val="both"/>
        <w:rPr/>
      </w:pPr>
      <w:r>
        <w:rPr/>
      </w:r>
    </w:p>
    <w:p>
      <w:pPr>
        <w:pStyle w:val="Normal"/>
        <w:ind w:left="567" w:hanging="567"/>
        <w:jc w:val="both"/>
        <w:rPr/>
      </w:pPr>
      <w:r>
        <w:rPr>
          <w:b/>
          <w:u w:val="single"/>
        </w:rPr>
        <w:t>Tóth Kálmán városi képviselő (ügyrendi):</w:t>
      </w:r>
      <w:r>
        <w:rPr/>
        <w:t xml:space="preserve"> Igazándiból az lenne a kérdése, hogy az odáig rendben van, hogy eddig nem nyilatkozott, azonban azt tudni kellene, hogy mikor fog nyilatkozni? Érti, hogy a város még nem nyilatkozott, arról tudnak felelősséget vállalni, viszont az Önök Kft-jére nem tudnak felelősséget vállalni. Lesz telesítés vagy ez csak egy határidő tologatás?</w:t>
      </w:r>
    </w:p>
    <w:p>
      <w:pPr>
        <w:pStyle w:val="Normal"/>
        <w:ind w:left="567" w:hanging="567"/>
        <w:jc w:val="both"/>
        <w:rPr/>
      </w:pPr>
      <w:r>
        <w:rPr/>
      </w:r>
    </w:p>
    <w:p>
      <w:pPr>
        <w:pStyle w:val="Normal"/>
        <w:ind w:left="567" w:hanging="567"/>
        <w:jc w:val="both"/>
        <w:rPr/>
      </w:pPr>
      <w:r>
        <w:rPr>
          <w:b/>
          <w:u w:val="single"/>
        </w:rPr>
        <w:t xml:space="preserve">Tóth Miklós a </w:t>
      </w:r>
      <w:r>
        <w:rPr>
          <w:b/>
          <w:bCs w:val="false"/>
          <w:u w:val="single"/>
        </w:rPr>
        <w:t>Szombathelyi Haladás Labdarúgó és Sportszolgáltató Kft. ügyvezető igazgatója:</w:t>
      </w:r>
      <w:r>
        <w:rPr>
          <w:bCs w:val="false"/>
        </w:rPr>
        <w:t xml:space="preserve"> Nyilván a tulajdonosok nevében nem tud nyilatkozni. Jövő héten lesz FEB ülés és utána tudja összehívni a taggyűlést. Szerinte 8-a körül. </w:t>
      </w:r>
    </w:p>
    <w:p>
      <w:pPr>
        <w:pStyle w:val="Normal"/>
        <w:jc w:val="both"/>
        <w:rPr>
          <w:bCs w:val="false"/>
        </w:rPr>
      </w:pPr>
      <w:r>
        <w:rPr>
          <w:bCs w:val="false"/>
        </w:rPr>
      </w:r>
    </w:p>
    <w:p>
      <w:pPr>
        <w:pStyle w:val="Normal"/>
        <w:ind w:left="567" w:hanging="567"/>
        <w:jc w:val="both"/>
        <w:rPr/>
      </w:pPr>
      <w:r>
        <w:rPr>
          <w:b/>
          <w:u w:val="single"/>
        </w:rPr>
        <w:t>Molnár Miklós alpolgármester</w:t>
      </w:r>
      <w:r>
        <w:rPr/>
        <w:t xml:space="preserve">: Tényleg nem a vitát akarja gerjeszteni, mert nem egy olyan ügyről van szó, hogy nagy vitát kellene folytatni, de pont itt van a probléma, hogy ügyvezető úr azt mondja, hogy olyan tudomása van, hogy azért nem. Hol van erről bármilyen dokumentum, hogy a város azt állította, hogy amennyiben a Kft. kifizeti a játékos eladásból adódó összeget, akkor kifizeti az 50-et. Szerinte ilyen dokumentum nem létezik, biztos tudna róla. A pénzügyi elszámolásnak nevezett levél, nagyjából három sort tartalmaz. Játékos eladásból származó bevétel ennyi, ennek költségei ennyi, különbség ennyi és ennek az 51%-a ennyi. Ez négy sor. Ez nem egy pénzügyi elszámolás. Ezt adásvételi szerződéssel alátámasztva lehet igazolni. Most nem akar ebbe belemenni, nem is nyilvános vita, de nem tud meggyőződni arról, nyilván nem nyilvános ülésen tárgyalná az Önkormányzat, hanem zárt ülésen, de hogy fogadja el bemondásra, hogy egyébként ennyi volt a játékos eladás? Ez nem egy bemondásos történet egy 50 milliós vagy 100 milliós kérdésben. Senki nem támasztott olyan feltételt, hogy amennyiben ez megtörténik, van az 50 millió, világosan elmondta, hogy az 50 milliós támogatás elkülönül a játékos eladástól. A játékos eladásból származó bevétel megosztás az egy eseti ügy, egy határidős elszámolással, egyébként az évi támogatás minden évben hosszú időn keresztül esedékes lehet, amennyiben a Kft. a szerződésben vállalt kötelezettségét teljesíti, amely pedig ott van a harmadik pontban. Azért nincs 50 milliós támogatás, mert a harmadik pontot nem teljesítette a gazdasági társaság. Ilyen egyszerű a történet. Ezt világosan elmondta tavaly is, előző év közepén is, háromnegyed évkor is, végén is mindenkinek. Örül, hogy van Közgyűlés, mert most világos, hogy szó nincs a kettőnek az összevezetéséről. Két külön történetről van szó. Az, hogy ha megegyeztek a felek, van egy követelés, meg van egy tartozás, azt össze lehet vezetni. De nem feltételeket támasztva és nincs köze a kettőnek egymáshoz. Ez két külön történet. Az egyiket le lehet zárni, a másikat meg egy-egy adott évre lehet lezárni, mert az egy hosszú időre vállalt kötelezettség mindkét fél részéről. </w:t>
      </w:r>
    </w:p>
    <w:p>
      <w:pPr>
        <w:pStyle w:val="Normal"/>
        <w:jc w:val="both"/>
        <w:rPr/>
      </w:pPr>
      <w:r>
        <w:rPr/>
      </w:r>
    </w:p>
    <w:p>
      <w:pPr>
        <w:pStyle w:val="Normal"/>
        <w:ind w:left="567" w:hanging="567"/>
        <w:jc w:val="both"/>
        <w:rPr/>
      </w:pPr>
      <w:r>
        <w:rPr>
          <w:b/>
          <w:u w:val="single"/>
        </w:rPr>
        <w:t>Dr. Puskás Tivadar polgármester</w:t>
      </w:r>
      <w:r>
        <w:rPr/>
        <w:t xml:space="preserve">: Jelentkezőt nem lát, a vitát lezárja. A tájékoztatást tudomásul veszik. </w:t>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Egyrészről az ügyrendi javaslata az, hogy ha már tárgyalják ezt a napirendi pontot, akkor azt a határozati javaslatot teszi, hogy az Önkormányzat, mint egyik tulajdonos is akarjon tőkét emelni a Kft-ben. Tehát az MLSZ iránymutatásának megfelelően a 200 millió Ft-os saját tőkére emelésnek az arányos részét vállalják. Ha most nem is, a jövőben akár a licence-t is fenyegeti az, ha az MLSZ útmutatásának megfelelően nem járnak el. A másik pedig, hogy a HALMILL-től itt van bárki? Nem látja, hogy itt lenne bárki. Egyrészt akkor ügyvezető úrnak és rajta keresztül gratulál a csapat eredményes szerepléséhez. Erről is legalább egy mondatot mondjanak. Másrészről, arra azért nem ártana, ha a tulajdonostársuk nyilatkozna, a HALMILL Kft., hogy ugyan már miért nem tett határidőben eleget a tőkeemelési kötelezettségének? Mert úgy tudja, de talán a Haladás Marketing Kft. egyik képviselőjét látta itt, hogy talán a Haladás Marketing Kft. időben eleget tett a tőkeemelésnek, de a HALMILL Kft. miért nem tett ennek eleget? Az egy dolog, hogy most megküldték a papírokat, ha már egyszer napirendi pontot csináltak belőle, csak arra nincs magyarázat és nem ártana, ha a HALMILL Kft. erre magyarázatot adna, hogy a tőkeemelésnek miért nem tett eleget? </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Nem kíván határozati javaslatot tenni, csak arra szeretné felhívni a Közgyűlés figyelmét, hogy nem tologathatnak éveken keresztül egy általuk pontosan nem ismert 50 milliós nagyságrendű követeléssel kapcsolatos jogi lépés megtételt. Nem mulaszthatják el a jogi lépéseket. Kérné mindkét féltől, hogy ezt sürgősen zárják le, mert az Önkormányzat nem fog tudni mást tenni, mint előbb-utóbb jogi útra tereli a kérdést, hiszen az nonszensz lenne, ha 50 milliós követeléssel beperelik a gazdasági társaságot. Akár ezzel ellehetetlenítve a működését. Kéri, hogy a felek erről sürgősen folytassanak egyeztetést. Kérte, hogy a tulajdonosok kapjanak meghívót, kérte, hogy a tulajdonosok legyenek itt, kérte, hogy a könyvvizsgáló kapjon meghívót, legyen itt. Kistulajdonost lát, többi tulajdonost nem látja, a könyvvizsgálót sem látja. Egyébként még lett volna más kérdése, csak ügyvezető úrnak nem teszi fel ezeket a kérdéseket, mert az a levél, amit írtak, abban szakmailag olyan nonszensz mondatok vannak, amiket nem tesz fel ügyvezető úrnak, mert ő írta. Ha ő írta, nem tud rá válaszolni, viszont könyvvizsgáló asszonynak szívesen feltette volna. Kérdezte tőle, neki nem volt tudomása erről a levélről, ezért szerette volna, ha válaszol erre. Ezt a kérdést sürgősen le kéne zárni és pontot tenni rá. Befejezni az elszámolásokat és eldönteni az Önkormányzatnak, hogy kívánja-e, nem kívánja-e milyen formában támogatni? Neki teljesen mindegy a megoldás, csak legyen jogszerű a történet és legyen pénzügyileg előre tervezhető, a felek pedig a megállapodás szerinti kötelezettséget teljesítsék. </w:t>
      </w:r>
    </w:p>
    <w:p>
      <w:pPr>
        <w:pStyle w:val="Normal"/>
        <w:jc w:val="both"/>
        <w:rPr/>
      </w:pPr>
      <w:r>
        <w:rPr/>
      </w:r>
    </w:p>
    <w:p>
      <w:pPr>
        <w:pStyle w:val="Normal"/>
        <w:jc w:val="both"/>
        <w:rPr/>
      </w:pPr>
      <w:r>
        <w:rPr>
          <w:b/>
          <w:u w:val="single"/>
        </w:rPr>
        <w:t>Dr. Puskás Tivadar polgármester:</w:t>
      </w:r>
      <w:r>
        <w:rPr>
          <w:b/>
        </w:rPr>
        <w:t xml:space="preserve"> </w:t>
      </w:r>
      <w:r>
        <w:rPr/>
        <w:t>Egy módosítás van. Czeglédy frakcióvezető úr módosítása a tőkeemelésre vonatkozóan. Ha jól értette, hogy Szombathely Megyei Jogú Város vegyen részt a tőkeemelésben. Ez a javaslat. Most erről kéri, szavazni szíveskedjenek.</w:t>
      </w:r>
    </w:p>
    <w:p>
      <w:pPr>
        <w:pStyle w:val="Normal"/>
        <w:jc w:val="both"/>
        <w:rPr/>
      </w:pPr>
      <w:r>
        <w:rPr/>
        <w:t xml:space="preserve">Szombathely Megyei Jogú Város Közgyűlése 9 igen szavazattal és 10 tartózkodással elutasította. </w:t>
      </w:r>
    </w:p>
    <w:p>
      <w:pPr>
        <w:pStyle w:val="Normal"/>
        <w:ind w:left="567" w:hanging="567"/>
        <w:jc w:val="both"/>
        <w:rPr/>
      </w:pPr>
      <w:r>
        <w:rPr/>
      </w:r>
    </w:p>
    <w:p>
      <w:pPr>
        <w:pStyle w:val="Normal"/>
        <w:ind w:left="567" w:hanging="567"/>
        <w:jc w:val="both"/>
        <w:rPr>
          <w:i/>
          <w:i/>
        </w:rPr>
      </w:pPr>
      <w:r>
        <w:rPr>
          <w:i/>
        </w:rPr>
        <w:t>Többen beszéltek mikrofon nélkül</w:t>
      </w:r>
    </w:p>
    <w:p>
      <w:pPr>
        <w:pStyle w:val="Normal"/>
        <w:jc w:val="both"/>
        <w:rPr>
          <w:i/>
          <w:i/>
        </w:rPr>
      </w:pPr>
      <w:r>
        <w:rPr>
          <w:i/>
        </w:rPr>
      </w:r>
    </w:p>
    <w:p>
      <w:pPr>
        <w:pStyle w:val="Normal"/>
        <w:jc w:val="both"/>
        <w:rPr/>
      </w:pPr>
      <w:r>
        <w:rPr/>
        <w:t xml:space="preserve">Rettegi Attila az Oktatási és Szociális Bizottság elnökének szavazógépe nem működött, az igen helyett a tartózkodom gombot kívánta megnyomni. </w:t>
      </w:r>
    </w:p>
    <w:p>
      <w:pPr>
        <w:pStyle w:val="Normal"/>
        <w:jc w:val="both"/>
        <w:rPr/>
      </w:pPr>
      <w:r>
        <w:rPr/>
        <w:t>Szombathely Megyei Jogú Város Közgyűlése 8 igen szavazattal és 11 tartózkodással elutasította.</w:t>
      </w:r>
    </w:p>
    <w:p>
      <w:pPr>
        <w:pStyle w:val="Normal"/>
        <w:jc w:val="both"/>
        <w:rPr/>
      </w:pPr>
      <w:r>
        <w:rPr/>
      </w:r>
    </w:p>
    <w:p>
      <w:pPr>
        <w:pStyle w:val="Normal"/>
        <w:jc w:val="both"/>
        <w:rPr/>
      </w:pPr>
      <w:r>
        <w:rPr/>
        <w:t>A határozati javaslatról most szavazni szíveskedjenek.</w:t>
      </w:r>
    </w:p>
    <w:p>
      <w:pPr>
        <w:pStyle w:val="Normal"/>
        <w:jc w:val="both"/>
        <w:rPr/>
      </w:pPr>
      <w:r>
        <w:rPr/>
        <w:t>Szombathely Megyei Jogú Város Közgyűlése 10 igen szavazattal és 8 tartózkodással elfogadta.</w:t>
      </w:r>
    </w:p>
    <w:p>
      <w:pPr>
        <w:pStyle w:val="Normal"/>
        <w:ind w:left="567" w:hanging="567"/>
        <w:jc w:val="both"/>
        <w:rPr/>
      </w:pPr>
      <w:r>
        <w:rPr/>
      </w:r>
    </w:p>
    <w:p>
      <w:pPr>
        <w:pStyle w:val="Normal"/>
        <w:jc w:val="both"/>
        <w:rPr/>
      </w:pPr>
      <w:r>
        <w:rPr/>
      </w:r>
    </w:p>
    <w:p>
      <w:pPr>
        <w:pStyle w:val="Normal"/>
        <w:ind w:left="567" w:hanging="567"/>
        <w:jc w:val="both"/>
        <w:rPr/>
      </w:pPr>
      <w:r>
        <w:rPr>
          <w:b/>
          <w:u w:val="single"/>
        </w:rPr>
        <w:t>Molnár Miklós alpolgármester</w:t>
      </w:r>
      <w:r>
        <w:rPr/>
        <w:t>: Most nem újra szavaztak?</w:t>
      </w:r>
    </w:p>
    <w:p>
      <w:pPr>
        <w:pStyle w:val="Normal"/>
        <w:ind w:left="567" w:hanging="567"/>
        <w:jc w:val="both"/>
        <w:rPr/>
      </w:pPr>
      <w:r>
        <w:rPr/>
      </w:r>
    </w:p>
    <w:p>
      <w:pPr>
        <w:pStyle w:val="Normal"/>
        <w:ind w:left="567" w:hanging="567"/>
        <w:jc w:val="both"/>
        <w:rPr/>
      </w:pPr>
      <w:r>
        <w:rPr>
          <w:b/>
          <w:u w:val="single"/>
        </w:rPr>
        <w:t>Dr. Puskás Tivadar polgármester</w:t>
      </w:r>
      <w:r>
        <w:rPr/>
        <w:t xml:space="preserve">: Nem. </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Úgy látszik az ebéd eléggé megfeküdte az agysejtjeiket. A következő történt. Molnár alpolgármester úrnak is elromlott a gépe.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w:t>
      </w:r>
    </w:p>
    <w:p>
      <w:pPr>
        <w:pStyle w:val="Normal"/>
        <w:ind w:left="567" w:hanging="567"/>
        <w:jc w:val="both"/>
        <w:rPr/>
      </w:pPr>
      <w:r>
        <w:rPr/>
      </w:r>
    </w:p>
    <w:p>
      <w:pPr>
        <w:pStyle w:val="Normal"/>
        <w:ind w:left="567" w:hanging="567"/>
        <w:jc w:val="both"/>
        <w:rPr/>
      </w:pPr>
      <w:r>
        <w:rPr>
          <w:b/>
          <w:u w:val="single"/>
        </w:rPr>
        <w:t>Dr. Puskás Tivadar polgármester</w:t>
      </w:r>
      <w:r>
        <w:rPr/>
        <w:t xml:space="preserve">: Jól szavazott? Tehát a kiosztott határozati javaslatról szavaztak. Elromlott a gépe, avagy nem? </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A gépe nem romlott el, de ha az a határozat, hogy a Közgyűlés a Szombathelyi Haladás Labdarúgó és Sportszolgáltató Kft. tulajdoni viszonyait törzstőkéről szóló tájékoztatót tudomásul veszi, akkor nem kaptak teljes körű tájékoztatást. Egyébként ezt elég vicces tudomásul venni. Nyilván tudomásul veszik, de felhívta a problémára a figyelmet. </w:t>
      </w:r>
    </w:p>
    <w:p>
      <w:pPr>
        <w:pStyle w:val="Normal"/>
        <w:ind w:left="567" w:hanging="567"/>
        <w:jc w:val="both"/>
        <w:rPr/>
      </w:pPr>
      <w:r>
        <w:rPr/>
      </w:r>
    </w:p>
    <w:p>
      <w:pPr>
        <w:pStyle w:val="Normal"/>
        <w:ind w:left="567" w:hanging="567"/>
        <w:jc w:val="both"/>
        <w:rPr/>
      </w:pPr>
      <w:r>
        <w:rPr>
          <w:b/>
          <w:u w:val="single"/>
        </w:rPr>
        <w:t>Dr. Puskás Tivadar polgármester</w:t>
      </w:r>
      <w:r>
        <w:rPr/>
        <w:t>: Jó, akkor csak maguk mellé akarta édesgetni alpolgármester urat, nem sikerült. Az eredmény 10 igen és 8 tartózkodással elfogadta a Közgyűlés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94/2017.(IV.27.) Kgy. sz. határozat</w:t>
      </w:r>
    </w:p>
    <w:p>
      <w:pPr>
        <w:pStyle w:val="Normal"/>
        <w:tabs>
          <w:tab w:val="clear" w:pos="708"/>
          <w:tab w:val="left" w:pos="-2520" w:leader="none"/>
        </w:tabs>
        <w:jc w:val="both"/>
        <w:rPr>
          <w:b/>
          <w:b/>
          <w:bCs w:val="false"/>
          <w:u w:val="single"/>
        </w:rPr>
      </w:pPr>
      <w:r>
        <w:rPr>
          <w:b/>
          <w:bCs w:val="false"/>
          <w:u w:val="single"/>
        </w:rPr>
      </w:r>
    </w:p>
    <w:p>
      <w:pPr>
        <w:pStyle w:val="Normal"/>
        <w:tabs>
          <w:tab w:val="clear" w:pos="708"/>
          <w:tab w:val="left" w:pos="-2520" w:leader="none"/>
        </w:tabs>
        <w:jc w:val="both"/>
        <w:rPr>
          <w:bCs w:val="false"/>
        </w:rPr>
      </w:pPr>
      <w:r>
        <w:rPr/>
        <w:t xml:space="preserve">A Közgyűlés a Szombathelyi Haladás Labdarúgó és Sportszolgáltató Kft. tulajdoni viszonyairól, törzstőkéjének alakulásáról szóló tájékoztatót tudomásul veszi. </w:t>
      </w:r>
    </w:p>
    <w:p>
      <w:pPr>
        <w:pStyle w:val="Normal"/>
        <w:tabs>
          <w:tab w:val="clear" w:pos="708"/>
          <w:tab w:val="left" w:pos="-2520" w:leader="none"/>
        </w:tabs>
        <w:jc w:val="both"/>
        <w:rPr>
          <w:b/>
          <w:b/>
          <w:bCs w:val="false"/>
          <w:u w:val="single"/>
        </w:rPr>
      </w:pPr>
      <w:r>
        <w:rPr>
          <w:b/>
          <w:bCs w:val="false"/>
          <w:u w:val="singl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ind w:firstLine="708"/>
        <w:jc w:val="both"/>
        <w:rPr>
          <w:bCs w:val="false"/>
        </w:rPr>
      </w:pPr>
      <w:r>
        <w:rPr>
          <w:rFonts w:eastAsia="Arial"/>
        </w:rPr>
        <w:t xml:space="preserve">   </w:t>
      </w:r>
      <w:r>
        <w:rPr/>
        <w:tab/>
        <w:t>Koczka Tibor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708" w:hanging="0"/>
        <w:jc w:val="both"/>
        <w:rPr>
          <w:bCs w:val="false"/>
        </w:rPr>
      </w:pPr>
      <w:r>
        <w:rPr>
          <w:rFonts w:eastAsia="Arial"/>
        </w:rPr>
        <w:t xml:space="preserve">    </w:t>
      </w:r>
      <w:r>
        <w:rPr/>
        <w:tab/>
        <w:tab/>
        <w:t>Tóth Miklós, a társaság ügyvezetője</w:t>
      </w:r>
    </w:p>
    <w:p>
      <w:pPr>
        <w:pStyle w:val="Normal"/>
        <w:ind w:firstLine="708"/>
        <w:jc w:val="both"/>
        <w:rPr>
          <w:bCs w:val="false"/>
        </w:rPr>
      </w:pPr>
      <w:r>
        <w:rPr>
          <w:rFonts w:eastAsia="Arial"/>
        </w:rPr>
        <w:t xml:space="preserve">   </w:t>
      </w:r>
      <w:r>
        <w:rPr/>
        <w:tab/>
        <w:tab/>
        <w:t>Lakézi Gábor, a Városüzemeltetési Osztál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t xml:space="preserve"> </w:t>
        <w:tab/>
        <w:t xml:space="preserve">azonnal </w:t>
      </w:r>
    </w:p>
    <w:p>
      <w:pPr>
        <w:pStyle w:val="Normal"/>
        <w:ind w:left="567" w:hanging="567"/>
        <w:jc w:val="both"/>
        <w:rPr>
          <w:bCs w:val="false"/>
        </w:rPr>
      </w:pPr>
      <w:r>
        <w:rPr>
          <w:bCs w:val="false"/>
        </w:rPr>
      </w:r>
    </w:p>
    <w:p>
      <w:pPr>
        <w:pStyle w:val="Normal"/>
        <w:ind w:left="567" w:hanging="567"/>
        <w:jc w:val="both"/>
        <w:rPr/>
      </w:pPr>
      <w:r>
        <w:rPr/>
      </w:r>
    </w:p>
    <w:p>
      <w:pPr>
        <w:pStyle w:val="Normal"/>
        <w:ind w:left="705" w:hanging="705"/>
        <w:jc w:val="both"/>
        <w:rPr/>
      </w:pPr>
      <w:r>
        <w:rPr/>
      </w:r>
    </w:p>
    <w:p>
      <w:pPr>
        <w:pStyle w:val="Normal"/>
        <w:ind w:left="705" w:hanging="705"/>
        <w:rPr>
          <w:rFonts w:eastAsia="Calibri"/>
          <w:b/>
          <w:b/>
          <w:i/>
          <w:i/>
        </w:rPr>
      </w:pPr>
      <w:r>
        <w:rPr>
          <w:b/>
        </w:rPr>
        <w:t>8./</w:t>
        <w:tab/>
        <w:t>Javaslat „Szombathely Megyei Jogú Város Sportfejlesztési koncepciója 2017-2025” elfogadására</w:t>
      </w:r>
    </w:p>
    <w:p>
      <w:pPr>
        <w:pStyle w:val="Normal"/>
        <w:tabs>
          <w:tab w:val="clear" w:pos="708"/>
          <w:tab w:val="left" w:pos="-900" w:leader="none"/>
        </w:tabs>
        <w:ind w:left="705" w:hanging="705"/>
        <w:jc w:val="both"/>
        <w:rPr/>
      </w:pPr>
      <w:r>
        <w:rPr>
          <w:b/>
          <w:i/>
        </w:rPr>
        <w:tab/>
      </w:r>
      <w:r>
        <w:rPr>
          <w:b/>
          <w:bCs w:val="false"/>
          <w:iCs/>
          <w:u w:val="single"/>
        </w:rPr>
        <w:t>Előadók</w:t>
      </w:r>
      <w:r>
        <w:rPr>
          <w:b/>
          <w:u w:val="single"/>
        </w:rPr>
        <w:t>:</w:t>
      </w:r>
      <w:r>
        <w:rPr/>
        <w:tab/>
        <w:t>Dr. Puskás Tivadar polgármester</w:t>
      </w:r>
    </w:p>
    <w:p>
      <w:pPr>
        <w:pStyle w:val="Normal"/>
        <w:ind w:left="705" w:hanging="705"/>
        <w:rPr>
          <w:i/>
          <w:i/>
        </w:rPr>
      </w:pPr>
      <w:r>
        <w:rPr>
          <w:b/>
        </w:rPr>
        <w:tab/>
        <w:tab/>
        <w:tab/>
        <w:tab/>
      </w:r>
      <w:r>
        <w:rPr/>
        <w:t>Koczka Tibor alpolgármester</w:t>
      </w:r>
    </w:p>
    <w:p>
      <w:pPr>
        <w:pStyle w:val="Normal"/>
        <w:ind w:left="705" w:hanging="705"/>
        <w:rPr/>
      </w:pPr>
      <w:r>
        <w:rPr>
          <w:i/>
        </w:rPr>
        <w:tab/>
      </w:r>
      <w:r>
        <w:rPr>
          <w:b/>
          <w:u w:val="single"/>
        </w:rPr>
        <w:t>Meghívott:</w:t>
      </w:r>
      <w:r>
        <w:rPr/>
        <w:tab/>
        <w:t>Dénes Ferenc sportközgazdász</w:t>
      </w:r>
    </w:p>
    <w:p>
      <w:pPr>
        <w:pStyle w:val="Normal"/>
        <w:ind w:left="705" w:hanging="705"/>
        <w:jc w:val="both"/>
        <w:rPr/>
      </w:pPr>
      <w:r>
        <w:rPr/>
      </w:r>
    </w:p>
    <w:p>
      <w:pPr>
        <w:pStyle w:val="Normal"/>
        <w:ind w:left="567" w:hanging="567"/>
        <w:jc w:val="both"/>
        <w:rPr/>
      </w:pPr>
      <w:r>
        <w:rPr>
          <w:b/>
          <w:u w:val="single"/>
        </w:rPr>
        <w:t>Dr. Puskás Tivadar polgármester</w:t>
      </w:r>
      <w:r>
        <w:rPr/>
        <w:t xml:space="preserve">: Következik a 7. számú napirendi pont tárgyalása. Szombathely Megyei Jogú Város Sportfejlesztési koncepciója 2017-2025 címet viseli. Üdvözli Dénes Ferenc urat, kérdezi, hogy szóbeli kiegészítést kíván-e tenni? De majd akkor a későbbiekben, ha úgy alakul, akkor szóbeli kiegészítésről érdeklődik most. </w:t>
      </w:r>
    </w:p>
    <w:p>
      <w:pPr>
        <w:pStyle w:val="Normal"/>
        <w:jc w:val="both"/>
        <w:rPr/>
      </w:pPr>
      <w:r>
        <w:rPr/>
      </w:r>
    </w:p>
    <w:p>
      <w:pPr>
        <w:pStyle w:val="Normal"/>
        <w:ind w:left="567" w:hanging="567"/>
        <w:jc w:val="both"/>
        <w:rPr/>
      </w:pPr>
      <w:r>
        <w:rPr>
          <w:b/>
          <w:u w:val="single"/>
        </w:rPr>
        <w:t>Dr. Horváth Attila városi képviselő (ügyrendi):</w:t>
      </w:r>
      <w:r>
        <w:rPr>
          <w:b/>
        </w:rPr>
        <w:t xml:space="preserve"> </w:t>
      </w:r>
      <w:r>
        <w:rPr/>
        <w:t xml:space="preserve">Tényleg ismételten ügyrendi kérdése van, az pedig annyi, hogy véleménye szerint ahhoz, hogy a sportkoncepció elfogadásáról döntsenek, neki egy információra szüksége van, kérné, hogy valaki adja neki oda a közbeszerzési kiírást, amely alapján ez a sportkoncepció elbírálásra került. Elég, ha neki odaadják addig, amíg a vita tart, utána azt el tudja dönteni. Kérdezi, hogy a teljesítés elfogadása megtörtént-e? Illetve kifizették-e a koncepció készítőjének a díját? Az a 8 millió Ft-ot. Az a kérdés. </w:t>
      </w:r>
    </w:p>
    <w:p>
      <w:pPr>
        <w:pStyle w:val="Normal"/>
        <w:ind w:left="567" w:hanging="567"/>
        <w:jc w:val="both"/>
        <w:rPr/>
      </w:pPr>
      <w:r>
        <w:rPr/>
      </w:r>
    </w:p>
    <w:p>
      <w:pPr>
        <w:pStyle w:val="Normal"/>
        <w:ind w:left="567" w:hanging="567"/>
        <w:jc w:val="both"/>
        <w:rPr/>
      </w:pPr>
      <w:r>
        <w:rPr>
          <w:b/>
          <w:u w:val="single"/>
        </w:rPr>
        <w:t>Dr. Puskás Tivadar polgármester</w:t>
      </w:r>
      <w:r>
        <w:rPr/>
        <w:t xml:space="preserve">: Tudtával még nem fizették ki. A kérdés elejére.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teljesítésigazolás után már mindegy. </w:t>
      </w:r>
    </w:p>
    <w:p>
      <w:pPr>
        <w:pStyle w:val="Normal"/>
        <w:ind w:left="567" w:hanging="567"/>
        <w:jc w:val="both"/>
        <w:rPr/>
      </w:pPr>
      <w:r>
        <w:rPr/>
      </w:r>
    </w:p>
    <w:p>
      <w:pPr>
        <w:pStyle w:val="Normal"/>
        <w:ind w:left="567" w:hanging="567"/>
        <w:jc w:val="both"/>
        <w:rPr/>
      </w:pPr>
      <w:r>
        <w:rPr>
          <w:b/>
          <w:u w:val="single"/>
        </w:rPr>
        <w:t>Dr. Puskás Tivadar polgármester</w:t>
      </w:r>
      <w:r>
        <w:rPr/>
        <w:t xml:space="preserve">: Meg fogja kérdezni. </w:t>
      </w:r>
    </w:p>
    <w:p>
      <w:pPr>
        <w:pStyle w:val="Normal"/>
        <w:jc w:val="both"/>
        <w:rPr/>
      </w:pPr>
      <w:r>
        <w:rPr/>
      </w:r>
    </w:p>
    <w:p>
      <w:pPr>
        <w:pStyle w:val="Normal"/>
        <w:ind w:left="567" w:hanging="567"/>
        <w:jc w:val="both"/>
        <w:rPr/>
      </w:pPr>
      <w:r>
        <w:rPr>
          <w:b/>
          <w:u w:val="single"/>
        </w:rPr>
        <w:t>Tóth Kálmán városi képviselő</w:t>
      </w:r>
      <w:r>
        <w:rPr/>
        <w:t xml:space="preserve">: Jó sok hozzászólnivalója lenne a történethez, próbálja összeszedetten két részre bontani a hozzászólását. Egyrészt foglalkozna magával az alap tanulmánnyal, másrészt pedig a koncepcióval. Az előerjesztés maga is a.) és b.) pontból áll. Az a.) pont szól magáról a tanulmányról. Horváth Attila képviselőtársa már kezdeményezte ennek a teljesítésnek a vizsgálatát. Nyilván a szövegszerű részben az szerepel, hogy határidőben benyújtotta és teljes körűen az abban vállaltak betartásával sikerült ezt az anyagot elkészíteni. Nincs oka papír szerint a városvezetésnek ezt nem kifizetni. Ugyanakkor lesz olyan kifejezett kérése a Közgyűlésnek, illetve a vonatkozó bizottságnak, ami valószínűleg nem kerül teljesítésre, azért itt még egy hosszabb harc elé néznek. Első körben foglalkozna a tanulmánnyal, ami összességében 91 oldalas a végén a Haladásra vonatkozó történettel együtt, a Sportkomplexum üzemeltetésére vonatkozó résszel együtt. Röviden szeretne rá reagálni. Úgy gondolja, hogy ennyi pénzt kifizetni egy olyan anyagra, amiben körülbelül a fele, inkább 70%-a innen-onnan különböző dokumentumokból, honlapokról, egyesület bemutatkozásokból származó anyagokra épül, ez több mint túlzás. Ezt így nem tudja nagyon támogatni és elfogadni. Ha arra alapozzák a város sportkoncepcióját, hogy az egyes klubok a saját honlapjukon mit írnak saját magukról, az onnantól kezdve egy olyan szerteágazó sportkoncepció lesz, ahol mindent akarnak támogatni, hiszen nincs egyetlen olyan sportklub sem a városban, aki a saját honlapján azt írná magáról, hogy milyen rosszul működik és milyen haszontalan a munkája. A sportkoncepció készítőjének ezzel foglalkozni kellett volna. Nem pedig ide beollózni azt, hogy a saját honlapján ki mit ír saját magáról. Ez az első észrevétele. Ilyen szempontból többek által fércműnek titulált anyag olyan szempontból mindenképpen fércmű, hogy különböző kisebb textildarabkákból lett összefércelve. Ezen kár lenne mit vitatni. Tényszerűen sem stimmel az anyag. Egy-két példa, ami tényszerűen kiragadható az anyagból és nem stimmel. Például a 49. oldalon felsorolja a nem önkormányzati tulajdonú sportlétesítményeket, teljesen véletlenül a Gyöngyöshermán-Szentkirályi SE sporttelepe, ami nem önkormányzati tulajdonú, sőt az egész városban az egyetlen olyan sportpálya, amit az az egyesület használ, amelyiknek a tulajdonában van, kimaradt. Egy példa. Aztán az 51. oldalon írja, hogy Szombathelyen közel a 1,5 évtizedben számos koncepció, jövőkép, terv született, átfogóan a sportot tágabb város jövőképbe illesztő, avval harmonizáló célrendszert megfogalmazóval pedig nem találkoztak. Nagyon sajnálja. 2006-ban, amikor az Aréna Savaria megépült, az azt megelőző időszakban kifejezetten a sportturizmusra és a nagyrendezvényekre vonatkozó sportkoncepció részekkel kellett nekik foglalkozni. Ellenkező esetben, ami ma is él Szombathelyen, immár 11 év elteltével ez nem valósulhatott volna meg. Amikor az Aréna Savaria elkészült, akkor kifejezetten azzal a céllal építették meg a 3500 fős sportcsarnokot, hogy abban koncepcionálisan elférjenek különböző rendezvények, koncepcionálisan lehessen világversenyeknek legalább az előkészítő versenyét megrendezni. Itt készültek a tervek, a belmagasság például röplabdára satöbbi, satöbbi. Higgye el, a készítő tisztában van vele az első pillanattól kezdve benne voltak a sztoriban és ismerik, hogy mi. Ez a Hajrá Szombathely nevezetű anyag, ez messze nem üti meg azt a mércét, amire 8 millió Ft-ot egy városnak ki kellene fizetnie. Gyorsan áttér a sportfejlesztési koncepcióra, ami erre az anyagra alapul. Szégyennek tartja, hogy a Szombathelyi Sportiskola és Sportszolgáltató Nkft. szerepel a tartalomjegyzékben. Elmondta, hogy nincs ilyen cégük. Legalább a saját cégüket tiszteljék meg azzal, hogy a nevét pontosan leírják, ha már egyszer erről van szó. Hosszasan elemzi az anyag a jogszabályi hátterét a sportkoncepciónak. Nem tudja, hogy hányszor szerepel a de minimis szabály, amit az előbb a Haladás kapcsán elmondott, hogy ezt mindenképpen betartatni kívánja velük. Rendben van, de akkor ezt előzze meg egy országos sportkoncepció, ami a de minimis szabályt országosan mindenkire egyezően kötelezően előírja. Aztán akkor majd Szombathely is leköveti ezt a trendet. Addig ezt rajtuk ne követelje senki. Nem fogják a másodosztályba taszajtani a FALCO-t azért, mert valaki úgy gondolja, hogy ezt az elvet nekik be kell tartani. A sportkoncepció 21. oldalán önkormányzati sportfinanszírozáson van egy táblázat, a sportfinanszírozás tekintetében írja azt, hogy 2012 és 2016 között milyen támogatások voltak milyen soron. Kérdi, hogy hol van ebben a kapacitás lekötés? Hol van? A harmadik számú elv, vagy vízió, amit felsorol és az EU-s támogatások szempontjából a legelfogadhatóbbnak tart a tanulmány készítője, hogy azzal kéne nekik támogatni a szervezeteiket. Nincs ott a kapacitás lekötés változása, hogy hogy történt az akkor, amikor egy magáncég üzemeltette az Arénát, és hogy történt azután, miután átvette egy önkormányzati tulajdonú intézmény. Azt látja, hogy nem csak a tanulmány hemzseg az ellentmondásoktól, hanem még az ellentmondásoktól hemzsegő tanulmányból is csak önkényesen vettek át elemeket. Vannak olyan klubok, amelyeket felsorol tételesen a tanulmány, hogy mik azok, amik jellegzetesen megfogalmazzák a szombathelyi versenysportra vonatkozó igényeket, Haladás, FALCO sorolhatná. De hogyhogy nem a felsorolás a koncepcióban kibővült két klubbal. A Szombathelyi Asztalitenisz Körrel meg a Savaria Dzsúdó Klubbal. Miért pont ezzel a kettővel? Semmi közük nem volt eddig ahhoz. A tanulmány készítője, amire kifizetik a 8 millió Ft-ot és a teljesítés igazolással azt gondolják, hogy jó a tanulmány, akkor most miért gondolják azt, hogy van még plusz két egyesület és miért pont ez a kettő, amit még pluszba ide beemelnek? A megvalósítás tekintetében aztán teljes káosz. Sporttal kapcsolatos célrendszer, felsorolja a tanulmány a városi sportlétesítmény portfólió gazdaságos üzemeltetésének és hasznosításának megteremtése. Zárójel, saját szervezeti egységgel vagy külső vállalkozó bevonásával. Édes Istenem. Önök voltak azok, akik miután többségük lett a városvezetésben, kirúgták az Unihall Kft.-t mint maszek üzemeltetőt, mert azt mondták, hogy nincs jó kezekben a történet. Most akkor visszatérnek oda, hogy mégis maszek kezekben van jó helyen a történet? Tegnap Balassa Péter elmondta, hogy ha prolongálják a 30 milliós éves buktát, akkor 300 milliónál tartanak. Azért annyi javítást engedjen meg, hogy ez csak azóta van, amióta átvette a város. Amíg az Unihall volt, addig nem volt veszteség, mert addig volt egy kapacitás lekötés és slussz. Több pénzt nem adtak nekik. Csak amióta van egy városi intézményük, akinél ha megszólal a piros telefon és ingyen oda kell adni bárkinek, na, hát az termeli a veszteséget. Nem tudja, hogy mit tegyen? Rengeteg dolga lenne még ezzel a sportkoncepcióval. Ez a 7 perc kevés.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Ő ad át hozzászólási időt. </w:t>
      </w:r>
    </w:p>
    <w:p>
      <w:pPr>
        <w:pStyle w:val="Normal"/>
        <w:ind w:left="567" w:hanging="567"/>
        <w:jc w:val="both"/>
        <w:rPr/>
      </w:pPr>
      <w:r>
        <w:rPr/>
      </w:r>
    </w:p>
    <w:p>
      <w:pPr>
        <w:pStyle w:val="Normal"/>
        <w:ind w:left="567" w:hanging="567"/>
        <w:jc w:val="both"/>
        <w:rPr/>
      </w:pPr>
      <w:r>
        <w:rPr>
          <w:b/>
          <w:u w:val="single"/>
        </w:rPr>
        <w:t>Dr. Puskás Tivadar polgármester</w:t>
      </w:r>
      <w:r>
        <w:rPr/>
        <w:t xml:space="preserve">: Sajnálja, de ez meg nem megy. Köszönik. Tisztelt Képviselőtársa! Ilyen szabályok vannak. </w:t>
      </w:r>
    </w:p>
    <w:p>
      <w:pPr>
        <w:pStyle w:val="Normal"/>
        <w:jc w:val="both"/>
        <w:rPr/>
      </w:pPr>
      <w:r>
        <w:rPr/>
      </w:r>
    </w:p>
    <w:p>
      <w:pPr>
        <w:pStyle w:val="Normal"/>
        <w:ind w:left="567" w:hanging="567"/>
        <w:jc w:val="both"/>
        <w:rPr/>
      </w:pPr>
      <w:r>
        <w:rPr>
          <w:b/>
          <w:u w:val="single"/>
        </w:rPr>
        <w:t>Balassa Péter városi képviselő:</w:t>
      </w:r>
      <w:r>
        <w:rPr>
          <w:b/>
        </w:rPr>
        <w:t xml:space="preserve"> </w:t>
      </w:r>
      <w:r>
        <w:rPr/>
        <w:t xml:space="preserve">Bizottsági ülésen egy órát beszéltek a napirendről, de erre most itt nincs lehetőség. Engedjék meg, hogy először szeretne elnézést kérni Dénes Ferenc úrtól, hogy megváratták és nem délelőtt tárgyalták. Leutazott a fővárosból és itt megváratják az urat. Köszönik, hogy elkészítette ezt a tanulmányt és nagyjából a végeredmény majd évek múlva fog kiderülni, hogy a politika tényleg továbbra is a karmai között akarja tartani Szombathely sportját vagy sem. Elfogadhatnak meg kérhetnek tanulmányokat, koncepciót, csak addig, amíg a politika foglyul tartja Szombathely sportját, addig ebben nehéz lesz változtatni. Ezt elmondta bizottsági ülésen is, fenntartja, hogy a mindenkori politikai érdekérvényesítés szerint működik Szombathely sportja. Kifejezetten lehet érezni a költségvetés módosításánál, hogy melyik képviselőnek melyik sportegyesület a szíve csücske. Nem hiszi, hogy így kellene működnie Szombathely sportjának. Az sem egy jó dolog, hogy egy nagyobb klubnál képviselők vagy alpolgármesterek tárgyalnak menedzserekkel meg játékosokkal, mert onnan aztán tényleg elmondhatják, hogy a politika a sportügyekbe belefolyik. Sajnos ez nap mind nap előfordul és tudják jól, hogy komoly beleszólás van a szombathelyi sportéletbe. De nem is erről szeretne beszélni. Amiről beszélni szeretne, és nem tudja nagyon érteni a dolgot, 2016 decemberében a Sport Irodán elkérte a tanulmányt, amit elkészítettek. Akkor azzal kommunikálta Molnár alpolgármester úr, hogy átdolgozásra vissza kell küldeni Budapestre, mert nem elfogadható az anyag és azért nincs teljesítve és azért nincs kifizetve, mert ez nem egy kész anyag. Újra nekifeküdt, újra elolvasta, ugyan az a tanulmány van, amit 2016 decemberében elolvasott és mai nap tárgyalják. Semmi nem változott, most mégis teljesítették és kifizetik ezt a tanulmányt. Nem érti, hogy miért nem lehetett decemberben tárgyalni? Vagy miért nem lehetett a tanulmányról bővebben tárgyalni? Jó pár dolgot szóba hoztak és Kálmán az Aréna üzemeltetésével kapcsolatban szóvá tette, megnézte, a SZOVA beszámolójában van, hogy az elmúlt 10 évben évi 30 millió, tehát 300 milliós veszteséget produkál az Aréna és a stadion fenntartás és stadion üzemeltetéssel kapcsolatban hozta párhuzamba, hogy nem tudják, hogy körülbelül egy évben mennyibe fog nekik kerülni. De hogy magáról a koncepcióról tárgyaljanak, az azon múlik, hogy ők, képviselők mennyire tudnak vagy akarnak ebbe az egészbe belenyúlni és mennyire akarják Szombathely sportját felszabadítani a politikától. Elmondta a bizottsági ülésen, hogy sajnos fellelhető az, hogy rengeteg párhuzamosság van Szombathely sportjában. Lehet látni, napvilágot látott nem tudja igaz-e a hír, hogy például az SZKK-nál az elnökségi tagok közül három lemondott tegnap vagy tegnapelőtt. Erről jó lenne, ha tájékoztatást adnának, mert ilyen hírek vannak, hogy elnökségi tagok mondanak le, vagy éppenséggel a Szombathely spotjával kapcsolatban szóvá tette a párhuzamosságot, hogy két röplabda csapat, két kézilabda csapat, a dobó egyesületeknél, de a futballnál is a párhuzamosság megfigyelhető. Több olyan sportegyesületet tartanak fenn, ami párhuzamosan működik egymás mellett és nem feltétlenül a legnagyobb barátságban működik, ami azért vallják be, nem a legjobb üzenet. Amiket nekik szempontként figyelembe kell venni és ebben mindenki megegyezik és a bizottsági ülésen is szóba került, hogy Szombathely sportjának a mindenkori törvényesség szerint a sporttörvény szerint kell működnie, a TAO törvények szerint és a nemzetközi törvények szerint, aminek nem feltétlenül tudnak mindig megfelelni. Mert ha az anyagban Önök elolvassák, akkor már Dénes úrék javasolták, hogy a 2017-2018-as bajnokságba mind a Haladás, mind a FALCO-ból ki kell lépni, és az Önkormányzat ne vállaljon szerepet a klubok működtetésében. Ez mind-mind az ő felelősségük. Csak kérdés, hogy megrendelik a tanulmányt és mennyire mernek felelősségteljes döntést hozni és mennyire akarnak Szombathely sportjába belenyúlni. De kritikaként fogalmazta meg és köszöni alpolgármester úrnak, hogy a napokban itt sikerül döntést hozni, 2014 ősze ígérték, hogy lesz egy olyan megbeszélés, munkamegbeszélés a Városházán belül, amit képviselők is és a sportosztály alkalmazottjai fognak lefolytatni. Hogy milyen sportot és milyen sportvíziót szeretnének Szombathelyen megvalósítani 5-10-15 éves távlatokkal kapcsolatosan. Szóba hozta a létesítmény fenntartást és javasolta is, az anyag is külön kitér rá, hogy nem lenne-e érdemes egy létesítmény fenntartó céget létrehozni és az alá behozni a Szombathely létesítményeit és a fenntartással kapcsolatosan a dolgokat megtárgyalni. Mind-mind ezek olyan dolgok, amiről tárgyalni kellene és ezeket a dolgokat lefektetni és szabályszerűen működtetni. A koncepcióval kapcsolatosan megjegyezné, hogy a Hajrá Szombathely tanulmányban azért annak, aki elolvassa és vette a fáradtságot feketén fehéren le van írva, hogy a Haladás újonnan épülő sportkomplexumában, ami neki nagy szívfájdalma és vitát váltott ki de továbbra sem tudja elfogadni azt, hogy egy 15 milliárdos beruházásban nagyjából egy munkacsarnokot hoznak létre. Ugyanis az anyag is leírja, hogy a Haladás VSE szakosztályainak sportágában a labdás sportágak számára a csarnok az építés sajátosságai okán csak korlátozottan alkalmas kiemelt versenyek megrendezésére. Amikor beszélnek sportkoncepcióról, 15 milliárdos beruházásokról és komoly beruházásokról, akkor ezeket a szempontokat is figyelembe kell venni, hogy mondjuk hagyják azt, hogy 10 év alatt 300 milliós veszteséget produkál az Aréna Savaria, plusz amit ráköltöttek vagy egy 15 milliárdos beruházásnál egy mosollyal vagy egy kommunikációval elrendezik azt, hogy hát sajnos építettek 15 milliárdért egy stadiont, egy multifunkciós csarnokkal, ami nem felel meg a szabványnak az előírásnak csak nagyjából munkacsarnoknak és amatőr sportnak fog megfelelni. Ezek olyan dolgok, amit jobban ki kellene bontani és ezért örül, hogy alpolgármester úr 2,5 év után kezdeményezte azt, hogy üljenek össze és ebben a kérdésben hozzanak felelős döntéseket és egy olyan koncepciót, folyamatot indítsanak el, ami minden politikai párttal, zárják egymásra az ajtót és addig ne jöjjenek ki, amíg nem tudnak döntéseket hozni. Mi a cél? Mit akarnak elérni és mik azok a feltétlen feladatok, amiket el kell végezni a sport területén? </w:t>
      </w:r>
    </w:p>
    <w:p>
      <w:pPr>
        <w:pStyle w:val="Normal"/>
        <w:ind w:left="567" w:hanging="567"/>
        <w:jc w:val="both"/>
        <w:rPr/>
      </w:pPr>
      <w:r>
        <w:rPr/>
      </w:r>
    </w:p>
    <w:p>
      <w:pPr>
        <w:pStyle w:val="Normal"/>
        <w:ind w:left="567" w:hanging="567"/>
        <w:jc w:val="both"/>
        <w:rPr/>
      </w:pPr>
      <w:r>
        <w:rPr>
          <w:b/>
          <w:u w:val="single"/>
        </w:rPr>
        <w:t>Dr. Puskás Tivadar polgármester</w:t>
      </w:r>
      <w:r>
        <w:rPr/>
        <w:t xml:space="preserve">: Nyilván ő nem ért hozzá, hogy a készülő multifunkcionális sportcsarnok megfelel az igényeknek illetve az előírásoknak vagy nem. Ezt Ön mondja. Azért mondja, hogy a kimondott szónak is jelentősége van. Lehet, hogy mások nem értik annyira félre. Mondta, hogy ő félreértette a délelőtti mondatait. Megnyugodott, hogy végül is csak ő volt, aki úgy értelmezte, hogy nincs igaza. </w:t>
      </w:r>
    </w:p>
    <w:p>
      <w:pPr>
        <w:pStyle w:val="Normal"/>
        <w:jc w:val="both"/>
        <w:rPr/>
      </w:pPr>
      <w:r>
        <w:rPr/>
      </w:r>
    </w:p>
    <w:p>
      <w:pPr>
        <w:pStyle w:val="Normal"/>
        <w:ind w:left="705" w:hanging="705"/>
        <w:jc w:val="both"/>
        <w:rPr/>
      </w:pPr>
      <w:r>
        <w:rPr>
          <w:b/>
          <w:u w:val="single"/>
        </w:rPr>
        <w:t>Dr. Horváth Attila városi képviselő</w:t>
      </w:r>
      <w:r>
        <w:rPr/>
        <w:t xml:space="preserve">: Alapból, amikor ez az egész előkerült és arról kezdtek el beszélgetni, hogy legyen-e egyáltalán sportkoncepció és mi a nyavalyáért  fizetnek ki 8 millió Ft-ot azért egy nem szombathelyi cégnek, hogy elmondja, náluk itt hogyan van a sportolás, meg hogyan vannak a sportegyesületeik, akkor kapásból azt feltételezte, hogy Koczka Tibor alpolgármester úrnak megszűnt a munkaköre vagy nem is tudja, azt gondolta, ez egy vele szembeni támadás. Ő kifejtette, hogy nem, ennek ő kifejezetten örül, meg majd ez megmondja, hogy milyen nagyszerű víziók lesznek itt, ha ez az anyag elkészül. Aztán amikor elkészült az anyag, akkor az történt, direkt visszanézte a jegyzőkönyvben, ez hangzott el, hogy majd ez a vízió milyen jó lesz. Elkészült most az anyag, erre kedden arról kezdtek el beszélgetni, hogy Koczka Tibor alpolgármester úr kifejtette hosszasan, hogy ez egy állapotfelvétel és hogyan áll Szombathely sportága és majd a víziót közösen kell megcsinálni. Mi a nyavalyáért fizetnek ki 8 millió Ft-ot azért, hogy akkor most nem a víziót állapítja meg és nem is a helyzet állapotra akartak felkérést készíteni. A gond nem ez, hanem a következő. Azt mondta most polgármester úr, hogy a kimondott szónak jelentősége van. Ezzel mélységesen egyetért. A leírt szónak még nagyobb jelentősége van. Szombathely Megyei Jogú Város sporttal is foglalkozó bizottsága a Jogi és Társadalmi Kapcsolatok Bizottsága 145/2016. számú döntésében a következőt kérte, hogy Molnár Miklós alpolgármester úr javaslatára a Jogi és Társadalmi Kapcsolatok Bizottsága 14 igen szavazattal, ellenszavazat és tartózkodás nélkül a következő határozatot hozta. Leírják, hogy milyen feltételeket kérnek a sportfejlesztési koncepció tárgyában kiírásra kerülő ajánlattételi felhívásban, majd a következő szerepel: a nyertes vizsgálja meg céljaikat az egyesületeknek, azt, hogy miként működnek, milyen szerepet kívánnak játszani Szombathely jövőbeni sportágában és mindegyikről készítsen külön írásos beszámolót és az ezzel kapcsolatos tapasztalatokat építse be a sportfejlesztési koncepcióba. Ez a bizottság egyhangúlag az egyik alpolgármester javaslatára meghozott döntése. Ehhez képest az ajánlattételi felhívásban csak egy pici dolog hiányzik, konkrétan a lényeg, méghozzá az, hogy készítsen külön írásos beszámolót. Tehát magyarul úgy döntött, aki ezt a kiírást készítette, hogy a Sport bizottságnak, a szakmai bizottságnak van egy 14 egyhangú szavazattal megfogalmazott döntése, és az őt nagy ívben hadd ne mondja meg, mit csinál vele, tehát figyelmen kívül hagyja, hogy finoman fogalmazzon a hölgyek miatt. Teszi ezt úgy, hogy van ennek a bizottságnak egy elnöke, akivel azért néha vannak vitáik, de egy dolgot nem vitatna el tőle, hogy jó szándékkal és egyre jobban csinálja a munkáját, többek közt úgy is, hogy szegény szerencsétlen bizottsági elnöknek el kell végeznie az alpolgármester munkáját is. És most már ott tartanak, hogy nagyon visszasírja már mindenki Lazáry Viktor alpolgármester urat, mert egész egyszerűen, ami a sport területén működik, az tényleg kezd átmenni bohózatba. Az is egy vicc, hogy amikor a nem tudja, milyen ügyben kitárja a kis kendőjét, mint a nagymamák és védi a saját alpolgármesterét, utána az első adandó alkalommal megpróbálja megdicsérni, hogy mégiscsak legyen egy pozitív visszhang. Az, hogy az alpolgármester úr nem jött el a költségvetési tárgyalásra a Sport bizottság ülésén, az nem zavarja, mert ott volt az a két ember, akivel érdemes ebben a városban tárgyalni sportról, de most már tényleg itt tartanak. Tényleg nem mehet ez így tovább, ami a sport és kultúra területén zajlik ebben a városban. Nem véletlenül mondta el a múltkor is már, hogy bármilyen olyan javaslatot, ami szerint ne ez az ember foglalkozzon az ügyekkel, mindenki tudja, miről beszélgetnek, esküszik szó nélkül megszavazza, még akkor is, ha frakcióvezető úr leharapja a fejét. Ott tartanak, van egy bizottsági döntésük, a bizottsági döntésnek szándékosan szembemenő kiírást elkészítenek, majd utána idehozzák Szombathely Megyei Jogú Város Közgyűlése elé azt a kérdést, amelynek az van a határozati javaslatában, hogy tudomásul veszik és megtárgyalják a koncepciót, majd kiderül, hogy valaki kiállított egy jogilag szakszerű, jogilag megfelelő teljesítés igazolást. Magyarul bármit döntenek, bármit beszélnek, mindenképpen ki kell fizetni a szombathelyi adófizetőknek azt a 8 millió Ft-ot, ami készült egy olyan tanulmányért, amit a saját Fideszes vezetésű bizottságuk is azt mondja, hogy részletesebb kellett volna, jobb kellett volna. Bele se ment a tartalomba, csak és kizárólag az alaki dolgokról beszél. Hogy a tartalom olyan, hogy konkrétan azt mondta Tóth Kálmán és hisz neki, hogy a Győr szót „control c” „control v”-vel behelyettesítik a Szombathely szóra vagy fordítva, akkor elkészült a koncepció. Ezért fizetnek 8 millió Ft-ot. Ez egy vicc. Szóljon már rá az alpolgármesterére, mert Ön jó szándékkal teszi a munkáját, azt készséggel elhiszi, azt is elhiszi, hogy a legjobb tudása szerint, csak egészen egyszerűen van olyan pozíció, van olyan pont, amikor az ember már nem tudja tartani a hátát azért, akik mögötte és a nevében dolgoznak. </w:t>
      </w:r>
    </w:p>
    <w:p>
      <w:pPr>
        <w:pStyle w:val="Normal"/>
        <w:jc w:val="both"/>
        <w:rPr/>
      </w:pPr>
      <w:r>
        <w:rPr/>
      </w:r>
    </w:p>
    <w:p>
      <w:pPr>
        <w:pStyle w:val="Normal"/>
        <w:ind w:left="705" w:hanging="705"/>
        <w:jc w:val="both"/>
        <w:rPr/>
      </w:pPr>
      <w:r>
        <w:rPr>
          <w:b/>
          <w:u w:val="single"/>
        </w:rPr>
        <w:t>Dr. Puskás Tivadar polgármester</w:t>
      </w:r>
      <w:r>
        <w:rPr/>
        <w:t xml:space="preserve">: Köszöni, hogy ma már nem is tudja hányadszor megvédte. </w:t>
      </w:r>
    </w:p>
    <w:p>
      <w:pPr>
        <w:pStyle w:val="Normal"/>
        <w:jc w:val="both"/>
        <w:rPr/>
      </w:pPr>
      <w:r>
        <w:rPr/>
      </w:r>
    </w:p>
    <w:p>
      <w:pPr>
        <w:pStyle w:val="Normal"/>
        <w:ind w:left="705" w:hanging="705"/>
        <w:jc w:val="both"/>
        <w:rPr/>
      </w:pPr>
      <w:r>
        <w:rPr>
          <w:b/>
          <w:u w:val="single"/>
        </w:rPr>
        <w:t>Mikrofon nélkül Dr. Horváth Attila városi képviselő</w:t>
      </w:r>
      <w:r>
        <w:rPr/>
        <w:t>: „Védjen meg téged a Horváth Attila.”</w:t>
      </w:r>
    </w:p>
    <w:p>
      <w:pPr>
        <w:pStyle w:val="Normal"/>
        <w:ind w:left="705" w:hanging="705"/>
        <w:jc w:val="both"/>
        <w:rPr/>
      </w:pPr>
      <w:r>
        <w:rPr/>
      </w:r>
    </w:p>
    <w:p>
      <w:pPr>
        <w:pStyle w:val="Normal"/>
        <w:ind w:left="567" w:hanging="567"/>
        <w:jc w:val="both"/>
        <w:rPr/>
      </w:pPr>
      <w:r>
        <w:rPr>
          <w:b/>
          <w:u w:val="single"/>
        </w:rPr>
        <w:t>Dr. Puskás Tivadar polgármester</w:t>
      </w:r>
      <w:r>
        <w:rPr/>
        <w:t xml:space="preserve">: Nem tudja, hogy mitől. Koczka Tibor önmaga is válaszolni kíván erre a kérdéssorra. Amúgy van egy koncepció, arról szól a kérdés, hogy a koncepcióról mi a vélemény? Itt tartanak.  </w:t>
      </w:r>
    </w:p>
    <w:p>
      <w:pPr>
        <w:pStyle w:val="Normal"/>
        <w:ind w:left="567" w:hanging="567"/>
        <w:jc w:val="both"/>
        <w:rPr/>
      </w:pPr>
      <w:r>
        <w:rPr/>
      </w:r>
    </w:p>
    <w:p>
      <w:pPr>
        <w:pStyle w:val="Normal"/>
        <w:ind w:left="567" w:hanging="567"/>
        <w:jc w:val="both"/>
        <w:rPr/>
      </w:pPr>
      <w:r>
        <w:rPr>
          <w:b/>
          <w:u w:val="single"/>
        </w:rPr>
        <w:t>Koczka Tibor alpolgármester</w:t>
      </w:r>
      <w:r>
        <w:rPr/>
        <w:t>: Az előzményekről annyit, illetve pontosítana, mert itt vagy szándékosan, vagy nem szándékosan, de mindenképpen összemosódik a két történet, a két határozati javaslat. Beszélnek egy tanulmányról, amely a város sportjáról készült, és beszélnek egy II. számú határozati javaslatról és egy sportkoncepcióról, hogy oldalszámokat is említsen, ahol ilyen 70-80-90 oldalakat említett Tóth Kálmán az a tanulmány. A város sportkoncepció tervezete….</w:t>
      </w:r>
    </w:p>
    <w:p>
      <w:pPr>
        <w:pStyle w:val="Normal"/>
        <w:ind w:left="705" w:hanging="705"/>
        <w:jc w:val="both"/>
        <w:rPr/>
      </w:pPr>
      <w:r>
        <w:rPr/>
      </w:r>
    </w:p>
    <w:p>
      <w:pPr>
        <w:pStyle w:val="Normal"/>
        <w:ind w:left="705" w:hanging="705"/>
        <w:jc w:val="both"/>
        <w:rPr>
          <w:i/>
          <w:i/>
        </w:rPr>
      </w:pPr>
      <w:r>
        <w:rPr>
          <w:i/>
        </w:rPr>
        <w:t>Mikrofon nélkül Tóth Kálmán városi képviselő szólt hozzá</w:t>
      </w:r>
    </w:p>
    <w:p>
      <w:pPr>
        <w:pStyle w:val="Normal"/>
        <w:ind w:left="705" w:hanging="705"/>
        <w:jc w:val="both"/>
        <w:rPr>
          <w:i/>
          <w:i/>
        </w:rPr>
      </w:pPr>
      <w:r>
        <w:rPr>
          <w:i/>
        </w:rPr>
      </w:r>
    </w:p>
    <w:p>
      <w:pPr>
        <w:pStyle w:val="Normal"/>
        <w:ind w:left="705" w:hanging="705"/>
        <w:jc w:val="both"/>
        <w:rPr/>
      </w:pPr>
      <w:r>
        <w:rPr>
          <w:b/>
          <w:u w:val="single"/>
        </w:rPr>
        <w:t>Mikrofon nélkül Dr. Horváth Attila városi képviselő:</w:t>
      </w:r>
      <w:r>
        <w:rPr/>
        <w:t xml:space="preserve"> Nincs is két határozati javaslat. </w:t>
      </w:r>
    </w:p>
    <w:p>
      <w:pPr>
        <w:pStyle w:val="Normal"/>
        <w:ind w:left="705" w:hanging="705"/>
        <w:jc w:val="both"/>
        <w:rPr/>
      </w:pPr>
      <w:r>
        <w:rPr/>
      </w:r>
    </w:p>
    <w:p>
      <w:pPr>
        <w:pStyle w:val="Normal"/>
        <w:ind w:left="705" w:hanging="705"/>
        <w:jc w:val="both"/>
        <w:rPr/>
      </w:pPr>
      <w:r>
        <w:rPr>
          <w:b/>
          <w:u w:val="single"/>
        </w:rPr>
        <w:t>Dr. Puskás Tivadar polgármester</w:t>
      </w:r>
      <w:r>
        <w:rPr/>
        <w:t xml:space="preserve">: 10 perc szünetet rendel el. </w:t>
      </w:r>
    </w:p>
    <w:p>
      <w:pPr>
        <w:pStyle w:val="Normal"/>
        <w:ind w:left="705" w:hanging="705"/>
        <w:jc w:val="both"/>
        <w:rPr/>
      </w:pPr>
      <w:r>
        <w:rPr/>
      </w:r>
    </w:p>
    <w:p>
      <w:pPr>
        <w:pStyle w:val="Normal"/>
        <w:ind w:left="705" w:hanging="705"/>
        <w:jc w:val="both"/>
        <w:rPr/>
      </w:pPr>
      <w:r>
        <w:rPr/>
      </w:r>
    </w:p>
    <w:p>
      <w:pPr>
        <w:pStyle w:val="Normal"/>
        <w:ind w:left="705" w:hanging="705"/>
        <w:jc w:val="both"/>
        <w:rPr>
          <w:i/>
          <w:i/>
        </w:rPr>
      </w:pPr>
      <w:r>
        <w:rPr>
          <w:i/>
        </w:rPr>
        <w:t>A Közgyűlés a szünet után folytatta munkáját</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Jó napot kíván mindenkinek. 16 óra 54 perc van. Szombathely Megyei Jogú Város Közgyűlésének délutáni ülését folytatják. Ott maradt abba a megbeszélés, hogy Koczka Tibor alpolgármester úrnál volt a szó. Kezdjék előröl ezt a felszólalását. </w:t>
      </w:r>
    </w:p>
    <w:p>
      <w:pPr>
        <w:pStyle w:val="Normal"/>
        <w:jc w:val="both"/>
        <w:rPr/>
      </w:pPr>
      <w:r>
        <w:rPr/>
      </w:r>
    </w:p>
    <w:p>
      <w:pPr>
        <w:pStyle w:val="Normal"/>
        <w:ind w:left="705" w:hanging="705"/>
        <w:jc w:val="both"/>
        <w:rPr/>
      </w:pPr>
      <w:r>
        <w:rPr>
          <w:b/>
          <w:u w:val="single"/>
        </w:rPr>
        <w:t>Koczka Tibor alpolgármester</w:t>
      </w:r>
      <w:r>
        <w:rPr/>
        <w:t xml:space="preserve">: Elöljáróban ott tartott, hogy tisztázni kellene, hogy két dologról van szó. Egyrészt van egy sport tanulmány, ami a város sportjáról szól és van egy sportkoncepció, amit ők terjesztettek a Közgyűlés elé és ez a vízió, amiről itt már képviselőtársai beszéltek. Ebben szerepel az, hogy Szombathely városban milyen sportéletet szeretnének látni 2025-ig, hiszen a sportkoncepció azért egy közép, hosszútávra tervezett, a címe is 2017 és 2025 közötti. Még egy fontos dolgot említene, hogy végrehajtása folyamatos, tehát ami abban szerepel vízióként, arra a Közgyűlésnek vagy a következő Közgyűlésnek van még némi ideje. Egy koncepció annyit ér, amennyit megvalósítanak belőle. Ebben a koncepcióban pedig az szerepel, hogy olyan Szombathelyen szeretnének élni, ahol a gyerekek sportolási lehetőséghez juthatnak. Olyan Szombathelyen szeretnének élni és olyan sortot szeretnének Szombathelyen, ahol a kiemelkedő képességű gyerekek az utánpótlás képzés keretében akár egy önkormányzati sportiskolában tovább fejlődhetnek. Olyan szombathelyi sportéletet szeretnének, ahol a legjobbak az NB1-es vagy első osztályú csapatokban tudnak sportolni. Olyan szombathelyi sportéletet szeretnének, és úgy gondolja, hogy ez a korábbi sportkoncepcióval szemben, ami 2002-ben készült, tehát 15 éves a város mostani sportkoncepciója és most már tudja, hogy miért nem készült azóta. Nem tudja, hogy mire vállalkozik az, aki ennek nekiáll. A 2002-hez képest nagy előnye, nagy jelentősége, hogy külön fejezetben tárgyalja a fogyatékkal élők sportjának segítését. Külön fejezetben foglalkozik az egyetemi sport támogatásával. Külön foglalkozik az idősek sportjával, ami Szombathelyen, ahol az itt élők több mint 30%-a idős korba került, ezzel számolni kell. Ez, amit a sportkoncepció tartalmaz. Tartalmazza azt, hogy a város igenis biztosítson sportolási lehetőséget az itt élőknek. Tóth Kálmán képviselő úr egyenesen arra bíztatja őket, hogy üzenjenek Brüsszelnek, hogy jó ez a de minimis meg el is fogadják, de nem tudják egyelőre betartani. Ha az első olvasatra emlékszik képviselő úr és a többi képviselő is, amit egy évvel ezelőtt tárgyalt a Jogi és Társadalmi Kapcsolatok Bizottsága, akkor ez nem szerepelt benne. Ez már mondjuk a tanulmányból jött át, hogy igenis milyen törvényi és jogi körülményeknek kell megfelelni. Az is tény, hogy a táblázat, amiben összegek szerepelnek, azt nagyon nehéz úgy letisztítani és lecsupaszítani, hogy kizárólag a sportra fordított és nem sportra fordított összeg, hiszen ha most azt mondja, hogy a szombathelyi gyerekek korcsolyázását támogatja az Önkormányzat, az is nyilvánvalóan szerepel. Amikor az Agorában egy sportos rendezvény van, azt megint nem lehet a táblázatban külön szerepeltetni. Ezt nem tudja elfogadni. Azok a számok, amelyek azt jelzik, hogy a szombathelyi Önkormányzat az elmúlt 5 évben a magyar városok között igenis nagyon előkelő helyen, mintegy 3,5-3,8%-kal támogatta, tehát a költségvetésének, a város éves költségvetésének 3,8%-val támogatta a sportot, az igenis egy magas szám és erre büszkék és lehetnek. Ahogyan büszkék lehetnek arra is, hogy az élsportban is kiváló eredményeket érnek el, ha csak a mostani állást nézik, a FALCO kosárlabda csapata a dobogóért küzd, a Haladás labdarúgó csapatát nézi, az élvonalban van, vagy a legutóbbi példát mondja egyéni sportágak közül a hétvégén Dévai Boglárka tornában bronzérmes lett ugrásban, ami negyed évszázad alatt nem fordult elő a szombathelyi tornában sem, de a magyar tornában sem. Európa bajnoki harmadik lett Dévai Boglárka és mindamellett, hogy ezúton is gratulál neki és edzőinek is, úgy gondolja, hogy az Önkormányzat büszke lehet az eredményre, hiszen akkora támogatást a szombathelyi tornasport, mint az elmúlt két évben, soha nem kapott és soha nem készültek és készülnek olyan jó körülmények között, mint 2016-ban 2017-ben. Balassa Péter felvetésére, hogy párhuzamosan egyesületek vannak ugyanolyan sportágban, na, ez az, amire az Önkormányzatnak nincs ráhatása, hogy a civil szervezetek milyen sportágakban, milyen egyesületeket, milyen szakosztályokat szerveznek, működtetnek. Ha akarja, bárki kézilabda csapatot létesíthet, finanszírozhat, indíthat. Az már az Önkormányzat feladata, hogy a támogatási rendszerében, ami esetlegesen terem edzési lehetőség, akár pénzügyi támogatás, marketing támogatás, ott melyiket milyen módon támogatja. Az viszont megint nem a sportkoncepció része, hiszen erről mindig az illetékes bizottság vagy az adott költségvetés határoz, hogy melyik sportág, melyik szakosztály mekkora támogatást kaphat. Horváth Attilának csak annyit szeretne mondani, hogy úgy látja, hogy a piros nyakkendője bőszítette fel ennyire ma, nem tud másra gondolni. Az az ő véleménye, hogy alkalmatlan a sport alpolgármesteri tiszt betöltésére. Szerencsére mások nem így látják, hiszen talán egy hónapja lehetett, hogy Szabó Tünde Sportért felelős államtitkártól sportkitüntetést kapott. Alpolgármesteri munkájáér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ert az egyetemi sportot támogatta. </w:t>
      </w:r>
    </w:p>
    <w:p>
      <w:pPr>
        <w:pStyle w:val="Normal"/>
        <w:ind w:left="567" w:hanging="567"/>
        <w:jc w:val="both"/>
        <w:rPr/>
      </w:pPr>
      <w:r>
        <w:rPr/>
      </w:r>
    </w:p>
    <w:p>
      <w:pPr>
        <w:pStyle w:val="Normal"/>
        <w:ind w:left="567" w:hanging="567"/>
        <w:jc w:val="both"/>
        <w:rPr/>
      </w:pPr>
      <w:r>
        <w:rPr>
          <w:b/>
          <w:u w:val="single"/>
        </w:rPr>
        <w:t>Koczka Tibor alpolgármester</w:t>
      </w:r>
      <w:r>
        <w:rPr/>
        <w:t xml:space="preserve">: Büszke rá, hogy támogatta az egyetemi sportot és támogatta Szombathely sportját is. Még úgy is, hogy a Haladás VSE aktív versenyzője. </w:t>
      </w:r>
    </w:p>
    <w:p>
      <w:pPr>
        <w:pStyle w:val="Normal"/>
        <w:jc w:val="both"/>
        <w:rPr/>
      </w:pPr>
      <w:r>
        <w:rPr/>
      </w:r>
    </w:p>
    <w:p>
      <w:pPr>
        <w:pStyle w:val="Normal"/>
        <w:ind w:left="705" w:hanging="705"/>
        <w:jc w:val="both"/>
        <w:rPr/>
      </w:pPr>
      <w:r>
        <w:rPr>
          <w:b/>
          <w:u w:val="single"/>
        </w:rPr>
        <w:t>Dr. Puskás Tivadar polgármester</w:t>
      </w:r>
      <w:r>
        <w:rPr/>
        <w:t xml:space="preserve">: Próbálják meg betartani a parlamentáris formákat. </w:t>
      </w:r>
    </w:p>
    <w:p>
      <w:pPr>
        <w:pStyle w:val="Normal"/>
        <w:jc w:val="both"/>
        <w:rPr/>
      </w:pPr>
      <w:r>
        <w:rPr/>
      </w:r>
    </w:p>
    <w:p>
      <w:pPr>
        <w:pStyle w:val="Normal"/>
        <w:ind w:left="705" w:hanging="705"/>
        <w:jc w:val="both"/>
        <w:rPr/>
      </w:pPr>
      <w:r>
        <w:rPr>
          <w:b/>
          <w:u w:val="single"/>
        </w:rPr>
        <w:t>Tóth Kálmán városi képviselő</w:t>
      </w:r>
      <w:r>
        <w:rPr/>
        <w:t xml:space="preserve">: Muszáj a sportkoncepciónak egy komoly részével foglalkoznia, mégpedig a TAO és a Sportiskola történetével. A TAO az, amit sokat kritizál az oldaluk, hogy közpénz, nem közpénz, de ha már ez a helyzet állt elő, hogy van, akkor legalább használják. Nagyon kérné a Tisztelt Közgyűlést, hogy elsősorban emiatt a rész miatt tekintse első olvasatnak ezt a koncepciót. Mert ami a TAO-val kapcsolatban ebben az anyagban szerepel, az nem lehet a jövő ifjúsági és utánpótlás sportjának alapja. Tényleg ellentmondásokkal van teli. Akkor, amikor egyszer azt írja le, hogy az Önkormányzat a koncentrált utánpótlásműhelyek Sportiskola támogatásával jelentős összegeket fordít a hivatásos és minőségi sport munkaerő képzésére, akkor el kell gondolkodnia, hogy hány embert képeztek ki sportszakembernek a sportiskolában. A Sportiskola nem erre jött létre, ott gyerekek vannak. Ilyen szinten vannak blődlik ebben az anyagban. Kéri, olvassák át még egyszer és júniusba hozzák vissza. Nem követnek el hibát, nem hajtja őket a tatár. Az Önkormányzati támogatás legalább részbeni kiváltása érdekében ki kell használni a látványsportágak tekintetében a TAO-ról szóló törvény kínálta lehetőségeket. Akkor ne verjék szét a Sportiskolát. Felsorolja a sportiskolai sportágakat. Nem mondja el, mert elveszi az idejét. 6 sportág nem is szerepel jelenleg a Sportiskola kötelékében, amit itt felsorolnak. Ugyanakkor kiveszik a kosárlabdát meg a vízilabdát, amelyek utánpótlásműhelyük révén TAO támogatásra jogosultak. Ne vegyék ki. A TAO támogatáshoz például önrész kell. Kiveszi a támogatottak köréből a látvány csapatsportágakat, akik a TAO-ból részesülnek. Ne vegyék ki, mert a TAO-t nem tudják igénybe venni, ha a 10% önrészt nem teszik mellé. Koncepcionális hiba egy újabb, lejár megint az ideje és még mindig van 5-6, amit fel kéne sorolnia, ami elvi tévedés az anyagban. Kéri, tekintsék első olvasatnak, hozzák vissza júniusra. </w:t>
      </w:r>
    </w:p>
    <w:p>
      <w:pPr>
        <w:pStyle w:val="Normal"/>
        <w:jc w:val="both"/>
        <w:rPr/>
      </w:pPr>
      <w:r>
        <w:rPr/>
      </w:r>
    </w:p>
    <w:p>
      <w:pPr>
        <w:pStyle w:val="Normal"/>
        <w:ind w:left="705" w:hanging="705"/>
        <w:jc w:val="both"/>
        <w:rPr/>
      </w:pPr>
      <w:r>
        <w:rPr>
          <w:b/>
          <w:u w:val="single"/>
        </w:rPr>
        <w:t>Balassa Péter városi képviselő</w:t>
      </w:r>
      <w:r>
        <w:rPr/>
        <w:t xml:space="preserve">: A bizottsági ülésen is elmondta, nem kevés pénzt költenek sportra. Hál’ isten van rá fedezet, de ha megnézik az elmúlt évek támogatását, azért a mostaniban is látni, hogy közel 650 millió Ft-ot költenek sportra és meg lehet nézni az elmúlt évek támogatását és egy érdekes dolog megfigyelhető, hogy 2014-2015 volt a kiemelt támogatás, most kevesebb pénzt költenek sportra, de így is ez egy elég tekintélyes összeg. Nincs sok ideje és röviden összefoglalja, tényleg még egyszer köszöni Dénes úrnak a tanulmányt, mert legalább van egy olyan kiindulási pont 15 év után - és egyet tud ebben érteni Koczka alpolgármester úrral, - hogy valahogy el kell kezdeni ezt az egészet összerakni és összetákolni, mert abban meg Kálmánnal tud egyetérteni, hogy vannak pontok, amikben még bőven javításra szorulnak. Azzal azért nem tud egyetérteni, hogy mindent Koczka alpolgármester úrra kell terhelni. Valahonnan elindultak, valahova el akarnak jutni és mindenkinek az a lényeg, hogy egy olyan koncepciót valósítsanak meg, ami Szombathely városának megfelelő és a lakosságnak megfelelő. A politikának ki kell szállnia a sportból, mert minden egyes sportszervezetnél és sportegyesületnél sajnos ott vannak a politikusok és döntéseikkel befolyásolják a sportszervezetek életét. Azzal viszont nem tud egyetérteni és nem vitát szeretne, hogy a 8 millió Ft, az most sok vagy kevés. Azt ne felejtsék el, hogy Önök annak idején 50 millió Ft-ért készítettek tanulmányokat, amik a fiókban pihennek ugyanúgy a SZOVA-nál vagy jó pár olyan megvalósíthatósági tanulmány, ami ugyanúgy porosodik a fiókban és semmit nem kezdtek vele. Becsüljék meg, van egy ilyen, próbáljanak meg ebből fejleszteni és továbbra is Szombathelyen minden egyes képviselőnek és politikai pártnak az az érdeke, hogy békében, de megfelelő szinten működjenek a sportegyesületek, mert sajnos politikai csatározások vannak sportegyesületek mögött, ahol érdekek ütköznek szembe egymással. És ez nagy baj. </w:t>
      </w:r>
    </w:p>
    <w:p>
      <w:pPr>
        <w:pStyle w:val="Normal"/>
        <w:jc w:val="both"/>
        <w:rPr/>
      </w:pPr>
      <w:r>
        <w:rPr/>
      </w:r>
    </w:p>
    <w:p>
      <w:pPr>
        <w:pStyle w:val="Normal"/>
        <w:ind w:left="705" w:hanging="705"/>
        <w:jc w:val="both"/>
        <w:rPr/>
      </w:pPr>
      <w:r>
        <w:rPr>
          <w:b/>
          <w:u w:val="single"/>
        </w:rPr>
        <w:t>Dr. Horváth Attila városi képviselő:</w:t>
      </w:r>
      <w:r>
        <w:rPr/>
        <w:t xml:space="preserve"> Tisztelettel kérne a jegyzőségtől egy állásfoglalást, nyilván majd írásban, az pedig annyi, ha van egy megrendelt tanulmány, aminek határozati javaslata azt tartalmazza, hogy ezt elfogadja a Közgyűlés, akkor hogyan lehetséges az, hogy az ezzel kapcsolatos teljesítésigazolást korábban valaki aláírja? Nyilván erre választ még nem kaptak, csak egy fél mondatot kaptak el, ami alapján ez megtörtént. Kéri jegyző urat, hogy ebben az állásfoglalásban jogszabályt is írjon oda, hogy milyen alapon lehetséges az, hogy valaki egy teljesítésigazolást hamarabb aláír, minthogy a megrendelő ezt elfogadja. </w:t>
      </w:r>
    </w:p>
    <w:p>
      <w:pPr>
        <w:pStyle w:val="Normal"/>
        <w:jc w:val="both"/>
        <w:rPr/>
      </w:pPr>
      <w:r>
        <w:rPr/>
      </w:r>
    </w:p>
    <w:p>
      <w:pPr>
        <w:pStyle w:val="Normal"/>
        <w:ind w:left="705" w:hanging="705"/>
        <w:jc w:val="both"/>
        <w:rPr/>
      </w:pPr>
      <w:r>
        <w:rPr>
          <w:b/>
          <w:u w:val="single"/>
        </w:rPr>
        <w:t>Koczka Tibor alpolgármester</w:t>
      </w:r>
      <w:r>
        <w:rPr/>
        <w:t xml:space="preserve">: A bal oldali frakció részéről van némi ellentmondás abban, hogy nem ez a határozati javaslat. Nem az a határozati javaslat, hogy ami a koncepcióban van, azt holnap hol csinálják meg, végzik el. Amire gondol Tóth Kálmán illetve Balassa Péter képviselő úr, azokban nyilván és ez a mai hármas határozati javaslatuk például a Sportiskola átalakítása, ezeket a szakmai bizottság, a Közgyűlés meg fogja tárgyalni. Ez egy vízió, egy koncepció. Van egy olyan mondás, hogy semmilyen szél nem jó annak a hajósnak, aki nem tudja, melyik kikötőbe tart. Ha a Közgyűlés ma elfogadja ezt a sportkoncepciót, akkor tudják, hogy melyik kikötőbe tartanak és akkor ennek ismeretében az elfogadott sportkoncepció alapján a jövőben meg tudják hozni azokat a döntéseket, amelyek szükségesek ahhoz, hogy Szombathely sportja 2025-re valóban olyan legyen, amilyennek ez a vízió, koncepció jónak találja majd. </w:t>
      </w:r>
    </w:p>
    <w:p>
      <w:pPr>
        <w:pStyle w:val="Normal"/>
        <w:jc w:val="both"/>
        <w:rPr/>
      </w:pPr>
      <w:r>
        <w:rPr/>
      </w:r>
    </w:p>
    <w:p>
      <w:pPr>
        <w:pStyle w:val="Normal"/>
        <w:ind w:left="705" w:hanging="705"/>
        <w:jc w:val="both"/>
        <w:rPr/>
      </w:pPr>
      <w:r>
        <w:rPr>
          <w:b/>
          <w:u w:val="single"/>
        </w:rPr>
        <w:t>Tóth Kálmán városi képviselő (ügyrendi):</w:t>
      </w:r>
      <w:r>
        <w:rPr/>
        <w:t xml:space="preserve"> A határozati javaslat 2. pontja szó szerint a következőképpen hangzik: A Közgyűlés SZMJV sportfejlesztési koncepcióját az előterjesztés 2. számú melléklete szerint elfogadja. Bocsánatot kér, nem lát itt semmilyen prolongálást, későbbi tárgyalást, átdolgozást. Ezt a rendkívül gyenge minőségű anyagot akarja elfogadtatni a határozati javaslat. Kéri, hogy az összes sárgát, ami itt van, beszéljék végig júniusig. Csak ennyit szeretett volna kérni. Módosító javaslata, fogadja el első olvasatként és a júniusi Közgyűlésre hozza vissza. </w:t>
      </w:r>
    </w:p>
    <w:p>
      <w:pPr>
        <w:pStyle w:val="Normal"/>
        <w:jc w:val="both"/>
        <w:rPr/>
      </w:pPr>
      <w:r>
        <w:rPr/>
      </w:r>
    </w:p>
    <w:p>
      <w:pPr>
        <w:pStyle w:val="Normal"/>
        <w:jc w:val="both"/>
        <w:rPr/>
      </w:pPr>
      <w:r>
        <w:rPr>
          <w:b/>
          <w:u w:val="single"/>
        </w:rPr>
        <w:t>Dr. Puskás Tivadar polgármester</w:t>
      </w:r>
      <w:r>
        <w:rPr/>
        <w:t>: Végezték a munkájukat, felírták ezt a módosító javaslatot. Jelentkezőt nem lát, a vitát lezárja. Akkor egy módosító javaslat érkezett. A módosító javaslatot Tóth Kálmán képviselő úr jegyzi. Kétszer elmondta, nyilván neki már nem kell megismételnie. Erről most szavazni szíveskedjenek.</w:t>
      </w:r>
    </w:p>
    <w:p>
      <w:pPr>
        <w:pStyle w:val="Normal"/>
        <w:jc w:val="both"/>
        <w:rPr/>
      </w:pPr>
      <w:r>
        <w:rPr/>
        <w:t xml:space="preserve">Szombathely Megyei Jogú Város Közgyűlése 6 igen szavazattal és 10 tartózkodással elutasította. </w:t>
      </w:r>
    </w:p>
    <w:p>
      <w:pPr>
        <w:pStyle w:val="Normal"/>
        <w:ind w:left="705" w:hanging="705"/>
        <w:jc w:val="both"/>
        <w:rPr/>
      </w:pPr>
      <w:r>
        <w:rPr/>
      </w:r>
    </w:p>
    <w:p>
      <w:pPr>
        <w:pStyle w:val="Normal"/>
        <w:jc w:val="both"/>
        <w:rPr/>
      </w:pPr>
      <w:r>
        <w:rPr/>
        <w:t>Most a kiküldött határozati javaslatról szavazni szíveskedjenek.</w:t>
      </w:r>
    </w:p>
    <w:p>
      <w:pPr>
        <w:pStyle w:val="Normal"/>
        <w:jc w:val="both"/>
        <w:rPr/>
      </w:pPr>
      <w:r>
        <w:rPr/>
        <w:t>Szombathely Megyei Jogú Város Közgyűlése 12 igen és 6 nem szavazattal elfogadta, és az alábbi határozatot hozt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u w:val="single"/>
        </w:rPr>
      </w:pPr>
      <w:r>
        <w:rPr>
          <w:b/>
          <w:u w:val="single"/>
        </w:rPr>
        <w:t>95/2017.(IV.27.) Kgy. sz. határozat</w:t>
      </w:r>
    </w:p>
    <w:p>
      <w:pPr>
        <w:pStyle w:val="Normal"/>
        <w:jc w:val="both"/>
        <w:rPr>
          <w:b/>
          <w:b/>
          <w:u w:val="single"/>
        </w:rPr>
      </w:pPr>
      <w:r>
        <w:rPr>
          <w:b/>
          <w:u w:val="single"/>
        </w:rPr>
      </w:r>
    </w:p>
    <w:p>
      <w:pPr>
        <w:pStyle w:val="Normal"/>
        <w:numPr>
          <w:ilvl w:val="0"/>
          <w:numId w:val="17"/>
        </w:numPr>
        <w:suppressAutoHyphens w:val="true"/>
        <w:jc w:val="both"/>
        <w:rPr>
          <w:lang w:eastAsia="ar-SA"/>
        </w:rPr>
      </w:pPr>
      <w:r>
        <w:rPr>
          <w:lang w:eastAsia="ar-SA"/>
        </w:rPr>
        <w:t>A Közgyűlés a Champions Consulting Menedzsment - Tanácsadó és Szolgáltató Kft. által elkészített „Szombathely sportrendszerének vizsgálata, sport- és sportlétesítmény fejlesztés önkormányzati sportkoncepció szakértői dokumentációja” című tanulmányt elfogadja.</w:t>
      </w:r>
    </w:p>
    <w:p>
      <w:pPr>
        <w:pStyle w:val="Normal"/>
        <w:jc w:val="both"/>
        <w:rPr>
          <w:lang w:eastAsia="ar-SA"/>
        </w:rPr>
      </w:pPr>
      <w:r>
        <w:rPr>
          <w:lang w:eastAsia="ar-SA"/>
        </w:rPr>
      </w:r>
    </w:p>
    <w:p>
      <w:pPr>
        <w:pStyle w:val="Normal"/>
        <w:numPr>
          <w:ilvl w:val="0"/>
          <w:numId w:val="17"/>
        </w:numPr>
        <w:suppressAutoHyphens w:val="true"/>
        <w:jc w:val="both"/>
        <w:rPr>
          <w:lang w:eastAsia="ar-SA"/>
        </w:rPr>
      </w:pPr>
      <w:r>
        <w:rPr>
          <w:lang w:eastAsia="ar-SA"/>
        </w:rPr>
        <w:t>A Közgyűlés Szombathely Megyei Jogú Város Sportfejlesztési koncepcióját az előterjesztés 2. számú melléklete szerint elfogadja.</w:t>
      </w:r>
    </w:p>
    <w:p>
      <w:pPr>
        <w:pStyle w:val="Normal"/>
        <w:suppressAutoHyphens w:val="true"/>
        <w:ind w:left="708" w:hanging="0"/>
        <w:rPr>
          <w:lang w:eastAsia="ar-SA"/>
        </w:rPr>
      </w:pPr>
      <w:r>
        <w:rPr>
          <w:lang w:eastAsia="ar-SA"/>
        </w:rPr>
      </w:r>
    </w:p>
    <w:p>
      <w:pPr>
        <w:pStyle w:val="Normal"/>
        <w:numPr>
          <w:ilvl w:val="0"/>
          <w:numId w:val="17"/>
        </w:numPr>
        <w:suppressAutoHyphens w:val="true"/>
        <w:jc w:val="both"/>
        <w:rPr>
          <w:lang w:eastAsia="ar-SA"/>
        </w:rPr>
      </w:pPr>
      <w:r>
        <w:rPr>
          <w:lang w:eastAsia="ar-SA"/>
        </w:rPr>
        <w:t>A Közgyűlés felkéri a Polgármestert, hogy a Sportfejlesztési koncepcióban megfogalmazottak alapján a Szombathelyi Sportközpont és Sportiskola Nonprofit Kft. átszervezésére vonatkozó javaslatát terjessze a Közgyűlés június ülésére.</w:t>
      </w:r>
    </w:p>
    <w:p>
      <w:pPr>
        <w:pStyle w:val="Normal"/>
        <w:suppressAutoHyphens w:val="true"/>
        <w:ind w:left="720" w:hanging="0"/>
        <w:jc w:val="both"/>
        <w:rPr>
          <w:lang w:eastAsia="ar-SA"/>
        </w:rPr>
      </w:pPr>
      <w:r>
        <w:rPr>
          <w:lang w:eastAsia="ar-SA"/>
        </w:rPr>
      </w:r>
    </w:p>
    <w:p>
      <w:pPr>
        <w:pStyle w:val="Normal"/>
        <w:numPr>
          <w:ilvl w:val="0"/>
          <w:numId w:val="17"/>
        </w:numPr>
        <w:suppressAutoHyphens w:val="true"/>
        <w:jc w:val="both"/>
        <w:rPr>
          <w:lang w:eastAsia="ar-SA"/>
        </w:rPr>
      </w:pPr>
      <w:r>
        <w:rPr>
          <w:lang w:eastAsia="ar-SA"/>
        </w:rPr>
        <w:t xml:space="preserve">A Közgyűlés felkéri a Polgármestert, hogy a Sportfejlesztési koncepcióban megfogalmazottak alapján kidolgozott javaslatait terjessze a Közgyűlés elé. </w:t>
      </w:r>
    </w:p>
    <w:p>
      <w:pPr>
        <w:pStyle w:val="Normal"/>
        <w:suppressAutoHyphens w:val="true"/>
        <w:ind w:left="720" w:hanging="0"/>
        <w:jc w:val="both"/>
        <w:rPr>
          <w:lang w:eastAsia="ar-SA"/>
        </w:rPr>
      </w:pPr>
      <w:r>
        <w:rPr>
          <w:lang w:eastAsia="ar-SA"/>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Illés Károly alpolgármester</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tab/>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tab/>
      </w:r>
      <w:r>
        <w:rPr/>
        <w:t>azonnal /az 1. 2. pont vonatkozásában/</w:t>
      </w:r>
    </w:p>
    <w:p>
      <w:pPr>
        <w:pStyle w:val="Normal"/>
        <w:autoSpaceDE w:val="false"/>
        <w:jc w:val="both"/>
        <w:rPr>
          <w:bCs w:val="false"/>
        </w:rPr>
      </w:pPr>
      <w:r>
        <w:rPr/>
        <w:tab/>
        <w:tab/>
        <w:t>2017. júniusi közgyűlés /a 3. pont vonatkozásában/</w:t>
      </w:r>
    </w:p>
    <w:p>
      <w:pPr>
        <w:pStyle w:val="Normal"/>
        <w:autoSpaceDE w:val="false"/>
        <w:jc w:val="both"/>
        <w:rPr>
          <w:bCs w:val="false"/>
        </w:rPr>
      </w:pPr>
      <w:r>
        <w:rPr/>
        <w:tab/>
        <w:tab/>
        <w:t>folyamatos /a 4. pont vonatkozásában/</w:t>
      </w:r>
    </w:p>
    <w:p>
      <w:pPr>
        <w:pStyle w:val="Normal"/>
        <w:ind w:left="705" w:hanging="705"/>
        <w:jc w:val="both"/>
        <w:rPr>
          <w:bCs w:val="false"/>
        </w:rPr>
      </w:pPr>
      <w:r>
        <w:rPr>
          <w:bCs w:val="false"/>
        </w:rPr>
      </w:r>
    </w:p>
    <w:p>
      <w:pPr>
        <w:pStyle w:val="Normal"/>
        <w:ind w:left="705" w:hanging="705"/>
        <w:jc w:val="both"/>
        <w:rPr/>
      </w:pPr>
      <w:r>
        <w:rPr/>
      </w:r>
    </w:p>
    <w:p>
      <w:pPr>
        <w:pStyle w:val="Normal"/>
        <w:jc w:val="both"/>
        <w:rPr/>
      </w:pPr>
      <w:r>
        <w:rPr/>
      </w:r>
    </w:p>
    <w:p>
      <w:pPr>
        <w:pStyle w:val="Normal"/>
        <w:ind w:left="705" w:hanging="705"/>
        <w:jc w:val="both"/>
        <w:rPr/>
      </w:pPr>
      <w:r>
        <w:rPr/>
      </w:r>
    </w:p>
    <w:p>
      <w:pPr>
        <w:pStyle w:val="Normal"/>
        <w:tabs>
          <w:tab w:val="clear" w:pos="708"/>
          <w:tab w:val="left" w:pos="709" w:leader="none"/>
        </w:tabs>
        <w:ind w:left="705" w:hanging="705"/>
        <w:jc w:val="both"/>
        <w:rPr>
          <w:b/>
          <w:b/>
        </w:rPr>
      </w:pPr>
      <w:r>
        <w:rPr>
          <w:b/>
        </w:rPr>
        <w:t>9./</w:t>
        <w:tab/>
        <w:t>Javaslat együttműködési megállapodás megkötésére az ELTE Savaria Regionális Pedagógiai Szolgáltató és Kutató Központtal valamint az ELTE Bolyai János Gyakorló Általános Iskola és Gimnáziummal</w:t>
      </w:r>
    </w:p>
    <w:p>
      <w:pPr>
        <w:pStyle w:val="Normal"/>
        <w:tabs>
          <w:tab w:val="clear" w:pos="708"/>
          <w:tab w:val="left" w:pos="709" w:leader="none"/>
        </w:tabs>
        <w:jc w:val="both"/>
        <w:rPr/>
      </w:pPr>
      <w:r>
        <w:rPr>
          <w:b/>
        </w:rPr>
        <w:tab/>
      </w:r>
      <w:r>
        <w:rPr>
          <w:b/>
          <w:u w:val="single"/>
        </w:rPr>
        <w:t>Előadók:</w:t>
      </w:r>
      <w:r>
        <w:rPr/>
        <w:tab/>
        <w:t>Dr. Puskás Tivadar polgármester</w:t>
      </w:r>
    </w:p>
    <w:p>
      <w:pPr>
        <w:pStyle w:val="Normal"/>
        <w:ind w:left="705" w:hanging="705"/>
        <w:rPr/>
      </w:pPr>
      <w:r>
        <w:rPr/>
        <w:tab/>
        <w:tab/>
        <w:tab/>
        <w:tab/>
        <w:t>Koczka Tibor alpolgármester</w:t>
      </w:r>
    </w:p>
    <w:p>
      <w:pPr>
        <w:pStyle w:val="Normal"/>
        <w:tabs>
          <w:tab w:val="clear" w:pos="708"/>
          <w:tab w:val="left" w:pos="-2268" w:leader="none"/>
        </w:tabs>
        <w:ind w:left="2124" w:hanging="1419"/>
        <w:jc w:val="both"/>
        <w:rPr/>
      </w:pPr>
      <w:r>
        <w:rPr>
          <w:b/>
          <w:u w:val="single"/>
        </w:rPr>
        <w:t>Meghívottak:</w:t>
      </w:r>
      <w:r>
        <w:rPr/>
        <w:t>Kispálné Dr. Horváth Mária PhD., az ELTE  Savaria Regionális Pedagógiai Szolgáltató és Kutató Központ főigazgatója</w:t>
      </w:r>
    </w:p>
    <w:p>
      <w:pPr>
        <w:pStyle w:val="Normal"/>
        <w:tabs>
          <w:tab w:val="clear" w:pos="708"/>
          <w:tab w:val="left" w:pos="-2268" w:leader="none"/>
        </w:tabs>
        <w:ind w:left="2124" w:hanging="0"/>
        <w:jc w:val="both"/>
        <w:rPr/>
      </w:pPr>
      <w:r>
        <w:rPr/>
        <w:t>Papp Tibor, az ELTE Bolyai János Gyakorló Általános Iskola és Gimnázium igazgatója</w:t>
      </w:r>
    </w:p>
    <w:p>
      <w:pPr>
        <w:pStyle w:val="Normal"/>
        <w:tabs>
          <w:tab w:val="clear" w:pos="708"/>
          <w:tab w:val="left" w:pos="-2268" w:leader="none"/>
        </w:tabs>
        <w:jc w:val="both"/>
        <w:rPr/>
      </w:pPr>
      <w:r>
        <w:rPr/>
        <w:tab/>
      </w:r>
    </w:p>
    <w:p>
      <w:pPr>
        <w:pStyle w:val="Normal"/>
        <w:tabs>
          <w:tab w:val="clear" w:pos="708"/>
          <w:tab w:val="left" w:pos="-2268" w:leader="none"/>
        </w:tabs>
        <w:ind w:left="540" w:hanging="540"/>
        <w:jc w:val="both"/>
        <w:rPr/>
      </w:pPr>
      <w:r>
        <w:rPr>
          <w:b/>
          <w:u w:val="single"/>
        </w:rPr>
        <w:t>Dr. Puskás Tivadar polgármester</w:t>
      </w:r>
      <w:r>
        <w:rPr/>
        <w:t xml:space="preserve">: A 8. számú napirendi pont tárgyalása következik. A 8. számú napirendi pont az ELTE Savaria Regionális Pedagógiai Szolgáltató a Bolyai János Iskola és Gimnáziummal kapcsolatos finanszírozásról illetve határozatról szól.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Kopcsándi József városi képviselő:</w:t>
      </w:r>
      <w:r>
        <w:rPr>
          <w:b/>
        </w:rPr>
        <w:t xml:space="preserve"> </w:t>
      </w:r>
      <w:r>
        <w:rPr/>
        <w:t xml:space="preserve">Elöljáróban szeretné mondani, hogy olyan előterjesztés van a kezükben, amit támogatni fognak tudni. Mindannyiuk érdeke, hogy az ELTE olyan feltételeket kapjon, amely feltételek garanciák arra, hogy a tevékenységét jól eltudja látni és szükségük van az ő szaktudásukra, az ő munkájukra, ugyanakkor azt is látni kell, hogy olyan támogatásról van szó a Bolyai Gyakorló Általános Iskola vonatkozásában, amely iskola kimagaslik hasonló iskolák közül is. Nem csak ennek okán, de a gyermekek étkeztetése fontos és olyan kérdést vet fel ez az előterjesztés, ami támogatható. Amit szeretne még ehhez mondani az a következő: hosszú távon gondolnak, és abban gondolnak, hogy a szaktudás, a Szombathelyre letelepedni szándékozó oktatók megfelelő körülmények közepette tudják ellátni feladatukat, de elmúlt alkalommal az előző Közgyűlésen vagy bizottsági ülésen határoztak is az oktatók támogatásáról, bérkompenzációról és a lakhatási támogatásukról. Nagyságrendileg egy ilyen 60 millió Ft, aminek 1/3 része lehet a lakás támogatás összege. Ezzel kapcsolatban felvetődik az a kérdés, hogy szükségét éreznék-e annak, hogy megint csak a bérlakások témáját tudná felhozni. Hosszú távon lehet, hogy kifizetődőbb lenne mérnök lakásokat, orvos lakásokat építeni és ezzel foglalkozni, hisz gyakorlatilag nem azt mondja, hogy gyorsan megtérülő beruházás lenne, de ha figyelembe veszik, hogy a pillanatnyi lakbértámogatások 100 és 180.000 Ft/hó között mozog, akkor azért elgondolkodható az, hogy hosszú távon akarnak itt mérnököket és oktatókat foglalkoztatni és a helyzetüket jobbá tenni. Ez is egy megszívlelendő dolog lenne. Már csak azért is, mert a modern városok programjában, ha jól emlékszik a 8. pont pontosan azzal foglalkozik, hogy munkacsoportot javasol létrehozni a bérlakás program kidolgozására. Nem az első, de fél, hogy nem is az utolsó felszólalása ebben a témakörben és most is szeretné javasolni és a Közgyűlésnek, hogy mivel a Magyar Városok programjában szereplő kérdésről van szó, hozza létre ezt a munkacsoportot és ténylegesen most már foglalkozzanak a bérlakás kérdésekkel és bérlakás problémák kezelésével. Ezt az utóbbi javaslatát szíveskedjen ismételten megszavaztatni. Lehet, hogy nem az utolsó ezzel kapcsolatosan, de addig mondja, amíg egyszer csak célt érnek és nem csak ő, hanem a Modern Városok programjának ez a pontja is megvalósul. Ebben közös az érdekük.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Jelentkezőt nem lát, a vitát lezárja. Természetesen, ha valaki olvasta az anyagot, akkor tudja, hogy itt ebben a napirendi pontban két dologról fognak szavazni. Egyik a 20 millió Ft-os hozzájárulás a Bolyaiba járó gyermekek étkeztetésével kapcsolatban, a másik pedig a fiataloknak az önkéntes foglalkoztatásával kapcsolatos 7 millió Ft-os hozzájárulás. Csak azért, mert sok minden elhangzott, elsősorban a bérlakással kapcsolatban. Amúgy a napirendi pont erről szólt. Köszöni, hogy ismételten emlegette Kopcsándi képviselő úr a Modern Városok programot. Neki is ez a véleménye, hogy soha ilyen lehetősége még városnak nem volt, mint most a Modern Városok program keretében. Nem csak az ő városuknak, hanem Magyarország összes megyei jogú városának. Egyetért vele. Való igaz, a 8. számú kormányhatározat ebben a Modern Városok programban ezen munkacsoportnak a létrehozásáról és a lakásépítésről szól. Nem bérlakásépítés, lakásépítés. A két dolog óriásiban különbözik egymástól. Jelenti tisztelettel, hogy ez a létrehozott munkacsoport megalakult és működik már egy háromnegyed éve. </w:t>
      </w:r>
    </w:p>
    <w:p>
      <w:pPr>
        <w:pStyle w:val="Normal"/>
        <w:tabs>
          <w:tab w:val="clear" w:pos="708"/>
          <w:tab w:val="left" w:pos="-2268" w:leader="none"/>
        </w:tabs>
        <w:ind w:left="540" w:hanging="540"/>
        <w:jc w:val="both"/>
        <w:rPr/>
      </w:pPr>
      <w:r>
        <w:rPr/>
        <w:tab/>
        <w:t>Most szavazni kell. Kopcsándi képviselő úrnak a bérlakásokkal kapcsolatos munkacsoport létrehozására tett javaslata az első, amiről szavazni szíveskedjenek. Most kéri, szavazzanak.</w:t>
      </w:r>
    </w:p>
    <w:p>
      <w:pPr>
        <w:pStyle w:val="Normal"/>
        <w:tabs>
          <w:tab w:val="clear" w:pos="708"/>
          <w:tab w:val="left" w:pos="-2268" w:leader="none"/>
        </w:tabs>
        <w:ind w:left="540" w:hanging="540"/>
        <w:jc w:val="both"/>
        <w:rPr/>
      </w:pPr>
      <w:r>
        <w:rPr/>
        <w:tab/>
        <w:t xml:space="preserve">Szombathely Megyei Jogú Város Közgyűlése 9 igen, 1 nem szavazattal és 9 tartózkodással elutasította.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Molnár Miklós alpolgármester</w:t>
      </w:r>
      <w:r>
        <w:rPr/>
        <w:t>: Miről szavaztak?</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Javítsák?</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Molnár Miklós alpolgármester</w:t>
      </w:r>
      <w:r>
        <w:rPr/>
        <w:t xml:space="preserve">: Persze, zöldet nyomott. Elmondta a határozati javaslatot, azt hitte, azt teszi fel. Akkor ne mondja el.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Bocsánatot kér Tisztelt alpolgármester úr. Elnézést kér. Ez a rend, hogy először a módosító javaslatot kell feltenni.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Molnár Miklós alpolgármester</w:t>
      </w:r>
      <w:r>
        <w:rPr/>
        <w:t xml:space="preserve">: Vezesse normálisan a Közgyűlés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Jó, akkor köszöni alpolgármester úrnak a megjegyzését. Igyekszik rendesen vezetni a Közgyűlést. Ennyi megy tőle. Bocsánatot kér.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Molnár Miklós alpolgármester</w:t>
      </w:r>
      <w:r>
        <w:rPr/>
        <w:t xml:space="preserve">: Új szavazást kér.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Először a módosító javaslatot kell megszavazni. Azt mondta alpolgármester úr, hogy rosszul működött a gépe. Kéri, kijavítani az ő igen szavazata helyett tartózkodom vagy nem. Melyiket?</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Molnár Miklós alpolgármester</w:t>
      </w:r>
      <w:r>
        <w:rPr/>
        <w:t xml:space="preserve">: Új szavazást kért. </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Dr. Puskás Tivadar polgármester</w:t>
      </w:r>
      <w:r>
        <w:rPr/>
        <w:t>: Jó, új szavazást kér alpolgármester úr. Tessék erről most szavazni.</w:t>
      </w:r>
    </w:p>
    <w:p>
      <w:pPr>
        <w:pStyle w:val="Normal"/>
        <w:tabs>
          <w:tab w:val="clear" w:pos="708"/>
          <w:tab w:val="left" w:pos="-2268" w:leader="none"/>
        </w:tabs>
        <w:jc w:val="both"/>
        <w:rPr/>
      </w:pPr>
      <w:r>
        <w:rPr/>
        <w:t xml:space="preserve">Szombathely Megyei Jogú Város Közgyűlése 16 igen szavazattal és 1 tartózkodással elfogadta a Közgyűlés. </w:t>
      </w:r>
    </w:p>
    <w:p>
      <w:pPr>
        <w:pStyle w:val="Normal"/>
        <w:tabs>
          <w:tab w:val="clear" w:pos="708"/>
          <w:tab w:val="left" w:pos="-2268" w:leader="none"/>
        </w:tabs>
        <w:jc w:val="both"/>
        <w:rPr/>
      </w:pPr>
      <w:r>
        <w:rPr/>
      </w:r>
    </w:p>
    <w:p>
      <w:pPr>
        <w:pStyle w:val="Normal"/>
        <w:tabs>
          <w:tab w:val="clear" w:pos="708"/>
          <w:tab w:val="left" w:pos="-2268" w:leader="none"/>
        </w:tabs>
        <w:jc w:val="both"/>
        <w:rPr/>
      </w:pPr>
      <w:r>
        <w:rPr/>
        <w:t>A módosító javaslatról most szavazni szíveskedjenek.</w:t>
      </w:r>
    </w:p>
    <w:p>
      <w:pPr>
        <w:pStyle w:val="Normal"/>
        <w:tabs>
          <w:tab w:val="clear" w:pos="708"/>
          <w:tab w:val="left" w:pos="-2268" w:leader="none"/>
        </w:tabs>
        <w:jc w:val="both"/>
        <w:rPr/>
      </w:pPr>
      <w:r>
        <w:rPr/>
      </w:r>
    </w:p>
    <w:p>
      <w:pPr>
        <w:pStyle w:val="Normal"/>
        <w:tabs>
          <w:tab w:val="clear" w:pos="708"/>
          <w:tab w:val="left" w:pos="-2268" w:leader="none"/>
        </w:tabs>
        <w:ind w:left="567" w:hanging="425"/>
        <w:jc w:val="both"/>
        <w:rPr/>
      </w:pPr>
      <w:r>
        <w:rPr>
          <w:b/>
          <w:u w:val="single"/>
        </w:rPr>
        <w:t>Mikrofon nélkül Dr. Czeglédy Csaba városi képviselő</w:t>
      </w:r>
      <w:r>
        <w:rPr/>
        <w:t xml:space="preserve">: Legyen szíves elmondani még egyszer, hogy mi a módosító javaslat. </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Dr. Puskás Tivadar polgármester</w:t>
      </w:r>
      <w:r>
        <w:rPr/>
        <w:t>: A módosító javaslat tizenötödször mondja Kopcsándi képviselő úr azon módosító javaslata, miszerint bérlakásépítésre hozzon létre az Önkormányzat egy munkacsoportot. Erről most szavazni szíveskedjenek.</w:t>
      </w:r>
    </w:p>
    <w:p>
      <w:pPr>
        <w:pStyle w:val="Normal"/>
        <w:tabs>
          <w:tab w:val="clear" w:pos="708"/>
          <w:tab w:val="left" w:pos="-2268" w:leader="none"/>
        </w:tabs>
        <w:jc w:val="both"/>
        <w:rPr/>
      </w:pPr>
      <w:r>
        <w:rPr/>
        <w:t>Szombathely Megyei Jogú Város Közgyűlése 8 igen, 1 nem szavazattal és 10 tartózkodással elutasította, és az alábbi határozatot hozta:</w:t>
      </w:r>
    </w:p>
    <w:p>
      <w:pPr>
        <w:pStyle w:val="Normal"/>
        <w:tabs>
          <w:tab w:val="clear" w:pos="708"/>
          <w:tab w:val="left" w:pos="-2268" w:leader="none"/>
        </w:tabs>
        <w:jc w:val="both"/>
        <w:rPr/>
      </w:pPr>
      <w:r>
        <w:rPr/>
      </w:r>
    </w:p>
    <w:p>
      <w:pPr>
        <w:pStyle w:val="Normal"/>
        <w:jc w:val="center"/>
        <w:rPr>
          <w:b/>
          <w:b/>
          <w:u w:val="single"/>
        </w:rPr>
      </w:pPr>
      <w:r>
        <w:rPr>
          <w:b/>
          <w:u w:val="single"/>
        </w:rPr>
        <w:t>96/2017.(IV.27.) Kgy. sz. határozat</w:t>
      </w:r>
    </w:p>
    <w:p>
      <w:pPr>
        <w:pStyle w:val="Normal"/>
        <w:jc w:val="center"/>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A Közgyűlés nem támogatta azon képviselői indítványt, hogy hozzon létre az önkormányzat munkacsoportot a bérlakásprogram kidolgozására.</w:t>
      </w:r>
    </w:p>
    <w:p>
      <w:pPr>
        <w:pStyle w:val="Normal"/>
        <w:autoSpaceDE w:val="false"/>
        <w:jc w:val="both"/>
        <w:rPr/>
      </w:pPr>
      <w:r>
        <w:rPr/>
      </w:r>
    </w:p>
    <w:p>
      <w:pPr>
        <w:pStyle w:val="Normal"/>
        <w:jc w:val="both"/>
        <w:rPr/>
      </w:pPr>
      <w:r>
        <w:rPr>
          <w:b/>
          <w:u w:val="single"/>
        </w:rPr>
        <w:t>Felelős:</w:t>
      </w:r>
      <w:r>
        <w:rPr>
          <w:b/>
        </w:rPr>
        <w:tab/>
      </w:r>
      <w:r>
        <w:rPr/>
        <w:t>Dr. Puskás Tivadar polgármester</w:t>
      </w:r>
    </w:p>
    <w:p>
      <w:pPr>
        <w:pStyle w:val="Normal"/>
        <w:autoSpaceDE w:val="false"/>
        <w:jc w:val="both"/>
        <w:rPr/>
      </w:pPr>
      <w:r>
        <w:rPr/>
      </w:r>
    </w:p>
    <w:p>
      <w:pPr>
        <w:pStyle w:val="Normal"/>
        <w:autoSpaceDE w:val="false"/>
        <w:jc w:val="both"/>
        <w:rPr>
          <w:bCs w:val="false"/>
        </w:rPr>
      </w:pPr>
      <w:r>
        <w:rPr>
          <w:b/>
          <w:u w:val="single"/>
        </w:rPr>
        <w:t>Határidő:</w:t>
      </w:r>
      <w:r>
        <w:rPr>
          <w:b/>
        </w:rPr>
        <w:t xml:space="preserve"> </w:t>
        <w:tab/>
      </w:r>
      <w:r>
        <w:rPr/>
        <w:t>azonnal</w:t>
      </w:r>
    </w:p>
    <w:p>
      <w:pPr>
        <w:pStyle w:val="Normal"/>
        <w:tabs>
          <w:tab w:val="clear" w:pos="708"/>
          <w:tab w:val="left" w:pos="-2268" w:leader="none"/>
        </w:tabs>
        <w:jc w:val="both"/>
        <w:rPr>
          <w:bCs w:val="false"/>
        </w:rPr>
      </w:pPr>
      <w:r>
        <w:rPr>
          <w:bCs w:val="false"/>
        </w:rPr>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r>
    </w:p>
    <w:p>
      <w:pPr>
        <w:pStyle w:val="Normal"/>
        <w:tabs>
          <w:tab w:val="clear" w:pos="708"/>
          <w:tab w:val="left" w:pos="-2268" w:leader="none"/>
        </w:tabs>
        <w:jc w:val="both"/>
        <w:rPr/>
      </w:pPr>
      <w:r>
        <w:rPr>
          <w:b/>
          <w:u w:val="single"/>
        </w:rPr>
        <w:t>Dr. Puskás Tivadar polgármester</w:t>
      </w:r>
      <w:r>
        <w:rPr/>
        <w:t>: A kiosztott határozati javaslatról most szavazni szíveskedjenek.</w:t>
      </w:r>
    </w:p>
    <w:p>
      <w:pPr>
        <w:pStyle w:val="Normal"/>
        <w:tabs>
          <w:tab w:val="clear" w:pos="708"/>
          <w:tab w:val="left" w:pos="-2268" w:leader="none"/>
        </w:tabs>
        <w:jc w:val="both"/>
        <w:rPr/>
      </w:pPr>
      <w:r>
        <w:rPr/>
        <w:t>Szombathely Megyei Jogú Város Közgyűlése 21 igen szavazattal elfogadta, és az alábbi határozatot hozta:</w:t>
      </w:r>
    </w:p>
    <w:p>
      <w:pPr>
        <w:pStyle w:val="Normal"/>
        <w:tabs>
          <w:tab w:val="clear" w:pos="708"/>
          <w:tab w:val="left" w:pos="-2268" w:leader="none"/>
        </w:tabs>
        <w:ind w:left="540" w:hanging="540"/>
        <w:jc w:val="both"/>
        <w:rPr/>
      </w:pPr>
      <w:r>
        <w:rPr/>
      </w:r>
    </w:p>
    <w:p>
      <w:pPr>
        <w:pStyle w:val="Normal"/>
        <w:jc w:val="center"/>
        <w:rPr>
          <w:b/>
          <w:b/>
          <w:u w:val="single"/>
        </w:rPr>
      </w:pPr>
      <w:r>
        <w:rPr>
          <w:b/>
          <w:u w:val="single"/>
        </w:rPr>
        <w:t>97/2017.(IV.27.) Kgy. sz. határozat</w:t>
      </w:r>
    </w:p>
    <w:p>
      <w:pPr>
        <w:pStyle w:val="Normal"/>
        <w:jc w:val="center"/>
        <w:rPr>
          <w:b/>
          <w:b/>
          <w:u w:val="single"/>
        </w:rPr>
      </w:pPr>
      <w:r>
        <w:rPr>
          <w:b/>
          <w:u w:val="single"/>
        </w:rPr>
      </w:r>
    </w:p>
    <w:p>
      <w:pPr>
        <w:pStyle w:val="Normal"/>
        <w:numPr>
          <w:ilvl w:val="0"/>
          <w:numId w:val="41"/>
        </w:numPr>
        <w:spacing w:before="0" w:after="120"/>
        <w:ind w:left="567" w:hanging="567"/>
        <w:contextualSpacing/>
        <w:jc w:val="both"/>
        <w:rPr/>
      </w:pPr>
      <w:r>
        <w:rPr/>
        <w:t xml:space="preserve">Szombathely Megyei Jogú Város Közgyűlése a „Javaslat együttműködési megállapodás megkötésére az ELTE Savaria Regionális Pedagógiai Szolgáltató és Kutató Központtal, valamint az ELTE Bolyai János Gyakorló Általános Iskola és Gimnáziummal” című előterjesztést megtárgyalta, és </w:t>
      </w:r>
    </w:p>
    <w:p>
      <w:pPr>
        <w:pStyle w:val="Normal"/>
        <w:spacing w:before="0" w:after="120"/>
        <w:ind w:left="567" w:hanging="0"/>
        <w:contextualSpacing/>
        <w:jc w:val="both"/>
        <w:rPr/>
      </w:pPr>
      <w:r>
        <w:rPr/>
      </w:r>
    </w:p>
    <w:p>
      <w:pPr>
        <w:pStyle w:val="Normal"/>
        <w:numPr>
          <w:ilvl w:val="0"/>
          <w:numId w:val="13"/>
        </w:numPr>
        <w:spacing w:before="0" w:after="0"/>
        <w:ind w:left="1134" w:hanging="425"/>
        <w:contextualSpacing/>
        <w:jc w:val="both"/>
        <w:rPr/>
      </w:pPr>
      <w:r>
        <w:rPr/>
        <w:t xml:space="preserve">az ELTE Savaria Regionális Pedagógiai Szolgáltató és Kutató Központtal kötendő együttműködési megállapodást az előterjesztés 1. számú melléklete, </w:t>
      </w:r>
    </w:p>
    <w:p>
      <w:pPr>
        <w:pStyle w:val="Normal"/>
        <w:numPr>
          <w:ilvl w:val="0"/>
          <w:numId w:val="13"/>
        </w:numPr>
        <w:spacing w:before="0" w:after="0"/>
        <w:ind w:left="1134" w:hanging="425"/>
        <w:contextualSpacing/>
        <w:jc w:val="both"/>
        <w:rPr/>
      </w:pPr>
      <w:r>
        <w:rPr/>
        <w:t>az ELTE Bolyai János Gyakorló Általános Iskola és Gimnáziummal kötendő együttműködési megállapodást az előterjesztés 2. számú melléklete</w:t>
      </w:r>
    </w:p>
    <w:p>
      <w:pPr>
        <w:pStyle w:val="Normal"/>
        <w:ind w:left="567" w:hanging="0"/>
        <w:jc w:val="both"/>
        <w:rPr/>
      </w:pPr>
      <w:r>
        <w:rPr/>
        <w:t>szerinti tartalommal jóváhagyja.</w:t>
      </w:r>
    </w:p>
    <w:p>
      <w:pPr>
        <w:pStyle w:val="Normal"/>
        <w:jc w:val="both"/>
        <w:rPr/>
      </w:pPr>
      <w:r>
        <w:rPr/>
      </w:r>
    </w:p>
    <w:p>
      <w:pPr>
        <w:pStyle w:val="Normal"/>
        <w:numPr>
          <w:ilvl w:val="0"/>
          <w:numId w:val="41"/>
        </w:numPr>
        <w:spacing w:before="0" w:after="0"/>
        <w:ind w:left="567" w:hanging="567"/>
        <w:contextualSpacing/>
        <w:jc w:val="both"/>
        <w:rPr/>
      </w:pPr>
      <w:r>
        <w:rPr/>
        <w:t>A Közgyűlés felhatalmazza a polgármestert, hogy az 1. pontban foglalt megállapodásokat aláírj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 xml:space="preserve">Molnár Miklós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rPr/>
      </w:pPr>
      <w:r>
        <w:rPr>
          <w:b/>
          <w:u w:val="single"/>
        </w:rPr>
        <w:t>Határidő:</w:t>
      </w:r>
      <w:r>
        <w:rPr/>
        <w:tab/>
        <w:t>azonnal</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r>
    </w:p>
    <w:p>
      <w:pPr>
        <w:pStyle w:val="Normal"/>
        <w:tabs>
          <w:tab w:val="clear" w:pos="708"/>
          <w:tab w:val="left" w:pos="-2268" w:leader="none"/>
        </w:tabs>
        <w:jc w:val="both"/>
        <w:rPr>
          <w:b/>
          <w:b/>
          <w:i/>
          <w:i/>
        </w:rPr>
      </w:pPr>
      <w:r>
        <w:rPr>
          <w:b/>
          <w:i/>
        </w:rPr>
      </w:r>
    </w:p>
    <w:p>
      <w:pPr>
        <w:pStyle w:val="Normal"/>
        <w:numPr>
          <w:ilvl w:val="0"/>
          <w:numId w:val="0"/>
        </w:numPr>
        <w:ind w:left="705" w:hanging="705"/>
        <w:jc w:val="both"/>
        <w:outlineLvl w:val="1"/>
        <w:rPr>
          <w:b/>
          <w:b/>
          <w:color w:val="000000"/>
        </w:rPr>
      </w:pPr>
      <w:r>
        <w:rPr>
          <w:b/>
        </w:rPr>
        <w:t>10./</w:t>
        <w:tab/>
        <w:t xml:space="preserve">Javaslat a 2017. évi vagyongazdálkodási koncepció elfogadására </w:t>
      </w:r>
    </w:p>
    <w:p>
      <w:pPr>
        <w:pStyle w:val="Normal"/>
        <w:tabs>
          <w:tab w:val="clear" w:pos="708"/>
          <w:tab w:val="left" w:pos="709" w:leader="none"/>
          <w:tab w:val="center" w:pos="4536" w:leader="none"/>
          <w:tab w:val="right" w:pos="9072" w:leader="none"/>
        </w:tabs>
        <w:ind w:left="705" w:hanging="705"/>
        <w:jc w:val="both"/>
        <w:rPr/>
      </w:pPr>
      <w:r>
        <w:rPr/>
        <w:tab/>
        <w:tab/>
      </w:r>
      <w:r>
        <w:rPr>
          <w:b/>
          <w:u w:val="single"/>
        </w:rPr>
        <w:t>Előadók:</w:t>
      </w:r>
      <w:r>
        <w:rPr/>
        <w:t xml:space="preserve">        Dr. Puskás Tivadar polgármester</w:t>
      </w:r>
    </w:p>
    <w:p>
      <w:pPr>
        <w:pStyle w:val="Normal"/>
        <w:ind w:left="720" w:hanging="12"/>
        <w:jc w:val="both"/>
        <w:rPr/>
      </w:pPr>
      <w:r>
        <w:rPr/>
        <w:tab/>
        <w:tab/>
        <w:tab/>
        <w:t>Illés Károly alpolgármester</w:t>
        <w:tab/>
      </w:r>
    </w:p>
    <w:p>
      <w:pPr>
        <w:pStyle w:val="Normal"/>
        <w:ind w:left="720" w:hanging="12"/>
        <w:jc w:val="both"/>
        <w:rPr/>
      </w:pPr>
      <w:r>
        <w:rPr/>
        <w:tab/>
        <w:tab/>
        <w:tab/>
        <w:t>Molnár Miklós alpolgármester</w:t>
      </w:r>
    </w:p>
    <w:p>
      <w:pPr>
        <w:pStyle w:val="Normal"/>
        <w:rPr>
          <w:color w:val="FF0000"/>
        </w:rPr>
      </w:pPr>
      <w:r>
        <w:rPr>
          <w:color w:val="FF0000"/>
        </w:rPr>
      </w:r>
    </w:p>
    <w:p>
      <w:pPr>
        <w:pStyle w:val="Normal"/>
        <w:ind w:left="567" w:hanging="567"/>
        <w:jc w:val="both"/>
        <w:rPr/>
      </w:pPr>
      <w:r>
        <w:rPr>
          <w:b/>
          <w:u w:val="single"/>
        </w:rPr>
        <w:t>Dr. Puskás Tivadar polgármester</w:t>
      </w:r>
      <w:r>
        <w:rPr/>
        <w:t xml:space="preserve">: Következik a 9. számú napirendi pont tárgyalása. Vagyongazdálkodási koncepció az ez évi vagyongazdálkodási koncepció elfogadásáról szól. </w:t>
      </w:r>
    </w:p>
    <w:p>
      <w:pPr>
        <w:pStyle w:val="Normal"/>
        <w:jc w:val="both"/>
        <w:rPr/>
      </w:pPr>
      <w:r>
        <w:rPr/>
      </w:r>
    </w:p>
    <w:p>
      <w:pPr>
        <w:pStyle w:val="Normal"/>
        <w:ind w:left="540" w:hanging="540"/>
        <w:jc w:val="both"/>
        <w:rPr/>
      </w:pPr>
      <w:r>
        <w:rPr>
          <w:b/>
          <w:u w:val="single"/>
        </w:rPr>
        <w:t>Kopcsándi József városi képviselő</w:t>
      </w:r>
      <w:r>
        <w:rPr/>
        <w:t xml:space="preserve">: A vagyongazdálkodással kapcsolatban neki mindig az volt a véleménye, ha lehetőség van rá, akkor ne dobják ki a családi ékszert, ne adják el, hanem más módon hasznosítsák. Ugyanakkor az itt előttük álló előterjesztésben szereplő mellékletek lakásállománya és területe azt mondatja vele, ha nem tudnak másképpen hasznosítani dolgokat, akkor meg kell tenni már csak annak érdekében is, hogy az innét befolyó forrásokat valóban úgy tudják hasznosítani, ahogy az szükségeltetik, és kellő források képződjenek valóban olyan beruházásokra, fejlesztésekre, amely termelő tevékenységre képes és hozamot hoz. Támogatni fogja az előterjesztést. Lenne egy módosító javaslata, mégpedig a vagyongazdálkodási jogszabállyal kapcsolatosan. Állandó visszatérő probléma a nem fizetés, a bérlemények után történő nem fizetés és ebből fakadó veszteségek elkönyvelése. A SZOVA Zrt. kidolgozott egy javaslatot erre vonatkozólag. Szeretne egy kiegészítést tenni. Javasolja és kéri, hogy a Közgyűlés kérje fel a SZOVA Zrt.-t, vizsgálja meg annak a lehetőségét, hogy a bizonyos értékhatárok feletti bérleti szerződések esetén milyen lehetőség nyílik közokiratba foglalt bérleti szerződés megkövetelésére vagy legalábbis előírására. Még pediglen úgy, ha lehetőség van rá, a bérbevevőt terhelje. Tehát a közokiratba foglalás. Gondolja ezt azért, mert a közokiratba foglalt szerződés az nem teljesítés esetén végrehajtható, ezáltal nagyon hosszadalmas jogi procedúrát, bírósági utat meg lehetne spórolni, ha szabad így fogalmazni. Mindenképpen hasznos lenne ennek az intézménynek a bevezetése, már csak azért is, mert anyagi vonzata is van. Tudják azt, hogy a be nem folyt, de ugyanakkor leszámlázott bérleti díj után áfát kell fizetnie a gazdasági társaságnak és utólag már nehezen behajtható. Nem fizetés esetén sokkal egyszerűbb eljárás, amikor a közjegyző okiratba foglalt bérleti szerződést érvényesíti a bérbeadó. Ez lenne a kérése a Közgyűlés felé, hogy vizsgálja meg a SZOVA ennek a lehetőségét. </w:t>
      </w:r>
    </w:p>
    <w:p>
      <w:pPr>
        <w:pStyle w:val="Normal"/>
        <w:rPr/>
      </w:pPr>
      <w:r>
        <w:rPr/>
      </w:r>
    </w:p>
    <w:p>
      <w:pPr>
        <w:pStyle w:val="Normal"/>
        <w:ind w:left="567" w:hanging="567"/>
        <w:jc w:val="both"/>
        <w:rPr/>
      </w:pPr>
      <w:r>
        <w:rPr>
          <w:b/>
          <w:u w:val="single"/>
        </w:rPr>
        <w:t>Balassa Péter városi képviselő</w:t>
      </w:r>
      <w:r>
        <w:rPr/>
        <w:t xml:space="preserve">: Néhány kérdése lenne, hogy az ingatlanokkal kapcsolatban ki volt az értékbecslő? Bármelyik ingatlanra itt, a műszaki állapot miatt gazdaságosan nem helyreállíthatóra érkezett-e vételi ajánlat bármelyik ingatlanra korábban? Ugyanis sajnos az ingatlanokkal kapcsolatban levelezést folytat a hivatal dolgozóival és sajnos arra van példa, hogy vételi ajánlat érkezik az ingatlanra és később pedig a licitálás után ugyan az az érdekkör, tulajdonosi kör veszi meg az ingatlant, aki korábban vételi ajánlatot tesz az ingatlannal kapcsolatosan. Módosító javaslata is lesz itt az előterjesztéssel kapcsolatosan. A lakásügyet és a bérlakásépítési programot már évek óta nyomja, de megint itt van egy napirend és Önök nem csinálnak mást, mint eladnak ingatlant. 364 család áll sorba, Rettegi Attila is elismerte, 364 családnak nem tudnak lakást biztosítani, 4 lakást tudtak licitálás útján kiírni pályáztatás útján. Napi szinten tízesével, de mondhatja azt, hogy irgalmatlan számban jelentkeznek családok, rászorulók minden egyes képviselőnél. Nem érti, hogy miért kell eladni ezeket az ingatlanokat, miért nem bérlemény útján hirdetik meg, és miért nem segítenek azoknak a családoknak, akik rászorulók? Miért kell eladni minden egyes ingatlant, miért kell ezeket az ingatlanokat eladni? Ne a pénz és a bevétel legyen a fontos, hanem Szombathelyen a rászoruló embereknek, családoknak a megsegítése. Az is beszédes számára, hogy esetlegesen itt a Győrffy utcában van valami vevő, hogy egyben kívánják meghirdetni? Tudnak Önök valamit? Tudják Önök azt, hogy 46 millió Ft-ért van itt esetlegesen meghirdetve? Miért kell itt a lakásügyekkel ilyen szinten bánni? Miért nem lehet az, hogy ilyen ingatlanoknál, ami Szombathely Megyei Jogú Városában akár a Körmendi és Szent István park, Győrffy utca, Kálvária, miért kell az eladás mellett dönteni és miért nem lehet azokat a családokat megsegíteni, akik folyamatosan napi szinten bombázzák a hivatali dolgozókat a képviselőket vagy éppenséggel a szociális osztályt? Önök egyik oldalon azt mondják, hogy fejlődik a város, rengeteg a pénz, milliárdos beruházások, közben pedig a vagyongazdálkodási koncepcióba beállítanak fél milliárd forintot és eladnak olyan ingatlanokat, amivel egyszerűen saját maguknak mondanak ellent. Ön mindig azt mondja, hogy akarnak segíteni, ez a Segítés Városa. Ne mondja, ha tart egy fogadóórát, látja, hogy sorban állnak és sorszámot kell húzni, hogy 10 igénylőből 7-8 ember vagy lakbértámogatás miatt vagy lakás miatt kér segítséget. A fogadóóráján mindenki azt mondja, hogy csak lakás, lakás, lakásügyben kérik a segítséget. Nem lehet azt fenntartani, hogy Önök mindig arra hivatkoznak, hogy minden rendben van, minden szuper, közben pedig a vagyongazdálkodási koncepcióban eladják az ingatlanokat és a kitörési pontja Szombathelynek két dologban van. El fogja mondani a költségvetés első számú módosításánál, egyik a lakbértámogatás, ugyanis a bérleti díjak olyan szinten elszálltak, hogy Szombathelyen a városvezetésnek segítenie kellene még inkább a lakásbérleti díj támogatást, a másik pedig a lakások biztosítása. Nem tudja a szavazatát adni, sőt kéri, és a módosító javaslata az lenne, hogy mind az 5 ingatlannál bérbeadás útján, pályáztatás útján vagy felújítással, de ne adja el az Önkormányzat és igenis segítsenek a rászorulóknak és legyen fontosabb a pénz és a bevétel helyett az, hogy a szociálisan rászoruló családokat segíti Szombathely Megyei Jogú Városa élén Puskás Tivadarral. </w:t>
      </w:r>
    </w:p>
    <w:p>
      <w:pPr>
        <w:pStyle w:val="Normal"/>
        <w:rPr/>
      </w:pPr>
      <w:r>
        <w:rPr/>
      </w:r>
    </w:p>
    <w:p>
      <w:pPr>
        <w:pStyle w:val="Normal"/>
        <w:ind w:left="567" w:hanging="567"/>
        <w:jc w:val="both"/>
        <w:rPr/>
      </w:pPr>
      <w:r>
        <w:rPr>
          <w:b/>
          <w:u w:val="single"/>
        </w:rPr>
        <w:t>Dr. Puskás Tivadar polgármester:</w:t>
      </w:r>
      <w:r>
        <w:rPr>
          <w:b/>
        </w:rPr>
        <w:t xml:space="preserve"> </w:t>
      </w:r>
      <w:r>
        <w:rPr/>
        <w:t xml:space="preserve">Jelentkezőt nem lát, a vitát lezárja. Erre a kérdésre kérné, hogy Illés Károly alpolgármester a választ adja meg, utána pedig a két módosító indítványnak a szavazása és a kiosztott határozati javaslat szavazása következik. </w:t>
      </w:r>
    </w:p>
    <w:p>
      <w:pPr>
        <w:pStyle w:val="Normal"/>
        <w:ind w:left="567" w:hanging="567"/>
        <w:rPr/>
      </w:pPr>
      <w:r>
        <w:rPr/>
      </w:r>
    </w:p>
    <w:p>
      <w:pPr>
        <w:pStyle w:val="Normal"/>
        <w:ind w:left="567" w:hanging="567"/>
        <w:jc w:val="both"/>
        <w:rPr/>
      </w:pPr>
      <w:r>
        <w:rPr>
          <w:b/>
          <w:u w:val="single"/>
        </w:rPr>
        <w:t>Illés Károly alpolgármester</w:t>
      </w:r>
      <w:r>
        <w:rPr/>
        <w:t xml:space="preserve">: Csak röviden válaszolna és csak arra a részre, amit az előterjesztés is tartalmaz, hogy ezek a lakóingatlanok gazdaságosan nem helyreállítható ingatlanok, amik eladásra és értékesítésre kerülnek. Ezek tényleg olyan állapotban vannak, amit saját szemével tapasztalt, hogy ezt lebontani lehet és újat építeni helyette. Erre a városnak nincs forrása. Így inkább értékesítik az ingatlant és az ebből befolyt pénzt ingatlanfejlesztésre fordítani tudja majd a SZOVA akár és más ingatlanokon tud olyan fejlesztéseket eszközölni, amiből lakást is csinálhat esetlegesen. Ami még helyreállítható, ott bérbeszámítással és a felújítás kötelezettsége mellett próbálják ezeket az ingatlanokat bérbe adni. Erre is van konkrét példája és tapasztalata. Látott olyan ingatlant, ahol kemény feladata lesz a bérlőnek, hogy mire ezt helyrehozza, még ha bérbeszámítással le is fogja azt lakni, nagyon komoly invesztíciókat kell ehhez elvégeznie és nem mindenkinek van erre lehetősége. A múltkor fogadóóráján találkozott és érdekes helyzet az egész, egyetért azzal, hogy szociálisan rászorulókat támogatni kell, de a mai piaci helyzetnél egy kicsit visszás volt a helyzet, mikor 80-100 Ft alatt Szombathelyen nincs albérlet és 17-18.000 Ft-os kiszámlázott SZOVA bérleti díjat sokallják a bérlők. Ezen nagyon el kell gondolkodni. Ilyen számokról beszélnek. Emellett ingatlanokat felújítani, fejleszteni a városnak nagyon nehéz. Az értékbecslőkre nem tud választ adni, de jegyző úrral egyeztetett, képviselő úrnak el tudják küldeni tételesen akár. </w:t>
      </w:r>
    </w:p>
    <w:p>
      <w:pPr>
        <w:pStyle w:val="Normal"/>
        <w:ind w:left="567" w:hanging="567"/>
        <w:jc w:val="both"/>
        <w:rPr/>
      </w:pPr>
      <w:r>
        <w:rPr/>
      </w:r>
    </w:p>
    <w:p>
      <w:pPr>
        <w:pStyle w:val="Normal"/>
        <w:ind w:left="567" w:hanging="567"/>
        <w:jc w:val="both"/>
        <w:rPr/>
      </w:pPr>
      <w:r>
        <w:rPr>
          <w:b/>
          <w:u w:val="single"/>
        </w:rPr>
        <w:t>Dr. Puskás Tivadar polgármester</w:t>
      </w:r>
      <w:r>
        <w:rPr/>
        <w:t xml:space="preserve">: A vitát lezárta már egyszer.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Nem kapott választ.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A kérdései jelentős részére választ kapott. Amennyiben nem, akkor kéri leírni szíveskedjék, aztán majd írásban a választ megadják. Jó parancsoljon, mondja. </w:t>
      </w:r>
    </w:p>
    <w:p>
      <w:pPr>
        <w:pStyle w:val="Normal"/>
        <w:ind w:left="567" w:hanging="567"/>
        <w:jc w:val="both"/>
        <w:rPr/>
      </w:pPr>
      <w:r>
        <w:rPr/>
      </w:r>
    </w:p>
    <w:p>
      <w:pPr>
        <w:pStyle w:val="Normal"/>
        <w:ind w:left="567" w:hanging="567"/>
        <w:jc w:val="both"/>
        <w:rPr/>
      </w:pPr>
      <w:r>
        <w:rPr>
          <w:b/>
          <w:u w:val="single"/>
        </w:rPr>
        <w:t>Balassa Péter városi képviselő</w:t>
      </w:r>
      <w:r>
        <w:rPr/>
        <w:t xml:space="preserve">: Mivel van hozzászólási joga, szeretné elmondani és elhiszi, hogy Önöknek kellemetlen, kérdezte, hogy volt-e vételi ajánlat bármelyik ingatlanra? Másik, hogy ki volt az értékbecslő? Furcsának találja, hogy a Király utcában 16.700.000 Ft-ért tudtak értékbecslést elkövetni egy hasonló négyzetméterű ingatlannál, majd a Semmelweis 16-nál is egy 16.700.000 Ft-os árat sikerült megállapítania az értékbecslőnek. A másik pedig visszautasítja, furcsának tartja, kikérte, az anyag nála van, hogy 2014-ben, 2015-ben van egy vételi ajánlat és rá két hónap múlva pedig a városvezetés kiírja, hogy gazdaságosan nem helyreállítható és nyilvános licit útján meghirdeti az ingatlant eladásra. Akkor hogy van ez? Vételi ajánlat érkezik és rá két hónap múlva meg kiírják, hogy eladásra szánják? Lassabban a testtel és óvatosan bánjanak ezekekkel a kijelentésekkel, mert minden egyes ingatlan és minden egyes ilyen napirendi pontért felelnek a szavazatukkal. </w:t>
      </w:r>
    </w:p>
    <w:p>
      <w:pPr>
        <w:pStyle w:val="Normal"/>
        <w:jc w:val="both"/>
        <w:rPr/>
      </w:pPr>
      <w:r>
        <w:rPr/>
      </w:r>
    </w:p>
    <w:p>
      <w:pPr>
        <w:pStyle w:val="Normal"/>
        <w:ind w:left="567" w:hanging="567"/>
        <w:jc w:val="both"/>
        <w:rPr/>
      </w:pPr>
      <w:r>
        <w:rPr>
          <w:b/>
          <w:u w:val="single"/>
        </w:rPr>
        <w:t>Dr. Puskás Tivadar polgármester</w:t>
      </w:r>
      <w:r>
        <w:rPr/>
        <w:t>: Ha van egy ilyen konkrét ügy, amiben tudja, ezeket a dolgokat szíveskedjék leírni, kivizsgáltatja. De az, hogy itt elhangoznak olyan vádak…</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Nem vádak, tény. </w:t>
      </w:r>
    </w:p>
    <w:p>
      <w:pPr>
        <w:pStyle w:val="Normal"/>
        <w:ind w:left="567" w:hanging="567"/>
        <w:jc w:val="both"/>
        <w:rPr/>
      </w:pPr>
      <w:r>
        <w:rPr/>
      </w:r>
    </w:p>
    <w:p>
      <w:pPr>
        <w:pStyle w:val="Normal"/>
        <w:jc w:val="both"/>
        <w:rPr/>
      </w:pPr>
      <w:r>
        <w:rPr>
          <w:b/>
          <w:u w:val="single"/>
        </w:rPr>
        <w:t>Dr. Puskás Tivadar polgármester</w:t>
      </w:r>
      <w:r>
        <w:rPr/>
        <w:t>: Már tovább gondolkodott, elhangoznak itt olyan megállapítások, amiknek ő nem tudja a valóság alapját, ezért kéri, hogy írja le, kivizsgáltatja. Volt két módosító javaslat, az egyik módosító javaslatot Balassa képviselő úr tette fel. Balassa képviselő úr azt mondotta, hogy ne adják el az ingatlanokat. Most erről szavazni szíveskedjenek.</w:t>
      </w:r>
    </w:p>
    <w:p>
      <w:pPr>
        <w:pStyle w:val="Normal"/>
        <w:jc w:val="both"/>
        <w:rPr/>
      </w:pPr>
      <w:r>
        <w:rPr/>
        <w:t xml:space="preserve">Szombathely Megyei Jogú Város Közgyűlése 1 igen, 3 nem szavazattal és 17 tartózkodással elutasította. </w:t>
      </w:r>
    </w:p>
    <w:p>
      <w:pPr>
        <w:pStyle w:val="Normal"/>
        <w:ind w:left="567" w:hanging="567"/>
        <w:jc w:val="both"/>
        <w:rPr/>
      </w:pPr>
      <w:r>
        <w:rPr/>
      </w:r>
    </w:p>
    <w:p>
      <w:pPr>
        <w:pStyle w:val="Normal"/>
        <w:jc w:val="both"/>
        <w:rPr/>
      </w:pPr>
      <w:r>
        <w:rPr/>
        <w:t>Kopcsándi képviselő úr javaslata a közjegyzői okiratba foglalása, a SZOVA végezze el azt a bizonyos vizsgálatot. Jó, erről most szavazni szíveskedjenek.</w:t>
      </w:r>
    </w:p>
    <w:p>
      <w:pPr>
        <w:pStyle w:val="Normal"/>
        <w:jc w:val="both"/>
        <w:rPr/>
      </w:pPr>
      <w:r>
        <w:rPr/>
        <w:t xml:space="preserve">Szombathely Megyei Jogú Város Közgyűlése 9 igen szavazattal és 12 tartózkodással elutasította. </w:t>
      </w:r>
    </w:p>
    <w:p>
      <w:pPr>
        <w:pStyle w:val="Normal"/>
        <w:ind w:left="567" w:hanging="567"/>
        <w:jc w:val="both"/>
        <w:rPr/>
      </w:pPr>
      <w:r>
        <w:rPr/>
      </w:r>
    </w:p>
    <w:p>
      <w:pPr>
        <w:pStyle w:val="Normal"/>
        <w:jc w:val="both"/>
        <w:rPr/>
      </w:pPr>
      <w:r>
        <w:rPr/>
        <w:t>5 határozati javaslat és egy rendelet következik. Az I. számú határozati javaslatról most szavazni szíveskedjenek.</w:t>
      </w:r>
    </w:p>
    <w:p>
      <w:pPr>
        <w:pStyle w:val="Normal"/>
        <w:jc w:val="both"/>
        <w:rPr/>
      </w:pPr>
      <w:r>
        <w:rPr/>
        <w:t>Szombathely Megyei Jogú Város Közgyűlése 19 igen, 1 nem szavazattal és 1 tartózkodással elfogadta, és az alábbi határozatot hozta:</w:t>
      </w:r>
    </w:p>
    <w:p>
      <w:pPr>
        <w:pStyle w:val="Normal"/>
        <w:jc w:val="both"/>
        <w:rPr/>
      </w:pPr>
      <w:r>
        <w:rPr/>
      </w:r>
    </w:p>
    <w:p>
      <w:pPr>
        <w:pStyle w:val="Normal"/>
        <w:jc w:val="center"/>
        <w:rPr>
          <w:b/>
          <w:b/>
          <w:u w:val="single"/>
        </w:rPr>
      </w:pPr>
      <w:r>
        <w:rPr>
          <w:b/>
          <w:u w:val="single"/>
        </w:rPr>
        <w:t>98/2017.(IV.27.) Kgy. sz. határozat</w:t>
      </w:r>
    </w:p>
    <w:p>
      <w:pPr>
        <w:pStyle w:val="Normal"/>
        <w:jc w:val="center"/>
        <w:rPr>
          <w:b/>
          <w:b/>
          <w:u w:val="single"/>
        </w:rPr>
      </w:pPr>
      <w:r>
        <w:rPr>
          <w:b/>
          <w:u w:val="single"/>
        </w:rPr>
      </w:r>
    </w:p>
    <w:p>
      <w:pPr>
        <w:pStyle w:val="Normal"/>
        <w:numPr>
          <w:ilvl w:val="0"/>
          <w:numId w:val="14"/>
        </w:numPr>
        <w:spacing w:before="0" w:after="0"/>
        <w:ind w:left="426" w:hanging="426"/>
        <w:contextualSpacing/>
        <w:jc w:val="both"/>
        <w:rPr/>
      </w:pPr>
      <w:r>
        <w:rPr/>
        <w:t xml:space="preserve">A Közgyűlés a 2017. évi vagyonbevételek alakulásáról szóló tájékoztatót és a 2017. évi vagyongazdálkodási koncepciót az előterjesztés és mellékletei szerint elfogadja. </w:t>
      </w:r>
    </w:p>
    <w:p>
      <w:pPr>
        <w:pStyle w:val="Normal"/>
        <w:jc w:val="both"/>
        <w:rPr/>
      </w:pPr>
      <w:r>
        <w:rPr/>
      </w:r>
    </w:p>
    <w:p>
      <w:pPr>
        <w:pStyle w:val="Normal"/>
        <w:numPr>
          <w:ilvl w:val="0"/>
          <w:numId w:val="14"/>
        </w:numPr>
        <w:spacing w:before="0" w:after="0"/>
        <w:ind w:left="426" w:hanging="426"/>
        <w:contextualSpacing/>
        <w:jc w:val="both"/>
        <w:rPr/>
      </w:pPr>
      <w:r>
        <w:rPr/>
        <w:t>A Közgyűlés felkéri a polgármestert a vagyonkoncepcióban foglaltak végrehajtására azzal, hogy az 1-3. számú mellékletében feltüntetett ingatlanok közül a közgyűlési hatáskörbe tartozó értékhatárt elérő vagyontárgyak hasznosítására vonatkozó részletes javaslatokat terjessze a Közgyűlés elé.</w:t>
      </w:r>
    </w:p>
    <w:p>
      <w:pPr>
        <w:pStyle w:val="Normal"/>
        <w:spacing w:before="0" w:after="0"/>
        <w:ind w:left="720" w:hanging="0"/>
        <w:contextualSpacing/>
        <w:rPr/>
      </w:pPr>
      <w:r>
        <w:rPr/>
      </w:r>
    </w:p>
    <w:p>
      <w:pPr>
        <w:pStyle w:val="Normal"/>
        <w:numPr>
          <w:ilvl w:val="0"/>
          <w:numId w:val="14"/>
        </w:numPr>
        <w:spacing w:before="0" w:after="0"/>
        <w:ind w:left="426" w:hanging="426"/>
        <w:contextualSpacing/>
        <w:jc w:val="both"/>
        <w:rPr/>
      </w:pPr>
      <w:r>
        <w:rPr/>
        <w:t xml:space="preserve">A Dolgozók úti 3785/349, 3785/350, 3785/351, 3785/352 hrsz-ú ingatlanok vonatkozásában a Közgyűlés felkéri a polgármestert, hogy gondoskodjon az ingatlanokat érintő Szabályozási Terv felülvizsgálatáról, amelyet követően az ingatlanok hasznosítására vonatkozó részletes javaslatot terjessze a Közgyűlés elé. </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Molnár Miklós alpolgármester                    </w:t>
        <w:tab/>
      </w:r>
    </w:p>
    <w:p>
      <w:pPr>
        <w:pStyle w:val="Normal"/>
        <w:ind w:left="708" w:firstLine="708"/>
        <w:jc w:val="both"/>
        <w:rPr/>
      </w:pPr>
      <w:r>
        <w:rPr/>
        <w:t>Dr. Károlyi Ákos jegyző</w:t>
      </w:r>
    </w:p>
    <w:p>
      <w:pPr>
        <w:pStyle w:val="Normal"/>
        <w:jc w:val="both"/>
        <w:rPr/>
      </w:pPr>
      <w:r>
        <w:rPr/>
        <w:tab/>
        <w:tab/>
        <w:t xml:space="preserve">(végrehajtásért: </w:t>
      </w:r>
    </w:p>
    <w:p>
      <w:pPr>
        <w:pStyle w:val="Normal"/>
        <w:ind w:left="1416" w:firstLine="708"/>
        <w:jc w:val="both"/>
        <w:rPr/>
      </w:pPr>
      <w:r>
        <w:rPr/>
        <w:t>Lakézi Gábor, a Városüzemeltetési Osztály vezetője</w:t>
      </w:r>
    </w:p>
    <w:p>
      <w:pPr>
        <w:pStyle w:val="Normal"/>
        <w:ind w:left="1416" w:firstLine="708"/>
        <w:jc w:val="both"/>
        <w:rPr/>
      </w:pPr>
      <w:r>
        <w:rPr/>
        <w:t>Dr. Telek Miklós, a Polgármesteri Kabinet vezetője)</w:t>
      </w:r>
    </w:p>
    <w:p>
      <w:pPr>
        <w:pStyle w:val="Normal"/>
        <w:jc w:val="both"/>
        <w:rPr>
          <w:b/>
          <w:b/>
          <w:u w:val="single"/>
        </w:rPr>
      </w:pPr>
      <w:r>
        <w:rPr>
          <w:b/>
          <w:u w:val="single"/>
        </w:rPr>
      </w:r>
    </w:p>
    <w:p>
      <w:pPr>
        <w:pStyle w:val="Normal"/>
        <w:jc w:val="both"/>
        <w:rPr/>
      </w:pPr>
      <w:r>
        <w:rPr>
          <w:b/>
          <w:u w:val="single"/>
        </w:rPr>
        <w:t>Határidő</w:t>
      </w:r>
      <w:r>
        <w:rPr>
          <w:u w:val="single"/>
        </w:rPr>
        <w:t>:</w:t>
      </w:r>
      <w:r>
        <w:rPr/>
        <w:tab/>
        <w:t>1-2. pont:  azonnal</w:t>
      </w:r>
    </w:p>
    <w:p>
      <w:pPr>
        <w:pStyle w:val="Normal"/>
        <w:jc w:val="both"/>
        <w:rPr/>
      </w:pPr>
      <w:r>
        <w:rPr/>
        <w:tab/>
        <w:tab/>
        <w:t xml:space="preserve">3-4. pont:  2017. december 31. </w:t>
      </w:r>
    </w:p>
    <w:p>
      <w:pPr>
        <w:pStyle w:val="Normal"/>
        <w:jc w:val="both"/>
        <w:rPr/>
      </w:pPr>
      <w:r>
        <w:rPr/>
      </w:r>
    </w:p>
    <w:p>
      <w:pPr>
        <w:pStyle w:val="Normal"/>
        <w:jc w:val="both"/>
        <w:rPr/>
      </w:pPr>
      <w:r>
        <w:rPr/>
      </w:r>
    </w:p>
    <w:p>
      <w:pPr>
        <w:pStyle w:val="Normal"/>
        <w:jc w:val="both"/>
        <w:rPr/>
      </w:pPr>
      <w:r>
        <w:rPr>
          <w:b/>
          <w:u w:val="single"/>
        </w:rPr>
        <w:t>Dr. Puskás Tivadar polgármester</w:t>
      </w:r>
      <w:r>
        <w:rPr/>
        <w:t>: A II. számú határozati javaslathoz kéri, hogy két nevet megadni szíveskedjenek az 5-ös pontban a Bíráló Bizottság két tagjához. Kéri, hogy egy ellenzéki és egy városvezetői oldalról egy javaslatot kér. A városvezetői oldalról Lendvai Ferenc, a másik oldalról…</w:t>
      </w:r>
    </w:p>
    <w:p>
      <w:pPr>
        <w:pStyle w:val="Normal"/>
        <w:jc w:val="both"/>
        <w:rPr/>
      </w:pPr>
      <w:r>
        <w:rPr/>
      </w:r>
    </w:p>
    <w:p>
      <w:pPr>
        <w:pStyle w:val="Normal"/>
        <w:ind w:left="567" w:hanging="567"/>
        <w:jc w:val="both"/>
        <w:rPr/>
      </w:pPr>
      <w:r>
        <w:rPr>
          <w:b/>
          <w:u w:val="single"/>
        </w:rPr>
        <w:t>Mikrofon nélkül Dr. Czeglédy Csaba városi képviselő</w:t>
      </w:r>
      <w:r>
        <w:rPr/>
        <w:t xml:space="preserve">: Ők szívesen átadják a Jobbiknak a javaslatot, ha nem Ferenczy Balázst akarják. Ennél jobban még senki nem … itt a Városházán.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egy nevet kérnek. Nem azt, hogy kit nem.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Átengedik a Jobbiknak, ha nem Ferenczy Balázst jelölik. </w:t>
      </w:r>
    </w:p>
    <w:p>
      <w:pPr>
        <w:pStyle w:val="Normal"/>
        <w:ind w:left="567" w:hanging="567"/>
        <w:jc w:val="both"/>
        <w:rPr/>
      </w:pPr>
      <w:r>
        <w:rPr/>
      </w:r>
    </w:p>
    <w:p>
      <w:pPr>
        <w:pStyle w:val="Normal"/>
        <w:ind w:left="567" w:hanging="567"/>
        <w:jc w:val="both"/>
        <w:rPr/>
      </w:pPr>
      <w:r>
        <w:rPr>
          <w:b/>
          <w:u w:val="single"/>
        </w:rPr>
        <w:t>Dr. Puskás Tivadar polgármester</w:t>
      </w:r>
      <w:r>
        <w:rPr/>
        <w:t>: Nem kíván jelölni, úgyhogy….</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Horváth Attila. </w:t>
      </w:r>
    </w:p>
    <w:p>
      <w:pPr>
        <w:pStyle w:val="Normal"/>
        <w:ind w:left="567" w:hanging="567"/>
        <w:jc w:val="both"/>
        <w:rPr/>
      </w:pPr>
      <w:r>
        <w:rPr/>
      </w:r>
    </w:p>
    <w:p>
      <w:pPr>
        <w:pStyle w:val="Normal"/>
        <w:jc w:val="both"/>
        <w:rPr/>
      </w:pPr>
      <w:r>
        <w:rPr>
          <w:b/>
          <w:u w:val="single"/>
        </w:rPr>
        <w:t>Dr. Puskás Tivadar polgármester</w:t>
      </w:r>
      <w:r>
        <w:rPr/>
        <w:t>: Horváth Attila, köszöni. Most akkor a II. számú határozati javaslatról most szavazni szíveskedjenek.</w:t>
      </w:r>
    </w:p>
    <w:p>
      <w:pPr>
        <w:pStyle w:val="Normal"/>
        <w:jc w:val="both"/>
        <w:rPr/>
      </w:pPr>
      <w:r>
        <w:rPr/>
        <w:t xml:space="preserve">Szombathely Megyei Jogú Város Közgyűlése 18 igen és 1 nem szavazattal elfogadta. 1 nem szavazattal? </w:t>
      </w:r>
    </w:p>
    <w:p>
      <w:pPr>
        <w:pStyle w:val="Normal"/>
        <w:jc w:val="both"/>
        <w:rPr/>
      </w:pPr>
      <w:r>
        <w:rPr/>
      </w:r>
    </w:p>
    <w:p>
      <w:pPr>
        <w:pStyle w:val="Normal"/>
        <w:jc w:val="both"/>
        <w:rPr/>
      </w:pPr>
      <w:r>
        <w:rPr>
          <w:b/>
          <w:u w:val="single"/>
        </w:rPr>
        <w:t>Mikrofon nélkül Dr. Horváth Attila városi képviselő</w:t>
      </w:r>
      <w:r>
        <w:rPr/>
        <w:t xml:space="preserve">: Nem tudja mit vállal. </w:t>
      </w:r>
    </w:p>
    <w:p>
      <w:pPr>
        <w:pStyle w:val="Normal"/>
        <w:jc w:val="both"/>
        <w:rPr/>
      </w:pPr>
      <w:r>
        <w:rPr/>
      </w:r>
    </w:p>
    <w:p>
      <w:pPr>
        <w:pStyle w:val="Normal"/>
        <w:ind w:left="567" w:hanging="567"/>
        <w:jc w:val="both"/>
        <w:rPr/>
      </w:pPr>
      <w:r>
        <w:rPr>
          <w:b/>
          <w:u w:val="single"/>
        </w:rPr>
        <w:t>Dr. Puskás Tivadar polgármester</w:t>
      </w:r>
      <w:r>
        <w:rPr/>
        <w:t>: Neki ez most elvileg nem passzol. Horváth Attilát javasolták a bizottságba, aki nemmel szavazot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ki is rossz volt a gombja, menjenek tovább. </w:t>
      </w:r>
    </w:p>
    <w:p>
      <w:pPr>
        <w:pStyle w:val="Normal"/>
        <w:ind w:left="567" w:hanging="567"/>
        <w:jc w:val="both"/>
        <w:rPr/>
      </w:pPr>
      <w:r>
        <w:rPr/>
      </w:r>
    </w:p>
    <w:p>
      <w:pPr>
        <w:pStyle w:val="Normal"/>
        <w:ind w:left="567" w:hanging="567"/>
        <w:jc w:val="both"/>
        <w:rPr/>
      </w:pPr>
      <w:r>
        <w:rPr>
          <w:b/>
          <w:u w:val="single"/>
        </w:rPr>
        <w:t>Dr. Puskás Tivadar polgármester:</w:t>
      </w:r>
      <w:r>
        <w:rPr/>
        <w:t xml:space="preserve"> Oké, javítják a jegyzőkönyvben. 19 egyhangú igen szavazattal történt. A Közgyűl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9/2017.(IV.27.) Kgy. sz. határozat</w:t>
      </w:r>
    </w:p>
    <w:p>
      <w:pPr>
        <w:pStyle w:val="Normal"/>
        <w:jc w:val="center"/>
        <w:rPr>
          <w:b/>
          <w:b/>
          <w:u w:val="single"/>
        </w:rPr>
      </w:pPr>
      <w:r>
        <w:rPr>
          <w:b/>
          <w:u w:val="single"/>
        </w:rPr>
      </w:r>
    </w:p>
    <w:p>
      <w:pPr>
        <w:pStyle w:val="Normal"/>
        <w:numPr>
          <w:ilvl w:val="0"/>
          <w:numId w:val="4"/>
        </w:numPr>
        <w:spacing w:before="0" w:after="0"/>
        <w:ind w:left="426" w:hanging="426"/>
        <w:contextualSpacing/>
        <w:jc w:val="both"/>
        <w:rPr>
          <w:b/>
          <w:b/>
        </w:rPr>
      </w:pPr>
      <w:r>
        <w:rPr/>
        <w:t>A Közgyűlés a szombathelyi 5200 hrsz.-ú, Győrffy I. u. 18. szám alatti, „lakóház, udvar” megnevezésű ingatlan forgalmi értékét bruttó 46.600.000.-Ft összegben határozza meg. A Közgyűlés a 9 albetétes társasházi ingatlan</w:t>
      </w:r>
      <w:r>
        <w:rPr>
          <w:b/>
        </w:rPr>
        <w:t xml:space="preserve"> </w:t>
      </w:r>
      <w:r>
        <w:rPr/>
        <w:t xml:space="preserve">zárt borítékos pályázati eljárás útján történő értékesítésére vonatkozó pályázati felhívást – az előterjesztés 1.1. számú mellékletével megegyező tartalommal – elfogadja.  </w:t>
      </w:r>
    </w:p>
    <w:p>
      <w:pPr>
        <w:pStyle w:val="Normal"/>
        <w:ind w:left="426" w:hanging="0"/>
        <w:jc w:val="both"/>
        <w:rPr/>
      </w:pPr>
      <w:r>
        <w:rPr/>
        <w:t xml:space="preserve">A pályázat nyertese az az ajánlattevő lesz, aki a pályázati feltételeknek megfelel és összességében a legelőnyösebb ajánlatot teszi. </w:t>
      </w:r>
    </w:p>
    <w:p>
      <w:pPr>
        <w:pStyle w:val="Normal"/>
        <w:ind w:left="426" w:hanging="0"/>
        <w:jc w:val="both"/>
        <w:rPr/>
      </w:pPr>
      <w:r>
        <w:rPr/>
        <w:t>Az ajánlatokat a Gazdasági és Városstratégiai Bizottság bírálja el az alábbi szempontok alapján:</w:t>
      </w:r>
    </w:p>
    <w:p>
      <w:pPr>
        <w:pStyle w:val="Normal"/>
        <w:numPr>
          <w:ilvl w:val="0"/>
          <w:numId w:val="37"/>
        </w:numPr>
        <w:spacing w:before="0" w:after="0"/>
        <w:contextualSpacing/>
        <w:jc w:val="both"/>
        <w:rPr/>
      </w:pPr>
      <w:r>
        <w:rPr/>
        <w:t>Az ajánlattevő által vállalt vételár nagysága, ami legalább 46.600.000.- Ft.</w:t>
      </w:r>
    </w:p>
    <w:p>
      <w:pPr>
        <w:pStyle w:val="Normal"/>
        <w:numPr>
          <w:ilvl w:val="0"/>
          <w:numId w:val="37"/>
        </w:numPr>
        <w:spacing w:before="0" w:after="0"/>
        <w:contextualSpacing/>
        <w:jc w:val="both"/>
        <w:rPr/>
      </w:pPr>
      <w:r>
        <w:rPr/>
        <w:t>Az ajánlattevőnek a vételár megfizetésének módjára és határnapjára tett nyilatkozata.</w:t>
      </w:r>
    </w:p>
    <w:p>
      <w:pPr>
        <w:pStyle w:val="Normal"/>
        <w:jc w:val="both"/>
        <w:rPr/>
      </w:pPr>
      <w:r>
        <w:rPr/>
      </w:r>
    </w:p>
    <w:p>
      <w:pPr>
        <w:pStyle w:val="Normal"/>
        <w:numPr>
          <w:ilvl w:val="0"/>
          <w:numId w:val="4"/>
        </w:numPr>
        <w:spacing w:before="0" w:after="0"/>
        <w:ind w:left="426" w:hanging="426"/>
        <w:contextualSpacing/>
        <w:jc w:val="both"/>
        <w:rPr/>
      </w:pPr>
      <w:r>
        <w:rPr/>
        <w:t xml:space="preserve">A Közgyűlés az alábbi „beépítetlen terület” megnevezésű ingatlanok, együttes forgalmi értékét 54.786.000,- Ft + Áfa összegben határozza meg. A Közgyűlés az ingatlanok zárt borítékos pályázati eljárás útján, egyben történő értékesítésére vonatkozó pályázati felhívást – az előterjesztés 2.1. számú mellékletével megegyező tartalommal – elfogadja. </w:t>
      </w:r>
    </w:p>
    <w:p>
      <w:pPr>
        <w:pStyle w:val="Normal"/>
        <w:jc w:val="both"/>
        <w:rPr/>
      </w:pPr>
      <w:r>
        <w:rPr/>
      </w:r>
    </w:p>
    <w:p>
      <w:pPr>
        <w:pStyle w:val="Normal"/>
        <w:ind w:left="1134" w:hanging="0"/>
        <w:jc w:val="both"/>
        <w:rPr/>
      </w:pPr>
      <w:r>
        <w:rPr/>
        <w:t>4678/16 hrsz.</w:t>
        <w:tab/>
        <w:t>910 m</w:t>
      </w:r>
      <w:r>
        <w:rPr>
          <w:vertAlign w:val="superscript"/>
        </w:rPr>
        <w:t>2</w:t>
      </w:r>
      <w:r>
        <w:rPr/>
        <w:tab/>
        <w:t>Ádám László utca</w:t>
      </w:r>
    </w:p>
    <w:p>
      <w:pPr>
        <w:pStyle w:val="Normal"/>
        <w:ind w:left="1134" w:hanging="0"/>
        <w:jc w:val="both"/>
        <w:rPr/>
      </w:pPr>
      <w:r>
        <w:rPr/>
        <w:t>4678/17 hrsz.</w:t>
        <w:tab/>
        <w:t>910 m</w:t>
      </w:r>
      <w:r>
        <w:rPr>
          <w:vertAlign w:val="superscript"/>
        </w:rPr>
        <w:t>2</w:t>
      </w:r>
      <w:r>
        <w:rPr/>
        <w:tab/>
        <w:t>Ádám László utca</w:t>
      </w:r>
    </w:p>
    <w:p>
      <w:pPr>
        <w:pStyle w:val="Normal"/>
        <w:ind w:left="1134" w:hanging="0"/>
        <w:jc w:val="both"/>
        <w:rPr/>
      </w:pPr>
      <w:r>
        <w:rPr/>
        <w:t>4678/18 hrsz.</w:t>
        <w:tab/>
        <w:t>903 m</w:t>
      </w:r>
      <w:r>
        <w:rPr>
          <w:vertAlign w:val="superscript"/>
        </w:rPr>
        <w:t>2</w:t>
      </w:r>
      <w:r>
        <w:rPr/>
        <w:tab/>
        <w:t>Ádám László utca</w:t>
      </w:r>
    </w:p>
    <w:p>
      <w:pPr>
        <w:pStyle w:val="Normal"/>
        <w:ind w:left="1134" w:hanging="0"/>
        <w:jc w:val="both"/>
        <w:rPr/>
      </w:pPr>
      <w:r>
        <w:rPr/>
        <w:t>4678/19 hrsz.</w:t>
        <w:tab/>
        <w:t>945 m</w:t>
      </w:r>
      <w:r>
        <w:rPr>
          <w:vertAlign w:val="superscript"/>
        </w:rPr>
        <w:t>2</w:t>
      </w:r>
      <w:r>
        <w:rPr/>
        <w:tab/>
        <w:t>Ádám László utca</w:t>
      </w:r>
    </w:p>
    <w:p>
      <w:pPr>
        <w:pStyle w:val="Normal"/>
        <w:ind w:left="1134" w:hanging="0"/>
        <w:jc w:val="both"/>
        <w:rPr/>
      </w:pPr>
      <w:r>
        <w:rPr/>
        <w:t>4678/20 hrsz.</w:t>
        <w:tab/>
        <w:t>921 m</w:t>
      </w:r>
      <w:r>
        <w:rPr>
          <w:vertAlign w:val="superscript"/>
        </w:rPr>
        <w:t>2</w:t>
      </w:r>
      <w:r>
        <w:rPr/>
        <w:tab/>
        <w:t>Ádám László utca</w:t>
      </w:r>
    </w:p>
    <w:p>
      <w:pPr>
        <w:pStyle w:val="Normal"/>
        <w:ind w:left="1134" w:hanging="0"/>
        <w:jc w:val="both"/>
        <w:rPr/>
      </w:pPr>
      <w:r>
        <w:rPr/>
        <w:t>4678/21 hrsz.</w:t>
        <w:tab/>
        <w:t>935 m</w:t>
      </w:r>
      <w:r>
        <w:rPr>
          <w:vertAlign w:val="superscript"/>
        </w:rPr>
        <w:t>2</w:t>
      </w:r>
      <w:r>
        <w:rPr/>
        <w:tab/>
        <w:t>Ádám László utca</w:t>
      </w:r>
    </w:p>
    <w:p>
      <w:pPr>
        <w:pStyle w:val="Normal"/>
        <w:ind w:left="1134" w:hanging="0"/>
        <w:jc w:val="both"/>
        <w:rPr/>
      </w:pPr>
      <w:r>
        <w:rPr/>
        <w:t>4678/22 hrsz.</w:t>
        <w:tab/>
        <w:t>901 m</w:t>
      </w:r>
      <w:r>
        <w:rPr>
          <w:vertAlign w:val="superscript"/>
        </w:rPr>
        <w:t>2</w:t>
      </w:r>
      <w:r>
        <w:rPr/>
        <w:tab/>
        <w:t>Ádám László utca</w:t>
      </w:r>
    </w:p>
    <w:p>
      <w:pPr>
        <w:pStyle w:val="Normal"/>
        <w:ind w:left="1134" w:hanging="0"/>
        <w:jc w:val="both"/>
        <w:rPr/>
      </w:pPr>
      <w:r>
        <w:rPr/>
      </w:r>
    </w:p>
    <w:p>
      <w:pPr>
        <w:pStyle w:val="Normal"/>
        <w:ind w:left="426" w:hanging="0"/>
        <w:jc w:val="both"/>
        <w:rPr/>
      </w:pPr>
      <w:r>
        <w:rPr/>
        <w:t>Az ajánlatokat a Gazdasági és Városstratégiai Bizottság bírálja el az alábbi szempontok alapján:</w:t>
      </w:r>
    </w:p>
    <w:p>
      <w:pPr>
        <w:pStyle w:val="Normal"/>
        <w:numPr>
          <w:ilvl w:val="0"/>
          <w:numId w:val="37"/>
        </w:numPr>
        <w:spacing w:before="0" w:after="0"/>
        <w:contextualSpacing/>
        <w:jc w:val="both"/>
        <w:rPr/>
      </w:pPr>
      <w:r>
        <w:rPr/>
        <w:t>Az ajánlattevő által vállalt vételár nagysága, ami legalább 54.786.000.-Ft + ÁFA.</w:t>
      </w:r>
    </w:p>
    <w:p>
      <w:pPr>
        <w:pStyle w:val="Normal"/>
        <w:numPr>
          <w:ilvl w:val="0"/>
          <w:numId w:val="37"/>
        </w:numPr>
        <w:spacing w:before="0" w:after="0"/>
        <w:contextualSpacing/>
        <w:jc w:val="both"/>
        <w:rPr/>
      </w:pPr>
      <w:r>
        <w:rPr/>
        <w:t>Az ajánlattevőnek a vételár megfizetésének módjára és határnapjára tett nyilatkozata.</w:t>
      </w:r>
    </w:p>
    <w:p>
      <w:pPr>
        <w:pStyle w:val="Normal"/>
        <w:ind w:left="1134" w:hanging="426"/>
        <w:jc w:val="both"/>
        <w:rPr/>
      </w:pPr>
      <w:r>
        <w:rPr/>
      </w:r>
    </w:p>
    <w:p>
      <w:pPr>
        <w:pStyle w:val="Normal"/>
        <w:numPr>
          <w:ilvl w:val="0"/>
          <w:numId w:val="4"/>
        </w:numPr>
        <w:spacing w:before="0" w:after="0"/>
        <w:ind w:left="426" w:hanging="426"/>
        <w:contextualSpacing/>
        <w:jc w:val="both"/>
        <w:rPr/>
      </w:pPr>
      <w:r>
        <w:rPr/>
        <w:t xml:space="preserve">A Közgyűlés a szombathelyi 8613/19 hrsz.-ú, Mikes Kelemen utcai „beépítetlen terület” megnevezésű ingatlanra vonatkozó pályázati felhívást – az előterjesztés 2.2. számú mellékletével megegyező tartalommal – elfogadja.  </w:t>
      </w:r>
    </w:p>
    <w:p>
      <w:pPr>
        <w:pStyle w:val="Normal"/>
        <w:ind w:left="426" w:hanging="0"/>
        <w:jc w:val="both"/>
        <w:rPr/>
      </w:pPr>
      <w:r>
        <w:rPr/>
        <w:t xml:space="preserve">A Közgyűlés az ingatlan forgalmi értékét 38.929.921,- Ft + ÁFA összegben határozza meg. A pályázat nyertese az az ajánlattevő lesz, aki a pályázati feltételeknek megfelel és összességében a legelőnyösebb ajánlatot teszi. </w:t>
      </w:r>
    </w:p>
    <w:p>
      <w:pPr>
        <w:pStyle w:val="Normal"/>
        <w:ind w:left="426" w:hanging="0"/>
        <w:jc w:val="both"/>
        <w:rPr/>
      </w:pPr>
      <w:r>
        <w:rPr/>
        <w:t>Az ajánlatokat a Gazdasági és Városstratégiai Bizottság bírálja el az alábbi szempontok alapján:</w:t>
      </w:r>
    </w:p>
    <w:p>
      <w:pPr>
        <w:pStyle w:val="Normal"/>
        <w:numPr>
          <w:ilvl w:val="0"/>
          <w:numId w:val="37"/>
        </w:numPr>
        <w:spacing w:before="0" w:after="0"/>
        <w:contextualSpacing/>
        <w:jc w:val="both"/>
        <w:rPr/>
      </w:pPr>
      <w:r>
        <w:rPr/>
        <w:t>Az ajánlattevő által vállalt vételár nagysága, ami legalább 38.929.921.- + ÁFA.</w:t>
      </w:r>
    </w:p>
    <w:p>
      <w:pPr>
        <w:pStyle w:val="Normal"/>
        <w:numPr>
          <w:ilvl w:val="0"/>
          <w:numId w:val="37"/>
        </w:numPr>
        <w:spacing w:before="0" w:after="0"/>
        <w:contextualSpacing/>
        <w:jc w:val="both"/>
        <w:rPr/>
      </w:pPr>
      <w:r>
        <w:rPr/>
        <w:t>Az ajánlattevőnek a vételár megfizetésének módjára és határnapjára tett nyilatkozata.</w:t>
      </w:r>
    </w:p>
    <w:p>
      <w:pPr>
        <w:pStyle w:val="Normal"/>
        <w:numPr>
          <w:ilvl w:val="0"/>
          <w:numId w:val="37"/>
        </w:numPr>
        <w:spacing w:before="0" w:after="0"/>
        <w:contextualSpacing/>
        <w:jc w:val="both"/>
        <w:rPr/>
      </w:pPr>
      <w:r>
        <w:rPr/>
        <w:t>Az ingatlanon folytatni kívánt tevékenységre, az ingatlan hasznosítására vonatkozó leírás.</w:t>
      </w:r>
    </w:p>
    <w:p>
      <w:pPr>
        <w:pStyle w:val="Normal"/>
        <w:ind w:left="426" w:hanging="0"/>
        <w:jc w:val="both"/>
        <w:rPr/>
      </w:pPr>
      <w:r>
        <w:rPr/>
      </w:r>
    </w:p>
    <w:p>
      <w:pPr>
        <w:pStyle w:val="Normal"/>
        <w:numPr>
          <w:ilvl w:val="0"/>
          <w:numId w:val="4"/>
        </w:numPr>
        <w:spacing w:before="0" w:after="0"/>
        <w:ind w:left="426" w:hanging="426"/>
        <w:contextualSpacing/>
        <w:jc w:val="both"/>
        <w:rPr/>
      </w:pPr>
      <w:r>
        <w:rPr/>
        <w:t xml:space="preserve">A Közgyűlés a Szombathely, Kossuth L. u. 2. szám alatti, „étterem, konyha” megnevezésű ingatlan forgalmi értékét a 40/2014.(XII.23.) önkormányzati rendelet 14. § (6) bekezdése alapján 10 %-kal csökkenti. A Közgyűlés a 6283/2 hrsz-ú ingatlan forgalmi értékét így 162.000.000.-Ft + ÁFA összegben határozza meg, az ingatlanra vonatkozó pályázati felhívást – az előterjesztés 3.1. számú mellékletével megegyező tartalommal – elfogadja.  A pályázat nyertese az az ajánlattevő lesz, aki a pályázati feltételeknek megfelel és összességében a legelőnyösebb ajánlatot teszi. </w:t>
      </w:r>
    </w:p>
    <w:p>
      <w:pPr>
        <w:pStyle w:val="Normal"/>
        <w:spacing w:before="0" w:after="0"/>
        <w:ind w:left="426" w:hanging="0"/>
        <w:contextualSpacing/>
        <w:rPr/>
      </w:pPr>
      <w:r>
        <w:rPr/>
        <w:t>Az ajánlatokat a Közgyűlés bírálja el az alábbi szempontok alapján:</w:t>
      </w:r>
    </w:p>
    <w:p>
      <w:pPr>
        <w:pStyle w:val="Normal"/>
        <w:numPr>
          <w:ilvl w:val="0"/>
          <w:numId w:val="37"/>
        </w:numPr>
        <w:spacing w:before="0" w:after="0"/>
        <w:contextualSpacing/>
        <w:jc w:val="both"/>
        <w:rPr/>
      </w:pPr>
      <w:r>
        <w:rPr/>
        <w:t>Az ajánlattevő által vállalt vételár nagysága, ami legalább 162.000.000,- Ft + ÁFA.</w:t>
      </w:r>
    </w:p>
    <w:p>
      <w:pPr>
        <w:pStyle w:val="Normal"/>
        <w:numPr>
          <w:ilvl w:val="0"/>
          <w:numId w:val="37"/>
        </w:numPr>
        <w:spacing w:before="0" w:after="0"/>
        <w:contextualSpacing/>
        <w:jc w:val="both"/>
        <w:rPr/>
      </w:pPr>
      <w:r>
        <w:rPr/>
        <w:t>Az ajánlattevőnek a vételár megfizetésének módjára és határnapjára tett nyilatkozata.</w:t>
      </w:r>
    </w:p>
    <w:p>
      <w:pPr>
        <w:pStyle w:val="Normal"/>
        <w:numPr>
          <w:ilvl w:val="0"/>
          <w:numId w:val="37"/>
        </w:numPr>
        <w:spacing w:before="0" w:after="0"/>
        <w:contextualSpacing/>
        <w:jc w:val="both"/>
        <w:rPr/>
      </w:pPr>
      <w:r>
        <w:rPr/>
        <w:t>Az ingatlanban folytatni kívánt tevékenységre, az ingatlan hasznosítására vonatkozó leírás.</w:t>
      </w:r>
    </w:p>
    <w:p>
      <w:pPr>
        <w:pStyle w:val="Normal"/>
        <w:ind w:left="426" w:hanging="0"/>
        <w:rPr/>
      </w:pPr>
      <w:r>
        <w:rPr/>
      </w:r>
    </w:p>
    <w:p>
      <w:pPr>
        <w:pStyle w:val="Normal"/>
        <w:ind w:left="426" w:hanging="426"/>
        <w:jc w:val="both"/>
        <w:rPr/>
      </w:pPr>
      <w:r>
        <w:rPr/>
        <w:t xml:space="preserve">5. </w:t>
        <w:tab/>
        <w:t>A Közgyűlés az 1-4. pontban foglalt eljárások során érkező ajánlatok bontásában részt vevő 5 tagú bíráló bizottság tagjai közé az alábbi két városi képviselőt választja meg:</w:t>
      </w:r>
    </w:p>
    <w:p>
      <w:pPr>
        <w:pStyle w:val="Normal"/>
        <w:numPr>
          <w:ilvl w:val="0"/>
          <w:numId w:val="18"/>
        </w:numPr>
        <w:spacing w:before="0" w:after="0"/>
        <w:contextualSpacing/>
        <w:rPr/>
      </w:pPr>
      <w:r>
        <w:rPr/>
        <w:t>Lendvai Ferenc</w:t>
      </w:r>
    </w:p>
    <w:p>
      <w:pPr>
        <w:pStyle w:val="Normal"/>
        <w:numPr>
          <w:ilvl w:val="0"/>
          <w:numId w:val="18"/>
        </w:numPr>
        <w:spacing w:before="0" w:after="0"/>
        <w:contextualSpacing/>
        <w:rPr/>
      </w:pPr>
      <w:r>
        <w:rPr/>
        <w:t>Dr. Horváth Attila</w:t>
      </w:r>
    </w:p>
    <w:p>
      <w:pPr>
        <w:pStyle w:val="Normal"/>
        <w:jc w:val="both"/>
        <w:rPr/>
      </w:pPr>
      <w:r>
        <w:rPr/>
      </w:r>
    </w:p>
    <w:p>
      <w:pPr>
        <w:pStyle w:val="Normal"/>
        <w:ind w:left="426" w:hanging="426"/>
        <w:jc w:val="both"/>
        <w:rPr/>
      </w:pPr>
      <w:r>
        <w:rPr/>
        <w:t>6.</w:t>
        <w:tab/>
        <w:t>A Közgyűlés felhatalmazza a polgármestert, hogy az előterjesztés mellékletében foglalt pályázati felhívások alapján az ingatlanok értékesítésére vonatkozóan a pályázatokat írja ki.</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Molnár Miklós alpolgármester                    </w:t>
        <w:tab/>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ab/>
        <w:t xml:space="preserve"> 2017. május 30. </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 III. számú határozati javaslatról most szavazni szíveskedjenek.</w:t>
      </w:r>
    </w:p>
    <w:p>
      <w:pPr>
        <w:pStyle w:val="Normal"/>
        <w:jc w:val="both"/>
        <w:rPr/>
      </w:pPr>
      <w:r>
        <w:rPr/>
        <w:t>Szombathely Megyei Jogú Város Közgyűlése 17 igen, 1 nem szavazattal és 3 tartózkodással elfogadta, és az alábbi határozatot hozta:</w:t>
      </w:r>
    </w:p>
    <w:p>
      <w:pPr>
        <w:pStyle w:val="Normal"/>
        <w:jc w:val="both"/>
        <w:rPr/>
      </w:pPr>
      <w:r>
        <w:rPr/>
      </w:r>
    </w:p>
    <w:p>
      <w:pPr>
        <w:pStyle w:val="Normal"/>
        <w:jc w:val="center"/>
        <w:rPr>
          <w:b/>
          <w:b/>
          <w:u w:val="single"/>
        </w:rPr>
      </w:pPr>
      <w:r>
        <w:rPr>
          <w:b/>
          <w:u w:val="single"/>
        </w:rPr>
        <w:t>100/2017.(IV.27.) Kgy. sz. határozat</w:t>
      </w:r>
    </w:p>
    <w:p>
      <w:pPr>
        <w:pStyle w:val="Normal"/>
        <w:jc w:val="center"/>
        <w:rPr>
          <w:b/>
          <w:b/>
          <w:u w:val="single"/>
        </w:rPr>
      </w:pPr>
      <w:r>
        <w:rPr>
          <w:b/>
          <w:u w:val="single"/>
        </w:rPr>
      </w:r>
    </w:p>
    <w:p>
      <w:pPr>
        <w:pStyle w:val="Normal"/>
        <w:jc w:val="both"/>
        <w:rPr>
          <w:bCs w:val="false"/>
        </w:rPr>
      </w:pPr>
      <w:r>
        <w:rPr/>
        <w:t xml:space="preserve">A Közgyűlés megállapítja, hogy a 8613/6 hrsz-ú 763 m2 nagyságú „beépítetlen terület” megnevezésű, 8613/7 hrsz-ú 4399 m2 nagyságú „beépítetlen terület” megnevezésű ingatlanok vagyongazdálkodási szempontból történő értékesítése indokolt. A Közgyűlés felkéri a polgármestert, hogy a haszonbérleti szerződések 2017. december 1. napjával történő felmondása, azt követően az ingatlanok értékesítése érdekében tegye meg a szükséges intézkedéseket.  </w:t>
      </w:r>
    </w:p>
    <w:p>
      <w:pPr>
        <w:pStyle w:val="Normal"/>
        <w:jc w:val="center"/>
        <w:rPr>
          <w:b/>
          <w:b/>
          <w:bCs w:val="false"/>
          <w:highlight w:val="yellow"/>
          <w:u w:val="single"/>
        </w:rPr>
      </w:pPr>
      <w:r>
        <w:rPr>
          <w:b/>
          <w:bCs w:val="false"/>
          <w:highlight w:val="yellow"/>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Molnár Miklós alpolgármester                    </w:t>
        <w:tab/>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left="2127" w:hanging="3"/>
        <w:jc w:val="both"/>
        <w:rPr/>
      </w:pPr>
      <w:r>
        <w:rPr/>
        <w:t>Nagyné Dr. Gats Andrea, a Jogi, Képviselői és Hatóság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ab/>
        <w:t xml:space="preserve"> 2017. november 30. </w:t>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t xml:space="preserve"> A IV. számú határozati javaslatról most szavazni szíveskedjenek. </w:t>
      </w:r>
    </w:p>
    <w:p>
      <w:pPr>
        <w:pStyle w:val="Normal"/>
        <w:jc w:val="both"/>
        <w:rPr/>
      </w:pPr>
      <w:r>
        <w:rPr/>
        <w:t>Szombathely Megyei Jogú Város Közgyűlése 19 igen és 1 nem szavazattal elfogadta, és az alábbi határozatot hozta:</w:t>
      </w:r>
    </w:p>
    <w:p>
      <w:pPr>
        <w:pStyle w:val="Normal"/>
        <w:ind w:left="567" w:hanging="567"/>
        <w:jc w:val="both"/>
        <w:rPr/>
      </w:pPr>
      <w:r>
        <w:rPr/>
      </w:r>
    </w:p>
    <w:p>
      <w:pPr>
        <w:pStyle w:val="Normal"/>
        <w:jc w:val="center"/>
        <w:rPr>
          <w:b/>
          <w:b/>
          <w:u w:val="single"/>
        </w:rPr>
      </w:pPr>
      <w:r>
        <w:rPr>
          <w:b/>
          <w:u w:val="single"/>
        </w:rPr>
        <w:t>101/2017.(IV.27.) Kgy. sz. határozat</w:t>
      </w:r>
    </w:p>
    <w:p>
      <w:pPr>
        <w:pStyle w:val="Normal"/>
        <w:jc w:val="center"/>
        <w:rPr>
          <w:b/>
          <w:b/>
          <w:u w:val="single"/>
        </w:rPr>
      </w:pPr>
      <w:r>
        <w:rPr>
          <w:b/>
          <w:u w:val="single"/>
        </w:rPr>
      </w:r>
    </w:p>
    <w:p>
      <w:pPr>
        <w:pStyle w:val="Normal"/>
        <w:ind w:left="426" w:hanging="426"/>
        <w:jc w:val="both"/>
        <w:rPr/>
      </w:pPr>
      <w:r>
        <w:rPr/>
        <w:t xml:space="preserve">1. </w:t>
        <w:tab/>
        <w:t>A Közgyűlés kinyilvánítja szándékát a SZOVA Szombathelyi Vagyonhasznosító és Városgazdálkodási Zrt. alaptőke-felemelésére oly módon, hogy az alapító nem pénzbeli hozzájárulásként a kizárólagos tulajdonát képező 6203 hrsz.-ú, kivett beépítetlen terület megnevezésű, 5339 m2 alapterületű ingatlant a SZOVA Zrt.-be apportálja.</w:t>
      </w:r>
    </w:p>
    <w:p>
      <w:pPr>
        <w:pStyle w:val="Normal"/>
        <w:ind w:left="426" w:hanging="426"/>
        <w:jc w:val="both"/>
        <w:rPr/>
      </w:pPr>
      <w:r>
        <w:rPr/>
      </w:r>
    </w:p>
    <w:p>
      <w:pPr>
        <w:pStyle w:val="Normal"/>
        <w:ind w:left="426" w:hanging="426"/>
        <w:jc w:val="both"/>
        <w:rPr/>
      </w:pPr>
      <w:r>
        <w:rPr/>
        <w:t>2. A Közgyűlés felkéri a polgármestert, hogy az apportálandó ingatlan forgalmi értékbecslésének birtokában kérje fel az AUDIKONT Kft.-t, mint független könyvvizsgáló társaságot az apportáláshoz szükséges könyvvizsgálói jelentés elkészítésére.</w:t>
      </w:r>
    </w:p>
    <w:p>
      <w:pPr>
        <w:pStyle w:val="Normal"/>
        <w:ind w:left="426" w:hanging="426"/>
        <w:jc w:val="both"/>
        <w:rPr/>
      </w:pPr>
      <w:r>
        <w:rPr/>
      </w:r>
    </w:p>
    <w:p>
      <w:pPr>
        <w:pStyle w:val="Normal"/>
        <w:ind w:left="426" w:hanging="426"/>
        <w:jc w:val="both"/>
        <w:rPr/>
      </w:pPr>
      <w:r>
        <w:rPr/>
        <w:t>3. A Közgyűlés felkéri a polgármestert, hogy a független könyvvizsgálói jelentés rendelkezésre állását követően a soron következő ülésre terjessze elő javaslatát az ingatlan apportálásáról.</w:t>
      </w:r>
    </w:p>
    <w:p>
      <w:pPr>
        <w:pStyle w:val="Normal"/>
        <w:ind w:left="426" w:hanging="426"/>
        <w:jc w:val="both"/>
        <w:rPr/>
      </w:pPr>
      <w:r>
        <w:rPr/>
      </w:r>
    </w:p>
    <w:p>
      <w:pPr>
        <w:pStyle w:val="Normal"/>
        <w:ind w:left="1418" w:hanging="1418"/>
        <w:jc w:val="both"/>
        <w:rPr/>
      </w:pPr>
      <w:r>
        <w:rPr>
          <w:b/>
          <w:u w:val="single"/>
        </w:rPr>
        <w:t>Felelős:</w:t>
      </w:r>
      <w:r>
        <w:rPr/>
        <w:tab/>
        <w:t>Dr. Puskás Tivadar polgármester</w:t>
      </w:r>
    </w:p>
    <w:p>
      <w:pPr>
        <w:pStyle w:val="Normal"/>
        <w:ind w:left="1418" w:hanging="992"/>
        <w:jc w:val="both"/>
        <w:rPr/>
      </w:pPr>
      <w:r>
        <w:rPr/>
        <w:tab/>
        <w:t>Illés Károly alpolgármester</w:t>
      </w:r>
    </w:p>
    <w:p>
      <w:pPr>
        <w:pStyle w:val="Normal"/>
        <w:ind w:left="1418" w:hanging="992"/>
        <w:jc w:val="both"/>
        <w:rPr/>
      </w:pPr>
      <w:r>
        <w:rPr/>
        <w:tab/>
        <w:t xml:space="preserve">Molnár Miklós alpolgármester                    </w:t>
        <w:tab/>
      </w:r>
    </w:p>
    <w:p>
      <w:pPr>
        <w:pStyle w:val="Normal"/>
        <w:ind w:left="1418" w:hanging="2"/>
        <w:jc w:val="both"/>
        <w:rPr/>
      </w:pPr>
      <w:r>
        <w:rPr/>
        <w:t>Dr. Károlyi Ákos jegyző</w:t>
      </w:r>
    </w:p>
    <w:p>
      <w:pPr>
        <w:pStyle w:val="Normal"/>
        <w:ind w:left="1418" w:hanging="992"/>
        <w:jc w:val="both"/>
        <w:rPr/>
      </w:pPr>
      <w:r>
        <w:rPr>
          <w:rFonts w:eastAsia="Arial"/>
        </w:rPr>
        <w:t xml:space="preserve">                     </w:t>
      </w:r>
      <w:r>
        <w:rPr/>
        <w:tab/>
        <w:t>(A végrehajtásért:</w:t>
      </w:r>
    </w:p>
    <w:p>
      <w:pPr>
        <w:pStyle w:val="Normal"/>
        <w:ind w:left="1418" w:hanging="992"/>
        <w:jc w:val="both"/>
        <w:rPr/>
      </w:pPr>
      <w:r>
        <w:rPr/>
        <w:tab/>
        <w:tab/>
        <w:t>Lakézi Gábor, a Városüzemeltetési Osztály vezetője</w:t>
      </w:r>
    </w:p>
    <w:p>
      <w:pPr>
        <w:pStyle w:val="Normal"/>
        <w:ind w:left="1418" w:hanging="992"/>
        <w:jc w:val="both"/>
        <w:rPr/>
      </w:pPr>
      <w:r>
        <w:rPr/>
        <w:tab/>
        <w:tab/>
        <w:t>Dr. Németh Gábor, a SZOVA Zrt. vezérigazgatója)</w:t>
      </w:r>
    </w:p>
    <w:p>
      <w:pPr>
        <w:pStyle w:val="Normal"/>
        <w:ind w:left="1418" w:hanging="992"/>
        <w:jc w:val="both"/>
        <w:rPr>
          <w:b/>
          <w:b/>
          <w:u w:val="single"/>
        </w:rPr>
      </w:pPr>
      <w:r>
        <w:rPr>
          <w:b/>
          <w:u w:val="single"/>
        </w:rPr>
      </w:r>
    </w:p>
    <w:p>
      <w:pPr>
        <w:pStyle w:val="Normal"/>
        <w:jc w:val="both"/>
        <w:rPr/>
      </w:pPr>
      <w:r>
        <w:rPr>
          <w:b/>
          <w:u w:val="single"/>
        </w:rPr>
        <w:t>Határidő</w:t>
      </w:r>
      <w:r>
        <w:rPr>
          <w:u w:val="single"/>
        </w:rPr>
        <w:t>:</w:t>
      </w:r>
      <w:r>
        <w:rPr/>
        <w:tab/>
        <w:t>1. pont: azonnal</w:t>
      </w:r>
    </w:p>
    <w:p>
      <w:pPr>
        <w:pStyle w:val="Normal"/>
        <w:ind w:left="426" w:hanging="0"/>
        <w:jc w:val="both"/>
        <w:rPr/>
      </w:pPr>
      <w:r>
        <w:rPr/>
        <w:tab/>
        <w:tab/>
        <w:t>2. pont: 2017. április 30.</w:t>
      </w:r>
    </w:p>
    <w:p>
      <w:pPr>
        <w:pStyle w:val="Normal"/>
        <w:ind w:left="426" w:hanging="0"/>
        <w:jc w:val="both"/>
        <w:rPr/>
      </w:pPr>
      <w:r>
        <w:rPr/>
        <w:tab/>
        <w:t xml:space="preserve">     </w:t>
        <w:tab/>
        <w:t xml:space="preserve">3. pont: következő Közgyűlés </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Az V. számú határozati javaslatról most szavazni szíveskedjenek.</w:t>
      </w:r>
    </w:p>
    <w:p>
      <w:pPr>
        <w:pStyle w:val="Normal"/>
        <w:jc w:val="both"/>
        <w:rPr/>
      </w:pPr>
      <w:r>
        <w:rPr/>
        <w:t>Szombathely Megyei Jogú Város Közgyűlése 18 igen szavazattal és 1 tartózkodással elfogadta, és az alábbi határozatot hozta:</w:t>
      </w:r>
    </w:p>
    <w:p>
      <w:pPr>
        <w:pStyle w:val="Normal"/>
        <w:ind w:left="567" w:hanging="567"/>
        <w:jc w:val="both"/>
        <w:rPr/>
      </w:pPr>
      <w:r>
        <w:rPr/>
      </w:r>
    </w:p>
    <w:p>
      <w:pPr>
        <w:pStyle w:val="Normal"/>
        <w:jc w:val="center"/>
        <w:rPr>
          <w:b/>
          <w:b/>
          <w:u w:val="single"/>
        </w:rPr>
      </w:pPr>
      <w:r>
        <w:rPr>
          <w:b/>
          <w:u w:val="single"/>
        </w:rPr>
        <w:t>102/2017.(IV.27.) Kgy. sz. határozat</w:t>
      </w:r>
    </w:p>
    <w:p>
      <w:pPr>
        <w:pStyle w:val="Normal"/>
        <w:rPr>
          <w:b/>
          <w:b/>
          <w:u w:val="single"/>
        </w:rPr>
      </w:pPr>
      <w:r>
        <w:rPr>
          <w:b/>
          <w:u w:val="single"/>
        </w:rPr>
      </w:r>
    </w:p>
    <w:p>
      <w:pPr>
        <w:pStyle w:val="Normal"/>
        <w:jc w:val="both"/>
        <w:rPr>
          <w:rFonts w:eastAsia="Calibri"/>
          <w:lang w:eastAsia="en-US"/>
        </w:rPr>
      </w:pPr>
      <w:r>
        <w:rPr>
          <w:rFonts w:eastAsia="Calibri"/>
          <w:lang w:eastAsia="en-US"/>
        </w:rPr>
        <w:t xml:space="preserve">A Közgyűlés hozzájárul ahhoz, hogy Szombathely Megyei Jogú Város Önkormányzata a tulajdonában lévő, a Nyugat-Pannon Regionális Fejlesztési Zrt. által kibocsátott, 526.840 db, egyenként 1,- Ft névértékű névre szóló dematerializált törzsrészvényekből álló részvénycsomagot összesen 526.840 Ft névértéken a Regionális Fejlesztési Holding Zrt. részére adásvételi szerződés keretében értékesítse.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left="708" w:firstLine="708"/>
        <w:jc w:val="both"/>
        <w:rPr>
          <w:rFonts w:eastAsia="Calibri"/>
          <w:lang w:eastAsia="en-US"/>
        </w:rPr>
      </w:pPr>
      <w:r>
        <w:rPr>
          <w:rFonts w:eastAsia="Calibri"/>
          <w:lang w:eastAsia="en-US"/>
        </w:rPr>
        <w:t>Molnár Miklós alpolgármester</w:t>
      </w:r>
    </w:p>
    <w:p>
      <w:pPr>
        <w:pStyle w:val="Normal"/>
        <w:ind w:left="708" w:firstLine="708"/>
        <w:jc w:val="both"/>
        <w:rPr>
          <w:rFonts w:eastAsia="Calibri"/>
          <w:lang w:eastAsia="en-US"/>
        </w:rPr>
      </w:pPr>
      <w:r>
        <w:rPr>
          <w:rFonts w:eastAsia="Calibri"/>
          <w:lang w:eastAsia="en-US"/>
        </w:rPr>
        <w:t>Dr. Károlyi Ákos jegyző</w:t>
      </w:r>
    </w:p>
    <w:p>
      <w:pPr>
        <w:pStyle w:val="Normal"/>
        <w:ind w:left="708" w:firstLine="708"/>
        <w:jc w:val="both"/>
        <w:rPr>
          <w:rFonts w:eastAsia="Calibri"/>
          <w:lang w:eastAsia="en-US"/>
        </w:rPr>
      </w:pPr>
      <w:r>
        <w:rPr>
          <w:rFonts w:eastAsia="Calibri"/>
          <w:lang w:eastAsia="en-US"/>
        </w:rPr>
        <w:t>(</w:t>
      </w:r>
      <w:r>
        <w:rPr>
          <w:rFonts w:eastAsia="Calibri"/>
          <w:u w:val="single"/>
          <w:lang w:eastAsia="en-US"/>
        </w:rPr>
        <w:t>A végrehajtásér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Határidő:</w:t>
      </w:r>
      <w:r>
        <w:rPr>
          <w:rFonts w:eastAsia="Calibri"/>
          <w:lang w:eastAsia="en-US"/>
        </w:rPr>
        <w:tab/>
        <w:t>azonnal</w:t>
      </w:r>
    </w:p>
    <w:p>
      <w:pPr>
        <w:pStyle w:val="Normal"/>
        <w:ind w:left="567" w:hanging="567"/>
        <w:jc w:val="both"/>
        <w:rPr>
          <w:rFonts w:eastAsia="Calibri"/>
          <w:lang w:eastAsia="en-US"/>
        </w:rPr>
      </w:pPr>
      <w:r>
        <w:rPr>
          <w:rFonts w:eastAsia="Calibri"/>
          <w:lang w:eastAsia="en-US"/>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A rendeletről most szavazni szíveskedjenek.</w:t>
      </w:r>
    </w:p>
    <w:p>
      <w:pPr>
        <w:pStyle w:val="Normal"/>
        <w:jc w:val="both"/>
        <w:rPr/>
      </w:pPr>
      <w:r>
        <w:rPr/>
        <w:t>Szombathely Megyei Jogú Város Közgyűlése 19 igen szavazattal és 1 tartózkodással elfogadta, és az alábbi rendeletet alkotta:</w:t>
      </w:r>
    </w:p>
    <w:p>
      <w:pPr>
        <w:pStyle w:val="Normal"/>
        <w:ind w:left="567" w:hanging="567"/>
        <w:jc w:val="both"/>
        <w:rPr/>
      </w:pPr>
      <w:r>
        <w:rPr/>
      </w:r>
    </w:p>
    <w:p>
      <w:pPr>
        <w:pStyle w:val="Normal"/>
        <w:jc w:val="center"/>
        <w:rPr>
          <w:b/>
          <w:b/>
        </w:rPr>
      </w:pPr>
      <w:r>
        <w:rPr>
          <w:b/>
        </w:rPr>
        <w:t>Szombathely Megyei Jogú Város Önkormányzata Közgyűlésének</w:t>
      </w:r>
    </w:p>
    <w:p>
      <w:pPr>
        <w:pStyle w:val="Normal"/>
        <w:jc w:val="center"/>
        <w:rPr/>
      </w:pPr>
      <w:r>
        <w:rPr>
          <w:b/>
        </w:rPr>
        <w:t>10/2017. (V.9.) önkormányzati rendelete</w:t>
      </w:r>
    </w:p>
    <w:p>
      <w:pPr>
        <w:pStyle w:val="Normal"/>
        <w:jc w:val="center"/>
        <w:rPr>
          <w:b/>
          <w:b/>
        </w:rPr>
      </w:pPr>
      <w:r>
        <w:rPr>
          <w:b/>
        </w:rPr>
        <w:t>a helyiségbérlet szabályairól szóló 17/2006. (V.25.) önkormányzati rendelet módosításáról</w:t>
      </w:r>
    </w:p>
    <w:p>
      <w:pPr>
        <w:pStyle w:val="Normal"/>
        <w:jc w:val="both"/>
        <w:rPr>
          <w:b/>
          <w:b/>
        </w:rPr>
      </w:pPr>
      <w:r>
        <w:rPr>
          <w:b/>
        </w:rPr>
      </w:r>
    </w:p>
    <w:p>
      <w:pPr>
        <w:pStyle w:val="Normal"/>
        <w:ind w:left="567" w:hanging="567"/>
        <w:jc w:val="center"/>
        <w:rPr>
          <w:i/>
          <w:i/>
        </w:rPr>
      </w:pPr>
      <w:r>
        <w:rPr>
          <w:i/>
        </w:rPr>
        <w:t>(A rendelet hiteles szövege a jegyzőkönyv mellékletét képezi)</w:t>
      </w:r>
    </w:p>
    <w:p>
      <w:pPr>
        <w:pStyle w:val="Normal"/>
        <w:ind w:left="567" w:hanging="567"/>
        <w:jc w:val="both"/>
        <w:rPr>
          <w:i/>
          <w:i/>
        </w:rPr>
      </w:pPr>
      <w:r>
        <w:rPr>
          <w:i/>
        </w:rPr>
      </w:r>
    </w:p>
    <w:p>
      <w:pPr>
        <w:pStyle w:val="Normal"/>
        <w:ind w:left="567" w:hanging="567"/>
        <w:jc w:val="both"/>
        <w:rPr/>
      </w:pPr>
      <w:r>
        <w:rPr/>
      </w:r>
    </w:p>
    <w:p>
      <w:pPr>
        <w:pStyle w:val="Normal"/>
        <w:jc w:val="both"/>
        <w:rPr/>
      </w:pPr>
      <w:r>
        <w:rPr/>
      </w:r>
    </w:p>
    <w:p>
      <w:pPr>
        <w:pStyle w:val="Normal"/>
        <w:rPr/>
      </w:pPr>
      <w:r>
        <w:rPr/>
      </w:r>
    </w:p>
    <w:p>
      <w:pPr>
        <w:pStyle w:val="Normal"/>
        <w:jc w:val="both"/>
        <w:rPr>
          <w:b/>
          <w:b/>
        </w:rPr>
      </w:pPr>
      <w:r>
        <w:rPr>
          <w:b/>
        </w:rPr>
        <w:t>11.a./</w:t>
        <w:tab/>
        <w:t xml:space="preserve">Szombathely Megyei Jogú Város Önkormányzata 2016. évi zárszámadása </w:t>
      </w:r>
    </w:p>
    <w:p>
      <w:pPr>
        <w:pStyle w:val="Normal"/>
        <w:jc w:val="both"/>
        <w:rPr>
          <w:b/>
          <w:b/>
        </w:rPr>
      </w:pPr>
      <w:r>
        <w:rPr>
          <w:b/>
        </w:rPr>
      </w:r>
    </w:p>
    <w:p>
      <w:pPr>
        <w:pStyle w:val="Normal"/>
        <w:jc w:val="both"/>
        <w:rPr/>
      </w:pPr>
      <w:r>
        <w:rPr>
          <w:b/>
          <w:u w:val="single"/>
        </w:rPr>
        <w:t>Dr. Puskás Tivadar polgármester</w:t>
      </w:r>
      <w:r>
        <w:rPr/>
        <w:t>: Következik a 10/a. napirendi pont tárgyalása. Szombathely Megyei Jogú Város Önkormányzatának 2016. évi zárszámadásáról. Jelentkezőt nem lát, most kéri, erről a határozatról most szavazni szíveskedjenek.</w:t>
      </w:r>
    </w:p>
    <w:p>
      <w:pPr>
        <w:pStyle w:val="Normal"/>
        <w:jc w:val="both"/>
        <w:rPr/>
      </w:pPr>
      <w:r>
        <w:rPr/>
        <w:t>Szombathely Megyei Jogú Város Közgyűlése 18 igen szavazattal és 2 tartózkodással elfogadta, és az alábbi rendeletet alkotta:</w:t>
      </w:r>
    </w:p>
    <w:p>
      <w:pPr>
        <w:pStyle w:val="Normal"/>
        <w:jc w:val="both"/>
        <w:rPr/>
      </w:pPr>
      <w:r>
        <w:rPr/>
      </w:r>
    </w:p>
    <w:p>
      <w:pPr>
        <w:pStyle w:val="Normal"/>
        <w:keepNext w:val="true"/>
        <w:numPr>
          <w:ilvl w:val="0"/>
          <w:numId w:val="0"/>
        </w:numPr>
        <w:ind w:left="-36" w:right="25" w:hanging="0"/>
        <w:jc w:val="center"/>
        <w:outlineLvl w:val="0"/>
        <w:rPr>
          <w:b/>
          <w:b/>
          <w:bCs w:val="false"/>
          <w:position w:val="-40"/>
          <w:szCs w:val="26"/>
        </w:rPr>
      </w:pPr>
      <w:r>
        <w:rPr>
          <w:b/>
          <w:bCs w:val="false"/>
          <w:position w:val="-40"/>
          <w:szCs w:val="26"/>
        </w:rPr>
        <w:t>Szombathely Megyei Jogú Város Önkormányzata Közgyűlésének</w:t>
      </w:r>
    </w:p>
    <w:p>
      <w:pPr>
        <w:pStyle w:val="Normal"/>
        <w:jc w:val="center"/>
        <w:rPr>
          <w:b/>
          <w:b/>
          <w:bCs w:val="false"/>
          <w:szCs w:val="26"/>
        </w:rPr>
      </w:pPr>
      <w:r>
        <w:rPr>
          <w:b/>
          <w:szCs w:val="26"/>
        </w:rPr>
        <w:t>11/2017</w:t>
      </w:r>
      <w:r>
        <w:rPr>
          <w:b/>
          <w:i/>
          <w:iCs/>
          <w:szCs w:val="26"/>
        </w:rPr>
        <w:t xml:space="preserve">. </w:t>
      </w:r>
      <w:r>
        <w:rPr>
          <w:b/>
          <w:szCs w:val="26"/>
        </w:rPr>
        <w:t>(V.3.) önkormányzati rendelete</w:t>
      </w:r>
    </w:p>
    <w:p>
      <w:pPr>
        <w:pStyle w:val="Normal"/>
        <w:jc w:val="center"/>
        <w:rPr>
          <w:b/>
          <w:b/>
          <w:bCs w:val="false"/>
          <w:szCs w:val="26"/>
        </w:rPr>
      </w:pPr>
      <w:r>
        <w:rPr>
          <w:b/>
          <w:szCs w:val="26"/>
        </w:rPr>
        <w:t>az önkormányzat 2016. évi</w:t>
      </w:r>
    </w:p>
    <w:p>
      <w:pPr>
        <w:pStyle w:val="Normal"/>
        <w:jc w:val="center"/>
        <w:rPr>
          <w:b/>
          <w:b/>
          <w:u w:val="single"/>
        </w:rPr>
      </w:pPr>
      <w:r>
        <w:rPr>
          <w:b/>
          <w:szCs w:val="26"/>
        </w:rPr>
        <w:t>gazdálkodásának végrehajtásáról</w:t>
      </w:r>
    </w:p>
    <w:p>
      <w:pPr>
        <w:pStyle w:val="Normal"/>
        <w:jc w:val="both"/>
        <w:rPr>
          <w:b/>
          <w:b/>
          <w:u w:val="single"/>
        </w:rPr>
      </w:pPr>
      <w:r>
        <w:rPr>
          <w:b/>
          <w:u w:val="single"/>
        </w:rPr>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r>
    </w:p>
    <w:p>
      <w:pPr>
        <w:pStyle w:val="Normal"/>
        <w:ind w:left="705" w:hanging="525"/>
        <w:jc w:val="both"/>
        <w:rPr>
          <w:b/>
          <w:b/>
          <w:bCs w:val="false"/>
        </w:rPr>
      </w:pPr>
      <w:r>
        <w:rPr>
          <w:rFonts w:eastAsia="Arial"/>
          <w:b/>
          <w:bCs w:val="false"/>
        </w:rPr>
        <w:t xml:space="preserve"> </w:t>
      </w:r>
      <w:r>
        <w:rPr>
          <w:b/>
          <w:bCs w:val="false"/>
        </w:rPr>
        <w:t>b./</w:t>
        <w:tab/>
        <w:t>Javaslat Szombathely Megyei Jogú Város Önkormányzata 2016. évi maradvány elszámolásának jóváhagyására</w:t>
      </w:r>
    </w:p>
    <w:p>
      <w:pPr>
        <w:pStyle w:val="Normal"/>
        <w:ind w:left="705" w:hanging="525"/>
        <w:jc w:val="both"/>
        <w:rPr>
          <w:b/>
          <w:b/>
          <w:bCs w:val="false"/>
        </w:rPr>
      </w:pPr>
      <w:r>
        <w:rPr>
          <w:b/>
          <w:bCs w:val="false"/>
        </w:rPr>
      </w:r>
    </w:p>
    <w:p>
      <w:pPr>
        <w:pStyle w:val="Normal"/>
        <w:jc w:val="both"/>
        <w:rPr/>
      </w:pPr>
      <w:r>
        <w:rPr>
          <w:b/>
          <w:bCs w:val="false"/>
          <w:u w:val="single"/>
        </w:rPr>
        <w:t>Dr. Puskás Tivadar polgármester</w:t>
      </w:r>
      <w:r>
        <w:rPr>
          <w:bCs w:val="false"/>
        </w:rPr>
        <w:t xml:space="preserve">: Következik a 10./b. napirendi pont tárgyalása. </w:t>
      </w:r>
    </w:p>
    <w:p>
      <w:pPr>
        <w:pStyle w:val="Normal"/>
        <w:jc w:val="both"/>
        <w:rPr>
          <w:bCs w:val="false"/>
        </w:rPr>
      </w:pPr>
      <w:r>
        <w:rPr>
          <w:bCs w:val="false"/>
        </w:rPr>
      </w:r>
    </w:p>
    <w:p>
      <w:pPr>
        <w:pStyle w:val="Normal"/>
        <w:ind w:left="567" w:hanging="567"/>
        <w:jc w:val="both"/>
        <w:rPr/>
      </w:pPr>
      <w:r>
        <w:rPr>
          <w:b/>
          <w:bCs w:val="false"/>
          <w:u w:val="single"/>
        </w:rPr>
        <w:t>Horváth Soma városi képviselő</w:t>
      </w:r>
      <w:r>
        <w:rPr>
          <w:bCs w:val="false"/>
        </w:rPr>
        <w:t xml:space="preserve">: Az előterjesztésben láthatják, hogy a Közterület-felügyeletnél a tavalyi évben 12.675.000 Ft maradvány jelentkezett, ami az előterjesztés elfogadásával elvonásra kerülne. Szomorú, mert ebben a ciklusban nem először fordul elő, hogy a komoly szakmai munkát végző bizottságok bizonyos javaslatait a Közgyűlés nem mondja, hogy nem veszi figyelembe, esetleg nem jut el a javaslat, vagy nem veszi figyelembe. Ez is egy ilyen helyzet, ugyanis tavaly nyáron 2016. június 7-én a Bűnmegelőzési Bizottság elfogadott egy olyan javaslatot, hogy javasolja azt a Közgyűlésnek, hogy a Szombathelyi Közterület-felügyelet létszámát 5 fővel növelje meg. Erre azért lenne szükség, mert az előtte lévő bizottsági ülésen áprilisban az igazgató úr kifejtette azt, hogy azzal, ahogy növekszik a térfigyelő kamerák száma és történt egy bővítés, azzal szükségessé vált az is, hogy a létszámot bővítsék. Jelen pillanatban, ha jól tudja, két ember az, aki állandóan szolgálatban tudja figyelni a kamerákat. De ahhoz, hogy 100%-os formában működjön, azért jó lenne, ha három fő meglenne, illetve ahhoz, hogy a gyorsreagálású egység minden esetben megfelelően tudjon intézkedni, szükséges az összesen 5 fős bővítés. És ezt nem ő találja ki, hanem a bizottság elfogadott egy ilyen javaslatot. Nagyon várta a költségvetés elfogadásakor, hogy az összegben majd jelentkezik a Közterület-felügyelet idei támogatásánál, akkor sem látta. Nem tesz javaslatot, hogy ezt a maradványpénzt vonják át a Közterület-felügyelethez, mert gondolja, valami oka van, hogy elvonásra került, de a jövőben mindenképpen figyeljenek arra, hogy meg tudják oldani a Közterület-felügyelet létszámbővítését, hiszen a kamerafejlesztésnek is akkor van értelme, ha van, aki nézi a kamerát és van olyan, aki tud intézkedni. A következő években amennyiben ez nem fog megtörténni, nem látja biztosítottnak ezt a két opciót. </w:t>
      </w:r>
    </w:p>
    <w:p>
      <w:pPr>
        <w:pStyle w:val="Normal"/>
        <w:jc w:val="both"/>
        <w:rPr>
          <w:bCs w:val="false"/>
        </w:rPr>
      </w:pPr>
      <w:r>
        <w:rPr>
          <w:bCs w:val="false"/>
        </w:rPr>
      </w:r>
    </w:p>
    <w:p>
      <w:pPr>
        <w:pStyle w:val="Normal"/>
        <w:ind w:left="567" w:hanging="567"/>
        <w:jc w:val="both"/>
        <w:rPr/>
      </w:pPr>
      <w:r>
        <w:rPr>
          <w:b/>
          <w:bCs w:val="false"/>
          <w:u w:val="single"/>
        </w:rPr>
        <w:t xml:space="preserve">Ágh Ernő a Bűnmegelőzési, Közbiztonsági és Közrendvédelmi Bizottság elnöke: </w:t>
      </w:r>
      <w:r>
        <w:rPr>
          <w:bCs w:val="false"/>
        </w:rPr>
        <w:t xml:space="preserve">Való igaz, egyetért Horváth Soma képviselőtársával. Ezt a bizottság elfogadta és javaslatot tett arra, hogy a költségvetésnél vegyék figyelembe, a 2017-es költségvetés összeállításánál, hogy egyszer bővítsék a kamerákat: 66 működő kamera van a város területén és jelzi, jól működnek a kamerák, hiszen ennek eredménye is van, hiszen a legutóbbi Paragvári rablásnál ez alapján tudták eredményesen lefolytatni az elkövető tetten érését. Végül is nagy eredményei vannak ennek a kamera bővítésnek, hiszen miután ezen bizottság lépten nyomon támogatja és a fejlesztés érdekében minden forrást megragad, hiszen megduplázták a kamerákat ebben a ciklusban. Újabb kérelmek érkeznek és teljesen jogosan, hiszen most már egy olyan városrészen is igényelnek kamerát, ami korábban a béke szigete volt és nem tudják másképpen megoldani, mint ez alapján. A bizottság megtárgyalta és a rendőrségi vélemények is alátámasztják, hogy az elkövetések olyan mértékűek, hogy ezzel kiváltható lenne és ez a kellemetlen helyzet megszüntető lenne. Tulajdonképpen arra akart utalni, hogy a biztonságuk az nincs ingyen, az pénzbe kerül. Áldozni kell. Az, hogy szeretik a Közterület-felügyeletet, nem szeretik, szeretik a Rendőrséget, nem szeretik, nem ezen múlik. Nekik az a feladatuk, hogy végrehajtsák. Azért vannak és bizony ez pénzbe kerül. El tudja azt fogadni, amikor javasolta a 2017 évi költségvetésben, hogy tegyék be ezt az összeget, azt a választ kapta rá, hogy a maradványösszegből, ami ott maradt, majd ez a fejlesztést meg tudják oldani. Ezzel rendben is volt a dolog. És lám találkozott, nyilván nagyobb szükség volt máshova. Oda lett beállítva. Ezt most már nem akarja, hogy megváltoztassák, de a következő költségvetési módosításnál azt kéri, hogy vegyék figyelembe ezt a bizottsági megfogalmazást, hiszen nem az ő érdeke, a város lakossága igényli ezt, hogy erre áldozzanak és a biztonságért az emberek más javára inkább lemondanának, ha szavazásra kerülne a sor, a biztonságra nagyobb hangsúlyt fektetnének, mint más területre. Ezt kérné, hogy a következő költségvetés módosításnál a lehetőségek függvényénél ezt a kérést vegyék figyelembe. </w:t>
      </w:r>
    </w:p>
    <w:p>
      <w:pPr>
        <w:pStyle w:val="Normal"/>
        <w:jc w:val="both"/>
        <w:rPr>
          <w:bCs w:val="false"/>
        </w:rPr>
      </w:pPr>
      <w:r>
        <w:rPr>
          <w:bCs w:val="false"/>
        </w:rPr>
      </w:r>
    </w:p>
    <w:p>
      <w:pPr>
        <w:pStyle w:val="Normal"/>
        <w:jc w:val="both"/>
        <w:rPr/>
      </w:pPr>
      <w:r>
        <w:rPr>
          <w:b/>
          <w:bCs w:val="false"/>
          <w:u w:val="single"/>
        </w:rPr>
        <w:t>Dr. Puskás Tivadar polgármester</w:t>
      </w:r>
      <w:r>
        <w:rPr>
          <w:bCs w:val="false"/>
        </w:rPr>
        <w:t>: A vitát lezárja, jelentkezőt nem lát. Egy határozat van, erről most szavazni szíveskedjenek.</w:t>
      </w:r>
    </w:p>
    <w:p>
      <w:pPr>
        <w:pStyle w:val="Normal"/>
        <w:jc w:val="both"/>
        <w:rPr>
          <w:bCs w:val="false"/>
        </w:rPr>
      </w:pPr>
      <w:r>
        <w:rPr>
          <w:bCs w:val="false"/>
        </w:rPr>
        <w:t>Szombathely Megyei Jogú Város Közgyűlése 10 igen szavazattal és 8 tartózkodással elfogadta, és az alábbi határozatot hozta:</w:t>
      </w:r>
    </w:p>
    <w:p>
      <w:pPr>
        <w:pStyle w:val="Normal"/>
        <w:jc w:val="both"/>
        <w:rPr>
          <w:bCs w:val="false"/>
        </w:rPr>
      </w:pPr>
      <w:r>
        <w:rPr>
          <w:bCs w:val="false"/>
        </w:rPr>
      </w:r>
    </w:p>
    <w:p>
      <w:pPr>
        <w:pStyle w:val="Normal"/>
        <w:jc w:val="center"/>
        <w:rPr>
          <w:b/>
          <w:b/>
          <w:u w:val="single"/>
        </w:rPr>
      </w:pPr>
      <w:r>
        <w:rPr>
          <w:b/>
          <w:u w:val="single"/>
        </w:rPr>
        <w:t>103/2017.(IV.27.) Kgy. sz. határozat</w:t>
      </w:r>
    </w:p>
    <w:p>
      <w:pPr>
        <w:pStyle w:val="Normal"/>
        <w:jc w:val="center"/>
        <w:rPr>
          <w:b/>
          <w:b/>
          <w:u w:val="single"/>
        </w:rPr>
      </w:pPr>
      <w:r>
        <w:rPr>
          <w:b/>
          <w:u w:val="single"/>
        </w:rPr>
      </w:r>
    </w:p>
    <w:p>
      <w:pPr>
        <w:pStyle w:val="Normal"/>
        <w:jc w:val="both"/>
        <w:rPr/>
      </w:pPr>
      <w:r>
        <w:rPr/>
        <w:t>A Közgyűlés az önkormányzat továbbá költségvetési szervei 2016. évi maradvány elszámolására vonatkozó előterjesztést továbbá az I - III. sz. mellékleteit megtárgyalta és ezzel kapcsolatosan az alábbi döntéseket hozta:</w:t>
      </w:r>
    </w:p>
    <w:p>
      <w:pPr>
        <w:pStyle w:val="Normal"/>
        <w:jc w:val="both"/>
        <w:rPr/>
      </w:pPr>
      <w:r>
        <w:rPr/>
      </w:r>
    </w:p>
    <w:p>
      <w:pPr>
        <w:pStyle w:val="Normal"/>
        <w:numPr>
          <w:ilvl w:val="0"/>
          <w:numId w:val="25"/>
        </w:numPr>
        <w:jc w:val="both"/>
        <w:rPr/>
      </w:pPr>
      <w:r>
        <w:rPr/>
        <w:t>az önkormányzati intézmények maradványának jóváhagyását és felhasználását engedélyezi a II. számú mellékletben részletezettek szerint;</w:t>
      </w:r>
    </w:p>
    <w:p>
      <w:pPr>
        <w:pStyle w:val="Normal"/>
        <w:jc w:val="both"/>
        <w:rPr/>
      </w:pPr>
      <w:r>
        <w:rPr/>
      </w:r>
    </w:p>
    <w:p>
      <w:pPr>
        <w:pStyle w:val="Normal"/>
        <w:numPr>
          <w:ilvl w:val="0"/>
          <w:numId w:val="25"/>
        </w:numPr>
        <w:jc w:val="both"/>
        <w:rPr/>
      </w:pPr>
      <w:r>
        <w:rPr/>
        <w:t>jóváhagyja az önkormányzat jóváhagyásra javasolt előirányzatát a III. számú mellékletben részletezettek alapján;</w:t>
      </w:r>
    </w:p>
    <w:p>
      <w:pPr>
        <w:pStyle w:val="Normal"/>
        <w:jc w:val="both"/>
        <w:rPr/>
      </w:pPr>
      <w:r>
        <w:rPr/>
      </w:r>
    </w:p>
    <w:p>
      <w:pPr>
        <w:pStyle w:val="Normal"/>
        <w:numPr>
          <w:ilvl w:val="0"/>
          <w:numId w:val="25"/>
        </w:numPr>
        <w:jc w:val="both"/>
        <w:rPr/>
      </w:pPr>
      <w:r>
        <w:rPr/>
        <w:t>felkéri a polgármestert és a jegyzőt, hogy a fentiek szerint jóváhagyott maradvány átvezetéséről az II-III.sz. mellékletekben foglaltak szerint a költségvetési rendelet módosításakor gondoskodjon.</w:t>
      </w:r>
    </w:p>
    <w:p>
      <w:pPr>
        <w:pStyle w:val="Normal"/>
        <w:jc w:val="both"/>
        <w:rPr/>
      </w:pPr>
      <w:r>
        <w:rPr/>
      </w:r>
    </w:p>
    <w:p>
      <w:pPr>
        <w:pStyle w:val="Normal"/>
        <w:jc w:val="both"/>
        <w:rPr>
          <w:b/>
          <w:b/>
          <w:u w:val="single"/>
        </w:rPr>
      </w:pPr>
      <w:r>
        <w:rPr>
          <w:b/>
          <w:u w:val="single"/>
        </w:rPr>
      </w:r>
    </w:p>
    <w:p>
      <w:pPr>
        <w:pStyle w:val="Normal"/>
        <w:jc w:val="both"/>
        <w:rPr/>
      </w:pPr>
      <w:r>
        <w:rPr>
          <w:b/>
          <w:u w:val="single"/>
        </w:rPr>
        <w:t>Felelősök:</w:t>
      </w:r>
      <w:r>
        <w:rPr>
          <w:b/>
        </w:rPr>
        <w:tab/>
      </w:r>
      <w:r>
        <w:rPr/>
        <w:t>Dr.Puskás Tivadar polgármester</w:t>
      </w:r>
    </w:p>
    <w:p>
      <w:pPr>
        <w:pStyle w:val="Normal"/>
        <w:ind w:left="709" w:firstLine="709"/>
        <w:jc w:val="both"/>
        <w:rPr/>
      </w:pPr>
      <w:r>
        <w:rPr/>
        <w:t>Molnár Miklós alpolgármester</w:t>
      </w:r>
    </w:p>
    <w:p>
      <w:pPr>
        <w:pStyle w:val="Normal"/>
        <w:ind w:left="709" w:firstLine="709"/>
        <w:jc w:val="both"/>
        <w:rPr/>
      </w:pPr>
      <w:r>
        <w:rPr/>
        <w:t>Dr.Károlyi Ákos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következő költségvetési rendelet módosítás </w:t>
      </w:r>
    </w:p>
    <w:p>
      <w:pPr>
        <w:pStyle w:val="Normal"/>
        <w:ind w:left="705" w:hanging="525"/>
        <w:jc w:val="both"/>
        <w:rPr>
          <w:bCs w:val="false"/>
        </w:rPr>
      </w:pPr>
      <w:r>
        <w:rPr>
          <w:bCs w:val="false"/>
        </w:rPr>
      </w:r>
    </w:p>
    <w:p>
      <w:pPr>
        <w:pStyle w:val="Normal"/>
        <w:ind w:left="705" w:hanging="525"/>
        <w:jc w:val="both"/>
        <w:rPr>
          <w:bCs w:val="false"/>
        </w:rPr>
      </w:pPr>
      <w:r>
        <w:rPr>
          <w:bCs w:val="false"/>
        </w:rPr>
      </w:r>
    </w:p>
    <w:p>
      <w:pPr>
        <w:pStyle w:val="Normal"/>
        <w:ind w:left="705" w:hanging="525"/>
        <w:jc w:val="both"/>
        <w:rPr>
          <w:bCs w:val="false"/>
        </w:rPr>
      </w:pPr>
      <w:r>
        <w:rPr>
          <w:bCs w:val="false"/>
        </w:rPr>
      </w:r>
    </w:p>
    <w:p>
      <w:pPr>
        <w:pStyle w:val="Normal"/>
        <w:ind w:left="705" w:hanging="525"/>
        <w:jc w:val="both"/>
        <w:rPr>
          <w:b/>
          <w:b/>
        </w:rPr>
      </w:pPr>
      <w:r>
        <w:rPr>
          <w:rFonts w:eastAsia="Arial"/>
          <w:b/>
        </w:rPr>
        <w:t xml:space="preserve"> </w:t>
      </w:r>
      <w:r>
        <w:rPr>
          <w:b/>
        </w:rPr>
        <w:t>c./</w:t>
        <w:tab/>
        <w:t xml:space="preserve">Javaslat Szombathely Megyei Jogú Város Önkormányzata 2017. évi költségvetéséről szóló önkormányzati rendelet I. számú módosításának megalkotására  </w:t>
      </w:r>
    </w:p>
    <w:p>
      <w:pPr>
        <w:pStyle w:val="Normal"/>
        <w:ind w:left="705" w:hanging="465"/>
        <w:jc w:val="both"/>
        <w:rPr>
          <w:rFonts w:eastAsia="Arial"/>
        </w:rPr>
      </w:pPr>
      <w:r>
        <w:rPr>
          <w:rFonts w:eastAsia="Arial"/>
        </w:rPr>
        <w:t xml:space="preserve">  </w:t>
      </w:r>
    </w:p>
    <w:p>
      <w:pPr>
        <w:pStyle w:val="Normal"/>
        <w:ind w:left="567" w:hanging="567"/>
        <w:jc w:val="both"/>
        <w:rPr/>
      </w:pPr>
      <w:r>
        <w:rPr>
          <w:b/>
          <w:u w:val="single"/>
        </w:rPr>
        <w:t>Dr. Puskás Tivadar polgármester:</w:t>
      </w:r>
      <w:r>
        <w:rPr>
          <w:b/>
        </w:rPr>
        <w:t xml:space="preserve"> </w:t>
      </w:r>
      <w:r>
        <w:rPr/>
        <w:t xml:space="preserve">Következik a 10/c. napirend tárgyalása. Ez egy rendelet módosítással kapcsolatos. </w:t>
      </w:r>
    </w:p>
    <w:p>
      <w:pPr>
        <w:pStyle w:val="Normal"/>
        <w:ind w:left="567" w:hanging="567"/>
        <w:jc w:val="both"/>
        <w:rPr/>
      </w:pPr>
      <w:r>
        <w:rPr/>
      </w:r>
    </w:p>
    <w:p>
      <w:pPr>
        <w:pStyle w:val="Normal"/>
        <w:ind w:left="567" w:hanging="567"/>
        <w:jc w:val="both"/>
        <w:rPr/>
      </w:pPr>
      <w:r>
        <w:rPr>
          <w:b/>
          <w:u w:val="single"/>
        </w:rPr>
        <w:t>Dr. Nemény András városi képviselő</w:t>
      </w:r>
      <w:r>
        <w:rPr/>
        <w:t>: Nem úgy általában egy rendelet módosítással kapcsolatos, a költségvetés rendeletének első módosítása. Próbál finoman fogalmazni, lehetett volna bármi, de mégiscsak a város költségvetéséről beszélnek. Még ha ez az első számú módosítás igen jelentős változásokat nem hoz, hiszen a korábbi közgyűlési döntések adaptációja van benn elsősorban. Azért akkor is muszáj egy pár szót szólni. A költségvetés folyamatos módosításai határozzák meg a lehetőségeiket. Ez az, amiből látni kellene, hogy igazából egész évben miből gazdálkodhatnak. Most is, mint általában az a problémája vele, ami nincs bent, pedig szerinte jó lenne, ha valamilyen módon, ha csak nem a szöveges tételben bent lenne. Ez pedig a működési támogatások a városban. Folyamatosan beszélnek róla az elmúlt közgyűlések óta, hogy látszik, hogy egyre sötétebb fellegek gyűlnek köréjük, mikor a következő évek sport és egyéb létesítményeikből való működési támogatásait kell látni maguk előtt. Azt nem érti, hogy a mai napon a mostani Közgyűlésen miért nem jött be a stadion üzemeltetésére vonatkozó működési javaslat, hiszen ez az, ami a leginkább meg fogja határozni a város jövőjét. Volt korábban egy kezdeményezés, ez az x faktor modell, ami igazából általánosságokat felsoroló „jó lenne, ha jó lenne” anyag volt. Sportkoncepcióban is van ennek némi része, ami átvételre került, nem akart ott hozzászólni, de az derül ki számára, mintha várnának a csodára. Megfogalmazzák, hogy milyen jó lenne, ha jönnének majd piaci szereplők, akik kivennék jó magas áron és nem annyira foglalkoznának azzal, hogy vannak ott sportszervezetek is, akiknek meg meg kell adni az időt meg a helyet. Ebből az egészből az látszik, hogy óriási költségvetési forrást fog igényelni a következő években a stadion működtetése és a másik tételt is mellé tehetik, aminek a része már itt van a tervezetben, ez pedig az uszoda működtetésének a támogatása, hiszen 90 milliós tétel most szerepel, a korábbi elszámolásból adódik, de az az információjuk, hogy az új vízfelületeknek a rezsi díja újabb majdnem hogy ekkora tételt fog jelenteni körülbelül. Meg is kérdezné, hogy a számítások szerint körülbelül mit fog jelenteni? Ha jól tudja, az az egyesület, aki használni fogja, nem fogja kifizetni ezt a tételt. Ezt megint csak a város fogja fizetni. Amikor költségvetési módosításokról beszélnek, akkor egyszer csak meg fog jelenni két horribilis tétel. Meg fog jelenni, mert más választásuk nagyon nincs. Az a szomorú ebben, hogy ennek a másik oldalaként a HVSE-nek adtak már 110 milliót a korábbi évek sokkal kevesebb tételéhez képest, amit nyilván azért tettek, mert azt gondolják, hogy majd amikor elkezdődik a stadion üzemeltetés, akkor a HVSE fogja kifizetni a bérleti díj egy részét, amit magától nem fog tudni megtenni, ezért a költségvetésből felturbózták. Jó lenne ezt is pontosan látni, hogy egy hónapról, két hónapról, három hónapról beszélnek. Ebben az évben még nem fog megtörténni? Akkor miért adtak nekik ennyi pénzt? Ha pedig a következő években fog csak előfordulni, akkor az mekkora összeg? Látja, hogy polgármester úr mosolyog, és megint az van a fejében, hogy az ellenzék felsorolja az összes horrorisztikus jövőképet, de az a rossz híre, hogy ez el fog jönni. Mert ha nem, akkor nem épültek meg a stadionok meg az uszoda. Akkor még nagyobb baj történik, akkor kidobtak egy csomó pénzt és senki sem látogatja. Lehet, hogy ez már nem a polgármester úr dolga lesz polgármesterként, hanem kívülről nézi mosolyogva és akkor érti is ezt a mosolyt az arcán. De ha mégis úgy történne, hogy mégis van köze ehhez, legalábbis 2019-ig bizonyosan, akkor gondolja, ezt a felelősséget átérzi, hogy ezt valahogyan ki kell tudni fizetni. Ha meghatározták a következő évek útfelújítási programjában ezt az 1,5 milliárdos tételt, akkor továbbra is ez áll a másik oldalán. Amikor a működési támogatásra ki kell fizetni a nagy összeget, akkor ezt érzi veszélyben. Amikor itt a módosítás, persze önmagában adaptálni a korábbi közgyűlési döntéseket, elfogadható lenne, de amikor látják, hogy egyre inkább a működési tételek kezdenek megjelenni, mint az uszodánál, akkor meg azt gondolják, hogy baj lesz és emiatt fog felborulni a költségvetés. És akkor még nem is beszéltek arról, hogy a most megnevezett projektek, amiket ma megszavaztak, azok 100%-os támogatási intenzitásúak, de nyilván ha pont - amit Illés alpolgármester úr mondott - az építőanyagok ára növekedik, meg milyen jól megy a gazdaság, mi van akkor, ha nem fog kijönni a pályáztatás után és megint csak nekik kell beletenni. Számoltak-e ezzel a kérdéssel? A konkrét kérdése pedig, hogy az uszodánál mekkora plusz működéssel számolnak a következő évben, vagy akár már az évben, és időarányosan a stadion üzemeltetésének mekkora összegére számolnak ebben az évben?</w:t>
      </w:r>
    </w:p>
    <w:p>
      <w:pPr>
        <w:pStyle w:val="Normal"/>
        <w:ind w:left="567" w:hanging="567"/>
        <w:jc w:val="both"/>
        <w:rPr/>
      </w:pPr>
      <w:r>
        <w:rPr/>
      </w:r>
    </w:p>
    <w:p>
      <w:pPr>
        <w:pStyle w:val="Normal"/>
        <w:ind w:left="567" w:hanging="567"/>
        <w:jc w:val="both"/>
        <w:rPr/>
      </w:pPr>
      <w:r>
        <w:rPr>
          <w:b/>
          <w:u w:val="single"/>
        </w:rPr>
        <w:t>Dr. Puskás Tivadar polgármester</w:t>
      </w:r>
      <w:r>
        <w:rPr/>
        <w:t xml:space="preserve">: Azon somolygott itt csendesen, hogy világos, ha fejlődnek, ha vannak létesítményeik azokat üzemeltetni is kell. Világos és egyértelmű, hogy ő is azt mondaná, hogy Jézus Mária mennyi mindent sikerült építeni, hát most akkor hogyan fogják ezeket üzemeltetni? Ez egy kellemes nehézség szó se róla, félelmetesnek tűnő nehézség, de úgy gondolja, hogy megbirkóznak vele. Örüljenek a beruházásnak, örüljenek annak, hogy utána a működtetése ennek az üzemeltetése is megfelelő lesz. Molnár alpolgármester úrnak erre vonatkozóan vannak megjegyzései, számai.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Számai nincsenek. </w:t>
      </w:r>
    </w:p>
    <w:p>
      <w:pPr>
        <w:pStyle w:val="Normal"/>
        <w:ind w:left="567" w:hanging="567"/>
        <w:jc w:val="both"/>
        <w:rPr/>
      </w:pPr>
      <w:r>
        <w:rPr/>
      </w:r>
    </w:p>
    <w:p>
      <w:pPr>
        <w:pStyle w:val="Normal"/>
        <w:ind w:left="567" w:hanging="567"/>
        <w:jc w:val="both"/>
        <w:rPr/>
      </w:pPr>
      <w:r>
        <w:rPr>
          <w:b/>
          <w:u w:val="single"/>
        </w:rPr>
        <w:t>Dr. Puskás Tivadar polgármester</w:t>
      </w:r>
      <w:r>
        <w:rPr/>
        <w:t xml:space="preserve">: De elképzelései és nyilván régebben is üzemeltetni kellett egy Haladás stadiont. Most egy kicsit jópofább stadiont kell üzemeltetni. Valószínű a két üzemeltetési költség között különbség van, de abban bízik és reménykedik, hogy a minőség javulását mindannyian örömmel veszik és meg fogják adni és csinálni. </w:t>
      </w:r>
    </w:p>
    <w:p>
      <w:pPr>
        <w:pStyle w:val="Normal"/>
        <w:ind w:left="567" w:hanging="567"/>
        <w:jc w:val="both"/>
        <w:rPr/>
      </w:pPr>
      <w:r>
        <w:rPr/>
      </w:r>
    </w:p>
    <w:p>
      <w:pPr>
        <w:pStyle w:val="Normal"/>
        <w:ind w:left="567" w:hanging="567"/>
        <w:jc w:val="both"/>
        <w:rPr/>
      </w:pPr>
      <w:r>
        <w:rPr>
          <w:b/>
          <w:u w:val="single"/>
        </w:rPr>
        <w:t>Molnár Miklós alpolgármester:</w:t>
      </w:r>
      <w:r>
        <w:rPr>
          <w:b/>
        </w:rPr>
        <w:t xml:space="preserve"> </w:t>
      </w:r>
      <w:r>
        <w:rPr/>
        <w:t xml:space="preserve">A pénzmaradvány elszámoláshoz kapcsolódó első számú rendelet módosításban - azért fogalmaz így, mert amit a pénzmaradvány elvonásban jóváhagytak, most azt költik el és ehhez képest más költés nincsen - ez összhangban van azzal, amit a költségvetés elfogadásakor tárgyaltak, hogy majd amikor valamilyen forrás képződik, akkor egyrészt ne csak ott hagyják, ahol nagyon muszáj és indokolt, ha vannak szabad források és egyébként pedig azokra a célokra költsék el, amelyek még a költségvetésben nem szerepeltek, de már tudják és döntöttek róla vagy ismerik, hogy ilyen kiadások lesznek, vagy akár megállapodásokkal alátámasztottak. Ha megnézik az indokolás részt, akkor akár az uszodaüzemeltetés kapcsán, ami nem szerepelt a költségvetésben már most biztosítják a forrást, vagy mondhatná akár az Aréna utcai óvoda tervezett felújítása kapcsán átköltözött a Püspöki iskolába, annak az átalakítása 18 millió Ft-os költségét így biztosítják és most hadd ne részletezze a többit. Ezek mind elfogadott közgyűlési döntésekkel alátámasztottak. Ennek az a célja, amit képviselőtársa említett, ezek teljesen valós felvetések. Lesz majd egy stadion üzemeltetéssel kapcsolatos költség. Az uszodánál a 90 milliót adták, reményeik szerint ez erre az évre nagyjából elég lesz. Ha elkészül az új uszoda rész, akkor még attól függ, hogy az mikor kerül üzembe helyezésre, valami hozzá jöhet, de ezt ma még nem ismerik. A stadionnál, hogy mikor kerül átadásra és mikor lép be, nem tudja megmondani. Végső határidőről egyet tud, hogy június 20-án elkészül, de amennyire laikusként meg tudja ítélni, a július 20-i határidő az nem valószínűsíthető. Pár hónappal később kerül ez üzemeltetési szempontból birtokba vételre. De ne legyen igaza. Ennek a felmerült költsége időarányosan valamennyi majd lesz. Ezt részben fedezheti az az összeg, ami biztosítva lesz már, részben pedig a következő költségvetés módosításkor megint, ha szabad forrás van, azokra az ismert feladatokra kell fordítani, amelyek időközben jelentkeznek. Ezért volt az a véleménye, hogy minden egyes új kötelezettségvállalásnál csak módjával és minimálisan, mert vannak még olyan feladataik, amiket ismernek és bekövetkeznek és pénzügyileg még nem alátámasztottak. A költségvetési prioritásokban pont az volt benne, hogy a nagy beruházásoknál, ha többletköltségek merülnek fel, akkor szintén egy fontos feladat és elsőbbséget élvez. Vagy adott esetben meg kell fontolni, mint ahogy történt más esetben a műszaki tartalom módosítását, esetleges csökkentését. Nem feltétlenül ebbe az irányba menne el, vagy ez elhangzott a Megyei Jogú Városok Szövetségének ülésén, hiszen ez nem csak az ő városukban probléma, hanem minden megyei jogú városban, hogy nyitott adott esetben a kormány arra, ez államtitkári szinten hangzott el, mind a TOP pályázatok esetében, mind a Modern Városok esetében ugyanis a tervezett és számított négyzetméter költség ára az 1-2 évvel ezelőttihez képest megemelkedtek. Elméletileg azt az iránymutatást kapták, hogy műszaki tartalom módosítás csökkentés akkor, ha nincs más lehetőség, egyébként pedig, ha meg tudják indokolni és alátámasztani a költség növekedéseket, akkor a kormányzat megpróbál nyitott lenni arra, hogy ezekre a beruházásokra plusz forrást biztosít. Nyilván ez nem egy kész tény, nem egy konkrét ígérvény. Beruházásonként komoly feltételrendszer, komoly vizsgálaton átesve kerülhet sor. Csak utalna Lázár miniszter úr elmúlt napokban a Szeged-Hódmezővásárhely vasút villamosítás kapcsán tett kijelentéseire. Az ő közvetlen beosztottai hasonló módú elbírálásokat ígértek ezen többletigények vonatkozásában. Ha meg tudják indokolni és alapos, akkor lehet remény a többlet költségre, ellenkező esetben vagy hozzátesznek ők vagy műszaki tartalom csökkenés van. Annak viszont következményeit viselni kell. A többletköltség a Haladásnál nem csak erre megy, hiszen jelenleg is használnak létesítményt. Ennek a létesítménynek is van üzemeltetési költsége és bérleti díjat nem fizet. Ha mondjuk szeptember 30-ig itt lennének, azért ez is egy közel 15-20 milliós nagyságrend lesz, ami rezsit egyebet ki kell fizetni kvázi a tulajdonosnak, hiszen ők használják és nem támogatásban. Hasonló módon fogják ezt elvégezni, mint tavaly. Háromoldalú megállapodásban, kompenzációs megállapodásokban. Ebből az összegből tudják majd teljesíteni. A különbözet, ami marad, az pedig rendelkezésre tud állni majd a létrejövő komplexum üzemeltetéséhez. De ezt nagyban befolyásolja az, hogy az üzemeltetővel pontosan milyen tartalmú, milyen mértékű megállapodás fog születni és egyébként lesz-e lehetőség arra, hogy például ilyen létesítmények esetén valamilyen mértékben a TAO támogatások igénybe vehetők vagy nem. Jelen pillanatban nem tudja megmondani, nincs birtokában az ismereteknek. Azt tudja mondani, hogy konzultálva más megyei jogú városok vezetőivel ez a problémakör a létesítményüzemeltetések kapcsán nem csak náluk az. Ma sem látja még pontosan ennek a tiszta megoldását. Ha rájuk hárul minden költség, akkor ezt tudják biztosítani. Nyilván a következő évi költségvetésben, ha rájuk hárul az egész, ahogy polgármester úr mondja ez egy pozitív dolog. Olyan, mint amikor a gyerek megszületik, pénzbe kerül, de attól még örülnek neki. De attól még ezeket az összegeket ki kell fizetni. Ha nekik kell kifizetni, akkor meg kell teremteni a forrásokat. Ez érinthet más tevékenységeket. Ha valamilyen külső források vannak hozzá, azokat pedig maximálisan igénybe kell venni. Valóban nagy bizonytalansági tényező.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Ha jól emlékszik, ilyen számok hangzottak el ezen a bizonyos Megyei Jogú Városok Szövetsége ülésén, hogy a 250.000 Ft/m</w:t>
      </w:r>
      <w:r>
        <w:rPr>
          <w:vertAlign w:val="superscript"/>
        </w:rPr>
        <w:t>2</w:t>
      </w:r>
      <w:r>
        <w:rPr/>
        <w:t>-es árral számoltak annak idején, ennyivel lehetett és itt Szombathelyen már 650.000 Ft/m</w:t>
      </w:r>
      <w:r>
        <w:rPr>
          <w:vertAlign w:val="superscript"/>
        </w:rPr>
        <w:t>2</w:t>
      </w:r>
      <w:r>
        <w:rPr/>
        <w:t xml:space="preserve"> ár az az építési költség, amivel most úgy nagyjából vállalkozót lehet találni. </w:t>
      </w:r>
    </w:p>
    <w:p>
      <w:pPr>
        <w:pStyle w:val="Normal"/>
        <w:ind w:left="567" w:hanging="567"/>
        <w:jc w:val="both"/>
        <w:rPr/>
      </w:pPr>
      <w:r>
        <w:rPr/>
      </w:r>
    </w:p>
    <w:p>
      <w:pPr>
        <w:pStyle w:val="Normal"/>
        <w:ind w:left="567" w:hanging="567"/>
        <w:jc w:val="both"/>
        <w:rPr/>
      </w:pPr>
      <w:r>
        <w:rPr>
          <w:b/>
          <w:u w:val="single"/>
        </w:rPr>
        <w:t>Horváth Soma városi képviselő</w:t>
      </w:r>
      <w:r>
        <w:rPr>
          <w:b/>
        </w:rPr>
        <w:t xml:space="preserve">: </w:t>
      </w:r>
      <w:r>
        <w:rPr/>
        <w:t>A 29. oldalon a városüzemeltetési kiadásoknál a parkfenntartás önkormányzati támogatását 36.989.000 Ft-tal emelik. Mit takar ez az összeg? A Parkfenntartásnak most megemelkedik majdnem 37 millióval az önkormányzati támogatása. Ez eszközfejlesztés? Vagy létszámfejlesztés? Mit takar ez a módosítás?</w:t>
      </w:r>
    </w:p>
    <w:p>
      <w:pPr>
        <w:pStyle w:val="Normal"/>
        <w:ind w:left="567" w:hanging="567"/>
        <w:jc w:val="both"/>
        <w:rPr/>
      </w:pPr>
      <w:r>
        <w:rPr/>
      </w:r>
    </w:p>
    <w:p>
      <w:pPr>
        <w:pStyle w:val="Normal"/>
        <w:ind w:left="567" w:hanging="567"/>
        <w:jc w:val="both"/>
        <w:rPr/>
      </w:pPr>
      <w:r>
        <w:rPr>
          <w:b/>
          <w:u w:val="single"/>
        </w:rPr>
        <w:t>Illés Károly alpolgármester:</w:t>
      </w:r>
      <w:r>
        <w:rPr>
          <w:b/>
        </w:rPr>
        <w:t xml:space="preserve"> </w:t>
      </w:r>
      <w:r>
        <w:rPr/>
        <w:t xml:space="preserve">Ezt a SZOMPARK ügyvezetője már a költségvetés tervezésekor jelezte, hogy ennyivel több forrásra lesz szüksége. Ez a bérfejlesztés kapcsán, illetve eszközfejlesztés kapcsán, illetve a folyamatosan növekvő feladatok kapcsán is jelezte, hogy erre a többletforrásra szüksége lesz. Ezt a költségvetéskor nem kezelték, nem állították be a költségvetésbe. Most hogy lett rá plusz forrás, most tudják odaadni neki. Az eredeti költségvetés összeállításakor már ő ezt kérte. </w:t>
      </w:r>
    </w:p>
    <w:p>
      <w:pPr>
        <w:pStyle w:val="Normal"/>
        <w:ind w:left="567" w:hanging="567"/>
        <w:jc w:val="both"/>
        <w:rPr/>
      </w:pPr>
      <w:r>
        <w:rPr/>
      </w:r>
    </w:p>
    <w:p>
      <w:pPr>
        <w:pStyle w:val="Normal"/>
        <w:ind w:left="567" w:hanging="567"/>
        <w:jc w:val="both"/>
        <w:rPr/>
      </w:pPr>
      <w:r>
        <w:rPr>
          <w:b/>
          <w:u w:val="single"/>
        </w:rPr>
        <w:t>Tóth Kálmán városi képviselő:</w:t>
      </w:r>
      <w:r>
        <w:rPr>
          <w:b/>
        </w:rPr>
        <w:t xml:space="preserve"> </w:t>
      </w:r>
      <w:r>
        <w:rPr/>
        <w:t xml:space="preserve">Örömmel üdvözlik, hogy a SZOMPARK plusz pénzeket kap, mert azért bíznak benne, hogy a peremkerületekbe is többször kijönnek. Amiért szót kért, gondolkodott,, hogy most mondja el vagy a két Közgyűlés közötti beszámoló kapcsán, de úgy döntött mivel költségvetési forrást érintő problémáról van szó, inkább itt kér szót ebben a témában. Mivel civil ügyeket is érint és peremkerületi egyesületeket is érint a Közgyűlésnek ez a pontja az, amikor érdemes lesz ezzel foglalkozni. Nem tudja, hogy mennyire ismeretes Önök előtt, hogy azok a civil szervezetek, legalábbis Gyöngyöshermán-Szentkirály Polgári Kör mindenképpen, akik feladatellátási megállapodást kötöttek a várossal és most a bizottsági ülésen újra meg is erősítették. Ha minden jól megy meg is fogják erősíteni 2021-ig. Általában ingatlanokat üzemeltetnek. Az ingatlanok üzemeltetése önmagában nyilván nem töltené be egy ilyen peremkerületi egyesület életét, hanem ezt programokkal kell megtölteni. Ennek nyilván szükséges feltétele, hogy a házak nyitva lehessenek, és mivel általában nem rendelkeznek főállású emberrel, ezért igyekeznek olyan megoldásokat találni, ami költségkímélő módon mégis megbízható emberek bevonásával tudja biztosítani egy-egy háznak, a Zarkaházy Szily-kastélynak a nyitva tartását. A közmunkaprogram eddig sikeres választ adott erre nekik. Tudtak egy nagyon megbízható hölgyet alkalmazni. Azonban sajnos március 1-től megváltoztak a feltételek. Nem alkalmazhatnak többet érettségizett közmunkást. Nem ismeri a jogszabályi hátteret pontosan, de egy biztos, hogy az erre vonatkozó igényüket, a Polgári Kör igényét a Munkaügyi Hivatal visszautasította. Jelen pillanatban úgy állnak, hogy egy-egy vezetőségi tag rohan oda délután kinyitni a házat, aztán este bezárni a házat. Áldatlan állapot alakult ki. Természetesen a hölgy, aki eddig a kastélyban dolgozott, ő elment és keresett magának egy állást, hiszen elvesztette a munkáját. Azonban arra kérné a Közgyűlést, nem tudja, hogy Petőfi telepi közösségi ház esetében, hogy Zanaton mi a helyzet? Nem tudja. De náluk ez egy égető probléma. Azzal fenyeget, hogy hiába szervez a Polgári Kör egyre több és színvonalasabb programot, azzal fenyeget ez a bizonyos emberhiány, hogy ezeket nem fogja tudni teljesíteni a Polgári Kör annál az egyszerű oknál fogva, hogy nem lesz egy megbízható ember, akinek a kulcsot oda lehessen adni. Természetesen ez a hölgy nem csak nyitotta, zárta a házat, hanem takarított, rendezvények felvezetésében részt vett. Sajnos ez a munka most elveszett. Abban kérné a városvezetés támogatását, nyilván nem ebben a költségvetés módosításban, de gondolják végig, ha kérheti a többi a peremkerületi egyéni képviselőt is vonják be ebbe, ha náluk is jelentkezik a probléma – ha nem, akkor szerencsésebb helyzetben vannak – Herényben főállású ember van, hiszen a kerékpáros központot folyamatosan működtetni kell. Ott valószínű, ez a probléma nem jelentkezik, de náluk hatványozottan. Az előzetes egyeztetések alapján úgy néz ki, hogy az a bizonyos minimális összeg, amit 4 órás foglalkoztatóra vagy foglalkoztatásra ki kellene fizetni, ennek a költségvetési vonzata nagyjából 1,6 millió Ft. Ennek a fedezetéről kezdjenek el egy párbeszédet ilyen esetben, ami a Polgári Kör került, mert ilyen minimális a költségvetési fő összeghez minimális összegen ne boruljon meg egy teljes városrész vagy több városrész programszervezése. Ez egy olyan probléma, amivel érdemes a Közgyűlés nyilvánossága előtt foglalkozni és bár nem egyeztettek elnök asszonnyal, de bízik benne, hogy ezt a kérést valamilyen úton-módon fogja tudni támogatni. </w:t>
      </w:r>
    </w:p>
    <w:p>
      <w:pPr>
        <w:pStyle w:val="Normal"/>
        <w:ind w:left="567" w:hanging="567"/>
        <w:jc w:val="both"/>
        <w:rPr/>
      </w:pPr>
      <w:r>
        <w:rPr/>
      </w:r>
    </w:p>
    <w:p>
      <w:pPr>
        <w:pStyle w:val="Normal"/>
        <w:jc w:val="both"/>
        <w:rPr/>
      </w:pPr>
      <w:r>
        <w:rPr>
          <w:b/>
          <w:u w:val="single"/>
        </w:rPr>
        <w:t>Dr. Puskás Tivadar polgármester</w:t>
      </w:r>
      <w:r>
        <w:rPr/>
        <w:t>: Jelentkezőt nem lát, a vitát lezárja. Egy rendeletről van szó, amiről kéri, szavazni szíveskedjenek.</w:t>
      </w:r>
    </w:p>
    <w:p>
      <w:pPr>
        <w:pStyle w:val="Normal"/>
        <w:jc w:val="both"/>
        <w:rPr/>
      </w:pPr>
      <w:r>
        <w:rPr/>
        <w:t>Szombathely Megyei Jogú Város Közgyűlése 11 igen, 1 nem szavazattal és 6 tartózkodással elfogadta, és az alábbi rendeletet alkotta:</w:t>
      </w:r>
    </w:p>
    <w:p>
      <w:pPr>
        <w:pStyle w:val="Normal"/>
        <w:jc w:val="both"/>
        <w:rPr/>
      </w:pPr>
      <w:r>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numPr>
          <w:ilvl w:val="0"/>
          <w:numId w:val="0"/>
        </w:numPr>
        <w:jc w:val="center"/>
        <w:outlineLvl w:val="0"/>
        <w:rPr>
          <w:b/>
          <w:b/>
        </w:rPr>
      </w:pPr>
      <w:r>
        <w:rPr>
          <w:b/>
        </w:rPr>
        <w:t xml:space="preserve">12/2017. (V.3.) önkormányzati rendelete </w:t>
      </w:r>
    </w:p>
    <w:p>
      <w:pPr>
        <w:pStyle w:val="Normal"/>
        <w:numPr>
          <w:ilvl w:val="0"/>
          <w:numId w:val="0"/>
        </w:numPr>
        <w:jc w:val="center"/>
        <w:outlineLvl w:val="0"/>
        <w:rPr>
          <w:b/>
          <w:b/>
        </w:rPr>
      </w:pPr>
      <w:r>
        <w:rPr>
          <w:b/>
        </w:rPr>
        <w:t xml:space="preserve">az önkormányzat 2017. évi költségvetéséről szóló 4/2017. (III.7.) önkormányzati rendelet módosításáról </w:t>
      </w:r>
    </w:p>
    <w:p>
      <w:pPr>
        <w:pStyle w:val="Normal"/>
        <w:jc w:val="center"/>
        <w:rPr>
          <w:b/>
          <w:b/>
        </w:rPr>
      </w:pPr>
      <w:r>
        <w:rPr>
          <w:b/>
        </w:rPr>
      </w:r>
    </w:p>
    <w:p>
      <w:pPr>
        <w:pStyle w:val="Normal"/>
        <w:ind w:left="567" w:hanging="567"/>
        <w:jc w:val="center"/>
        <w:rPr>
          <w:i/>
          <w:i/>
        </w:rPr>
      </w:pPr>
      <w:r>
        <w:rPr>
          <w:i/>
        </w:rPr>
        <w:t>(A rendelet hiteles szövege a jegyzőkönyv mellékletét képezi)</w:t>
      </w:r>
    </w:p>
    <w:p>
      <w:pPr>
        <w:pStyle w:val="Normal"/>
        <w:ind w:left="567" w:hanging="567"/>
        <w:jc w:val="both"/>
        <w:rPr>
          <w:i/>
          <w:i/>
        </w:rPr>
      </w:pPr>
      <w:r>
        <w:rPr>
          <w:i/>
        </w:rPr>
      </w:r>
    </w:p>
    <w:p>
      <w:pPr>
        <w:pStyle w:val="Normal"/>
        <w:ind w:left="567" w:hanging="567"/>
        <w:jc w:val="both"/>
        <w:rPr/>
      </w:pPr>
      <w:r>
        <w:rPr/>
      </w:r>
    </w:p>
    <w:p>
      <w:pPr>
        <w:pStyle w:val="Normal"/>
        <w:ind w:left="705" w:hanging="465"/>
        <w:jc w:val="both"/>
        <w:rPr/>
      </w:pPr>
      <w:r>
        <w:rPr/>
      </w:r>
    </w:p>
    <w:p>
      <w:pPr>
        <w:pStyle w:val="Normal"/>
        <w:ind w:left="705" w:hanging="705"/>
        <w:jc w:val="both"/>
        <w:rPr/>
      </w:pPr>
      <w:r>
        <w:rPr>
          <w:rFonts w:eastAsia="Arial"/>
          <w:b/>
        </w:rPr>
        <w:t xml:space="preserve">    </w:t>
      </w:r>
      <w:r>
        <w:rPr>
          <w:b/>
        </w:rPr>
        <w:t>d./</w:t>
        <w:tab/>
        <w:t>Javaslat Szombathely Megyei Jogú Város Önkormányzata 2017. évi költségvetésével összefüggő megállapodások módosítására</w:t>
      </w:r>
      <w:r>
        <w:rPr/>
        <w:t xml:space="preserve"> </w:t>
      </w:r>
    </w:p>
    <w:p>
      <w:pPr>
        <w:pStyle w:val="Normal"/>
        <w:ind w:left="705" w:firstLine="4"/>
        <w:jc w:val="both"/>
        <w:rPr/>
      </w:pPr>
      <w:r>
        <w:rPr>
          <w:b/>
          <w:u w:val="single"/>
        </w:rPr>
        <w:t>Előadók:</w:t>
      </w:r>
      <w:r>
        <w:rPr/>
        <w:t xml:space="preserve"> </w:t>
        <w:tab/>
        <w:t>Dr. Puskás Tivadar polgármester</w:t>
      </w:r>
    </w:p>
    <w:p>
      <w:pPr>
        <w:pStyle w:val="Normal"/>
        <w:jc w:val="both"/>
        <w:rPr/>
      </w:pPr>
      <w:r>
        <w:rPr/>
        <w:tab/>
        <w:tab/>
        <w:tab/>
        <w:t xml:space="preserve">Molnár Miklós alpolgármester </w:t>
      </w:r>
    </w:p>
    <w:p>
      <w:pPr>
        <w:pStyle w:val="Normal"/>
        <w:jc w:val="both"/>
        <w:rPr/>
      </w:pPr>
      <w:r>
        <w:rPr/>
        <w:tab/>
        <w:tab/>
        <w:tab/>
        <w:t>Koczka Tibor alpolgármester</w:t>
      </w:r>
    </w:p>
    <w:p>
      <w:pPr>
        <w:pStyle w:val="Normal"/>
        <w:jc w:val="both"/>
        <w:rPr/>
      </w:pPr>
      <w:r>
        <w:rPr>
          <w:rFonts w:eastAsia="Arial"/>
          <w:b/>
        </w:rPr>
        <w:t xml:space="preserve">   </w:t>
      </w:r>
      <w:r>
        <w:rPr>
          <w:b/>
        </w:rPr>
        <w:tab/>
      </w:r>
      <w:r>
        <w:rPr>
          <w:b/>
          <w:u w:val="single"/>
        </w:rPr>
        <w:t>Meghívottak:</w:t>
      </w:r>
      <w:r>
        <w:rPr/>
        <w:t>Gáspárné Farkas Ágota könyvvizsgáló</w:t>
      </w:r>
    </w:p>
    <w:p>
      <w:pPr>
        <w:pStyle w:val="Normal"/>
        <w:ind w:left="2127" w:hanging="0"/>
        <w:jc w:val="both"/>
        <w:rPr/>
      </w:pPr>
      <w:r>
        <w:rPr/>
        <w:t>Tuczainé Régvári Marietta, a Szombathely Egyházmegyei Karitász igazgatója</w:t>
      </w:r>
    </w:p>
    <w:p>
      <w:pPr>
        <w:pStyle w:val="Normal"/>
        <w:ind w:left="2127" w:hanging="2127"/>
        <w:jc w:val="both"/>
        <w:rPr/>
      </w:pPr>
      <w:r>
        <w:rPr/>
        <w:tab/>
        <w:t>Jordán Tamás, a Weöres Sándor Színház Nonprofit Kft. ügyvezető igazgatója</w:t>
      </w:r>
    </w:p>
    <w:p>
      <w:pPr>
        <w:pStyle w:val="Normal"/>
        <w:ind w:left="2124" w:hanging="0"/>
        <w:jc w:val="both"/>
        <w:rPr/>
      </w:pPr>
      <w:r>
        <w:rPr/>
        <w:t>Dr. Horváthné Németh Klára, a Fogyatékkal Élőket és Hajléktalanokat Ellátó Közhasznú Nonprofit Kft. ügyvezető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b/>
          <w:b/>
          <w:i/>
          <w:i/>
        </w:rPr>
      </w:pPr>
      <w:r>
        <w:rPr>
          <w:b/>
          <w:i/>
        </w:rPr>
      </w:r>
    </w:p>
    <w:p>
      <w:pPr>
        <w:pStyle w:val="Normal"/>
        <w:tabs>
          <w:tab w:val="clear" w:pos="708"/>
          <w:tab w:val="left" w:pos="709" w:leader="none"/>
        </w:tabs>
        <w:ind w:left="540" w:hanging="540"/>
        <w:jc w:val="both"/>
        <w:rPr/>
      </w:pPr>
      <w:r>
        <w:rPr>
          <w:b/>
          <w:u w:val="single"/>
        </w:rPr>
        <w:t>Dr. Puskás Tivadar polgármester</w:t>
      </w:r>
      <w:r>
        <w:rPr/>
        <w:t xml:space="preserve">: Következik a 10/d. napirendi pont tárgyalása. Szombathely Megyei Jogú Város Önkormányzata 2017. évi költségvetésével összefüggő megállapodások módosításáról szól. Jelentkezőt nem lát. Négy határozati javaslatról van szó.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Tóth Kálmán városi képviselő (ügyrendi):</w:t>
      </w:r>
      <w:r>
        <w:rPr/>
        <w:t xml:space="preserve"> Lehet esetleg egyben is szavazni? Vagy erre nincs lehetőség?</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Négy határozati javaslatról van szó. Az I. határozatról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104/2017.(IV.27.) Kgy. sz. határozat</w:t>
      </w:r>
    </w:p>
    <w:p>
      <w:pPr>
        <w:pStyle w:val="Normal"/>
        <w:jc w:val="center"/>
        <w:rPr>
          <w:b/>
          <w:b/>
          <w:u w:val="single"/>
        </w:rPr>
      </w:pPr>
      <w:r>
        <w:rPr>
          <w:b/>
          <w:u w:val="single"/>
        </w:rPr>
      </w:r>
    </w:p>
    <w:p>
      <w:pPr>
        <w:pStyle w:val="Normal"/>
        <w:numPr>
          <w:ilvl w:val="0"/>
          <w:numId w:val="33"/>
        </w:numPr>
        <w:jc w:val="both"/>
        <w:rPr/>
      </w:pPr>
      <w:r>
        <w:rPr/>
        <w:t>A Közgyűlés Szombathely Megyei Jogú Város Önkormányzatának a Szombathelyi Egyházmegyei Karitásszal kötött ellátási szerződés módosítását az előterjesztés melléklete szerinti tartalommal jóváhagyja.</w:t>
      </w:r>
    </w:p>
    <w:p>
      <w:pPr>
        <w:pStyle w:val="Normal"/>
        <w:jc w:val="both"/>
        <w:rPr/>
      </w:pPr>
      <w:r>
        <w:rPr/>
      </w:r>
    </w:p>
    <w:p>
      <w:pPr>
        <w:pStyle w:val="Normal"/>
        <w:numPr>
          <w:ilvl w:val="0"/>
          <w:numId w:val="33"/>
        </w:numPr>
        <w:jc w:val="both"/>
        <w:rPr/>
      </w:pPr>
      <w:r>
        <w:rPr/>
        <w:t>A Közgyűlés felhatalmazza a polgármestert a módosítás és a módosításokkal egységes szerkezetbe foglalt ellátási szerződés aláírására.</w:t>
      </w:r>
    </w:p>
    <w:p>
      <w:pPr>
        <w:pStyle w:val="Normal"/>
        <w:jc w:val="both"/>
        <w:rPr/>
      </w:pPr>
      <w:r>
        <w:rPr/>
      </w:r>
    </w:p>
    <w:p>
      <w:pPr>
        <w:pStyle w:val="Normal"/>
        <w:jc w:val="both"/>
        <w:rPr/>
      </w:pPr>
      <w:r>
        <w:rPr/>
      </w:r>
    </w:p>
    <w:p>
      <w:pPr>
        <w:pStyle w:val="Normal"/>
        <w:tabs>
          <w:tab w:val="clear" w:pos="708"/>
          <w:tab w:val="left" w:pos="1080" w:leader="none"/>
        </w:tabs>
        <w:jc w:val="both"/>
        <w:rPr/>
      </w:pPr>
      <w:r>
        <w:rPr>
          <w:b/>
          <w:u w:val="single"/>
        </w:rPr>
        <w:t>Felelős:</w:t>
      </w:r>
      <w:r>
        <w:rPr>
          <w:b/>
        </w:rPr>
        <w:t xml:space="preserve">  </w:t>
        <w:tab/>
      </w:r>
      <w:r>
        <w:rPr/>
        <w:t>Dr. Puskás Tivadar polgármester</w:t>
      </w:r>
    </w:p>
    <w:p>
      <w:pPr>
        <w:pStyle w:val="Normal"/>
        <w:tabs>
          <w:tab w:val="clear" w:pos="708"/>
          <w:tab w:val="left" w:pos="284" w:leader="none"/>
          <w:tab w:val="left" w:pos="1080" w:leader="none"/>
        </w:tabs>
        <w:jc w:val="both"/>
        <w:rPr/>
      </w:pPr>
      <w:r>
        <w:rPr/>
        <w:tab/>
        <w:tab/>
        <w:t xml:space="preserve">Koczka Tibor alpolgármester </w:t>
      </w:r>
    </w:p>
    <w:p>
      <w:pPr>
        <w:pStyle w:val="Normal"/>
        <w:tabs>
          <w:tab w:val="clear" w:pos="708"/>
          <w:tab w:val="left" w:pos="284" w:leader="none"/>
          <w:tab w:val="left" w:pos="1080" w:leader="none"/>
        </w:tabs>
        <w:jc w:val="both"/>
        <w:rPr/>
      </w:pPr>
      <w:r>
        <w:rPr/>
        <w:tab/>
        <w:tab/>
        <w:t>Dr. Károlyi Ákos jegyző</w:t>
      </w:r>
    </w:p>
    <w:p>
      <w:pPr>
        <w:pStyle w:val="Normal"/>
        <w:tabs>
          <w:tab w:val="clear" w:pos="708"/>
          <w:tab w:val="left" w:pos="284" w:leader="none"/>
          <w:tab w:val="left" w:pos="1080" w:leader="none"/>
        </w:tabs>
        <w:jc w:val="both"/>
        <w:rPr/>
      </w:pPr>
      <w:r>
        <w:rPr/>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Dr. Bencsics Enikő, az Egészségügyi és Közszolgálati Osztály vezetője</w:t>
      </w:r>
    </w:p>
    <w:p>
      <w:pPr>
        <w:pStyle w:val="Normal"/>
        <w:tabs>
          <w:tab w:val="clear" w:pos="708"/>
          <w:tab w:val="left" w:pos="1080" w:leader="none"/>
        </w:tabs>
        <w:jc w:val="both"/>
        <w:rPr/>
      </w:pPr>
      <w:r>
        <w:rPr>
          <w:rFonts w:eastAsia="Arial"/>
        </w:rPr>
        <w:t xml:space="preserve">                 </w:t>
      </w:r>
      <w:r>
        <w:rPr/>
        <w:t xml:space="preserve">Stéger Gábor, a Közgazdasági és Adó Osztály vezetője, </w:t>
      </w:r>
    </w:p>
    <w:p>
      <w:pPr>
        <w:pStyle w:val="Normal"/>
        <w:tabs>
          <w:tab w:val="clear" w:pos="708"/>
          <w:tab w:val="left" w:pos="1080" w:leader="none"/>
        </w:tabs>
        <w:ind w:left="1134" w:hanging="1134"/>
        <w:jc w:val="both"/>
        <w:rPr/>
      </w:pPr>
      <w:r>
        <w:rPr>
          <w:rFonts w:eastAsia="Arial"/>
        </w:rPr>
        <w:t xml:space="preserve">                 </w:t>
      </w:r>
      <w:r>
        <w:rPr/>
        <w:t>Tuczainé Régvári Marietta, a Szombathelyi Egyházmegyei Karitász igazgatója/</w:t>
      </w:r>
    </w:p>
    <w:p>
      <w:pPr>
        <w:pStyle w:val="Normal"/>
        <w:tabs>
          <w:tab w:val="clear" w:pos="708"/>
          <w:tab w:val="left" w:pos="1080" w:leader="none"/>
        </w:tabs>
        <w:jc w:val="both"/>
        <w:rPr>
          <w:b/>
          <w:b/>
          <w:bCs w:val="false"/>
          <w:u w:val="single"/>
        </w:rPr>
      </w:pPr>
      <w:r>
        <w:rPr>
          <w:b/>
          <w:bCs w:val="false"/>
          <w:u w:val="single"/>
        </w:rPr>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 xml:space="preserve">      </w:t>
      </w:r>
      <w:r>
        <w:rPr/>
        <w:t>azonnal</w:t>
        <w:tab/>
        <w:tab/>
        <w:t xml:space="preserve">           (1. pont vonatkozásában) </w:t>
      </w:r>
    </w:p>
    <w:p>
      <w:pPr>
        <w:pStyle w:val="Normal"/>
        <w:rPr/>
      </w:pPr>
      <w:r>
        <w:rPr/>
        <w:tab/>
        <w:tab/>
        <w:t xml:space="preserve">2017. május 15. </w:t>
        <w:tab/>
        <w:tab/>
        <w:t xml:space="preserve"> (2. pont vonatkozásában)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A II. számú határozati javaslat a Weöres Sándor Színházzal kapcsolatos.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540" w:hanging="540"/>
        <w:jc w:val="both"/>
        <w:rPr/>
      </w:pPr>
      <w:r>
        <w:rPr/>
      </w:r>
    </w:p>
    <w:p>
      <w:pPr>
        <w:pStyle w:val="Normal"/>
        <w:jc w:val="center"/>
        <w:rPr>
          <w:b/>
          <w:b/>
          <w:u w:val="single"/>
        </w:rPr>
      </w:pPr>
      <w:r>
        <w:rPr>
          <w:b/>
          <w:u w:val="single"/>
        </w:rPr>
        <w:t>105/2017.(IV.27.) Kgy. sz. határozat</w:t>
      </w:r>
    </w:p>
    <w:p>
      <w:pPr>
        <w:pStyle w:val="Normal"/>
        <w:jc w:val="center"/>
        <w:rPr>
          <w:b/>
          <w:b/>
          <w:u w:val="single"/>
        </w:rPr>
      </w:pPr>
      <w:r>
        <w:rPr>
          <w:b/>
          <w:u w:val="single"/>
        </w:rPr>
      </w:r>
    </w:p>
    <w:p>
      <w:pPr>
        <w:pStyle w:val="Normal"/>
        <w:ind w:left="480" w:hanging="480"/>
        <w:jc w:val="both"/>
        <w:rPr/>
      </w:pPr>
      <w:r>
        <w:rPr/>
        <w:t>1./</w:t>
        <w:tab/>
        <w:t>A Közgyűlés a Weöres Sándor Színház Nonprofit Kft. és Szombathely Megyei Jogú Város Önkormányzata között 2008. január 11. napján kötött, a színházi feladatok ellátására szóló megállapodás módosítását az előterjesztés melléklete szerinti tatalommal jóváhagyja.</w:t>
      </w:r>
    </w:p>
    <w:p>
      <w:pPr>
        <w:pStyle w:val="Normal"/>
        <w:ind w:left="480" w:hanging="480"/>
        <w:jc w:val="both"/>
        <w:rPr/>
      </w:pPr>
      <w:r>
        <w:rPr/>
        <w:tab/>
      </w:r>
    </w:p>
    <w:p>
      <w:pPr>
        <w:pStyle w:val="Normal"/>
        <w:jc w:val="both"/>
        <w:rPr/>
      </w:pPr>
      <w:r>
        <w:rPr/>
        <w:t>2./ A Közgyűlés felhatalmazza a polgármestert a módosítás aláírására.</w:t>
      </w:r>
    </w:p>
    <w:p>
      <w:pPr>
        <w:pStyle w:val="Normal"/>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Koczka Tibor alpolgármester</w:t>
      </w:r>
    </w:p>
    <w:p>
      <w:pPr>
        <w:pStyle w:val="Normal"/>
        <w:jc w:val="both"/>
        <w:rPr>
          <w:bCs w:val="false"/>
        </w:rPr>
      </w:pPr>
      <w:r>
        <w:rPr/>
        <w:tab/>
        <w:tab/>
        <w:t>Molnár Miklós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Dr. Bencsics Enikő, az Egészségügyi és Közszolgálati Osztály vezetője,</w:t>
      </w:r>
    </w:p>
    <w:p>
      <w:pPr>
        <w:pStyle w:val="Normal"/>
        <w:jc w:val="both"/>
        <w:rPr>
          <w:bCs w:val="false"/>
        </w:rPr>
      </w:pPr>
      <w:r>
        <w:rPr/>
        <w:tab/>
        <w:tab/>
        <w:t>Stéger Gábor, a Közgazdasági és Adó Osztály vezetője,</w:t>
      </w:r>
    </w:p>
    <w:p>
      <w:pPr>
        <w:pStyle w:val="Normal"/>
        <w:ind w:left="1416" w:hanging="0"/>
        <w:jc w:val="both"/>
        <w:rPr>
          <w:bCs w:val="false"/>
        </w:rPr>
      </w:pPr>
      <w:r>
        <w:rPr/>
        <w:t>Jordán Tamás, a Weöres Sándor Színház Nonprofit Kft. ügyvezető igazgatója)</w:t>
      </w:r>
    </w:p>
    <w:p>
      <w:pPr>
        <w:pStyle w:val="Normal"/>
        <w:ind w:left="1416" w:hanging="0"/>
        <w:jc w:val="both"/>
        <w:rPr>
          <w:bCs w:val="false"/>
        </w:rPr>
      </w:pPr>
      <w:r>
        <w:rPr>
          <w:bCs w:val="false"/>
        </w:rPr>
      </w:r>
    </w:p>
    <w:p>
      <w:pPr>
        <w:pStyle w:val="Normal"/>
        <w:jc w:val="both"/>
        <w:rPr>
          <w:bCs w:val="false"/>
        </w:rPr>
      </w:pPr>
      <w:r>
        <w:rPr>
          <w:b/>
          <w:u w:val="single"/>
        </w:rPr>
        <w:t>Határidő:</w:t>
      </w:r>
      <w:r>
        <w:rPr>
          <w:b/>
        </w:rPr>
        <w:tab/>
      </w:r>
      <w:r>
        <w:rPr/>
        <w:t>azonnal (1. pont vonatkozásában)</w:t>
        <w:tab/>
        <w:tab/>
      </w:r>
    </w:p>
    <w:p>
      <w:pPr>
        <w:pStyle w:val="Normal"/>
        <w:jc w:val="both"/>
        <w:rPr>
          <w:bCs w:val="false"/>
        </w:rPr>
      </w:pPr>
      <w:r>
        <w:rPr>
          <w:rFonts w:eastAsia="Arial"/>
        </w:rPr>
        <w:t xml:space="preserve">                     </w:t>
      </w:r>
      <w:r>
        <w:rPr/>
        <w:t>2017. május 5. (2. pont vonatkozásában)</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Következő a Fogyatékkal Élőket és Hajléktalanokat Ellátó Közhasznú Nonprofit Kft-vel kapcsolatos határozati javaslat.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jc w:val="center"/>
        <w:rPr>
          <w:b/>
          <w:b/>
          <w:u w:val="single"/>
        </w:rPr>
      </w:pPr>
      <w:r>
        <w:rPr>
          <w:b/>
          <w:u w:val="single"/>
        </w:rPr>
        <w:t>106/2017.(IV.27.) Kgy. sz. határozat</w:t>
      </w:r>
    </w:p>
    <w:p>
      <w:pPr>
        <w:pStyle w:val="Normal"/>
        <w:jc w:val="center"/>
        <w:rPr>
          <w:b/>
          <w:b/>
          <w:u w:val="single"/>
        </w:rPr>
      </w:pPr>
      <w:r>
        <w:rPr>
          <w:b/>
          <w:u w:val="single"/>
        </w:rPr>
      </w:r>
    </w:p>
    <w:p>
      <w:pPr>
        <w:pStyle w:val="Normal"/>
        <w:numPr>
          <w:ilvl w:val="0"/>
          <w:numId w:val="49"/>
        </w:numPr>
        <w:spacing w:before="0" w:after="200"/>
        <w:ind w:left="714" w:hanging="357"/>
        <w:contextualSpacing/>
        <w:jc w:val="both"/>
        <w:rPr/>
      </w:pPr>
      <w:r>
        <w:rPr/>
        <w:t>A Közgyűlés Szombathely Megyei Jogú Város Önkormányzatának a Fogyatékkal Élőket és Hajléktalanokat Ellátó Közhasznú Nonprofit Kft-vel kötött ellátási szerződés módosítását az előterjesztés melléklete szerinti tartalommal jóváhagyja.</w:t>
      </w:r>
    </w:p>
    <w:p>
      <w:pPr>
        <w:pStyle w:val="Normal"/>
        <w:ind w:left="708" w:hanging="0"/>
        <w:jc w:val="both"/>
        <w:rPr/>
      </w:pPr>
      <w:r>
        <w:rPr/>
      </w:r>
    </w:p>
    <w:p>
      <w:pPr>
        <w:pStyle w:val="Normal"/>
        <w:numPr>
          <w:ilvl w:val="0"/>
          <w:numId w:val="34"/>
        </w:numPr>
        <w:spacing w:before="0" w:after="200"/>
        <w:contextualSpacing/>
        <w:jc w:val="both"/>
        <w:rPr/>
      </w:pPr>
      <w:r>
        <w:rPr/>
        <w:t>A Közgyűlés felhatalmazza a polgármestert a módosítás és a módosításokkal egységes szerkezetbe foglalt ellátási szerződés aláírására.</w:t>
      </w:r>
    </w:p>
    <w:p>
      <w:pPr>
        <w:pStyle w:val="Normal"/>
        <w:tabs>
          <w:tab w:val="clear" w:pos="708"/>
          <w:tab w:val="left" w:pos="1080" w:leader="none"/>
        </w:tabs>
        <w:jc w:val="both"/>
        <w:rPr/>
      </w:pPr>
      <w:r>
        <w:rPr>
          <w:b/>
          <w:u w:val="single"/>
        </w:rPr>
        <w:t>Felelős:</w:t>
      </w:r>
      <w:r>
        <w:rPr>
          <w:b/>
        </w:rPr>
        <w:t xml:space="preserve">  </w:t>
        <w:tab/>
      </w:r>
      <w:r>
        <w:rPr/>
        <w:t>Dr. Puskás Tivadar polgármester</w:t>
      </w:r>
    </w:p>
    <w:p>
      <w:pPr>
        <w:pStyle w:val="Normal"/>
        <w:tabs>
          <w:tab w:val="clear" w:pos="708"/>
          <w:tab w:val="left" w:pos="284" w:leader="none"/>
          <w:tab w:val="left" w:pos="1080" w:leader="none"/>
        </w:tabs>
        <w:jc w:val="both"/>
        <w:rPr/>
      </w:pPr>
      <w:r>
        <w:rPr/>
        <w:tab/>
        <w:tab/>
        <w:t xml:space="preserve">Koczka Tibor alpolgármester </w:t>
      </w:r>
    </w:p>
    <w:p>
      <w:pPr>
        <w:pStyle w:val="Normal"/>
        <w:tabs>
          <w:tab w:val="clear" w:pos="708"/>
          <w:tab w:val="left" w:pos="284" w:leader="none"/>
          <w:tab w:val="left" w:pos="1080" w:leader="none"/>
        </w:tabs>
        <w:jc w:val="both"/>
        <w:rPr/>
      </w:pPr>
      <w:r>
        <w:rPr/>
        <w:tab/>
        <w:tab/>
        <w:t>Dr. Károlyi Ákos jegyző</w:t>
      </w:r>
    </w:p>
    <w:p>
      <w:pPr>
        <w:pStyle w:val="Normal"/>
        <w:tabs>
          <w:tab w:val="clear" w:pos="708"/>
          <w:tab w:val="left" w:pos="284" w:leader="none"/>
          <w:tab w:val="left" w:pos="1080" w:leader="none"/>
        </w:tabs>
        <w:jc w:val="both"/>
        <w:rPr/>
      </w:pPr>
      <w:r>
        <w:rPr/>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Dr. Bencsics Enikő, az Egészségügyi és Közszolgálati Osztály vezetője</w:t>
      </w:r>
    </w:p>
    <w:p>
      <w:pPr>
        <w:pStyle w:val="Normal"/>
        <w:tabs>
          <w:tab w:val="clear" w:pos="708"/>
          <w:tab w:val="left" w:pos="1080" w:leader="none"/>
        </w:tabs>
        <w:jc w:val="both"/>
        <w:rPr/>
      </w:pPr>
      <w:r>
        <w:rPr>
          <w:rFonts w:eastAsia="Arial"/>
        </w:rPr>
        <w:t xml:space="preserve">                 </w:t>
      </w:r>
      <w:r>
        <w:rPr/>
        <w:t xml:space="preserve">Stéger Gábor, a Közgazdasági és Adó Osztály vezetője, </w:t>
      </w:r>
    </w:p>
    <w:p>
      <w:pPr>
        <w:pStyle w:val="Normal"/>
        <w:tabs>
          <w:tab w:val="clear" w:pos="708"/>
          <w:tab w:val="left" w:pos="1134" w:leader="none"/>
        </w:tabs>
        <w:ind w:left="1134" w:hanging="141"/>
        <w:jc w:val="both"/>
        <w:rPr/>
      </w:pPr>
      <w:r>
        <w:rPr>
          <w:rFonts w:eastAsia="Arial"/>
        </w:rPr>
        <w:t xml:space="preserve">  </w:t>
      </w:r>
      <w:r>
        <w:rPr/>
        <w:t>Dr. Horváthné Németh Klára, a Fogyatékkal Élőket és Hajléktalanokat Ellátó Közhasznú Nonprofit</w:t>
        <w:tab/>
        <w:t>Kft. ügy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 xml:space="preserve">      </w:t>
      </w:r>
      <w:r>
        <w:rPr/>
        <w:t>azonnal</w:t>
      </w:r>
      <w:r>
        <w:rPr>
          <w:b/>
        </w:rPr>
        <w:t xml:space="preserve">           </w:t>
      </w:r>
      <w:r>
        <w:rPr/>
        <w:t xml:space="preserve">   (1. pont vonatkozásában) </w:t>
      </w:r>
    </w:p>
    <w:p>
      <w:pPr>
        <w:pStyle w:val="Normal"/>
        <w:rPr/>
      </w:pPr>
      <w:r>
        <w:rPr/>
        <w:tab/>
        <w:tab/>
        <w:t xml:space="preserve">2017. május 15. (2. pont vonatkozásába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A IV. számú határozati javaslat pedig a Civil Szervezetekkel kötött megállapodásról szól.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851" w:hanging="851"/>
        <w:jc w:val="both"/>
        <w:rPr>
          <w:b/>
          <w:b/>
          <w:i/>
          <w:i/>
        </w:rPr>
      </w:pPr>
      <w:r>
        <w:rPr>
          <w:b/>
          <w:i/>
        </w:rPr>
      </w:r>
    </w:p>
    <w:p>
      <w:pPr>
        <w:pStyle w:val="Normal"/>
        <w:jc w:val="center"/>
        <w:rPr>
          <w:b/>
          <w:b/>
          <w:u w:val="single"/>
        </w:rPr>
      </w:pPr>
      <w:r>
        <w:rPr>
          <w:b/>
          <w:u w:val="single"/>
        </w:rPr>
        <w:t>107/2017.(IV.27.) Kgy. sz. határozat</w:t>
      </w:r>
    </w:p>
    <w:p>
      <w:pPr>
        <w:pStyle w:val="Normal"/>
        <w:jc w:val="center"/>
        <w:rPr>
          <w:b/>
          <w:b/>
          <w:u w:val="single"/>
        </w:rPr>
      </w:pPr>
      <w:r>
        <w:rPr>
          <w:b/>
          <w:u w:val="single"/>
        </w:rPr>
      </w:r>
    </w:p>
    <w:p>
      <w:pPr>
        <w:pStyle w:val="Normal"/>
        <w:numPr>
          <w:ilvl w:val="0"/>
          <w:numId w:val="24"/>
        </w:numPr>
        <w:jc w:val="both"/>
        <w:rPr>
          <w:bCs w:val="false"/>
        </w:rPr>
      </w:pPr>
      <w:r>
        <w:rPr/>
        <w:t>Szombathely Megyei Jogú Város Közgyűlése „Javaslat civil szervezetekkel kötendő feladat-ellátási megállapodások jóváhagyására” alcímű előterjesztést megtárgyalta, és úgy döntött, hogy a</w:t>
      </w:r>
      <w:r>
        <w:rPr>
          <w:kern w:val="2"/>
        </w:rPr>
        <w:t xml:space="preserve"> Vas Megye és Szombathely Megyei Jogú Város Nyugdíjas Szövetsége, Képviseletével, a Szombathelyi Civil Kerekasztallal, a</w:t>
      </w:r>
      <w:r>
        <w:rPr/>
        <w:t xml:space="preserve"> </w:t>
      </w:r>
      <w:r>
        <w:rPr>
          <w:kern w:val="2"/>
        </w:rPr>
        <w:t xml:space="preserve">Gyöngyöshermán- Szentkirályi Polgári Körrel, a Petőfi-Telepért Egyesülettel, a Herényi Kulturális és Sportegyesülettel, valamint a Derkovits Városrészért Egyesülettel kötendő </w:t>
      </w:r>
      <w:r>
        <w:rPr/>
        <w:t>feladat-ellátási megállapodásokat az előterjesztés 4-9. mellékletei szerinti tartalommal jóváhagyja.</w:t>
      </w:r>
    </w:p>
    <w:p>
      <w:pPr>
        <w:pStyle w:val="Normal"/>
        <w:ind w:left="720" w:hanging="0"/>
        <w:jc w:val="both"/>
        <w:rPr>
          <w:bCs w:val="false"/>
        </w:rPr>
      </w:pPr>
      <w:r>
        <w:rPr>
          <w:bCs w:val="false"/>
        </w:rPr>
      </w:r>
    </w:p>
    <w:p>
      <w:pPr>
        <w:pStyle w:val="Normal"/>
        <w:numPr>
          <w:ilvl w:val="0"/>
          <w:numId w:val="24"/>
        </w:numPr>
        <w:jc w:val="both"/>
        <w:rPr>
          <w:bCs w:val="false"/>
        </w:rPr>
      </w:pPr>
      <w:r>
        <w:rPr/>
        <w:t>A Közgyűlés a feladat-ellátási megállapodásokban foglalt hozzájárulások szerződés szerinti összegeit az önkormányzat éves költségvetéseiben biztosítja.</w:t>
      </w:r>
    </w:p>
    <w:p>
      <w:pPr>
        <w:pStyle w:val="Normal"/>
        <w:jc w:val="both"/>
        <w:rPr>
          <w:bCs w:val="false"/>
        </w:rPr>
      </w:pPr>
      <w:r>
        <w:rPr>
          <w:bCs w:val="false"/>
        </w:rPr>
      </w:r>
    </w:p>
    <w:p>
      <w:pPr>
        <w:pStyle w:val="Normal"/>
        <w:numPr>
          <w:ilvl w:val="0"/>
          <w:numId w:val="24"/>
        </w:numPr>
        <w:jc w:val="both"/>
        <w:rPr>
          <w:bCs w:val="false"/>
        </w:rPr>
      </w:pPr>
      <w:r>
        <w:rPr/>
        <w:t>A Közgyűlés felhatalmazza a polgármestert a feladat-ellátási megállapodások aláírására.</w:t>
      </w:r>
    </w:p>
    <w:p>
      <w:pPr>
        <w:pStyle w:val="Normal"/>
        <w:tabs>
          <w:tab w:val="clear" w:pos="708"/>
          <w:tab w:val="left" w:pos="1506" w:leader="none"/>
        </w:tabs>
        <w:rPr>
          <w:b/>
          <w:b/>
          <w:bCs w:val="false"/>
          <w:u w:val="single"/>
        </w:rPr>
      </w:pPr>
      <w:r>
        <w:rPr>
          <w:b/>
          <w:bCs w:val="false"/>
          <w:u w:val="single"/>
        </w:rPr>
      </w:r>
    </w:p>
    <w:p>
      <w:pPr>
        <w:pStyle w:val="Normal"/>
        <w:rPr>
          <w:b/>
          <w:b/>
          <w:bCs w:val="false"/>
          <w:u w:val="single"/>
        </w:rPr>
      </w:pPr>
      <w:r>
        <w:rPr>
          <w:b/>
          <w:bCs w:val="false"/>
          <w:u w:val="single"/>
        </w:rPr>
      </w:r>
    </w:p>
    <w:p>
      <w:pPr>
        <w:pStyle w:val="Normal"/>
        <w:rPr>
          <w:bCs w:val="false"/>
        </w:rPr>
      </w:pPr>
      <w:r>
        <w:rPr>
          <w:b/>
          <w:u w:val="single"/>
        </w:rPr>
        <w:t>Felelős:</w:t>
      </w:r>
      <w:r>
        <w:rPr>
          <w:b/>
        </w:rPr>
        <w:tab/>
      </w:r>
      <w:r>
        <w:rPr/>
        <w:t>Dr. Puskás Tivadar polgármester</w:t>
      </w:r>
    </w:p>
    <w:p>
      <w:pPr>
        <w:pStyle w:val="Normal"/>
        <w:rPr>
          <w:bCs w:val="false"/>
        </w:rPr>
      </w:pPr>
      <w:r>
        <w:rPr/>
        <w:tab/>
        <w:tab/>
        <w:t>Koczka Tibor alpolgármester</w:t>
      </w:r>
    </w:p>
    <w:p>
      <w:pPr>
        <w:pStyle w:val="Normal"/>
        <w:rPr>
          <w:bCs w:val="false"/>
        </w:rPr>
      </w:pPr>
      <w:r>
        <w:rPr/>
        <w:tab/>
        <w:tab/>
        <w:t>Molnár Miklós alpolgármester</w:t>
      </w:r>
    </w:p>
    <w:p>
      <w:pPr>
        <w:pStyle w:val="Normal"/>
        <w:rPr>
          <w:bCs w:val="false"/>
        </w:rPr>
      </w:pPr>
      <w:r>
        <w:rPr/>
        <w:tab/>
        <w:tab/>
        <w:t>Dr. Károlyi Ákos jegyző</w:t>
      </w:r>
    </w:p>
    <w:p>
      <w:pPr>
        <w:pStyle w:val="Normal"/>
        <w:tabs>
          <w:tab w:val="clear" w:pos="708"/>
          <w:tab w:val="left" w:pos="1506" w:leader="none"/>
        </w:tabs>
        <w:ind w:left="1416" w:hanging="1260"/>
        <w:rPr>
          <w:bCs w:val="false"/>
        </w:rPr>
      </w:pPr>
      <w:r>
        <w:rPr>
          <w:rFonts w:eastAsia="Arial"/>
        </w:rPr>
        <w:t xml:space="preserve">     </w:t>
      </w:r>
      <w:r>
        <w:rPr/>
        <w:tab/>
        <w:t xml:space="preserve">(A végrehajtás előkészítéséért: </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tab/>
        <w:t xml:space="preserve">  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1. pont vonatkozásában)</w:t>
      </w:r>
    </w:p>
    <w:p>
      <w:pPr>
        <w:pStyle w:val="Normal"/>
        <w:ind w:left="1410" w:hanging="0"/>
        <w:jc w:val="both"/>
        <w:rPr>
          <w:bCs w:val="false"/>
        </w:rPr>
      </w:pPr>
      <w:r>
        <w:rPr/>
        <w:t>a feladat-ellátási megállapodások alapján érintett költségvetési rendeletek elfogadása (2. pont vonatkozásában)</w:t>
      </w:r>
    </w:p>
    <w:p>
      <w:pPr>
        <w:pStyle w:val="Normal"/>
        <w:jc w:val="both"/>
        <w:rPr>
          <w:bCs w:val="false"/>
        </w:rPr>
      </w:pPr>
      <w:r>
        <w:rPr/>
        <w:tab/>
        <w:tab/>
        <w:t xml:space="preserve">2017. május 31. (3. pont vonatkozásában) </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rPr>
      </w:pPr>
      <w:r>
        <w:rPr>
          <w:b/>
        </w:rPr>
        <w:t>12.a./</w:t>
        <w:tab/>
        <w:t>Tájékoztató Szombathely Megyei Jogú Város Önkormányzata 2016. évi belső ellenőrzési terve végrehajtásáról</w:t>
      </w:r>
    </w:p>
    <w:p>
      <w:pPr>
        <w:pStyle w:val="Normal"/>
        <w:tabs>
          <w:tab w:val="clear" w:pos="708"/>
          <w:tab w:val="left" w:pos="709" w:leader="none"/>
        </w:tabs>
        <w:ind w:left="851" w:hanging="851"/>
        <w:jc w:val="both"/>
        <w:rPr/>
      </w:pPr>
      <w:r>
        <w:rPr>
          <w:b/>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w:t>
      </w:r>
    </w:p>
    <w:p>
      <w:pPr>
        <w:pStyle w:val="Normal"/>
        <w:tabs>
          <w:tab w:val="clear" w:pos="708"/>
          <w:tab w:val="left" w:pos="709" w:leader="none"/>
        </w:tabs>
        <w:ind w:left="709" w:hanging="709"/>
        <w:jc w:val="both"/>
        <w:rPr>
          <w:b/>
          <w:b/>
          <w:bCs w:val="false"/>
          <w:color w:val="000000"/>
        </w:rPr>
      </w:pPr>
      <w:r>
        <w:rPr>
          <w:b/>
          <w:bCs w:val="false"/>
          <w:color w:val="000000"/>
        </w:rPr>
      </w:r>
    </w:p>
    <w:p>
      <w:pPr>
        <w:pStyle w:val="Normal"/>
        <w:tabs>
          <w:tab w:val="clear" w:pos="708"/>
          <w:tab w:val="left" w:pos="709" w:leader="none"/>
        </w:tabs>
        <w:ind w:left="709" w:hanging="709"/>
        <w:jc w:val="both"/>
        <w:rPr>
          <w:b/>
          <w:b/>
        </w:rPr>
      </w:pPr>
      <w:r>
        <w:rPr>
          <w:b/>
        </w:rPr>
      </w:r>
    </w:p>
    <w:p>
      <w:pPr>
        <w:pStyle w:val="Normal"/>
        <w:jc w:val="both"/>
        <w:rPr/>
      </w:pPr>
      <w:r>
        <w:rPr>
          <w:b/>
          <w:u w:val="single"/>
        </w:rPr>
        <w:t>Dr. Puskás Tivadar polgármester</w:t>
      </w:r>
      <w:r>
        <w:rPr/>
        <w:t>: Következik a 11/a. napirendi pont tárgyalása. Jelentkezőt nem lá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108/2017.(IV.27.) Kgy.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 Közgyűlés megtárgyalta Szombathely Megyei Jogú Város Önkormányzatának 2016. évi belső ellenőrzési terve végrehajtásáról szóló tájékoztatót és a benne foglaltakat tudomásul veszi.</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jc w:val="both"/>
        <w:rPr/>
      </w:pPr>
      <w:r>
        <w:rPr>
          <w:b/>
          <w:szCs w:val="20"/>
          <w:u w:val="single"/>
        </w:rPr>
        <w:t>Felelős:</w:t>
      </w:r>
      <w:r>
        <w:rPr>
          <w:bCs w:val="false"/>
          <w:szCs w:val="20"/>
        </w:rPr>
        <w:tab/>
        <w:t>Dr. Puskás Tivadar polgármester</w:t>
      </w:r>
    </w:p>
    <w:p>
      <w:pPr>
        <w:pStyle w:val="Normal"/>
        <w:tabs>
          <w:tab w:val="clear" w:pos="708"/>
          <w:tab w:val="left" w:pos="-2268" w:leader="none"/>
        </w:tabs>
        <w:jc w:val="both"/>
        <w:rPr>
          <w:bCs w:val="false"/>
          <w:szCs w:val="20"/>
        </w:rPr>
      </w:pPr>
      <w:r>
        <w:rPr>
          <w:rFonts w:eastAsia="Arial"/>
          <w:bCs w:val="false"/>
          <w:szCs w:val="20"/>
        </w:rPr>
        <w:t xml:space="preserve">                      </w:t>
      </w:r>
      <w:r>
        <w:rPr>
          <w:bCs w:val="false"/>
          <w:szCs w:val="20"/>
        </w:rPr>
        <w:t>Dr. Károlyi Ákos jegyző</w:t>
      </w:r>
    </w:p>
    <w:p>
      <w:pPr>
        <w:pStyle w:val="Normal"/>
        <w:tabs>
          <w:tab w:val="clear" w:pos="708"/>
          <w:tab w:val="left" w:pos="-2268" w:leader="none"/>
        </w:tabs>
        <w:jc w:val="both"/>
        <w:rPr>
          <w:bCs w:val="false"/>
          <w:szCs w:val="20"/>
        </w:rPr>
      </w:pPr>
      <w:r>
        <w:rPr>
          <w:bCs w:val="false"/>
          <w:szCs w:val="20"/>
        </w:rPr>
        <w:tab/>
        <w:tab/>
        <w:t>(A végrehajtásért:</w:t>
      </w:r>
    </w:p>
    <w:p>
      <w:pPr>
        <w:pStyle w:val="Normal"/>
        <w:tabs>
          <w:tab w:val="clear" w:pos="708"/>
          <w:tab w:val="left" w:pos="-2268" w:leader="none"/>
        </w:tabs>
        <w:jc w:val="both"/>
        <w:rPr>
          <w:bCs w:val="false"/>
          <w:szCs w:val="20"/>
        </w:rPr>
      </w:pPr>
      <w:r>
        <w:rPr>
          <w:bCs w:val="false"/>
          <w:szCs w:val="20"/>
        </w:rPr>
        <w:tab/>
        <w:tab/>
        <w:t>Dr. Simonné Gálos Judit, a Belső Ellenőrzési Iroda vezetője)</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jc w:val="both"/>
        <w:rPr/>
      </w:pPr>
      <w:r>
        <w:rPr>
          <w:b/>
          <w:bCs w:val="false"/>
          <w:szCs w:val="20"/>
          <w:u w:val="single"/>
        </w:rPr>
        <w:t>Határidő:</w:t>
      </w:r>
      <w:r>
        <w:rPr>
          <w:bCs w:val="false"/>
          <w:szCs w:val="20"/>
        </w:rPr>
        <w:t xml:space="preserve"> azonnal</w:t>
      </w:r>
    </w:p>
    <w:p>
      <w:pPr>
        <w:pStyle w:val="Normal"/>
        <w:tabs>
          <w:tab w:val="clear" w:pos="708"/>
          <w:tab w:val="left" w:pos="709" w:leader="none"/>
        </w:tabs>
        <w:ind w:left="709" w:hanging="709"/>
        <w:jc w:val="both"/>
        <w:rPr>
          <w:b/>
          <w:b/>
          <w:bCs w:val="false"/>
          <w:szCs w:val="20"/>
        </w:rPr>
      </w:pPr>
      <w:r>
        <w:rPr>
          <w:b/>
          <w:bCs w:val="false"/>
          <w:szCs w:val="20"/>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5" w:hanging="705"/>
        <w:jc w:val="both"/>
        <w:rPr>
          <w:b/>
          <w:b/>
          <w:bCs w:val="false"/>
          <w:color w:val="000000"/>
        </w:rPr>
      </w:pPr>
      <w:r>
        <w:rPr>
          <w:rFonts w:eastAsia="Arial"/>
          <w:b/>
          <w:bCs w:val="false"/>
          <w:color w:val="000000"/>
        </w:rPr>
        <w:t xml:space="preserve">    </w:t>
      </w:r>
      <w:r>
        <w:rPr>
          <w:b/>
          <w:bCs w:val="false"/>
          <w:color w:val="000000"/>
        </w:rPr>
        <w:t>b./</w:t>
        <w:tab/>
        <w:t>Tájékoztató Szombathely Megyei Jogú Város által alapított és fenntartott intézmények 2016. évi pénzügyi-gazdasági ellenőrzésének tapasztalatairól</w:t>
      </w:r>
    </w:p>
    <w:p>
      <w:pPr>
        <w:pStyle w:val="Normal"/>
        <w:tabs>
          <w:tab w:val="clear" w:pos="708"/>
          <w:tab w:val="left" w:pos="709" w:leader="none"/>
        </w:tabs>
        <w:ind w:left="851" w:hanging="851"/>
        <w:jc w:val="both"/>
        <w:rPr/>
      </w:pPr>
      <w:r>
        <w:rPr>
          <w:b/>
          <w:bCs w:val="false"/>
          <w:color w:val="000000"/>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w:t>
      </w:r>
    </w:p>
    <w:p>
      <w:pPr>
        <w:pStyle w:val="Normal"/>
        <w:tabs>
          <w:tab w:val="clear" w:pos="708"/>
          <w:tab w:val="left" w:pos="709" w:leader="none"/>
        </w:tabs>
        <w:ind w:left="705" w:hanging="705"/>
        <w:jc w:val="both"/>
        <w:rPr>
          <w:b/>
          <w:b/>
          <w:bCs w:val="false"/>
          <w:color w:val="000000"/>
        </w:rPr>
      </w:pPr>
      <w:r>
        <w:rPr>
          <w:b/>
          <w:bCs w:val="false"/>
          <w:color w:val="000000"/>
        </w:rPr>
      </w:r>
    </w:p>
    <w:p>
      <w:pPr>
        <w:pStyle w:val="Normal"/>
        <w:tabs>
          <w:tab w:val="clear" w:pos="708"/>
          <w:tab w:val="left" w:pos="709" w:leader="none"/>
          <w:tab w:val="left" w:pos="6156" w:leader="none"/>
        </w:tabs>
        <w:ind w:left="705" w:hanging="705"/>
        <w:jc w:val="both"/>
        <w:rPr>
          <w:bCs w:val="false"/>
          <w:color w:val="000000"/>
        </w:rPr>
      </w:pPr>
      <w:r>
        <w:rPr>
          <w:bCs w:val="false"/>
          <w:color w:val="000000"/>
        </w:rPr>
        <w:tab/>
        <w:tab/>
      </w:r>
    </w:p>
    <w:p>
      <w:pPr>
        <w:pStyle w:val="Normal"/>
        <w:tabs>
          <w:tab w:val="clear" w:pos="708"/>
          <w:tab w:val="left" w:pos="6156" w:leader="none"/>
        </w:tabs>
        <w:jc w:val="both"/>
        <w:rPr/>
      </w:pPr>
      <w:r>
        <w:rPr>
          <w:b/>
          <w:bCs w:val="false"/>
          <w:color w:val="000000"/>
          <w:u w:val="single"/>
        </w:rPr>
        <w:t>Dr. Puskás Tivadar polgármester</w:t>
      </w:r>
      <w:r>
        <w:rPr>
          <w:bCs w:val="false"/>
          <w:color w:val="000000"/>
        </w:rPr>
        <w:t>: Következik a 11/b. napirendi pont tárgyalása. Jelentkezőt nem lát, most szavazni szíveskedjenek.</w:t>
      </w:r>
    </w:p>
    <w:p>
      <w:pPr>
        <w:pStyle w:val="Normal"/>
        <w:tabs>
          <w:tab w:val="clear" w:pos="708"/>
          <w:tab w:val="left" w:pos="6156" w:leader="none"/>
        </w:tabs>
        <w:jc w:val="both"/>
        <w:rPr>
          <w:bCs w:val="false"/>
          <w:color w:val="000000"/>
        </w:rPr>
      </w:pPr>
      <w:r>
        <w:rPr>
          <w:bCs w:val="false"/>
          <w:color w:val="000000"/>
        </w:rPr>
        <w:t>Szombathely Megyei Jogú Város Közgyűlése 21 igen szavazattal elfogadta, és az alábbi határozatot hozta:</w:t>
      </w:r>
    </w:p>
    <w:p>
      <w:pPr>
        <w:pStyle w:val="Normal"/>
        <w:tabs>
          <w:tab w:val="clear" w:pos="708"/>
          <w:tab w:val="left" w:pos="6156" w:leader="none"/>
        </w:tabs>
        <w:jc w:val="both"/>
        <w:rPr>
          <w:bCs w:val="false"/>
          <w:color w:val="000000"/>
        </w:rPr>
      </w:pPr>
      <w:r>
        <w:rPr>
          <w:bCs w:val="false"/>
          <w:color w:val="000000"/>
        </w:rPr>
      </w:r>
    </w:p>
    <w:p>
      <w:pPr>
        <w:pStyle w:val="Normal"/>
        <w:jc w:val="center"/>
        <w:rPr/>
      </w:pPr>
      <w:r>
        <w:rPr>
          <w:bCs w:val="false"/>
          <w:color w:val="000000"/>
        </w:rPr>
        <w:tab/>
      </w:r>
      <w:r>
        <w:rPr>
          <w:b/>
          <w:u w:val="single"/>
        </w:rPr>
        <w:t>109/2017.(IV.27.) Kgy. sz. határozat</w:t>
      </w:r>
    </w:p>
    <w:p>
      <w:pPr>
        <w:pStyle w:val="Normal"/>
        <w:rPr>
          <w:b/>
          <w:b/>
          <w:u w:val="single"/>
        </w:rPr>
      </w:pPr>
      <w:r>
        <w:rPr>
          <w:b/>
          <w:u w:val="single"/>
        </w:rPr>
      </w:r>
    </w:p>
    <w:p>
      <w:pPr>
        <w:pStyle w:val="Normal"/>
        <w:tabs>
          <w:tab w:val="clear" w:pos="708"/>
          <w:tab w:val="left" w:pos="-2268" w:leader="none"/>
        </w:tabs>
        <w:jc w:val="both"/>
        <w:rPr>
          <w:bCs w:val="false"/>
          <w:szCs w:val="20"/>
        </w:rPr>
      </w:pPr>
      <w:r>
        <w:rPr>
          <w:bCs w:val="false"/>
          <w:szCs w:val="20"/>
        </w:rPr>
        <w:t>A Közgyűlés az önkormányzati intézmények 2016. évi pénzügyi-gazdasági ellenőrzésének tapasztalatairól szóló tájékoztatót megtárgyalta és azt elfogadta.</w:t>
      </w:r>
    </w:p>
    <w:p>
      <w:pPr>
        <w:pStyle w:val="Normal"/>
        <w:rPr>
          <w:bCs w:val="false"/>
          <w:szCs w:val="20"/>
        </w:rPr>
      </w:pPr>
      <w:r>
        <w:rPr>
          <w:bCs w:val="false"/>
          <w:szCs w:val="20"/>
        </w:rPr>
      </w:r>
    </w:p>
    <w:p>
      <w:pPr>
        <w:pStyle w:val="Normal"/>
        <w:jc w:val="both"/>
        <w:rPr/>
      </w:pPr>
      <w:r>
        <w:rPr>
          <w:b/>
          <w:u w:val="single"/>
        </w:rPr>
        <w:t>Felelős</w:t>
      </w:r>
      <w:r>
        <w:rPr/>
        <w:t>:  Dr. Puskás Tivadar polgármester</w:t>
      </w:r>
    </w:p>
    <w:p>
      <w:pPr>
        <w:pStyle w:val="Normal"/>
        <w:ind w:left="708" w:hanging="0"/>
        <w:jc w:val="both"/>
        <w:rPr/>
      </w:pPr>
      <w:r>
        <w:rPr>
          <w:rFonts w:eastAsia="Arial"/>
        </w:rPr>
        <w:t xml:space="preserve">     </w:t>
      </w:r>
      <w:r>
        <w:rPr/>
        <w:t>Dr. Károlyi Ákos jegyző</w:t>
      </w:r>
    </w:p>
    <w:p>
      <w:pPr>
        <w:pStyle w:val="Normal"/>
        <w:jc w:val="both"/>
        <w:rPr/>
      </w:pPr>
      <w:r>
        <w:rPr/>
        <w:tab/>
        <w:t xml:space="preserve">     (a végrehajtásért:</w:t>
      </w:r>
    </w:p>
    <w:p>
      <w:pPr>
        <w:pStyle w:val="Normal"/>
        <w:jc w:val="both"/>
        <w:rPr/>
      </w:pPr>
      <w:r>
        <w:rPr/>
        <w:tab/>
        <w:t xml:space="preserve">     Dr. Simonné Gálos Judit, a Belső Ellenőrzési Iroda vezetője)</w:t>
      </w:r>
    </w:p>
    <w:p>
      <w:pPr>
        <w:pStyle w:val="Normal"/>
        <w:jc w:val="both"/>
        <w:rPr/>
      </w:pPr>
      <w:r>
        <w:rPr/>
      </w:r>
    </w:p>
    <w:p>
      <w:pPr>
        <w:pStyle w:val="Normal"/>
        <w:jc w:val="both"/>
        <w:rPr/>
      </w:pPr>
      <w:r>
        <w:rPr/>
      </w:r>
    </w:p>
    <w:p>
      <w:pPr>
        <w:pStyle w:val="Normal"/>
        <w:jc w:val="both"/>
        <w:rPr/>
      </w:pPr>
      <w:r>
        <w:rPr>
          <w:b/>
          <w:u w:val="single"/>
        </w:rPr>
        <w:t>Határidő</w:t>
      </w:r>
      <w:r>
        <w:rPr/>
        <w:t>: azonnal</w:t>
      </w:r>
    </w:p>
    <w:p>
      <w:pPr>
        <w:pStyle w:val="Normal"/>
        <w:tabs>
          <w:tab w:val="clear" w:pos="708"/>
          <w:tab w:val="left" w:pos="709" w:leader="none"/>
          <w:tab w:val="left" w:pos="6156" w:leader="none"/>
        </w:tabs>
        <w:ind w:left="705" w:hanging="705"/>
        <w:jc w:val="both"/>
        <w:rPr>
          <w:bCs w:val="false"/>
          <w:color w:val="000000"/>
        </w:rPr>
      </w:pPr>
      <w:r>
        <w:rPr>
          <w:bCs w:val="false"/>
          <w:color w:val="000000"/>
        </w:rPr>
      </w:r>
    </w:p>
    <w:p>
      <w:pPr>
        <w:pStyle w:val="Normal"/>
        <w:tabs>
          <w:tab w:val="clear" w:pos="708"/>
          <w:tab w:val="left" w:pos="709" w:leader="none"/>
          <w:tab w:val="left" w:pos="6156" w:leader="none"/>
        </w:tabs>
        <w:ind w:left="705" w:hanging="705"/>
        <w:jc w:val="both"/>
        <w:rPr>
          <w:bCs w:val="false"/>
          <w:color w:val="000000"/>
        </w:rPr>
      </w:pPr>
      <w:r>
        <w:rPr>
          <w:bCs w:val="false"/>
          <w:color w:val="000000"/>
        </w:rPr>
      </w:r>
    </w:p>
    <w:p>
      <w:pPr>
        <w:pStyle w:val="Normal"/>
        <w:tabs>
          <w:tab w:val="clear" w:pos="708"/>
          <w:tab w:val="left" w:pos="709" w:leader="none"/>
          <w:tab w:val="left" w:pos="6156" w:leader="none"/>
        </w:tabs>
        <w:ind w:left="705" w:hanging="705"/>
        <w:jc w:val="both"/>
        <w:rPr>
          <w:bCs w:val="false"/>
          <w:color w:val="FF0000"/>
        </w:rPr>
      </w:pPr>
      <w:r>
        <w:rPr>
          <w:bCs w:val="false"/>
          <w:color w:val="FF0000"/>
        </w:rPr>
      </w:r>
    </w:p>
    <w:p>
      <w:pPr>
        <w:pStyle w:val="Normal"/>
        <w:tabs>
          <w:tab w:val="clear" w:pos="708"/>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c./</w:t>
        <w:tab/>
        <w:t xml:space="preserve">Javaslat Szombathely Megyei Jogú Város által fenntartott költségvetési intézmények 2016. évi belső ellenőrzési jelentéseinek jóváhagyására </w:t>
      </w:r>
    </w:p>
    <w:p>
      <w:pPr>
        <w:pStyle w:val="Normal"/>
        <w:tabs>
          <w:tab w:val="clear" w:pos="708"/>
          <w:tab w:val="left" w:pos="709" w:leader="none"/>
        </w:tabs>
        <w:ind w:left="851" w:hanging="851"/>
        <w:jc w:val="both"/>
        <w:rPr/>
      </w:pPr>
      <w:r>
        <w:rPr>
          <w:bCs w:val="false"/>
          <w:color w:val="000000"/>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w:t>
      </w:r>
    </w:p>
    <w:p>
      <w:pPr>
        <w:pStyle w:val="Normal"/>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xml:space="preserve">: A c.) napirendi pontról most szavazni szíveskedjenek. </w:t>
      </w:r>
    </w:p>
    <w:p>
      <w:pPr>
        <w:pStyle w:val="Normal"/>
        <w:jc w:val="both"/>
        <w:rPr>
          <w:bCs w:val="false"/>
          <w:color w:val="000000"/>
        </w:rPr>
      </w:pPr>
      <w:r>
        <w:rPr>
          <w:bCs w:val="false"/>
          <w:color w:val="000000"/>
        </w:rPr>
        <w:t>Szombathely Megyei Jogú Város Közgyűlése 19 igen szavazattal elfogadta, és az alábbi határozatot hozta:</w:t>
      </w:r>
    </w:p>
    <w:p>
      <w:pPr>
        <w:pStyle w:val="Normal"/>
        <w:jc w:val="both"/>
        <w:rPr>
          <w:bCs w:val="false"/>
          <w:color w:val="000000"/>
        </w:rPr>
      </w:pPr>
      <w:r>
        <w:rPr>
          <w:bCs w:val="false"/>
          <w:color w:val="000000"/>
        </w:rPr>
      </w:r>
    </w:p>
    <w:p>
      <w:pPr>
        <w:pStyle w:val="Normal"/>
        <w:jc w:val="center"/>
        <w:rPr>
          <w:b/>
          <w:b/>
          <w:u w:val="single"/>
        </w:rPr>
      </w:pPr>
      <w:r>
        <w:rPr>
          <w:b/>
          <w:u w:val="single"/>
        </w:rPr>
        <w:t>110/2017.(IV.27.) Kgy. sz. határozat</w:t>
      </w:r>
    </w:p>
    <w:p>
      <w:pPr>
        <w:pStyle w:val="Normal"/>
        <w:jc w:val="center"/>
        <w:rPr>
          <w:b/>
          <w:b/>
          <w:u w:val="single"/>
        </w:rPr>
      </w:pPr>
      <w:r>
        <w:rPr>
          <w:b/>
          <w:u w:val="single"/>
        </w:rPr>
      </w:r>
    </w:p>
    <w:p>
      <w:pPr>
        <w:pStyle w:val="Normal"/>
        <w:jc w:val="both"/>
        <w:rPr>
          <w:bCs w:val="false"/>
        </w:rPr>
      </w:pPr>
      <w:r>
        <w:rPr/>
        <w:t xml:space="preserve">Szombathely Megyei Jogú Város Közgyűlése a „Javaslat Szombathely Megyei Jogú Város által fenntartott költségvetési intézmények 2016. évi belső ellenőrzési jelentéseinek jóváhagyására” című előterjesztést megtárgyalta. A Közgyűlés a költségvetési szervek belső kontrollrendszeréről és belső ellenőrzéséről szóló 370/2011. (XII.31.) Kormányrendelet 49. § (3a) bekezdése alapján </w:t>
      </w:r>
    </w:p>
    <w:p>
      <w:pPr>
        <w:pStyle w:val="Normal"/>
        <w:jc w:val="both"/>
        <w:rPr>
          <w:bCs w:val="false"/>
        </w:rPr>
      </w:pPr>
      <w:r>
        <w:rPr>
          <w:bCs w:val="false"/>
        </w:rPr>
      </w:r>
    </w:p>
    <w:p>
      <w:pPr>
        <w:pStyle w:val="Normal"/>
        <w:numPr>
          <w:ilvl w:val="0"/>
          <w:numId w:val="9"/>
        </w:numPr>
        <w:jc w:val="both"/>
        <w:rPr/>
      </w:pPr>
      <w:r>
        <w:rPr/>
        <w:t>a Szombathelyi Köznevelési GAMESZ 2016. évre vonatkozó belső ellenőrzési jelentését (annak részeként az önkormányzati fenntartású óvodákban, valamint a Savaria Megyei Hatókörű Városi Múzeumban végzett ellenőrzéseket) az előterjesztés 1. számú melléklete szerinti,</w:t>
      </w:r>
    </w:p>
    <w:p>
      <w:pPr>
        <w:pStyle w:val="Normal"/>
        <w:jc w:val="both"/>
        <w:rPr/>
      </w:pPr>
      <w:r>
        <w:rPr/>
      </w:r>
    </w:p>
    <w:p>
      <w:pPr>
        <w:pStyle w:val="Normal"/>
        <w:numPr>
          <w:ilvl w:val="0"/>
          <w:numId w:val="9"/>
        </w:numPr>
        <w:jc w:val="both"/>
        <w:rPr/>
      </w:pPr>
      <w:r>
        <w:rPr/>
        <w:t xml:space="preserve">a Szombathelyi Egészségügyi és Kulturális GESZ 2016. évre vonatkozó belső ellenőrzési jelentését (annak részeként az </w:t>
      </w:r>
      <w:r>
        <w:rPr>
          <w:shd w:fill="FFFFFF" w:val="clear"/>
        </w:rPr>
        <w:t xml:space="preserve">Agora Szombathelyi Kulturális Központnál, a Mesebolt Bábszínháznál, a Savaria Szimfonikus Zenekarnál, a Berzsenyi Dániel Megyei és Város Könyvtárnál, valamint a Szombathely Városi Vásárcsarnoknál </w:t>
      </w:r>
      <w:r>
        <w:rPr/>
        <w:t>végzett ellenőrzéseket) az előterjesztés 2. számú mellékletei szerinti,</w:t>
      </w:r>
    </w:p>
    <w:p>
      <w:pPr>
        <w:pStyle w:val="Normal"/>
        <w:jc w:val="both"/>
        <w:rPr/>
      </w:pPr>
      <w:r>
        <w:rPr/>
      </w:r>
    </w:p>
    <w:p>
      <w:pPr>
        <w:pStyle w:val="Normal"/>
        <w:numPr>
          <w:ilvl w:val="0"/>
          <w:numId w:val="9"/>
        </w:numPr>
        <w:jc w:val="both"/>
        <w:rPr/>
      </w:pPr>
      <w:r>
        <w:rPr/>
        <w:t>a Szombathelyi Egyesített Bölcsődei Intézmény 2016. évre vonatkozó belső ellenőrzési jelentését az előterjesztés 3. számú melléklete szerinti,</w:t>
      </w:r>
    </w:p>
    <w:p>
      <w:pPr>
        <w:pStyle w:val="Normal"/>
        <w:jc w:val="both"/>
        <w:rPr/>
      </w:pPr>
      <w:r>
        <w:rPr/>
      </w:r>
    </w:p>
    <w:p>
      <w:pPr>
        <w:pStyle w:val="Normal"/>
        <w:numPr>
          <w:ilvl w:val="0"/>
          <w:numId w:val="9"/>
        </w:numPr>
        <w:jc w:val="both"/>
        <w:rPr/>
      </w:pPr>
      <w:r>
        <w:rPr/>
        <w:t>a Pálos Károly Szociális Szolgáltató Központ és Gyermekjóléti Szolgálat 2016. évre vonatkozó belső ellenőrzési jelentését az előterjesztés 4. számú melléklete szerinti,</w:t>
      </w:r>
    </w:p>
    <w:p>
      <w:pPr>
        <w:pStyle w:val="Normal"/>
        <w:jc w:val="both"/>
        <w:rPr/>
      </w:pPr>
      <w:r>
        <w:rPr/>
      </w:r>
    </w:p>
    <w:p>
      <w:pPr>
        <w:pStyle w:val="Normal"/>
        <w:numPr>
          <w:ilvl w:val="0"/>
          <w:numId w:val="9"/>
        </w:numPr>
        <w:jc w:val="both"/>
        <w:rPr/>
      </w:pPr>
      <w:r>
        <w:rPr/>
        <w:t>Szombathely Megyei Jogú Város Közterület-felügyelete 2016. évre vonatkozó belső ellenőrzési jelentését az előterjesztés 5. számú melléklete szerinti</w:t>
      </w:r>
    </w:p>
    <w:p>
      <w:pPr>
        <w:pStyle w:val="Normal"/>
        <w:jc w:val="both"/>
        <w:rPr/>
      </w:pPr>
      <w:r>
        <w:rPr/>
        <w:t>tartalommal jóváhagyja.</w:t>
      </w:r>
    </w:p>
    <w:p>
      <w:pPr>
        <w:pStyle w:val="Normal"/>
        <w:jc w:val="both"/>
        <w:rPr/>
      </w:pPr>
      <w:r>
        <w:rPr/>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tabs>
          <w:tab w:val="clear" w:pos="708"/>
          <w:tab w:val="left" w:pos="284" w:leader="none"/>
        </w:tabs>
        <w:ind w:left="1440" w:hanging="1440"/>
        <w:jc w:val="both"/>
        <w:rPr/>
      </w:pPr>
      <w:r>
        <w:rPr/>
        <w:tab/>
        <w:tab/>
        <w:t>Keringer Zsolt, az Informatikai, Minőségügyi és Gondnoksági Kabinet vezetője/</w:t>
      </w:r>
    </w:p>
    <w:p>
      <w:pPr>
        <w:pStyle w:val="Normal"/>
        <w:ind w:left="1410" w:hanging="0"/>
        <w:jc w:val="both"/>
        <w:rPr/>
      </w:pPr>
      <w:r>
        <w:rPr/>
      </w:r>
    </w:p>
    <w:p>
      <w:pPr>
        <w:pStyle w:val="Normal"/>
        <w:rPr/>
      </w:pPr>
      <w:r>
        <w:rPr>
          <w:b/>
          <w:u w:val="single"/>
        </w:rPr>
        <w:t>Határidő:</w:t>
      </w:r>
      <w:r>
        <w:rPr/>
        <w:tab/>
        <w:t>azonnal</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ind w:left="705" w:hanging="705"/>
        <w:jc w:val="both"/>
        <w:rPr>
          <w:b/>
          <w:b/>
          <w:iCs/>
        </w:rPr>
      </w:pPr>
      <w:r>
        <w:rPr>
          <w:b/>
          <w:iCs/>
        </w:rPr>
        <w:t>13./</w:t>
        <w:tab/>
        <w:t xml:space="preserve">Javaslat a SZOVA Zrt. 2016.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r>
        <w:rPr/>
        <w:tab/>
      </w:r>
    </w:p>
    <w:p>
      <w:pPr>
        <w:pStyle w:val="Normal"/>
        <w:ind w:left="705" w:hanging="705"/>
        <w:rPr/>
      </w:pPr>
      <w:r>
        <w:rPr/>
      </w:r>
    </w:p>
    <w:p>
      <w:pPr>
        <w:pStyle w:val="Normal"/>
        <w:ind w:left="705" w:hanging="705"/>
        <w:rPr/>
      </w:pPr>
      <w:r>
        <w:rPr/>
      </w:r>
    </w:p>
    <w:p>
      <w:pPr>
        <w:pStyle w:val="Normal"/>
        <w:jc w:val="both"/>
        <w:rPr/>
      </w:pPr>
      <w:r>
        <w:rPr>
          <w:b/>
          <w:u w:val="single"/>
        </w:rPr>
        <w:t>Dr. Puskás Tivadar polgármester</w:t>
      </w:r>
      <w:r>
        <w:rPr/>
        <w:t xml:space="preserve">: 12. számú napirendi pont tárgyalása következik. A SZOVA 2016. évi beszámolójáról. Jelentkezőt nem lát, most szavazni szíveskedjenek. </w:t>
      </w:r>
    </w:p>
    <w:p>
      <w:pPr>
        <w:pStyle w:val="Normal"/>
        <w:jc w:val="both"/>
        <w:rPr/>
      </w:pPr>
      <w:r>
        <w:rPr/>
        <w:t>Szombathely Megyei Jogú Város Közgyűlése 20 igen és 1 nem szavazattal elfogadta, és az alábbi határozatot hozta:</w:t>
      </w:r>
    </w:p>
    <w:p>
      <w:pPr>
        <w:pStyle w:val="Normal"/>
        <w:jc w:val="both"/>
        <w:rPr/>
      </w:pPr>
      <w:r>
        <w:rPr/>
      </w:r>
    </w:p>
    <w:p>
      <w:pPr>
        <w:pStyle w:val="Normal"/>
        <w:jc w:val="center"/>
        <w:rPr>
          <w:b/>
          <w:b/>
          <w:u w:val="single"/>
        </w:rPr>
      </w:pPr>
      <w:r>
        <w:rPr>
          <w:b/>
          <w:u w:val="single"/>
        </w:rPr>
        <w:t>111/2017.(IV.27.) Kgy. sz. határozat</w:t>
      </w:r>
    </w:p>
    <w:p>
      <w:pPr>
        <w:pStyle w:val="Normal"/>
        <w:jc w:val="center"/>
        <w:rPr>
          <w:b/>
          <w:b/>
          <w:u w:val="single"/>
        </w:rPr>
      </w:pPr>
      <w:r>
        <w:rPr>
          <w:b/>
          <w:u w:val="single"/>
        </w:rPr>
      </w:r>
    </w:p>
    <w:p>
      <w:pPr>
        <w:pStyle w:val="Normal"/>
        <w:jc w:val="both"/>
        <w:rPr/>
      </w:pPr>
      <w:r>
        <w:rPr/>
        <w:t xml:space="preserve">1. </w:t>
        <w:tab/>
        <w:t>A Közgyűlés a SZOVA Szombathelyi Vagyonhasznosító és Városgazdálkodási Zrt.-nek a számvitelről szóló 2000. évi C. törvény 4. § (1) bekezdése alapján elkészített 2016. évi beszámolóját megtárgyalta, és azt</w:t>
      </w:r>
    </w:p>
    <w:p>
      <w:pPr>
        <w:pStyle w:val="Normal"/>
        <w:jc w:val="both"/>
        <w:rPr>
          <w:rFonts w:eastAsia="Calibri"/>
        </w:rPr>
      </w:pPr>
      <w:r>
        <w:rPr>
          <w:rFonts w:eastAsia="Calibri"/>
        </w:rPr>
        <w:tab/>
        <w:tab/>
        <w:tab/>
        <w:t>13.088.053 ezer forint mérlegfőösszeggel</w:t>
      </w:r>
    </w:p>
    <w:p>
      <w:pPr>
        <w:pStyle w:val="Normal"/>
        <w:jc w:val="both"/>
        <w:rPr>
          <w:rFonts w:eastAsia="Calibri"/>
        </w:rPr>
      </w:pPr>
      <w:r>
        <w:rPr>
          <w:rFonts w:eastAsia="Calibri"/>
        </w:rPr>
        <w:tab/>
        <w:tab/>
        <w:tab/>
        <w:t>3.231.777 ezer forint árbevétellel</w:t>
      </w:r>
    </w:p>
    <w:p>
      <w:pPr>
        <w:pStyle w:val="Normal"/>
        <w:jc w:val="both"/>
        <w:rPr>
          <w:rFonts w:eastAsia="Calibri"/>
        </w:rPr>
      </w:pPr>
      <w:r>
        <w:rPr>
          <w:rFonts w:eastAsia="Calibri"/>
        </w:rPr>
        <w:tab/>
        <w:tab/>
        <w:tab/>
        <w:t xml:space="preserve">127.605 ezer forint üzemi nyereséggel és </w:t>
      </w:r>
    </w:p>
    <w:p>
      <w:pPr>
        <w:pStyle w:val="Normal"/>
        <w:jc w:val="both"/>
        <w:rPr>
          <w:rFonts w:eastAsia="Calibri"/>
        </w:rPr>
      </w:pPr>
      <w:r>
        <w:rPr>
          <w:rFonts w:eastAsia="Calibri"/>
        </w:rPr>
        <w:tab/>
        <w:tab/>
        <w:tab/>
        <w:t>61.514 ezer forint adózott nyereséggel elfogadja.</w:t>
      </w:r>
    </w:p>
    <w:p>
      <w:pPr>
        <w:pStyle w:val="Normal"/>
        <w:jc w:val="both"/>
        <w:rPr>
          <w:rFonts w:eastAsia="Calibri"/>
        </w:rPr>
      </w:pPr>
      <w:r>
        <w:rPr>
          <w:rFonts w:eastAsia="Calibri"/>
        </w:rPr>
      </w:r>
    </w:p>
    <w:p>
      <w:pPr>
        <w:pStyle w:val="Normal"/>
        <w:jc w:val="both"/>
        <w:rPr>
          <w:rFonts w:eastAsia="Calibri"/>
        </w:rPr>
      </w:pPr>
      <w:r>
        <w:rPr>
          <w:rFonts w:eastAsia="Calibri"/>
        </w:rPr>
        <w:t xml:space="preserve">2. </w:t>
        <w:tab/>
        <w:t>A Közgyűlés úgy határoz, hogy a társaság 2016. évi adózott eredménye az eredménytartalék javára kerüljön elszámolásra.</w:t>
      </w:r>
    </w:p>
    <w:p>
      <w:pPr>
        <w:pStyle w:val="Normal"/>
        <w:jc w:val="both"/>
        <w:rPr>
          <w:rFonts w:eastAsia="Calibri"/>
        </w:rPr>
      </w:pPr>
      <w:r>
        <w:rPr>
          <w:rFonts w:eastAsia="Calibri"/>
        </w:rPr>
      </w:r>
    </w:p>
    <w:p>
      <w:pPr>
        <w:pStyle w:val="Normal"/>
        <w:jc w:val="both"/>
        <w:rPr>
          <w:rFonts w:eastAsia="Calibri"/>
        </w:rPr>
      </w:pPr>
      <w:r>
        <w:rPr>
          <w:rFonts w:eastAsia="Calibri"/>
        </w:rPr>
        <w:t xml:space="preserve">3. </w:t>
        <w:tab/>
        <w:t xml:space="preserve">A Közgyűlés a SZOVA Szombathelyi Vagyonhasznosító és Városgazdálkodási Zrt. vezető tisztségviselői (az Igazgatóság tagjai) részére az Alapszabályának X. fejezetében rögzített felmentvényt megadja. </w:t>
      </w:r>
    </w:p>
    <w:p>
      <w:pPr>
        <w:pStyle w:val="Normal"/>
        <w:jc w:val="both"/>
        <w:rPr>
          <w:rFonts w:eastAsia="Calibri"/>
        </w:rPr>
      </w:pPr>
      <w:r>
        <w:rPr>
          <w:rFonts w:eastAsia="Calibri"/>
        </w:rPr>
      </w:r>
    </w:p>
    <w:p>
      <w:pPr>
        <w:pStyle w:val="Normal"/>
        <w:jc w:val="both"/>
        <w:rPr/>
      </w:pPr>
      <w:r>
        <w:rPr>
          <w:b/>
          <w:u w:val="single"/>
        </w:rPr>
        <w:t>Felelős:</w:t>
      </w:r>
      <w:r>
        <w:rPr/>
        <w:t xml:space="preserve"> </w:t>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pPr>
      <w:r>
        <w:rPr/>
        <w:t>Dr. Németh Gábor, a SZOVA Zrt. vezérigazgatója</w:t>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jc w:val="both"/>
        <w:rPr>
          <w:bCs w:val="false"/>
        </w:rPr>
      </w:pPr>
      <w:r>
        <w:rPr>
          <w:bCs w:val="false"/>
        </w:rPr>
      </w:r>
    </w:p>
    <w:p>
      <w:pPr>
        <w:pStyle w:val="Normal"/>
        <w:ind w:left="705" w:hanging="705"/>
        <w:rPr>
          <w:bCs w:val="false"/>
        </w:rPr>
      </w:pPr>
      <w:r>
        <w:rPr>
          <w:bCs w:val="false"/>
        </w:rPr>
      </w:r>
    </w:p>
    <w:p>
      <w:pPr>
        <w:pStyle w:val="Normal"/>
        <w:ind w:left="705" w:hanging="705"/>
        <w:rPr/>
      </w:pPr>
      <w:r>
        <w:rPr/>
      </w:r>
    </w:p>
    <w:p>
      <w:pPr>
        <w:pStyle w:val="Normal"/>
        <w:ind w:left="705" w:hanging="705"/>
        <w:rPr/>
      </w:pPr>
      <w:r>
        <w:rPr/>
      </w:r>
    </w:p>
    <w:p>
      <w:pPr>
        <w:pStyle w:val="Normal"/>
        <w:tabs>
          <w:tab w:val="clear" w:pos="708"/>
          <w:tab w:val="left" w:pos="709" w:leader="none"/>
        </w:tabs>
        <w:ind w:left="709" w:hanging="709"/>
        <w:jc w:val="both"/>
        <w:rPr>
          <w:b/>
          <w:b/>
          <w:i/>
          <w:i/>
        </w:rPr>
      </w:pPr>
      <w:r>
        <w:rPr>
          <w:b/>
        </w:rPr>
        <w:t xml:space="preserve">14./ </w:t>
        <w:tab/>
        <w:t>Javaslat a SZOMHULL Szombathelyi Hulladékgazdálkodási Közszolgáltató Nonprofit Kft. 2016. évi beszámolójának elfogadására</w:t>
      </w:r>
      <w:r>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ak:</w:t>
      </w:r>
      <w:r>
        <w:rPr>
          <w:rFonts w:eastAsia="Calibri"/>
          <w:lang w:eastAsia="en-US"/>
        </w:rPr>
        <w:t>Puklér Géza, a SZOMHULL Kft. ügyvezető igazgatója</w:t>
      </w:r>
    </w:p>
    <w:p>
      <w:pPr>
        <w:pStyle w:val="Normal"/>
        <w:ind w:left="1556" w:firstLine="568"/>
        <w:rPr/>
      </w:pPr>
      <w:r>
        <w:rPr>
          <w:rFonts w:eastAsia="Calibri"/>
          <w:lang w:eastAsia="en-US"/>
        </w:rPr>
        <w:t>Dr. Németh Gábor, a SZOVA Zrt. vezérigazgatója</w:t>
      </w:r>
      <w:r>
        <w:rPr/>
        <w:tab/>
      </w:r>
    </w:p>
    <w:p>
      <w:pPr>
        <w:pStyle w:val="Normal"/>
        <w:tabs>
          <w:tab w:val="clear" w:pos="708"/>
          <w:tab w:val="left" w:pos="709" w:leader="none"/>
        </w:tabs>
        <w:ind w:left="851" w:hanging="851"/>
        <w:jc w:val="both"/>
        <w:rPr>
          <w:b/>
          <w:b/>
          <w:i/>
          <w:i/>
        </w:rPr>
      </w:pPr>
      <w:r>
        <w:rPr>
          <w:b/>
          <w:i/>
        </w:rPr>
        <w:tab/>
      </w:r>
    </w:p>
    <w:p>
      <w:pPr>
        <w:pStyle w:val="Normal"/>
        <w:jc w:val="both"/>
        <w:rPr/>
      </w:pPr>
      <w:r>
        <w:rPr>
          <w:b/>
          <w:u w:val="single"/>
        </w:rPr>
        <w:t>Dr. Puskás Tivadar polgármester</w:t>
      </w:r>
      <w:r>
        <w:rPr/>
        <w:t>: Következik a 13. számú napirendi pont tárgyalása. Jelentkezőt nem lát, most szavazni szíveskedjenek.</w:t>
      </w:r>
    </w:p>
    <w:p>
      <w:pPr>
        <w:pStyle w:val="Normal"/>
        <w:jc w:val="both"/>
        <w:rPr/>
      </w:pPr>
      <w:r>
        <w:rPr/>
        <w:t>Szombathely Megyei Jogú Város Közgyűlése 18 igen és 3 nem szavazattal elfogadta, és az alábbi határozatot hozta:</w:t>
      </w:r>
    </w:p>
    <w:p>
      <w:pPr>
        <w:pStyle w:val="Normal"/>
        <w:jc w:val="both"/>
        <w:rPr/>
      </w:pPr>
      <w:r>
        <w:rPr/>
      </w:r>
    </w:p>
    <w:p>
      <w:pPr>
        <w:pStyle w:val="Normal"/>
        <w:tabs>
          <w:tab w:val="clear" w:pos="708"/>
          <w:tab w:val="left" w:pos="709" w:leader="none"/>
        </w:tabs>
        <w:ind w:left="851" w:hanging="851"/>
        <w:jc w:val="both"/>
        <w:rPr>
          <w:b/>
          <w:b/>
          <w:i/>
          <w:i/>
        </w:rPr>
      </w:pPr>
      <w:r>
        <w:rPr>
          <w:b/>
          <w:i/>
        </w:rPr>
      </w:r>
    </w:p>
    <w:p>
      <w:pPr>
        <w:pStyle w:val="Normal"/>
        <w:jc w:val="center"/>
        <w:rPr>
          <w:b/>
          <w:b/>
          <w:u w:val="single"/>
        </w:rPr>
      </w:pPr>
      <w:r>
        <w:rPr>
          <w:b/>
          <w:u w:val="single"/>
        </w:rPr>
        <w:t>112/2017.(IV.27.) Kgy. sz. határozat</w:t>
      </w:r>
    </w:p>
    <w:p>
      <w:pPr>
        <w:pStyle w:val="Normal"/>
        <w:jc w:val="center"/>
        <w:rPr>
          <w:b/>
          <w:b/>
          <w:u w:val="single"/>
        </w:rPr>
      </w:pPr>
      <w:r>
        <w:rPr>
          <w:b/>
          <w:u w:val="single"/>
        </w:rPr>
      </w:r>
    </w:p>
    <w:p>
      <w:pPr>
        <w:pStyle w:val="Normal"/>
        <w:numPr>
          <w:ilvl w:val="0"/>
          <w:numId w:val="23"/>
        </w:numPr>
        <w:overflowPunct w:val="false"/>
        <w:autoSpaceDE w:val="false"/>
        <w:jc w:val="both"/>
        <w:textAlignment w:val="baseline"/>
        <w:rPr>
          <w:color w:val="000000"/>
        </w:rPr>
      </w:pPr>
      <w:r>
        <w:rPr>
          <w:color w:val="000000"/>
        </w:rPr>
        <w:t>A Közgyűlés a SZOMHULL Nonprofit Kft. 2016. évi beszámolóját 475.804 ezer forint mérlegfőösszeggel, 895.378 ezer forint árbevétellel, 165.071 ezer forint üzemi és 165.867 ezer forint adózott veszteséggel elfogadásra javasolja a társaság taggyűlésének.</w:t>
      </w:r>
    </w:p>
    <w:p>
      <w:pPr>
        <w:pStyle w:val="Normal"/>
        <w:rPr>
          <w:color w:val="000000"/>
        </w:rPr>
      </w:pPr>
      <w:r>
        <w:rPr>
          <w:color w:val="000000"/>
        </w:rPr>
      </w:r>
    </w:p>
    <w:p>
      <w:pPr>
        <w:pStyle w:val="Normal"/>
        <w:numPr>
          <w:ilvl w:val="0"/>
          <w:numId w:val="23"/>
        </w:numPr>
        <w:overflowPunct w:val="false"/>
        <w:autoSpaceDE w:val="false"/>
        <w:jc w:val="both"/>
        <w:textAlignment w:val="baseline"/>
        <w:rPr>
          <w:color w:val="000000"/>
        </w:rPr>
      </w:pPr>
      <w:r>
        <w:rPr>
          <w:color w:val="000000"/>
        </w:rPr>
        <w:t xml:space="preserve">A Közgyűlés javasolja a SZOMHULL Nonprofit Kft. taggyűlésének, hogy a társaság 2016. évi vesztesége az eredménytartalék terhére kerüljön átvezetésre. </w:t>
      </w:r>
    </w:p>
    <w:p>
      <w:pPr>
        <w:pStyle w:val="Normal"/>
        <w:ind w:left="708" w:hanging="0"/>
        <w:rPr>
          <w:color w:val="000000"/>
        </w:rPr>
      </w:pPr>
      <w:r>
        <w:rPr>
          <w:color w:val="000000"/>
        </w:rPr>
      </w:r>
    </w:p>
    <w:p>
      <w:pPr>
        <w:pStyle w:val="Normal"/>
        <w:numPr>
          <w:ilvl w:val="0"/>
          <w:numId w:val="23"/>
        </w:numPr>
        <w:overflowPunct w:val="false"/>
        <w:autoSpaceDE w:val="false"/>
        <w:jc w:val="both"/>
        <w:textAlignment w:val="baseline"/>
        <w:rPr>
          <w:color w:val="000000"/>
        </w:rPr>
      </w:pPr>
      <w:r>
        <w:rPr>
          <w:color w:val="000000"/>
        </w:rPr>
        <w:t>A Közgyűlés felhatalmazza a Polgármestert arra, hogy a SZOMHULL Nonprofit Kft. taggyűlésén a fenti javaslatokat megszavazza.</w:t>
      </w:r>
    </w:p>
    <w:p>
      <w:pPr>
        <w:pStyle w:val="Normal"/>
        <w:ind w:left="708" w:hanging="0"/>
        <w:rPr>
          <w:color w:val="000000"/>
        </w:rPr>
      </w:pPr>
      <w:r>
        <w:rPr>
          <w:color w:val="000000"/>
        </w:rPr>
      </w:r>
    </w:p>
    <w:p>
      <w:pPr>
        <w:pStyle w:val="Normal"/>
        <w:numPr>
          <w:ilvl w:val="0"/>
          <w:numId w:val="23"/>
        </w:numPr>
        <w:overflowPunct w:val="false"/>
        <w:autoSpaceDE w:val="false"/>
        <w:jc w:val="both"/>
        <w:textAlignment w:val="baseline"/>
        <w:rPr>
          <w:color w:val="000000"/>
        </w:rPr>
      </w:pPr>
      <w:r>
        <w:rPr>
          <w:color w:val="000000"/>
        </w:rPr>
        <w:t xml:space="preserve">A Közgyűlés a SZOMHULL Nonprofit Kft. ügyvezetőjének az ügyvezetés megfelelőségét megállapító felmentvényt megadja. </w:t>
      </w:r>
    </w:p>
    <w:p>
      <w:pPr>
        <w:pStyle w:val="Normal"/>
        <w:ind w:left="708" w:hanging="0"/>
        <w:rPr>
          <w:color w:val="000000"/>
        </w:rPr>
      </w:pPr>
      <w:r>
        <w:rPr>
          <w:color w:val="000000"/>
        </w:rPr>
      </w:r>
    </w:p>
    <w:p>
      <w:pPr>
        <w:pStyle w:val="Normal"/>
        <w:numPr>
          <w:ilvl w:val="0"/>
          <w:numId w:val="23"/>
        </w:numPr>
        <w:overflowPunct w:val="false"/>
        <w:autoSpaceDE w:val="false"/>
        <w:jc w:val="both"/>
        <w:textAlignment w:val="baseline"/>
        <w:rPr>
          <w:color w:val="000000"/>
        </w:rPr>
      </w:pPr>
      <w:r>
        <w:rPr>
          <w:color w:val="000000"/>
        </w:rPr>
        <w:t xml:space="preserve">A Közgyűlés hozzájárul ahhoz, hogy a SZOMHULL Nonprofit Kft-nek nyújtott tagi kölcsön összegéből 165.868 ezer Forint összeg visszafizetésének határideje 2017. július 31-ig, a fennmaradó 34.132 ezer Forint összeg visszafizetésének határideje pedig 2017. december 31-ig kerüljön meghosszabbításra. </w:t>
      </w:r>
    </w:p>
    <w:p>
      <w:pPr>
        <w:pStyle w:val="Normal"/>
        <w:rPr>
          <w:color w:val="000000"/>
        </w:rPr>
      </w:pPr>
      <w:r>
        <w:rPr>
          <w:color w:val="000000"/>
        </w:rPr>
      </w:r>
    </w:p>
    <w:p>
      <w:pPr>
        <w:pStyle w:val="Normal"/>
        <w:numPr>
          <w:ilvl w:val="0"/>
          <w:numId w:val="23"/>
        </w:numPr>
        <w:overflowPunct w:val="false"/>
        <w:autoSpaceDE w:val="false"/>
        <w:jc w:val="both"/>
        <w:textAlignment w:val="baseline"/>
        <w:rPr>
          <w:color w:val="000000"/>
        </w:rPr>
      </w:pPr>
      <w:r>
        <w:rPr>
          <w:color w:val="000000"/>
        </w:rPr>
        <w:t xml:space="preserve">A Közgyűlés hozzájárul ahhoz, hogy a SZOMHULL Nonprofit Kft. tőkehelyzetét 165.868 ezer forint pótbefizetéssel rendezze. A pótbefizetés forrása a társaságnak nyújtott tagi kölcsönből 2017. június 30-ig visszafizetendő összeg. A Közgyűlés felkéri a polgármestert és a társaság ügyvezetőjét elnökét a tagi kölcsön szerződés módosításának aláírására. </w:t>
      </w:r>
    </w:p>
    <w:p>
      <w:pPr>
        <w:pStyle w:val="Normal"/>
        <w:rPr>
          <w:color w:val="000000"/>
        </w:rPr>
      </w:pPr>
      <w:r>
        <w:rPr>
          <w:color w:val="000000"/>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Molnár Miklós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Stéger Gábor, a Közgazdasági és Adó Osztály vezetője</w:t>
      </w:r>
    </w:p>
    <w:p>
      <w:pPr>
        <w:pStyle w:val="Normal"/>
        <w:ind w:left="1418" w:firstLine="709"/>
        <w:jc w:val="both"/>
        <w:rPr/>
      </w:pPr>
      <w:r>
        <w:rPr/>
        <w:t>Puklér Géza, a társaság ügyvezetője)</w:t>
      </w:r>
    </w:p>
    <w:p>
      <w:pPr>
        <w:pStyle w:val="Normal"/>
        <w:jc w:val="both"/>
        <w:rPr>
          <w:b/>
          <w:b/>
        </w:rPr>
      </w:pPr>
      <w:r>
        <w:rPr>
          <w:b/>
        </w:rPr>
      </w:r>
    </w:p>
    <w:p>
      <w:pPr>
        <w:pStyle w:val="Normal"/>
        <w:jc w:val="both"/>
        <w:rPr/>
      </w:pPr>
      <w:r>
        <w:rPr>
          <w:b/>
          <w:u w:val="single"/>
        </w:rPr>
        <w:t>Határidő:</w:t>
      </w:r>
      <w:r>
        <w:rPr>
          <w:b/>
        </w:rPr>
        <w:tab/>
      </w:r>
      <w:r>
        <w:rPr/>
        <w:t>1.-4. pont: a társaság taggyűlése</w:t>
      </w:r>
    </w:p>
    <w:p>
      <w:pPr>
        <w:pStyle w:val="Normal"/>
        <w:jc w:val="both"/>
        <w:rPr/>
      </w:pPr>
      <w:r>
        <w:rPr/>
        <w:tab/>
        <w:tab/>
        <w:t>5. pont: 2017. december 31.</w:t>
      </w:r>
    </w:p>
    <w:p>
      <w:pPr>
        <w:pStyle w:val="Normal"/>
        <w:jc w:val="both"/>
        <w:rPr/>
      </w:pPr>
      <w:r>
        <w:rPr/>
        <w:tab/>
        <w:tab/>
        <w:t>6. pont: 2017. június 30.</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iCs/>
        </w:rPr>
      </w:pPr>
      <w:r>
        <w:rPr>
          <w:b/>
          <w:i/>
          <w:iCs/>
        </w:rPr>
      </w:r>
    </w:p>
    <w:p>
      <w:pPr>
        <w:pStyle w:val="Normal"/>
        <w:ind w:left="705" w:hanging="705"/>
        <w:jc w:val="both"/>
        <w:rPr>
          <w:b/>
          <w:b/>
          <w:i/>
          <w:i/>
          <w:iCs/>
        </w:rPr>
      </w:pPr>
      <w:r>
        <w:rPr>
          <w:b/>
          <w:iCs/>
        </w:rPr>
        <w:t>15./</w:t>
        <w:tab/>
        <w:t xml:space="preserve">Javaslat a VASIVÍZ ZRt.-vel kapcsolatos döntések meghozatalára </w:t>
      </w:r>
    </w:p>
    <w:p>
      <w:pPr>
        <w:pStyle w:val="Normal"/>
        <w:ind w:left="705" w:hanging="0"/>
        <w:rPr/>
      </w:pPr>
      <w:r>
        <w:rPr>
          <w:b/>
          <w:u w:val="single"/>
        </w:rPr>
        <w:t>Előadók:</w:t>
      </w:r>
      <w:r>
        <w:rPr/>
        <w:t xml:space="preserve"> </w:t>
        <w:tab/>
        <w:t xml:space="preserve">Dr. Puskás Tivadar polgármester </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Kohuth Viktor, a VASIVÍZ ZRt. vezérigazgatója</w:t>
      </w:r>
      <w:r>
        <w:rPr/>
        <w:tab/>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14. számú napirendi pont tárgyalása következik. VASIVÍZ-zel kapcsolatos döntések meghozataláról. 3 határozat van. Az I-es határozatról most szavazni szíveskedjenek.</w:t>
      </w:r>
    </w:p>
    <w:p>
      <w:pPr>
        <w:pStyle w:val="Normal"/>
        <w:jc w:val="both"/>
        <w:rPr/>
      </w:pPr>
      <w:r>
        <w:rPr/>
        <w:t>Szombathely Megyei Jogú Város Közgyűlése 11 igen, 8 nem szavazattal és 1 tartózkodással elfogadta, és az alábbi határozatot hozta:</w:t>
      </w:r>
    </w:p>
    <w:p>
      <w:pPr>
        <w:pStyle w:val="Normal"/>
        <w:ind w:left="705" w:hanging="705"/>
        <w:jc w:val="both"/>
        <w:rPr/>
      </w:pPr>
      <w:r>
        <w:rPr/>
      </w:r>
    </w:p>
    <w:p>
      <w:pPr>
        <w:pStyle w:val="Normal"/>
        <w:ind w:left="705" w:hanging="705"/>
        <w:jc w:val="both"/>
        <w:rPr/>
      </w:pPr>
      <w:r>
        <w:rPr/>
      </w:r>
    </w:p>
    <w:p>
      <w:pPr>
        <w:pStyle w:val="Normal"/>
        <w:jc w:val="center"/>
        <w:rPr>
          <w:b/>
          <w:b/>
          <w:u w:val="single"/>
        </w:rPr>
      </w:pPr>
      <w:r>
        <w:rPr>
          <w:b/>
          <w:u w:val="single"/>
        </w:rPr>
        <w:t>113/2017.(IV.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426" w:leader="none"/>
          <w:tab w:val="left" w:pos="851" w:leader="none"/>
        </w:tabs>
        <w:jc w:val="both"/>
        <w:rPr/>
      </w:pPr>
      <w:r>
        <w:rPr/>
        <w:t xml:space="preserve">1. </w:t>
        <w:tab/>
        <w:t>A Közgyűlés a VASIVÍZ ZRt.-nek a számvitelről szóló 2000. évi C. törvény 4. § (1) bekezdése alapján elkészített 2016. évi beszámolóját megtárgyalta, és azt</w:t>
      </w:r>
    </w:p>
    <w:p>
      <w:pPr>
        <w:pStyle w:val="Normal"/>
        <w:jc w:val="both"/>
        <w:rPr>
          <w:rFonts w:eastAsia="Calibri"/>
        </w:rPr>
      </w:pPr>
      <w:r>
        <w:rPr>
          <w:rFonts w:eastAsia="Calibri"/>
        </w:rPr>
        <w:tab/>
        <w:tab/>
        <w:tab/>
        <w:t>6.231.985 eFt mérleg főösszeggel</w:t>
      </w:r>
    </w:p>
    <w:p>
      <w:pPr>
        <w:pStyle w:val="Normal"/>
        <w:jc w:val="both"/>
        <w:rPr>
          <w:rFonts w:eastAsia="Calibri"/>
        </w:rPr>
      </w:pPr>
      <w:r>
        <w:rPr>
          <w:rFonts w:eastAsia="Calibri"/>
        </w:rPr>
        <w:tab/>
        <w:tab/>
        <w:tab/>
        <w:t>7.433 eFt adózás előtti eredménnyel</w:t>
      </w:r>
    </w:p>
    <w:p>
      <w:pPr>
        <w:pStyle w:val="Normal"/>
        <w:jc w:val="both"/>
        <w:rPr>
          <w:rFonts w:eastAsia="Calibri"/>
        </w:rPr>
      </w:pPr>
      <w:r>
        <w:rPr>
          <w:rFonts w:eastAsia="Calibri"/>
        </w:rPr>
        <w:tab/>
        <w:tab/>
        <w:tab/>
        <w:t>1.947 eFt adózott eredménnyel elfogadja.</w:t>
      </w:r>
    </w:p>
    <w:p>
      <w:pPr>
        <w:pStyle w:val="Normal"/>
        <w:jc w:val="both"/>
        <w:rPr>
          <w:rFonts w:eastAsia="Calibri"/>
        </w:rPr>
      </w:pPr>
      <w:r>
        <w:rPr>
          <w:rFonts w:eastAsia="Calibri"/>
        </w:rPr>
      </w:r>
    </w:p>
    <w:p>
      <w:pPr>
        <w:pStyle w:val="Normal"/>
        <w:tabs>
          <w:tab w:val="clear" w:pos="708"/>
          <w:tab w:val="left" w:pos="426" w:leader="none"/>
        </w:tabs>
        <w:jc w:val="both"/>
        <w:rPr>
          <w:rFonts w:eastAsia="Calibri"/>
        </w:rPr>
      </w:pPr>
      <w:r>
        <w:rPr>
          <w:rFonts w:eastAsia="Calibri"/>
        </w:rPr>
        <w:t xml:space="preserve">2. </w:t>
        <w:tab/>
        <w:t>A Közgyűlés úgy határoz, hogy a társaság a 2016. évi, eredménytartalékba helyezett mérleg szerinti adózott eredményét fejlesztésekre használhatja fel.</w:t>
      </w:r>
    </w:p>
    <w:p>
      <w:pPr>
        <w:pStyle w:val="Normal"/>
        <w:rPr>
          <w:rFonts w:eastAsia="Calibri"/>
          <w:b/>
          <w:b/>
          <w:u w:val="single"/>
        </w:rPr>
      </w:pPr>
      <w:r>
        <w:rPr>
          <w:rFonts w:eastAsia="Calibri"/>
          <w:b/>
          <w:u w:val="single"/>
        </w:rPr>
      </w:r>
    </w:p>
    <w:p>
      <w:pPr>
        <w:pStyle w:val="Normal"/>
        <w:tabs>
          <w:tab w:val="clear" w:pos="708"/>
          <w:tab w:val="left" w:pos="-2268" w:leader="none"/>
          <w:tab w:val="left" w:pos="426" w:leader="none"/>
        </w:tabs>
        <w:jc w:val="both"/>
        <w:rPr/>
      </w:pPr>
      <w:r>
        <w:rPr>
          <w:bCs w:val="false"/>
          <w:szCs w:val="20"/>
        </w:rPr>
        <w:t>3.</w:t>
      </w:r>
      <w:r>
        <w:rPr>
          <w:bCs w:val="false"/>
          <w:color w:val="FF0000"/>
          <w:szCs w:val="20"/>
        </w:rPr>
        <w:tab/>
      </w:r>
      <w:r>
        <w:rPr>
          <w:bCs w:val="false"/>
          <w:szCs w:val="20"/>
        </w:rPr>
        <w:t>A Közgyűlés felhatalmazza Szombathely Megyei Jogú Város Polgármesterét, hogy a VASIVÍZ ZRt. Közgyűlésén a fenti döntésnek megfelelően szavazzon.</w:t>
      </w:r>
    </w:p>
    <w:p>
      <w:pPr>
        <w:pStyle w:val="Normal"/>
        <w:jc w:val="both"/>
        <w:rPr>
          <w:rFonts w:eastAsia="Calibri"/>
          <w:bCs w:val="false"/>
          <w:szCs w:val="20"/>
        </w:rPr>
      </w:pPr>
      <w:r>
        <w:rPr>
          <w:rFonts w:eastAsia="Calibri"/>
          <w:bCs w:val="false"/>
          <w:szCs w:val="20"/>
        </w:rPr>
      </w:r>
    </w:p>
    <w:p>
      <w:pPr>
        <w:pStyle w:val="Normal"/>
        <w:jc w:val="both"/>
        <w:rPr>
          <w:rFonts w:eastAsia="Calibri"/>
          <w:bCs w:val="false"/>
        </w:rPr>
      </w:pPr>
      <w:r>
        <w:rPr>
          <w:rFonts w:eastAsia="Calibri"/>
          <w:bCs w:val="false"/>
        </w:rPr>
      </w:r>
    </w:p>
    <w:p>
      <w:pPr>
        <w:pStyle w:val="Normal"/>
        <w:jc w:val="both"/>
        <w:rPr/>
      </w:pPr>
      <w:r>
        <w:rPr>
          <w:b/>
          <w:u w:val="single"/>
        </w:rPr>
        <w:t>Felelős:</w:t>
      </w:r>
      <w:r>
        <w:rPr/>
        <w:t xml:space="preserve"> </w:t>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pPr>
      <w:r>
        <w:rPr/>
        <w:t>Dr. Kohuth Viktor, a VASIVÍZ ZRt. vezérigazgatója</w:t>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1.-2.: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3.: a társaság következő közgyűlés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b/>
        </w:rPr>
        <w:t xml:space="preserve">: </w:t>
      </w:r>
      <w:r>
        <w:rPr/>
        <w:t>II. számú határozati javaslatról most szavazni szíveskedjenek.</w:t>
      </w:r>
    </w:p>
    <w:p>
      <w:pPr>
        <w:pStyle w:val="Normal"/>
        <w:jc w:val="both"/>
        <w:rPr/>
      </w:pPr>
      <w:r>
        <w:rPr/>
        <w:t>Szombathely Megyei Jogú Város Közgyűlése 11 igen, 8 nem szavazattal és 1 tartózkodással elfogadta, és az alábbi határozatot hozta:</w:t>
      </w:r>
    </w:p>
    <w:p>
      <w:pPr>
        <w:pStyle w:val="Normal"/>
        <w:ind w:left="705" w:hanging="705"/>
        <w:jc w:val="both"/>
        <w:rPr/>
      </w:pPr>
      <w:r>
        <w:rPr/>
      </w:r>
    </w:p>
    <w:p>
      <w:pPr>
        <w:pStyle w:val="Normal"/>
        <w:jc w:val="center"/>
        <w:rPr>
          <w:b/>
          <w:b/>
          <w:u w:val="single"/>
        </w:rPr>
      </w:pPr>
      <w:r>
        <w:rPr>
          <w:b/>
          <w:u w:val="single"/>
        </w:rPr>
        <w:t>114/2017.(IV.27.) Kgy. sz. határozat</w:t>
      </w:r>
    </w:p>
    <w:p>
      <w:pPr>
        <w:pStyle w:val="Normal"/>
        <w:jc w:val="center"/>
        <w:rPr>
          <w:b/>
          <w:b/>
          <w:u w:val="single"/>
        </w:rPr>
      </w:pPr>
      <w:r>
        <w:rPr>
          <w:b/>
          <w:u w:val="single"/>
        </w:rPr>
      </w:r>
    </w:p>
    <w:p>
      <w:pPr>
        <w:pStyle w:val="Normal"/>
        <w:jc w:val="both"/>
        <w:rPr/>
      </w:pPr>
      <w:r>
        <w:rPr/>
        <w:t xml:space="preserve">Szombathely Megyei Jogú Város Közgyűlése a közműves ivóvízellátással kapcsolatos víziközmű-szolgáltatási feladatok elvégzésére a VASIVÍZ ZRt.-vel megkötött, MEKH által jóváhagyott, záradékolt bérleti üzemeltetési szerződésének a 2011. évi CCIX. törvény 5/H. § (1) bekezdése szerinti egybefoglalását megtárgyalta, és azt elfogadja. </w:t>
      </w:r>
    </w:p>
    <w:p>
      <w:pPr>
        <w:pStyle w:val="Normal"/>
        <w:jc w:val="both"/>
        <w:rPr/>
      </w:pPr>
      <w:r>
        <w:rPr/>
        <w:t xml:space="preserve">A képviselő-testület felhatalmazza a polgármestert az egybefoglalt bérleti-üzemeltetési szerződés aláírására. </w:t>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pPr>
      <w:r>
        <w:rPr/>
        <w:t>Dr. Kohuth Viktor, a VASIVÍZ ZRt. vezérigazgatója</w:t>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Következik a III. számú határozati javaslat. Most szavazni szíveskedjenek.</w:t>
      </w:r>
    </w:p>
    <w:p>
      <w:pPr>
        <w:pStyle w:val="Normal"/>
        <w:jc w:val="both"/>
        <w:rPr/>
      </w:pPr>
      <w:r>
        <w:rPr/>
        <w:t>Szombathely Megyei Jogú Város Közgyűlése 11 igen, 8 nem szavazattal és 1 tartózkodással elfogadta, és az alábbi határozatot hozta:</w:t>
      </w:r>
    </w:p>
    <w:p>
      <w:pPr>
        <w:pStyle w:val="Normal"/>
        <w:jc w:val="both"/>
        <w:rPr/>
      </w:pPr>
      <w:r>
        <w:rPr/>
      </w:r>
    </w:p>
    <w:p>
      <w:pPr>
        <w:pStyle w:val="Normal"/>
        <w:ind w:left="705" w:hanging="705"/>
        <w:jc w:val="both"/>
        <w:rPr/>
      </w:pPr>
      <w:r>
        <w:rPr/>
      </w:r>
    </w:p>
    <w:p>
      <w:pPr>
        <w:pStyle w:val="Normal"/>
        <w:jc w:val="center"/>
        <w:rPr>
          <w:b/>
          <w:b/>
          <w:u w:val="single"/>
        </w:rPr>
      </w:pPr>
      <w:r>
        <w:rPr>
          <w:b/>
          <w:u w:val="single"/>
        </w:rPr>
        <w:t>115/2017.(IV.27.)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19. § (2) bekezdés al) pontjában foglalt hatáskörében eljárva a VASIVÍZ ZRt. 2017. évi üzleti tervének I. számú módosítását jóváhagyja.</w:t>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rFonts w:eastAsia="Arial"/>
        </w:rPr>
        <w:t xml:space="preserve">                 </w:t>
      </w:r>
      <w:r>
        <w:rPr/>
        <w:tab/>
        <w:t>(</w:t>
      </w:r>
      <w:r>
        <w:rPr>
          <w:u w:val="single"/>
        </w:rPr>
        <w:t>végrehajtásért felelős:</w:t>
      </w:r>
    </w:p>
    <w:p>
      <w:pPr>
        <w:pStyle w:val="Normal"/>
        <w:ind w:left="1418" w:firstLine="709"/>
        <w:jc w:val="both"/>
        <w:rPr/>
      </w:pPr>
      <w:r>
        <w:rPr/>
        <w:t>Dr. Kohuth Viktor, a társaság vezérigazgatója,</w:t>
      </w:r>
    </w:p>
    <w:p>
      <w:pPr>
        <w:pStyle w:val="Normal"/>
        <w:ind w:left="1418" w:firstLine="709"/>
        <w:jc w:val="both"/>
        <w:rPr/>
      </w:pPr>
      <w:r>
        <w:rPr/>
        <w:t>Dr. Kondor János, a társaság Igazgatóságának elnöke,</w:t>
      </w:r>
    </w:p>
    <w:p>
      <w:pPr>
        <w:pStyle w:val="Normal"/>
        <w:ind w:left="1418" w:firstLine="709"/>
        <w:jc w:val="both"/>
        <w:rPr/>
      </w:pPr>
      <w:r>
        <w:rPr/>
        <w:t>Lakézi Gábor, a Városüzemeltetési Osztály vezetője)</w:t>
      </w:r>
    </w:p>
    <w:p>
      <w:pPr>
        <w:pStyle w:val="Normal"/>
        <w:jc w:val="both"/>
        <w:rPr/>
      </w:pPr>
      <w:r>
        <w:rPr/>
      </w:r>
    </w:p>
    <w:p>
      <w:pPr>
        <w:pStyle w:val="Normal"/>
        <w:jc w:val="both"/>
        <w:rPr/>
      </w:pPr>
      <w:r>
        <w:rPr>
          <w:b/>
          <w:u w:val="single"/>
        </w:rPr>
        <w:t>Határidő:</w:t>
      </w:r>
      <w:r>
        <w:rPr>
          <w:b/>
        </w:rPr>
        <w:tab/>
      </w:r>
      <w:r>
        <w:rPr/>
        <w:t>azonnal</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i/>
          <w:i/>
        </w:rPr>
      </w:pPr>
      <w:r>
        <w:rPr>
          <w:b/>
          <w:bCs w:val="false"/>
        </w:rPr>
        <w:t>16./</w:t>
        <w:tab/>
      </w:r>
      <w:r>
        <w:rPr>
          <w:b/>
        </w:rPr>
        <w:t>Javaslat a Szombathelyi Vásárcsarnok felújításával kapcsolatos döntések meghozatalára</w:t>
      </w:r>
      <w:r>
        <w:rPr/>
        <w:t xml:space="preserve"> </w:t>
      </w:r>
      <w:r>
        <w:rPr>
          <w:bCs w:val="false"/>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spacing w:lineRule="auto" w:line="256"/>
        <w:jc w:val="both"/>
        <w:rPr/>
      </w:pPr>
      <w:r>
        <w:rPr>
          <w:rFonts w:eastAsia="Calibri"/>
          <w:lang w:eastAsia="en-US"/>
        </w:rPr>
        <w:tab/>
      </w:r>
      <w:r>
        <w:rPr>
          <w:rFonts w:eastAsia="Calibri"/>
          <w:b/>
          <w:u w:val="single"/>
          <w:lang w:eastAsia="en-US"/>
        </w:rPr>
        <w:t>Meghívott:</w:t>
      </w:r>
      <w:r>
        <w:rPr>
          <w:rFonts w:eastAsia="Calibri"/>
          <w:b/>
          <w:lang w:eastAsia="en-US"/>
        </w:rPr>
        <w:tab/>
      </w:r>
      <w:r>
        <w:rPr>
          <w:rFonts w:eastAsia="Calibri"/>
          <w:lang w:eastAsia="en-US"/>
        </w:rPr>
        <w:t xml:space="preserve">Tóth Imre, a Szombathelyi Vásárcsarnok igazgatója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jc w:val="both"/>
        <w:rPr/>
      </w:pPr>
      <w:r>
        <w:rPr>
          <w:b/>
          <w:u w:val="single"/>
        </w:rPr>
        <w:t>Dr. Puskás Tivadar polgármester</w:t>
      </w:r>
      <w:r>
        <w:rPr/>
        <w:t>: Következik a 15. számú napirendi pont tárgyalása. A Vásárcsarnok felújításával kapcsolatos napirendi pont. Arról szól, hogy a jelenlegi bérlő 2021. december 31-ig hasonló bérleti díj mellett a bérletüket következőkben is megtarthatják. Most szavazni szíveskedjenek.</w:t>
      </w:r>
    </w:p>
    <w:p>
      <w:pPr>
        <w:pStyle w:val="Normal"/>
        <w:jc w:val="both"/>
        <w:rPr/>
      </w:pPr>
      <w:r>
        <w:rPr/>
        <w:t>Szombathely Megyei Jogú Város Közgyűlése 20 igen szavazattal elfogadta, és az alábbi határozatot hozta:</w:t>
      </w:r>
    </w:p>
    <w:p>
      <w:pPr>
        <w:pStyle w:val="Normal"/>
        <w:ind w:left="540" w:hanging="540"/>
        <w:jc w:val="both"/>
        <w:rPr/>
      </w:pPr>
      <w:r>
        <w:rPr/>
      </w:r>
    </w:p>
    <w:p>
      <w:pPr>
        <w:pStyle w:val="Normal"/>
        <w:jc w:val="center"/>
        <w:rPr>
          <w:b/>
          <w:b/>
          <w:u w:val="single"/>
        </w:rPr>
      </w:pPr>
      <w:r>
        <w:rPr>
          <w:b/>
          <w:u w:val="single"/>
        </w:rPr>
        <w:t>116/2017.(IV.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80"/>
        <w:jc w:val="both"/>
        <w:rPr/>
      </w:pPr>
      <w:r>
        <w:rPr/>
        <w:t>Szombathely Megyei Jogú Város Közgyűlése</w:t>
      </w:r>
      <w:r>
        <w:rPr>
          <w:i/>
        </w:rPr>
        <w:t xml:space="preserve"> a „Javaslat a Szombathelyi Vásárcsarnok felújításával kapcsolatos döntések meghozatalára”</w:t>
      </w:r>
      <w:r>
        <w:rPr/>
        <w:t xml:space="preserve"> című előterjesztést megtárgyalta, és a következő döntéseket hozta:</w:t>
      </w:r>
    </w:p>
    <w:p>
      <w:pPr>
        <w:pStyle w:val="Normal"/>
        <w:numPr>
          <w:ilvl w:val="0"/>
          <w:numId w:val="30"/>
        </w:numPr>
        <w:spacing w:before="0" w:after="180"/>
        <w:ind w:left="425" w:hanging="425"/>
        <w:jc w:val="both"/>
        <w:rPr/>
      </w:pPr>
      <w:r>
        <w:rPr/>
        <w:t>A Közgyűlés úgy dönt, hogy a Vásárcsarnok jelenlegi bérlőinek bérleti szerződései 2021. december 31-ig, változatlan bérleti díjjal kerülhetnek meghosszabbításra.</w:t>
      </w:r>
    </w:p>
    <w:p>
      <w:pPr>
        <w:pStyle w:val="Normal"/>
        <w:numPr>
          <w:ilvl w:val="0"/>
          <w:numId w:val="30"/>
        </w:numPr>
        <w:spacing w:before="0" w:after="180"/>
        <w:ind w:left="425" w:hanging="425"/>
        <w:jc w:val="both"/>
        <w:rPr/>
      </w:pPr>
      <w:r>
        <w:rPr/>
        <w:t>A Közgyűlés támogatja, hogy a jelenlegi kereskedői kör 2021. december 31. napját követően az átalakított, felújított Vásárcsarnokban az üzletek bérbe adásakor elsőbbséget élvezzen.</w:t>
      </w:r>
    </w:p>
    <w:p>
      <w:pPr>
        <w:pStyle w:val="Normal"/>
        <w:numPr>
          <w:ilvl w:val="0"/>
          <w:numId w:val="30"/>
        </w:numPr>
        <w:spacing w:before="0" w:after="180"/>
        <w:ind w:left="425" w:hanging="425"/>
        <w:jc w:val="both"/>
        <w:rPr/>
      </w:pPr>
      <w:r>
        <w:rPr/>
        <w:t>A Közgyűlés támogatja, hogy a Vásárcsarnok felújítása, átalakítása alatt a bérlők az előterjesztés szerinti ütemezéssel az épületben, valamint folyamatos kereskedelmi tevékenységre alkalmas sátrakban kerüljenek elhelyezésre. A Közgyűlés felkéri a polgármestert, hogy a kivitelezésre vonatkozó dokumentációk ennek megfelelően kerüljenek kidolgozásra.</w:t>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 Tóth Imre Vásárcsarnok igazgató)</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esetén: azonnal</w:t>
      </w:r>
    </w:p>
    <w:p>
      <w:pPr>
        <w:pStyle w:val="Normal"/>
        <w:ind w:left="1410" w:hanging="1410"/>
        <w:jc w:val="both"/>
        <w:rPr>
          <w:bCs w:val="false"/>
        </w:rPr>
      </w:pPr>
      <w:r>
        <w:rPr/>
        <w:tab/>
        <w:t>2-3. pont esetén: folyamatos</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b/>
          <w:b/>
          <w:i/>
          <w:i/>
          <w:color w:val="000000"/>
        </w:rPr>
      </w:pPr>
      <w:r>
        <w:rPr>
          <w:b/>
          <w:bCs w:val="false"/>
        </w:rPr>
        <w:t>17./</w:t>
        <w:tab/>
        <w:t xml:space="preserve">Tájékoztató a menetrendszerinti személyszállításhoz kapcsolódó kérdésekről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pPr>
      <w:r>
        <w:rPr>
          <w:color w:val="000000"/>
        </w:rPr>
        <w:tab/>
      </w:r>
      <w:r>
        <w:rPr>
          <w:b/>
          <w:color w:val="000000"/>
          <w:u w:val="single"/>
        </w:rPr>
        <w:t>Meghívott:</w:t>
      </w:r>
      <w:r>
        <w:rPr>
          <w:b/>
          <w:color w:val="000000"/>
        </w:rPr>
        <w:tab/>
      </w:r>
      <w:r>
        <w:rPr>
          <w:color w:val="000000"/>
        </w:rPr>
        <w:t>Papp László, az ÉNYKK Zrt. vezérigazgatója</w:t>
      </w:r>
    </w:p>
    <w:p>
      <w:pPr>
        <w:pStyle w:val="Normal"/>
        <w:tabs>
          <w:tab w:val="clear" w:pos="708"/>
          <w:tab w:val="left" w:pos="709" w:leader="none"/>
        </w:tabs>
        <w:ind w:left="709" w:hanging="709"/>
        <w:jc w:val="both"/>
        <w:rPr>
          <w:b/>
          <w:b/>
          <w:i/>
          <w:i/>
        </w:rPr>
      </w:pPr>
      <w:r>
        <w:rPr>
          <w:b/>
          <w:i/>
        </w:rPr>
        <w:tab/>
        <w:tab/>
      </w:r>
    </w:p>
    <w:p>
      <w:pPr>
        <w:pStyle w:val="Normal"/>
        <w:tabs>
          <w:tab w:val="clear" w:pos="708"/>
          <w:tab w:val="left" w:pos="709" w:leader="none"/>
        </w:tabs>
        <w:ind w:left="709" w:hanging="709"/>
        <w:jc w:val="both"/>
        <w:rPr>
          <w:b/>
          <w:b/>
          <w:i/>
          <w:i/>
        </w:rPr>
      </w:pPr>
      <w:r>
        <w:rPr>
          <w:b/>
          <w:i/>
        </w:rPr>
      </w:r>
    </w:p>
    <w:p>
      <w:pPr>
        <w:pStyle w:val="Normal"/>
        <w:ind w:left="540" w:hanging="540"/>
        <w:jc w:val="both"/>
        <w:rPr/>
      </w:pPr>
      <w:r>
        <w:rPr>
          <w:b/>
          <w:u w:val="single"/>
        </w:rPr>
        <w:t>Dr. Puskás Tivadar polgármester</w:t>
      </w:r>
      <w:r>
        <w:rPr/>
        <w:t xml:space="preserve">: 16. számú napirendi pont tárgyalása következik. Vezérigazgató úr megkereste és mondotta, hogy Busa Csaba vezérigazgató helyettes úr jön el, nem tud személyesen itt lenni, úgyhogy sajnálja a dolgot, de helyettes vezérigazgató úr személyében mindenre kiterjedő tájékoztatást kaphatnak. Meg is adja a szót. </w:t>
      </w:r>
    </w:p>
    <w:p>
      <w:pPr>
        <w:pStyle w:val="Normal"/>
        <w:ind w:left="540" w:hanging="540"/>
        <w:jc w:val="both"/>
        <w:rPr/>
      </w:pPr>
      <w:r>
        <w:rPr/>
      </w:r>
    </w:p>
    <w:p>
      <w:pPr>
        <w:pStyle w:val="Normal"/>
        <w:ind w:left="540" w:hanging="540"/>
        <w:jc w:val="both"/>
        <w:rPr/>
      </w:pPr>
      <w:r>
        <w:rPr>
          <w:b/>
          <w:u w:val="single"/>
        </w:rPr>
        <w:t xml:space="preserve">Busa Csaba az ÉNYKK Zrt. vezérigazgató helyettese, üzemeltetési főigazgató: </w:t>
      </w:r>
      <w:r>
        <w:rPr/>
        <w:t xml:space="preserve">Köszönik a lehetőséget, hogy ebben az ügyben is megszólalhatnak. Sajnálatos esemény, ami történt. Meg kell, mondja, maguk is meglepődtek ennek a megtörténtén. Nem dicsekvésből mondja, de a múlt héten vette át a 30 éves Volános jubileumi oklevelét, de pályafutása alatt ilyennel még nem találkozott. Ahogy a kollégáit az ország különböző részein megkérdezte, szintén ilyen esettel még nem találkoztak. Az eset kapcsán milyen tanulságokkal, milyen tényekkel találkoztak. A közlekedési baleset során a helyszínelő rendőr is érvényesnek tekintette az autóbuszvezető jogosítványát. Semmilyen módon nem tűnt fel a számára első alkalommal, hogy ez egy érvénytelen, bevont jogosítvány. Csak amikor később az adatfeldolgozás során bevitték a saját rendszerükbe. Ezen ők is meglepődtek. Keresték azonnal azokat a lehetőségeket, amikkel az ilyen körözött vagy bevont, érvénytelen jogosítványoknak utána lehet nézni. Eljutottak odáig, hogy a police.hu-n lehet találni olyan keresőfelületet, ahol a körözött jogosítványokat lehet találni. Ez már vagy még nem szerepelt ebben a rendszerben sem. Ezért tovább mentek és megkeresték a Belügyminisztérium Nyilvántartások Vezetéséért felelős helyettes Államtitkárságának Közlekedési Igazgatási és Nyilvántartási Főosztályát, hogy adjanak tájékoztatást arról, hogy milyen módon tudnak hozzáférni ilyen jogosítvány érvényességi kérdésekhez. Az előéleti pontrendszerről szóló jogszabály alapján is, amikor az autóbuszvezető vagy bármilyen járművezető közlekedési szabályszegést követ el, akkor, ha annak a mértéke megüti azt a fokot, akkor büntető pontot kap, és amikor ennek a száma eléri azt a mértéket, akkor bevonják a jogosítványát. De hát adatvédelmi okokból erről sem kap senki tájékoztatást az érintett járművezetőn kívül. Mondhatják, hogy minden reggel megkérik az autóbuszvezetőket, hogy mutassák fel van-e jogosítványuk, de mint a mellékelt ábra mutatja, ez sem garancia arra, hogy az érvényes, hiszen az illető kollégának is valamilyen módon, valamilyen nem jogkövető magatartás alapján nála volt az érvénytelen jogosítvány. Megkeresték a Belügyminisztériumot és a másik ok, ami miatt megkeresték, hogy társaságuknál 2800 autóbuszvezető dolgozik és bizonyos rendszerességgel szükséges lenne az ilyen állomány lekérdezésére. Nem lehet egy olyan felületen megtenni, ahol beütnek egy igazolványszámot és a rendszer bizonyos idő elteltével valamilyen választ ad rá. Mindenképpen egy olyan informatikailag támogatott módon történő lekérdezéssel szeretnék ezt megtenni, aminek természetesen tudják, hogy van költsége is. Ezt a költséget szükséges felvállalni. A kérdés az, hogy milyen gyakorisággal, fél évente, negyedévente, havonta szükséges-e egy olyan kontrollt tenni, amivel garanciát látnak arra, hogy a jövőben ilyen ne forduljon elő. Azt már most megtették, ha új autóbuszvezető jelentkezik hozzájuk, akkor annak felvételekor mind ezen a police.hu-n mind az Okmányirodában ellenőrzik az érvényességét a vezetői engedélyének. De ez mind a 2800 járművezetőre nagyon nehéz lenne, hogy teljes körűen megtegyék. A jelenlegi adat nyilvántartási rendszerek a jogkövető magatartásra építenek. Azok a járművezetők és az a példa is, hogy az a 30 éves szakmai tapasztalata alapján még nem fordult elő, a zöme ilyen, akik ezt betartják, azoknál ilyen nem fordul elő. Nyilván egy visszaélés, egy hatóság megtévesztése vezethet ide, hogy egy ilyen eset előfordul. Ennyit kívánt elmondani. </w:t>
      </w:r>
    </w:p>
    <w:p>
      <w:pPr>
        <w:pStyle w:val="Normal"/>
        <w:ind w:left="540" w:hanging="540"/>
        <w:jc w:val="both"/>
        <w:rPr>
          <w:rFonts w:eastAsia="Arial"/>
        </w:rPr>
      </w:pPr>
      <w:r>
        <w:rPr>
          <w:rFonts w:eastAsia="Arial"/>
        </w:rPr>
        <w:t xml:space="preserve"> </w:t>
      </w:r>
    </w:p>
    <w:p>
      <w:pPr>
        <w:pStyle w:val="Normal"/>
        <w:jc w:val="both"/>
        <w:rPr/>
      </w:pPr>
      <w:r>
        <w:rPr>
          <w:b/>
          <w:u w:val="single"/>
        </w:rPr>
        <w:t>Dr. Puskás Tivadar polgármester:</w:t>
      </w:r>
      <w:r>
        <w:rPr/>
        <w:t xml:space="preserve"> Köszönik a kielégítő beszámolót. Reméli, nem fordul ilyen elő, de hát minden rendszert egy kicsit biztonságosabbá lehet tenni, de ekkor is ki lehet játszani. Bízik benne, hogy az utas biztonságot nem sérti a későbbiekben sem ez a dolog. Köszöni. Fogadják el a beszámolóját a vezérigazgató-helyettes úrnak. erről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b/>
          <w:b/>
          <w:i/>
          <w:i/>
        </w:rPr>
      </w:pPr>
      <w:r>
        <w:rPr>
          <w:b/>
          <w:i/>
        </w:rPr>
      </w:r>
    </w:p>
    <w:p>
      <w:pPr>
        <w:pStyle w:val="Normal"/>
        <w:jc w:val="center"/>
        <w:rPr>
          <w:b/>
          <w:b/>
          <w:u w:val="single"/>
        </w:rPr>
      </w:pPr>
      <w:r>
        <w:rPr>
          <w:b/>
          <w:u w:val="single"/>
        </w:rPr>
        <w:t>117/2017.(IV.27.) Kgy. sz. határozat</w:t>
      </w:r>
    </w:p>
    <w:p>
      <w:pPr>
        <w:pStyle w:val="Normal"/>
        <w:jc w:val="center"/>
        <w:rPr>
          <w:b/>
          <w:b/>
          <w:u w:val="single"/>
        </w:rPr>
      </w:pPr>
      <w:r>
        <w:rPr>
          <w:b/>
          <w:u w:val="single"/>
        </w:rPr>
      </w:r>
    </w:p>
    <w:p>
      <w:pPr>
        <w:pStyle w:val="Normal"/>
        <w:jc w:val="both"/>
        <w:rPr/>
      </w:pPr>
      <w:r>
        <w:rPr/>
        <w:t xml:space="preserve">A Közgyűlés </w:t>
      </w:r>
      <w:r>
        <w:rPr>
          <w:iCs/>
        </w:rPr>
        <w:t>a „</w:t>
      </w:r>
      <w:r>
        <w:rPr/>
        <w:t>Tájékoztató a menetrendszerinti személyszállításhoz kapcsolódó kérdésekről”</w:t>
      </w:r>
      <w:r>
        <w:rPr>
          <w:iCs/>
        </w:rPr>
        <w:t xml:space="preserve"> című előterjesztésben foglaltakat </w:t>
      </w:r>
      <w:r>
        <w:rPr/>
        <w:t>megtárgyalta, és azt tudomásul vette.</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jc w:val="both"/>
        <w:rPr/>
      </w:pPr>
      <w:r>
        <w:rPr/>
        <w:tab/>
        <w:tab/>
        <w:t xml:space="preserve"> Dr. Károlyi Ákos jegyző</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440" w:hanging="24"/>
        <w:jc w:val="both"/>
        <w:rPr/>
      </w:pPr>
      <w:r>
        <w:rPr/>
      </w:r>
    </w:p>
    <w:p>
      <w:pPr>
        <w:pStyle w:val="Normal"/>
        <w:tabs>
          <w:tab w:val="clear" w:pos="708"/>
          <w:tab w:val="left" w:pos="1260" w:leader="none"/>
          <w:tab w:val="left" w:pos="2340" w:leader="none"/>
        </w:tabs>
        <w:jc w:val="both"/>
        <w:rPr/>
      </w:pPr>
      <w:r>
        <w:rPr>
          <w:b/>
          <w:u w:val="single"/>
        </w:rPr>
        <w:t>Határidő:</w:t>
      </w:r>
      <w:r>
        <w:rPr>
          <w:b/>
        </w:rPr>
        <w:t xml:space="preserve"> </w:t>
        <w:tab/>
        <w:t xml:space="preserve">  </w:t>
      </w:r>
      <w:r>
        <w:rPr/>
        <w:t>azonnal</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rPr>
          <w:b/>
          <w:b/>
          <w:i/>
          <w:i/>
        </w:rPr>
      </w:pPr>
      <w:r>
        <w:rPr>
          <w:b/>
          <w:i/>
        </w:rPr>
      </w:r>
    </w:p>
    <w:p>
      <w:pPr>
        <w:pStyle w:val="Normal"/>
        <w:ind w:left="705" w:hanging="705"/>
        <w:jc w:val="both"/>
        <w:rPr>
          <w:b/>
          <w:b/>
          <w:i/>
          <w:i/>
          <w:color w:val="000000"/>
        </w:rPr>
      </w:pPr>
      <w:r>
        <w:rPr>
          <w:b/>
          <w:color w:val="000000"/>
        </w:rPr>
        <w:t>18./</w:t>
        <w:tab/>
        <w:t xml:space="preserve">Javaslat egyes önkormányzati tulajdonú gazdasági társaságokat érintő döntések meghozatalára </w:t>
      </w:r>
    </w:p>
    <w:p>
      <w:pPr>
        <w:pStyle w:val="Normal"/>
        <w:ind w:left="705" w:hanging="0"/>
        <w:jc w:val="both"/>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 xml:space="preserve">Molnár Miklós alpolgármester </w:t>
      </w:r>
    </w:p>
    <w:p>
      <w:pPr>
        <w:pStyle w:val="Normal"/>
        <w:ind w:left="705" w:hanging="705"/>
        <w:rPr/>
      </w:pPr>
      <w:r>
        <w:rPr/>
        <w:tab/>
        <w:tab/>
        <w:tab/>
        <w:tab/>
        <w:t>Koczka Tibor alpolgármester</w:t>
      </w:r>
    </w:p>
    <w:p>
      <w:pPr>
        <w:pStyle w:val="Normal"/>
        <w:ind w:left="2124" w:hanging="0"/>
        <w:rPr>
          <w:rFonts w:eastAsia="Calibri"/>
          <w:b/>
          <w:b/>
          <w:i/>
          <w:i/>
        </w:rPr>
      </w:pPr>
      <w:r>
        <w:rPr>
          <w:rFonts w:eastAsia="Calibri"/>
          <w:b/>
          <w:i/>
        </w:rPr>
      </w:r>
    </w:p>
    <w:p>
      <w:pPr>
        <w:pStyle w:val="Normal"/>
        <w:jc w:val="both"/>
        <w:rPr/>
      </w:pPr>
      <w:r>
        <w:rPr>
          <w:rFonts w:eastAsia="Calibri"/>
          <w:b/>
          <w:u w:val="single"/>
        </w:rPr>
        <w:t>Dr. Puskás Tivadar polgármester:</w:t>
      </w:r>
      <w:r>
        <w:rPr>
          <w:rFonts w:eastAsia="Calibri"/>
        </w:rPr>
        <w:t xml:space="preserve"> 18. számú napirendi pont tárgyalása következik. Három határozati javaslat van. A Savaria Turizmus Nonprofit Kft, a FALCO KC, és könyvvizsgáló megválasztásáról van szó, a harmadiknál pedig egy Felnőttképző Intézet új irodájának megalakítása. Az elsőről most szavazni szíveskedjenek.</w:t>
      </w:r>
    </w:p>
    <w:p>
      <w:pPr>
        <w:pStyle w:val="Normal"/>
        <w:jc w:val="both"/>
        <w:rPr>
          <w:rFonts w:eastAsia="Calibri"/>
        </w:rPr>
      </w:pPr>
      <w:r>
        <w:rPr>
          <w:rFonts w:eastAsia="Calibri"/>
        </w:rPr>
        <w:t>Szombathely Megyei Jogú Város Közgyűlése 19 igen szavazattal és 1 tartózkodással elfogadta, és az alábbi határozatot hozta:</w:t>
      </w:r>
    </w:p>
    <w:p>
      <w:pPr>
        <w:pStyle w:val="Normal"/>
        <w:ind w:left="2124" w:hanging="0"/>
        <w:rPr>
          <w:rFonts w:eastAsia="Calibri"/>
          <w:b/>
          <w:b/>
          <w:i/>
          <w:i/>
        </w:rPr>
      </w:pPr>
      <w:r>
        <w:rPr>
          <w:rFonts w:eastAsia="Calibri"/>
          <w:b/>
          <w:i/>
        </w:rPr>
      </w:r>
    </w:p>
    <w:p>
      <w:pPr>
        <w:pStyle w:val="Normal"/>
        <w:rPr>
          <w:rFonts w:eastAsia="Calibri"/>
          <w:b/>
          <w:b/>
          <w:i/>
          <w:i/>
        </w:rPr>
      </w:pPr>
      <w:r>
        <w:rPr>
          <w:rFonts w:eastAsia="Calibri"/>
          <w:b/>
          <w:i/>
        </w:rPr>
      </w:r>
    </w:p>
    <w:p>
      <w:pPr>
        <w:pStyle w:val="Normal"/>
        <w:jc w:val="center"/>
        <w:rPr>
          <w:b/>
          <w:b/>
          <w:u w:val="single"/>
        </w:rPr>
      </w:pPr>
      <w:r>
        <w:rPr>
          <w:b/>
          <w:u w:val="single"/>
        </w:rPr>
        <w:t>118/2017.(IV.27.) Kgy. sz. határozat</w:t>
      </w:r>
    </w:p>
    <w:p>
      <w:pPr>
        <w:pStyle w:val="Normal"/>
        <w:jc w:val="center"/>
        <w:rPr>
          <w:b/>
          <w:b/>
          <w:u w:val="single"/>
        </w:rPr>
      </w:pPr>
      <w:r>
        <w:rPr>
          <w:b/>
          <w:u w:val="single"/>
        </w:rPr>
      </w:r>
    </w:p>
    <w:p>
      <w:pPr>
        <w:pStyle w:val="Normal"/>
        <w:tabs>
          <w:tab w:val="clear" w:pos="708"/>
          <w:tab w:val="left" w:pos="-2520" w:leader="none"/>
        </w:tabs>
        <w:jc w:val="both"/>
        <w:rPr>
          <w:bCs w:val="false"/>
        </w:rPr>
      </w:pPr>
      <w:r>
        <w:rPr/>
        <w:t>1.)</w:t>
        <w:tab/>
        <w:t>A Közgyűlés a Savaria Turizmus Nonprofit Kft.</w:t>
      </w:r>
      <w:r>
        <w:rPr>
          <w:b/>
        </w:rPr>
        <w:t xml:space="preserve"> </w:t>
      </w:r>
      <w:r>
        <w:rPr/>
        <w:t>könyvvizsgálójának – az ügyvezetés felügyelőbizottság egyetértésével tett javaslata alapján – a Könyvdoktor Könyvvizsgáló és Könyvvezető Kft.-t, személyében felelős könyvvizsgálót: Szanyiné Kenedli Csillát javasolja 2017. április 2. napjától 2020. április 1. napjáig</w:t>
      </w:r>
      <w:r>
        <w:rPr>
          <w:b/>
        </w:rPr>
        <w:t xml:space="preserve"> </w:t>
      </w:r>
      <w:r>
        <w:rPr/>
        <w:t xml:space="preserve">terjedő határozott időtartamra 40.000 Ft + ÁFA/hónap díjazás ellenében megválasztani.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t>2.)</w:t>
        <w:tab/>
        <w:t>A Közgyűlés felhatalmazza a polgármestert, hogy a társaság taggyűlésén a fenti döntést képviselje.</w:t>
      </w:r>
    </w:p>
    <w:p>
      <w:pPr>
        <w:pStyle w:val="Normal"/>
        <w:tabs>
          <w:tab w:val="clear" w:pos="708"/>
          <w:tab w:val="left" w:pos="-2520" w:leader="none"/>
        </w:tabs>
        <w:jc w:val="both"/>
        <w:rPr>
          <w:bCs w:val="false"/>
        </w:rPr>
      </w:pPr>
      <w:r>
        <w:rPr>
          <w:bCs w:val="false"/>
        </w:rPr>
      </w:r>
    </w:p>
    <w:p>
      <w:pPr>
        <w:pStyle w:val="Normal"/>
        <w:jc w:val="both"/>
        <w:rPr>
          <w:bCs w:val="false"/>
        </w:rPr>
      </w:pPr>
      <w:r>
        <w:rPr/>
        <w:t>3.)</w:t>
        <w:tab/>
        <w:t xml:space="preserve">A Közgyűlés felhatalmazza a polgármestert, hogy a fenti döntés értelmében a módosítással egységes szerkezetbe foglalt társasági szerződést aláírja. </w:t>
      </w:r>
    </w:p>
    <w:p>
      <w:pPr>
        <w:pStyle w:val="Normal"/>
        <w:rPr>
          <w:bCs w:val="false"/>
        </w:rPr>
      </w:pPr>
      <w:r>
        <w:rPr>
          <w:bCs w:val="false"/>
        </w:rPr>
      </w:r>
    </w:p>
    <w:p>
      <w:pPr>
        <w:pStyle w:val="Normal"/>
        <w:jc w:val="both"/>
        <w:rPr>
          <w:bCs w:val="false"/>
        </w:rPr>
      </w:pPr>
      <w:r>
        <w:rPr>
          <w:b/>
          <w:u w:val="single"/>
        </w:rPr>
        <w:t>Felelős:</w:t>
      </w:r>
      <w:r>
        <w:rPr/>
        <w:t xml:space="preserve"> </w:t>
        <w:tab/>
        <w:t>Dr. Puskás Tivadar polgármester</w:t>
      </w:r>
    </w:p>
    <w:p>
      <w:pPr>
        <w:pStyle w:val="Normal"/>
        <w:ind w:firstLine="708"/>
        <w:jc w:val="both"/>
        <w:rPr>
          <w:bCs w:val="false"/>
        </w:rPr>
      </w:pPr>
      <w:r>
        <w:rPr>
          <w:rFonts w:eastAsia="Arial"/>
        </w:rPr>
        <w:t xml:space="preserve">   </w:t>
      </w:r>
      <w:r>
        <w:rPr/>
        <w:tab/>
        <w:t>Koczka Tibor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708" w:hanging="0"/>
        <w:jc w:val="both"/>
        <w:rPr>
          <w:bCs w:val="false"/>
        </w:rPr>
      </w:pPr>
      <w:r>
        <w:rPr>
          <w:rFonts w:eastAsia="Arial"/>
        </w:rPr>
        <w:t xml:space="preserve">    </w:t>
      </w:r>
      <w:r>
        <w:rPr/>
        <w:tab/>
        <w:tab/>
        <w:t>Grünwald Stefánia, a társaság ügyvezetője</w:t>
      </w:r>
    </w:p>
    <w:p>
      <w:pPr>
        <w:pStyle w:val="Normal"/>
        <w:ind w:firstLine="708"/>
        <w:jc w:val="both"/>
        <w:rPr>
          <w:bCs w:val="false"/>
        </w:rPr>
      </w:pPr>
      <w:r>
        <w:rPr>
          <w:rFonts w:eastAsia="Arial"/>
        </w:rPr>
        <w:t xml:space="preserve">   </w:t>
      </w:r>
      <w:r>
        <w:rPr/>
        <w:tab/>
        <w:tab/>
        <w:t>Lakézi Gábor, a Városüzemeltetési Osztál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t xml:space="preserve"> </w:t>
        <w:tab/>
        <w:t xml:space="preserve">a társaság taggyűlése </w:t>
      </w:r>
    </w:p>
    <w:p>
      <w:pPr>
        <w:pStyle w:val="Normal"/>
        <w:rPr>
          <w:rFonts w:eastAsia="Calibri"/>
          <w:bCs w:val="false"/>
        </w:rPr>
      </w:pPr>
      <w:r>
        <w:rPr>
          <w:rFonts w:eastAsia="Calibri"/>
          <w:bCs w:val="false"/>
        </w:rPr>
      </w:r>
    </w:p>
    <w:p>
      <w:pPr>
        <w:pStyle w:val="Normal"/>
        <w:rPr>
          <w:rFonts w:eastAsia="Calibri"/>
        </w:rPr>
      </w:pPr>
      <w:r>
        <w:rPr>
          <w:rFonts w:eastAsia="Calibri"/>
        </w:rPr>
      </w:r>
    </w:p>
    <w:p>
      <w:pPr>
        <w:pStyle w:val="Normal"/>
        <w:jc w:val="both"/>
        <w:rPr/>
      </w:pPr>
      <w:r>
        <w:rPr>
          <w:rFonts w:eastAsia="Calibri"/>
          <w:b/>
          <w:u w:val="single"/>
        </w:rPr>
        <w:t>Dr. Puskás Tivadar polgármester</w:t>
      </w:r>
      <w:r>
        <w:rPr>
          <w:rFonts w:eastAsia="Calibri"/>
        </w:rPr>
        <w:t>: Következik a II. számú határozati javaslat a FALCO KC könyvvizsgálójának 2022. május 31-ig terjedő megválasztására vonatkozik. Most szavazni szíveskedjenek.</w:t>
      </w:r>
    </w:p>
    <w:p>
      <w:pPr>
        <w:pStyle w:val="Normal"/>
        <w:jc w:val="both"/>
        <w:rPr>
          <w:rFonts w:eastAsia="Calibri"/>
        </w:rPr>
      </w:pPr>
      <w:r>
        <w:rPr>
          <w:rFonts w:eastAsia="Calibri"/>
        </w:rPr>
        <w:t>Szombathely Megyei Jogú Város Közgyűlése 18 igen szavazattal és 1 tartózkodással elfogadta, és az alábbi határozatot hozta:</w:t>
      </w:r>
    </w:p>
    <w:p>
      <w:pPr>
        <w:pStyle w:val="Normal"/>
        <w:rPr>
          <w:rFonts w:eastAsia="Calibri"/>
        </w:rPr>
      </w:pPr>
      <w:r>
        <w:rPr>
          <w:rFonts w:eastAsia="Calibri"/>
        </w:rPr>
      </w:r>
    </w:p>
    <w:p>
      <w:pPr>
        <w:pStyle w:val="Normal"/>
        <w:jc w:val="center"/>
        <w:rPr>
          <w:b/>
          <w:b/>
          <w:u w:val="single"/>
        </w:rPr>
      </w:pPr>
      <w:r>
        <w:rPr>
          <w:b/>
          <w:u w:val="single"/>
        </w:rPr>
        <w:t>119/2017.(IV.27.) Kgy. sz. határozat</w:t>
      </w:r>
    </w:p>
    <w:p>
      <w:pPr>
        <w:pStyle w:val="Normal"/>
        <w:jc w:val="center"/>
        <w:rPr>
          <w:b/>
          <w:b/>
          <w:u w:val="single"/>
        </w:rPr>
      </w:pPr>
      <w:r>
        <w:rPr>
          <w:b/>
          <w:u w:val="single"/>
        </w:rPr>
      </w:r>
    </w:p>
    <w:p>
      <w:pPr>
        <w:pStyle w:val="Normal"/>
        <w:tabs>
          <w:tab w:val="clear" w:pos="708"/>
          <w:tab w:val="left" w:pos="-2520" w:leader="none"/>
        </w:tabs>
        <w:ind w:left="426" w:hanging="426"/>
        <w:jc w:val="both"/>
        <w:rPr>
          <w:bCs w:val="false"/>
        </w:rPr>
      </w:pPr>
      <w:r>
        <w:rPr/>
        <w:t>1.</w:t>
        <w:tab/>
        <w:t xml:space="preserve">A Közgyűlés a FALCO KC Szombathely Kft. könyvvizsgálójának - az ügyvezetés felügyelőbizottság egyetértésével tett javaslata alapján - az AUDIKONT Könyvvizsgáló és Gazdasági Tanácsadó Kft-t (9700 Szombathely, Verseny u. 1/C., MKVK nyilvántartási száma: 001469, adószáma: 11311115-2-18, cégjegyzékszáma: Cg.18-09-102100, a könyvvizsgálat elvégzéséért személyében felelős: Németh Tamás) 2017. június 1. napjától 2022. május 31. napjáig terjedő határozott időtartamra 25.000 Ft + ÁFA/hónap díjazás ellenében megválasztja. </w:t>
      </w:r>
    </w:p>
    <w:p>
      <w:pPr>
        <w:pStyle w:val="Normal"/>
        <w:tabs>
          <w:tab w:val="clear" w:pos="708"/>
          <w:tab w:val="left" w:pos="-2520" w:leader="none"/>
        </w:tabs>
        <w:ind w:left="426" w:hanging="426"/>
        <w:jc w:val="both"/>
        <w:rPr>
          <w:bCs w:val="false"/>
        </w:rPr>
      </w:pPr>
      <w:r>
        <w:rPr>
          <w:bCs w:val="false"/>
        </w:rPr>
      </w:r>
    </w:p>
    <w:p>
      <w:pPr>
        <w:pStyle w:val="Normal"/>
        <w:tabs>
          <w:tab w:val="clear" w:pos="708"/>
          <w:tab w:val="left" w:pos="-2520" w:leader="none"/>
        </w:tabs>
        <w:ind w:left="426" w:hanging="426"/>
        <w:jc w:val="both"/>
        <w:rPr>
          <w:bCs w:val="false"/>
        </w:rPr>
      </w:pPr>
      <w:r>
        <w:rPr/>
        <w:t xml:space="preserve">2. </w:t>
        <w:tab/>
        <w:t>A Közgyűlés felhatalmazza a polgármestert, hogy a FALCO KC Szombathely Kft. fentiek szerint módosított Alapító Okiratát aláír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tabs>
          <w:tab w:val="clear" w:pos="708"/>
          <w:tab w:val="left" w:pos="-2520" w:leader="none"/>
        </w:tabs>
        <w:jc w:val="both"/>
        <w:rPr>
          <w:bCs w:val="false"/>
        </w:rPr>
      </w:pPr>
      <w:r>
        <w:rPr>
          <w:rFonts w:eastAsia="Arial"/>
        </w:rPr>
        <w:t xml:space="preserve">                  </w:t>
      </w:r>
      <w:r>
        <w:rPr/>
        <w:tab/>
        <w:t>Koczka Tibor alpolgármester</w:t>
      </w:r>
    </w:p>
    <w:p>
      <w:pPr>
        <w:pStyle w:val="Normal"/>
        <w:tabs>
          <w:tab w:val="clear" w:pos="708"/>
          <w:tab w:val="left" w:pos="-2520" w:leader="none"/>
        </w:tabs>
        <w:jc w:val="both"/>
        <w:rPr>
          <w:bCs w:val="false"/>
        </w:rPr>
      </w:pPr>
      <w:r>
        <w:rPr/>
        <w:tab/>
        <w:tab/>
        <w:t>Dr. Károlyi Ákos jegyző</w:t>
      </w:r>
    </w:p>
    <w:p>
      <w:pPr>
        <w:pStyle w:val="Normal"/>
        <w:tabs>
          <w:tab w:val="clear" w:pos="708"/>
          <w:tab w:val="left" w:pos="-2520" w:leader="none"/>
        </w:tabs>
        <w:jc w:val="both"/>
        <w:rPr>
          <w:bCs w:val="false"/>
        </w:rPr>
      </w:pPr>
      <w:r>
        <w:rPr>
          <w:rFonts w:eastAsia="Arial"/>
        </w:rPr>
        <w:t xml:space="preserve">  </w:t>
      </w:r>
      <w:r>
        <w:rPr/>
        <w:tab/>
        <w:tab/>
        <w:t xml:space="preserve">(A végrehajtásért felelős: </w:t>
      </w:r>
    </w:p>
    <w:p>
      <w:pPr>
        <w:pStyle w:val="Normal"/>
        <w:tabs>
          <w:tab w:val="clear" w:pos="708"/>
          <w:tab w:val="left" w:pos="-2520" w:leader="none"/>
        </w:tabs>
        <w:jc w:val="both"/>
        <w:rPr>
          <w:bCs w:val="false"/>
        </w:rPr>
      </w:pPr>
      <w:r>
        <w:rPr>
          <w:rFonts w:eastAsia="Arial"/>
        </w:rPr>
        <w:t xml:space="preserve">    </w:t>
      </w:r>
      <w:r>
        <w:rPr/>
        <w:tab/>
        <w:tab/>
        <w:tab/>
        <w:t>Gráczer György, a társaság ügyvezetője</w:t>
      </w:r>
    </w:p>
    <w:p>
      <w:pPr>
        <w:pStyle w:val="Normal"/>
        <w:tabs>
          <w:tab w:val="clear" w:pos="708"/>
          <w:tab w:val="left" w:pos="-2520" w:leader="none"/>
        </w:tabs>
        <w:jc w:val="both"/>
        <w:rPr>
          <w:bCs w:val="false"/>
        </w:rPr>
      </w:pPr>
      <w:r>
        <w:rPr>
          <w:rFonts w:eastAsia="Arial"/>
        </w:rPr>
        <w:t xml:space="preserve">   </w:t>
      </w:r>
      <w:r>
        <w:rPr/>
        <w:tab/>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Határidő</w:t>
      </w:r>
      <w:r>
        <w:rPr/>
        <w:t xml:space="preserve">: </w:t>
        <w:tab/>
        <w:t xml:space="preserve">2017. május 31. </w:t>
      </w:r>
    </w:p>
    <w:p>
      <w:pPr>
        <w:pStyle w:val="Normal"/>
        <w:jc w:val="center"/>
        <w:rPr>
          <w:b/>
          <w:b/>
          <w:bCs w:val="false"/>
          <w:u w:val="single"/>
        </w:rPr>
      </w:pPr>
      <w:r>
        <w:rPr>
          <w:b/>
          <w:bCs w:val="false"/>
          <w:u w:val="single"/>
        </w:rPr>
      </w:r>
    </w:p>
    <w:p>
      <w:pPr>
        <w:pStyle w:val="Normal"/>
        <w:rPr>
          <w:rFonts w:eastAsia="Calibri"/>
          <w:b/>
          <w:b/>
          <w:u w:val="single"/>
        </w:rPr>
      </w:pPr>
      <w:r>
        <w:rPr>
          <w:rFonts w:eastAsia="Calibri"/>
          <w:b/>
          <w:u w:val="single"/>
        </w:rPr>
      </w:r>
    </w:p>
    <w:p>
      <w:pPr>
        <w:pStyle w:val="Normal"/>
        <w:rPr>
          <w:rFonts w:eastAsia="Calibri"/>
        </w:rPr>
      </w:pPr>
      <w:r>
        <w:rPr>
          <w:rFonts w:eastAsia="Calibri"/>
        </w:rPr>
      </w:r>
    </w:p>
    <w:p>
      <w:pPr>
        <w:pStyle w:val="Normal"/>
        <w:rPr/>
      </w:pPr>
      <w:r>
        <w:rPr>
          <w:rFonts w:eastAsia="Calibri"/>
          <w:b/>
          <w:u w:val="single"/>
        </w:rPr>
        <w:t>Dr. Puskás Tivadar polgármester</w:t>
      </w:r>
      <w:r>
        <w:rPr>
          <w:rFonts w:eastAsia="Calibri"/>
        </w:rPr>
        <w:t>: A III. számú határozati javaslatról most szavazni szíveskedjenek.</w:t>
      </w:r>
    </w:p>
    <w:p>
      <w:pPr>
        <w:pStyle w:val="Normal"/>
        <w:rPr>
          <w:rFonts w:eastAsia="Calibri"/>
        </w:rPr>
      </w:pPr>
      <w:r>
        <w:rPr>
          <w:rFonts w:eastAsia="Calibri"/>
        </w:rPr>
        <w:t>Szombathely Megyei Jogú Város Közgyűlése 18 igen szavazattal és 1 tartózkodással elfogadta, és az alábbi határozatot hozt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b/>
          <w:b/>
          <w:u w:val="single"/>
        </w:rPr>
      </w:pPr>
      <w:r>
        <w:rPr>
          <w:b/>
          <w:u w:val="single"/>
        </w:rPr>
        <w:t>120/2017.(IV.27.) Kgy. sz. határozat</w:t>
      </w:r>
    </w:p>
    <w:p>
      <w:pPr>
        <w:pStyle w:val="Normal"/>
        <w:tabs>
          <w:tab w:val="clear" w:pos="708"/>
          <w:tab w:val="left" w:pos="-2520" w:leader="none"/>
        </w:tabs>
        <w:jc w:val="both"/>
        <w:rPr>
          <w:b/>
          <w:b/>
          <w:bCs w:val="false"/>
          <w:u w:val="single"/>
        </w:rPr>
      </w:pPr>
      <w:r>
        <w:rPr>
          <w:b/>
          <w:bCs w:val="false"/>
          <w:u w:val="single"/>
        </w:rPr>
      </w:r>
    </w:p>
    <w:p>
      <w:pPr>
        <w:pStyle w:val="Normal"/>
        <w:tabs>
          <w:tab w:val="clear" w:pos="708"/>
          <w:tab w:val="left" w:pos="-2520" w:leader="none"/>
        </w:tabs>
        <w:ind w:left="284" w:hanging="284"/>
        <w:jc w:val="both"/>
        <w:rPr>
          <w:bCs w:val="false"/>
        </w:rPr>
      </w:pPr>
      <w:r>
        <w:rPr/>
        <w:t>1.</w:t>
        <w:tab/>
        <w:t xml:space="preserve">A Közgyűlés úgy határoz, hogy 2017. május 1. napjától a Szombathelyi Képző Központ Nonprofit Kft. Duális Felsőoktatási Képző és Kutató Központ önálló szervezeti egységét megszünteti. </w:t>
      </w:r>
    </w:p>
    <w:p>
      <w:pPr>
        <w:pStyle w:val="Normal"/>
        <w:tabs>
          <w:tab w:val="clear" w:pos="708"/>
          <w:tab w:val="left" w:pos="-2520" w:leader="none"/>
        </w:tabs>
        <w:ind w:left="284" w:hanging="284"/>
        <w:jc w:val="both"/>
        <w:rPr>
          <w:bCs w:val="false"/>
        </w:rPr>
      </w:pPr>
      <w:r>
        <w:rPr>
          <w:bCs w:val="false"/>
        </w:rPr>
      </w:r>
    </w:p>
    <w:p>
      <w:pPr>
        <w:pStyle w:val="Normal"/>
        <w:tabs>
          <w:tab w:val="clear" w:pos="708"/>
          <w:tab w:val="left" w:pos="-2520" w:leader="none"/>
        </w:tabs>
        <w:ind w:left="284" w:hanging="284"/>
        <w:jc w:val="both"/>
        <w:rPr>
          <w:bCs w:val="false"/>
        </w:rPr>
      </w:pPr>
      <w:r>
        <w:rPr/>
        <w:t>2.</w:t>
        <w:tab/>
        <w:t xml:space="preserve">A Közgyűlés a Szombathelyi Képző Központ Nonprofit Kft. szervezeti egységeként a Paktumiroda és munkaerő-piaci szolgáltatási csoport létrehozásához hozzájárul. </w:t>
      </w:r>
    </w:p>
    <w:p>
      <w:pPr>
        <w:pStyle w:val="Normal"/>
        <w:tabs>
          <w:tab w:val="clear" w:pos="708"/>
          <w:tab w:val="left" w:pos="-2520" w:leader="none"/>
        </w:tabs>
        <w:ind w:left="284" w:hanging="284"/>
        <w:jc w:val="both"/>
        <w:rPr>
          <w:bCs w:val="false"/>
        </w:rPr>
      </w:pPr>
      <w:r>
        <w:rPr>
          <w:bCs w:val="false"/>
        </w:rPr>
      </w:r>
    </w:p>
    <w:p>
      <w:pPr>
        <w:pStyle w:val="Normal"/>
        <w:tabs>
          <w:tab w:val="clear" w:pos="708"/>
          <w:tab w:val="left" w:pos="-2520" w:leader="none"/>
        </w:tabs>
        <w:ind w:left="284" w:hanging="284"/>
        <w:jc w:val="both"/>
        <w:rPr>
          <w:bCs w:val="false"/>
        </w:rPr>
      </w:pPr>
      <w:r>
        <w:rPr/>
        <w:t>3.</w:t>
        <w:tab/>
        <w:t>A Közgyűlés az 1.- 2. pontban foglalt szervezeti változásokra tekintettel a Szombathelyi Képző Központ Nonprofit Kft. Alapító Okiratát az előterjesztés 1. számú melléklete szerinti tartalommal, a Szervezeti és Működési Szabályzatát az előterjesztés 2. számú melléklete szerinti tartalommal jóváhagyja.</w:t>
      </w:r>
    </w:p>
    <w:p>
      <w:pPr>
        <w:pStyle w:val="Normal"/>
        <w:tabs>
          <w:tab w:val="clear" w:pos="708"/>
          <w:tab w:val="left" w:pos="-2520" w:leader="none"/>
        </w:tabs>
        <w:ind w:left="284" w:hanging="284"/>
        <w:jc w:val="both"/>
        <w:rPr>
          <w:bCs w:val="false"/>
        </w:rPr>
      </w:pPr>
      <w:r>
        <w:rPr>
          <w:bCs w:val="false"/>
        </w:rPr>
      </w:r>
    </w:p>
    <w:p>
      <w:pPr>
        <w:pStyle w:val="Normal"/>
        <w:tabs>
          <w:tab w:val="clear" w:pos="708"/>
          <w:tab w:val="left" w:pos="-2520" w:leader="none"/>
        </w:tabs>
        <w:ind w:left="284" w:hanging="284"/>
        <w:jc w:val="both"/>
        <w:rPr>
          <w:bCs w:val="false"/>
        </w:rPr>
      </w:pPr>
      <w:r>
        <w:rPr/>
        <w:t>4.</w:t>
        <w:tab/>
        <w:t xml:space="preserve">A Közgyűlés felhatalmazza a polgármestert, hogy a társaság módosításokkal egységes szerkezetbe foglalt Alapító Okiratát, valamint Szervezeti és Működési Szabályzatát aláírja. </w:t>
      </w:r>
    </w:p>
    <w:p>
      <w:pPr>
        <w:pStyle w:val="Normal"/>
        <w:spacing w:lineRule="auto" w:line="276"/>
        <w:jc w:val="both"/>
        <w:rPr>
          <w:b/>
          <w:b/>
          <w:bCs w:val="false"/>
          <w:u w:val="single"/>
        </w:rPr>
      </w:pPr>
      <w:r>
        <w:rPr>
          <w:b/>
          <w:bCs w:val="false"/>
          <w:u w:val="singl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tabs>
          <w:tab w:val="clear" w:pos="708"/>
          <w:tab w:val="left" w:pos="-2520" w:leader="none"/>
        </w:tabs>
        <w:jc w:val="both"/>
        <w:rPr>
          <w:bCs w:val="false"/>
        </w:rPr>
      </w:pPr>
      <w:r>
        <w:rPr>
          <w:rFonts w:eastAsia="Arial"/>
        </w:rPr>
        <w:t xml:space="preserve">                  </w:t>
      </w:r>
      <w:r>
        <w:rPr/>
        <w:tab/>
        <w:t>Koczka Tibor alpolgármester</w:t>
      </w:r>
    </w:p>
    <w:p>
      <w:pPr>
        <w:pStyle w:val="Normal"/>
        <w:tabs>
          <w:tab w:val="clear" w:pos="708"/>
          <w:tab w:val="left" w:pos="-2520" w:leader="none"/>
        </w:tabs>
        <w:jc w:val="both"/>
        <w:rPr>
          <w:bCs w:val="false"/>
        </w:rPr>
      </w:pPr>
      <w:r>
        <w:rPr/>
        <w:tab/>
        <w:tab/>
        <w:t>Dr. Károlyi Ákos jegyző</w:t>
      </w:r>
    </w:p>
    <w:p>
      <w:pPr>
        <w:pStyle w:val="Normal"/>
        <w:tabs>
          <w:tab w:val="clear" w:pos="708"/>
          <w:tab w:val="left" w:pos="-2520" w:leader="none"/>
        </w:tabs>
        <w:jc w:val="both"/>
        <w:rPr>
          <w:bCs w:val="false"/>
        </w:rPr>
      </w:pPr>
      <w:r>
        <w:rPr>
          <w:rFonts w:eastAsia="Arial"/>
        </w:rPr>
        <w:t xml:space="preserve">  </w:t>
      </w:r>
      <w:r>
        <w:rPr/>
        <w:tab/>
        <w:tab/>
        <w:t xml:space="preserve">(A végrehajtásért felelős: </w:t>
      </w:r>
    </w:p>
    <w:p>
      <w:pPr>
        <w:pStyle w:val="Normal"/>
        <w:tabs>
          <w:tab w:val="clear" w:pos="708"/>
          <w:tab w:val="left" w:pos="-2520" w:leader="none"/>
        </w:tabs>
        <w:jc w:val="both"/>
        <w:rPr>
          <w:bCs w:val="false"/>
        </w:rPr>
      </w:pPr>
      <w:r>
        <w:rPr>
          <w:rFonts w:eastAsia="Arial"/>
        </w:rPr>
        <w:t xml:space="preserve">    </w:t>
      </w:r>
      <w:r>
        <w:rPr/>
        <w:tab/>
        <w:tab/>
        <w:t>Bálint András, a társaság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Határidő</w:t>
      </w:r>
      <w:r>
        <w:rPr/>
        <w:t xml:space="preserve">: </w:t>
        <w:tab/>
        <w:t xml:space="preserve">2017. május 15. </w:t>
      </w:r>
    </w:p>
    <w:p>
      <w:pPr>
        <w:pStyle w:val="Normal"/>
        <w:ind w:left="2124" w:hanging="0"/>
        <w:rPr>
          <w:rFonts w:eastAsia="Calibri"/>
          <w:b/>
          <w:b/>
          <w:bCs w:val="false"/>
          <w:i/>
          <w:i/>
        </w:rPr>
      </w:pPr>
      <w:r>
        <w:rPr>
          <w:rFonts w:eastAsia="Calibri"/>
          <w:b/>
          <w:bCs w:val="false"/>
          <w:i/>
        </w:rPr>
      </w:r>
    </w:p>
    <w:p>
      <w:pPr>
        <w:pStyle w:val="Normal"/>
        <w:ind w:left="2124" w:hanging="0"/>
        <w:rPr>
          <w:rFonts w:eastAsia="Calibri"/>
          <w:b/>
          <w:b/>
          <w:i/>
          <w:i/>
        </w:rPr>
      </w:pPr>
      <w:r>
        <w:rPr>
          <w:rFonts w:eastAsia="Calibri"/>
          <w:b/>
          <w:i/>
        </w:rPr>
      </w:r>
    </w:p>
    <w:p>
      <w:pPr>
        <w:pStyle w:val="Normal"/>
        <w:ind w:left="2124" w:hanging="0"/>
        <w:rPr>
          <w:rFonts w:eastAsia="Calibri"/>
          <w:b/>
          <w:b/>
          <w:i/>
          <w:i/>
        </w:rPr>
      </w:pPr>
      <w:r>
        <w:rPr>
          <w:rFonts w:eastAsia="Calibri"/>
          <w:b/>
          <w:i/>
        </w:rPr>
      </w:r>
    </w:p>
    <w:p>
      <w:pPr>
        <w:pStyle w:val="Normal"/>
        <w:ind w:left="2124" w:hanging="0"/>
        <w:rPr>
          <w:rFonts w:eastAsia="Calibri"/>
          <w:b/>
          <w:b/>
          <w:i/>
          <w:i/>
        </w:rPr>
      </w:pPr>
      <w:r>
        <w:rPr>
          <w:rFonts w:eastAsia="Calibri"/>
          <w:b/>
          <w:i/>
        </w:rPr>
      </w:r>
    </w:p>
    <w:p>
      <w:pPr>
        <w:pStyle w:val="Normal"/>
        <w:ind w:left="705" w:hanging="705"/>
        <w:jc w:val="both"/>
        <w:rPr>
          <w:b/>
          <w:b/>
          <w:i/>
          <w:i/>
        </w:rPr>
      </w:pPr>
      <w:r>
        <w:rPr>
          <w:b/>
        </w:rPr>
        <w:t>19./</w:t>
        <w:tab/>
        <w:t>Javaslat az óvodai feladatellátásra vonatkozóan megkötött megállapodások módosítására</w:t>
      </w:r>
      <w:r>
        <w:rPr/>
        <w:t xml:space="preserve"> </w:t>
      </w:r>
    </w:p>
    <w:p>
      <w:pPr>
        <w:pStyle w:val="Normal"/>
        <w:tabs>
          <w:tab w:val="clear" w:pos="708"/>
          <w:tab w:val="left" w:pos="-900" w:leader="none"/>
        </w:tabs>
        <w:ind w:left="705" w:hanging="705"/>
        <w:jc w:val="both"/>
        <w:rPr/>
      </w:pPr>
      <w:r>
        <w:rPr>
          <w:b/>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i/>
          <w:i/>
        </w:rPr>
      </w:pPr>
      <w:r>
        <w:rPr>
          <w:b/>
        </w:rPr>
        <w:tab/>
        <w:tab/>
        <w:tab/>
        <w:tab/>
      </w:r>
      <w:r>
        <w:rPr/>
        <w:t>Koczka Tibor alpolgármester</w:t>
      </w:r>
    </w:p>
    <w:p>
      <w:pPr>
        <w:pStyle w:val="Normal"/>
        <w:ind w:left="2124" w:hanging="0"/>
        <w:rPr>
          <w:b/>
          <w:b/>
          <w:i/>
          <w:i/>
        </w:rPr>
      </w:pPr>
      <w:r>
        <w:rPr>
          <w:b/>
          <w:i/>
        </w:rPr>
      </w:r>
    </w:p>
    <w:p>
      <w:pPr>
        <w:pStyle w:val="Normal"/>
        <w:jc w:val="both"/>
        <w:rPr/>
      </w:pPr>
      <w:r>
        <w:rPr>
          <w:b/>
          <w:u w:val="single"/>
        </w:rPr>
        <w:t>Dr. Puskás Tivadar polgármester</w:t>
      </w:r>
      <w:r>
        <w:rPr/>
        <w:t xml:space="preserve">: Következik a 19. számú napirendi pont tárgyalása. Sé, Salköveskút és Tömörd gyermekeinek ellátásra vonatkozóan. Most kéri, szavazni szíveskedjenek. </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b/>
          <w:b/>
          <w:u w:val="single"/>
        </w:rPr>
      </w:pPr>
      <w:r>
        <w:rPr>
          <w:b/>
          <w:u w:val="single"/>
        </w:rPr>
        <w:t>121/2017.(IV.27.) Kgy. sz. határozat</w:t>
      </w:r>
    </w:p>
    <w:p>
      <w:pPr>
        <w:pStyle w:val="Normal"/>
        <w:jc w:val="center"/>
        <w:rPr>
          <w:b/>
          <w:b/>
          <w:u w:val="single"/>
        </w:rPr>
      </w:pPr>
      <w:r>
        <w:rPr>
          <w:b/>
          <w:u w:val="single"/>
        </w:rPr>
      </w:r>
    </w:p>
    <w:p>
      <w:pPr>
        <w:pStyle w:val="Normal"/>
        <w:numPr>
          <w:ilvl w:val="0"/>
          <w:numId w:val="39"/>
        </w:numPr>
        <w:tabs>
          <w:tab w:val="clear" w:pos="708"/>
          <w:tab w:val="left" w:pos="360" w:leader="none"/>
        </w:tabs>
        <w:spacing w:before="0" w:after="120"/>
        <w:ind w:left="360" w:hanging="360"/>
        <w:jc w:val="both"/>
        <w:rPr/>
      </w:pPr>
      <w:r>
        <w:rPr/>
        <w:t>Szombathely Megyei Jogú Város Közgyűlése a „Javaslat az óvodai feladatellátásra vonatkozóan megkötött megállapodások módosítására” című előterjesztést megtárgyalta, és Szombathely Megyei Jogú Város Önkormányzata, valamint</w:t>
      </w:r>
    </w:p>
    <w:p>
      <w:pPr>
        <w:pStyle w:val="Normal"/>
        <w:numPr>
          <w:ilvl w:val="1"/>
          <w:numId w:val="39"/>
        </w:numPr>
        <w:tabs>
          <w:tab w:val="clear" w:pos="708"/>
          <w:tab w:val="left" w:pos="720" w:leader="none"/>
        </w:tabs>
        <w:spacing w:before="0" w:after="120"/>
        <w:ind w:left="720" w:hanging="360"/>
        <w:jc w:val="both"/>
        <w:rPr/>
      </w:pPr>
      <w:r>
        <w:rPr/>
        <w:t>Sé Község Önkormányzata között az óvodai nevelésre vonatkozóan megkötött, a módosítással egységes szerkezetbe foglalt feladatellátási megállapodást az előterjesztés 1. számú,</w:t>
      </w:r>
    </w:p>
    <w:p>
      <w:pPr>
        <w:pStyle w:val="Normal"/>
        <w:numPr>
          <w:ilvl w:val="1"/>
          <w:numId w:val="39"/>
        </w:numPr>
        <w:tabs>
          <w:tab w:val="clear" w:pos="708"/>
          <w:tab w:val="left" w:pos="720" w:leader="none"/>
        </w:tabs>
        <w:spacing w:before="0" w:after="120"/>
        <w:ind w:left="720" w:hanging="360"/>
        <w:jc w:val="both"/>
        <w:rPr/>
      </w:pPr>
      <w:r>
        <w:rPr/>
        <w:t>Salköveskút Község Önkormányzata között az óvodai nevelésre vonatkozóan megkötött, a módosítással egységes szerkezetbe foglalt feladatellátási megállapodást az előterjesztés 2. számú,</w:t>
      </w:r>
    </w:p>
    <w:p>
      <w:pPr>
        <w:pStyle w:val="Normal"/>
        <w:numPr>
          <w:ilvl w:val="1"/>
          <w:numId w:val="39"/>
        </w:numPr>
        <w:tabs>
          <w:tab w:val="clear" w:pos="708"/>
          <w:tab w:val="left" w:pos="720" w:leader="none"/>
        </w:tabs>
        <w:spacing w:before="0" w:after="120"/>
        <w:ind w:left="720" w:hanging="360"/>
        <w:jc w:val="both"/>
        <w:rPr/>
      </w:pPr>
      <w:r>
        <w:rPr/>
        <w:t>Tömörd Község Önkormányzata között az óvodai nevelésre vonatkozóan megkötött, a módosítással egységes szerkezetbe foglalt feladatellátási megállapodást az előterjesztés 3. számú,</w:t>
      </w:r>
    </w:p>
    <w:p>
      <w:pPr>
        <w:pStyle w:val="Normal"/>
        <w:spacing w:before="0" w:after="120"/>
        <w:ind w:firstLine="360"/>
        <w:jc w:val="both"/>
        <w:rPr/>
      </w:pPr>
      <w:r>
        <w:rPr/>
        <w:t>melléklete szerinti tartalommal jóváhagyja.</w:t>
      </w:r>
    </w:p>
    <w:p>
      <w:pPr>
        <w:pStyle w:val="Normal"/>
        <w:spacing w:before="0" w:after="120"/>
        <w:ind w:left="360" w:hanging="360"/>
        <w:jc w:val="both"/>
        <w:rPr/>
      </w:pPr>
      <w:r>
        <w:rPr/>
      </w:r>
    </w:p>
    <w:p>
      <w:pPr>
        <w:pStyle w:val="Normal"/>
        <w:numPr>
          <w:ilvl w:val="0"/>
          <w:numId w:val="39"/>
        </w:numPr>
        <w:tabs>
          <w:tab w:val="clear" w:pos="708"/>
          <w:tab w:val="left" w:pos="360" w:leader="none"/>
        </w:tabs>
        <w:spacing w:before="0" w:after="120"/>
        <w:ind w:left="360" w:hanging="360"/>
        <w:jc w:val="both"/>
        <w:rPr/>
      </w:pPr>
      <w:r>
        <w:rPr/>
        <w:t>A Közgyűlés felhatalmazza a polgármestert az 1. pontban foglalt megállapodások aláírására.</w:t>
        <w:tab/>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 xml:space="preserve">    </w:t>
        <w:tab/>
        <w:t xml:space="preserve">        </w:t>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u w:val="single"/>
        </w:rPr>
        <w:t>Határidő:</w:t>
      </w:r>
      <w:r>
        <w:rPr/>
        <w:t xml:space="preserve">      azonnal /1. pont vonatkozásában /</w:t>
      </w:r>
    </w:p>
    <w:p>
      <w:pPr>
        <w:pStyle w:val="Normal"/>
        <w:autoSpaceDE w:val="false"/>
        <w:jc w:val="both"/>
        <w:rPr>
          <w:bCs w:val="false"/>
        </w:rPr>
      </w:pPr>
      <w:r>
        <w:rPr/>
        <w:tab/>
        <w:tab/>
        <w:t>2017. május 15. /a 2. pont vonatkozásában/</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jc w:val="both"/>
        <w:rPr>
          <w:i/>
          <w:i/>
        </w:rPr>
      </w:pPr>
      <w:r>
        <w:rPr>
          <w:i/>
        </w:rPr>
        <w:t>Többen beszéltek mikrofon nélkül</w:t>
      </w:r>
    </w:p>
    <w:p>
      <w:pPr>
        <w:pStyle w:val="Normal"/>
        <w:jc w:val="both"/>
        <w:rPr>
          <w:i/>
          <w:i/>
        </w:rPr>
      </w:pPr>
      <w:r>
        <w:rPr>
          <w:i/>
        </w:rPr>
      </w:r>
    </w:p>
    <w:p>
      <w:pPr>
        <w:pStyle w:val="Normal"/>
        <w:jc w:val="both"/>
        <w:rPr/>
      </w:pPr>
      <w:r>
        <w:rPr>
          <w:b/>
          <w:u w:val="single"/>
        </w:rPr>
        <w:t>Dr. Puskás Tivadar polgármester</w:t>
      </w:r>
      <w:r>
        <w:rPr/>
        <w:t>: Bocsánat, miről maradt le?</w:t>
      </w:r>
    </w:p>
    <w:p>
      <w:pPr>
        <w:pStyle w:val="Normal"/>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A Trianoni Emlékművet akarják megkérdezni, hogy mi a helyzet?</w:t>
      </w:r>
    </w:p>
    <w:p>
      <w:pPr>
        <w:pStyle w:val="Normal"/>
        <w:ind w:left="567" w:hanging="567"/>
        <w:jc w:val="both"/>
        <w:rPr/>
      </w:pPr>
      <w:r>
        <w:rPr/>
      </w:r>
    </w:p>
    <w:p>
      <w:pPr>
        <w:pStyle w:val="Normal"/>
        <w:ind w:left="567" w:hanging="567"/>
        <w:jc w:val="both"/>
        <w:rPr>
          <w:i/>
          <w:i/>
        </w:rPr>
      </w:pPr>
      <w:r>
        <w:rPr>
          <w:i/>
        </w:rPr>
        <w:t>Többen kérdezték, hogy most?</w:t>
      </w:r>
    </w:p>
    <w:p>
      <w:pPr>
        <w:pStyle w:val="Normal"/>
        <w:ind w:left="567" w:hanging="567"/>
        <w:jc w:val="both"/>
        <w:rPr>
          <w:i/>
          <w:i/>
        </w:rPr>
      </w:pPr>
      <w:r>
        <w:rPr>
          <w:i/>
        </w:rPr>
      </w:r>
    </w:p>
    <w:p>
      <w:pPr>
        <w:pStyle w:val="Normal"/>
        <w:ind w:left="567" w:hanging="567"/>
        <w:jc w:val="both"/>
        <w:rPr/>
      </w:pPr>
      <w:r>
        <w:rPr>
          <w:b/>
          <w:u w:val="single"/>
        </w:rPr>
        <w:t>Mikrofon nélkül Dr. Horváth Attila városi képviselő</w:t>
      </w:r>
      <w:r>
        <w:rPr/>
        <w:t>: Ezt a tömördi óvodánál?</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most Sé, Salköveskút és Tömörd gyermekeinek ellátásáról volt szó. Tisztelt Képviselőtársai! Szünetet tartsanak? </w:t>
      </w:r>
    </w:p>
    <w:p>
      <w:pPr>
        <w:pStyle w:val="Normal"/>
        <w:ind w:left="2124" w:hanging="0"/>
        <w:jc w:val="both"/>
        <w:rPr>
          <w:b/>
          <w:b/>
          <w:i/>
          <w:i/>
        </w:rPr>
      </w:pPr>
      <w:r>
        <w:rPr>
          <w:b/>
          <w:i/>
        </w:rPr>
      </w:r>
    </w:p>
    <w:p>
      <w:pPr>
        <w:pStyle w:val="Normal"/>
        <w:ind w:left="2124" w:hanging="0"/>
        <w:jc w:val="both"/>
        <w:rPr>
          <w:b/>
          <w:b/>
          <w:i/>
          <w:i/>
        </w:rPr>
      </w:pPr>
      <w:r>
        <w:rPr>
          <w:b/>
          <w:i/>
        </w:rPr>
      </w:r>
    </w:p>
    <w:p>
      <w:pPr>
        <w:pStyle w:val="Normal"/>
        <w:jc w:val="both"/>
        <w:rPr>
          <w:b/>
          <w:b/>
          <w:i/>
          <w:i/>
        </w:rPr>
      </w:pPr>
      <w:r>
        <w:rPr>
          <w:b/>
          <w:i/>
        </w:rPr>
      </w:r>
    </w:p>
    <w:p>
      <w:pPr>
        <w:pStyle w:val="Normal"/>
        <w:ind w:left="705" w:hanging="705"/>
        <w:jc w:val="both"/>
        <w:rPr>
          <w:b/>
          <w:b/>
          <w:i/>
          <w:i/>
        </w:rPr>
      </w:pPr>
      <w:r>
        <w:rPr>
          <w:b/>
        </w:rPr>
        <w:t>20./</w:t>
        <w:tab/>
        <w:t xml:space="preserve">Javaslat </w:t>
      </w:r>
      <w:r>
        <w:rPr>
          <w:b/>
          <w:bCs w:val="false"/>
        </w:rPr>
        <w:t>intézményi alapdokumentumok módosításának véleményezésére</w:t>
      </w:r>
      <w:r>
        <w:rPr>
          <w:bCs w:val="false"/>
        </w:rPr>
        <w:t xml:space="preserve"> </w:t>
      </w:r>
    </w:p>
    <w:p>
      <w:pPr>
        <w:pStyle w:val="Normal"/>
        <w:tabs>
          <w:tab w:val="clear" w:pos="708"/>
          <w:tab w:val="left" w:pos="-900" w:leader="none"/>
        </w:tabs>
        <w:ind w:left="705" w:hanging="705"/>
        <w:jc w:val="both"/>
        <w:rPr/>
      </w:pPr>
      <w:r>
        <w:rPr>
          <w:b/>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i/>
          <w:i/>
        </w:rPr>
      </w:pPr>
      <w:r>
        <w:rPr>
          <w:b/>
        </w:rPr>
        <w:tab/>
        <w:tab/>
        <w:tab/>
        <w:tab/>
      </w:r>
      <w:r>
        <w:rPr/>
        <w:t>Koczka Tibor alpolgármester</w:t>
      </w:r>
    </w:p>
    <w:p>
      <w:pPr>
        <w:pStyle w:val="Normal"/>
        <w:rPr>
          <w:b/>
          <w:b/>
          <w:i/>
          <w:i/>
        </w:rPr>
      </w:pPr>
      <w:r>
        <w:rPr>
          <w:b/>
          <w:i/>
        </w:rPr>
      </w:r>
    </w:p>
    <w:p>
      <w:pPr>
        <w:pStyle w:val="Normal"/>
        <w:ind w:left="567" w:hanging="567"/>
        <w:jc w:val="both"/>
        <w:rPr/>
      </w:pPr>
      <w:r>
        <w:rPr>
          <w:b/>
          <w:u w:val="single"/>
        </w:rPr>
        <w:t>Dr. Puskás Tivadar polgármester:</w:t>
      </w:r>
      <w:r>
        <w:rPr>
          <w:b/>
        </w:rPr>
        <w:t xml:space="preserve"> </w:t>
      </w:r>
      <w:r>
        <w:rPr/>
        <w:t xml:space="preserve">A 20. számú napirendi pont tárgyalása következik. Ha minden igaz, három határozatról van szó. Rettegi képviselő úrnak megadja a szót, mert ő egy bizottsági módosítót szeretne elmondani. </w:t>
      </w:r>
    </w:p>
    <w:p>
      <w:pPr>
        <w:pStyle w:val="Normal"/>
        <w:rPr/>
      </w:pPr>
      <w:r>
        <w:rPr/>
      </w:r>
    </w:p>
    <w:p>
      <w:pPr>
        <w:pStyle w:val="Normal"/>
        <w:ind w:left="567" w:hanging="567"/>
        <w:jc w:val="both"/>
        <w:rPr/>
      </w:pPr>
      <w:r>
        <w:rPr>
          <w:b/>
          <w:u w:val="single"/>
        </w:rPr>
        <w:t>Rettegi Attila, az Oktatási és Szociális Bizottság elnöke</w:t>
      </w:r>
      <w:r>
        <w:rPr/>
        <w:t xml:space="preserve">: Részben módosító, részben fel akarta hívni arra a figyelmet, hogy a csomaggal kiküldött anyagban még csak a Klebelsberg Intézményfenntartó Központ illetve a Műszaki Szakképzési Centrum anyaga volt bent, de időközben beérkezett a Szombathelyi Szolgáltatási Szakképzési Centrum kérése is. Ez az az időszak, amikor kezdeményezik az átszervezéseket, illetve az alapító okirat módosításokat. Az ingatlan tulajdonos Önkormányzatoknak e tárgykörben véleményezési joga van. Szerencsére ezek az átszervezési vagy alapító okirat módosítási javaslatok egyik esetben sem okoznak problémát. Véleménye szerint valamennyi, mind a három körben az iskolák, a szombathelyi iskolák érdekét, jobb működését szolgálják, illetve a szükséges intézkedések. Elfogadásra javasolják. Ami módosító indítványként jött be, hogy a Szolgáltatási Szakképzési Centrumba két kezdeményezés volt. Ez egy harmadikkal kiegészülne, mégpedig azzal, hogy az alapító okiratba kerüljön be az 5534402-es OKJ számú Államháztartási Mérlegképes Könyvelő képzés is. Az alapító okirat az indítható szakmákat felsorolja és mivel ebben a szakmában úgy tűnik, hogy a Horváth Boldizsár Szakgimnázium tudna képzést indítani lenne rá igény. Jó lenne, ha bekerülhetne. Ez az igény később merült fel, ezért jön be módosító indítványként. ezért kéri a Közgyűlést, hogy ezzel a módosítóval fogadja el a három módosítási kérelmet. </w:t>
      </w:r>
    </w:p>
    <w:p>
      <w:pPr>
        <w:pStyle w:val="Normal"/>
        <w:jc w:val="both"/>
        <w:rPr/>
      </w:pPr>
      <w:r>
        <w:rPr/>
      </w:r>
    </w:p>
    <w:p>
      <w:pPr>
        <w:pStyle w:val="Normal"/>
        <w:jc w:val="both"/>
        <w:rPr/>
      </w:pPr>
      <w:r>
        <w:rPr>
          <w:b/>
          <w:u w:val="single"/>
        </w:rPr>
        <w:t>Dr. Puskás Tivadar polgármester</w:t>
      </w:r>
      <w:r>
        <w:rPr/>
        <w:t xml:space="preserve">: Jelentkezőt nem lát. Javasolja, hogy ez utóbbival kezdjék. Ez az 5534402 OKJ. Erről szavazni szíveskedjenek. Ez a kiosztott plusz határozati javaslat. </w:t>
      </w:r>
    </w:p>
    <w:p>
      <w:pPr>
        <w:pStyle w:val="Normal"/>
        <w:jc w:val="both"/>
        <w:rPr/>
      </w:pPr>
      <w:r>
        <w:rPr/>
        <w:t>Szombathely Megyei Jogú Város Közgyűlése 18 igen szavazattal elfogadta.</w:t>
      </w:r>
    </w:p>
    <w:p>
      <w:pPr>
        <w:pStyle w:val="Normal"/>
        <w:jc w:val="both"/>
        <w:rPr/>
      </w:pPr>
      <w:r>
        <w:rPr/>
      </w:r>
    </w:p>
    <w:p>
      <w:pPr>
        <w:pStyle w:val="Normal"/>
        <w:jc w:val="both"/>
        <w:rPr/>
      </w:pPr>
      <w:r>
        <w:rPr/>
        <w:t>Most akkor a kiosztott III., amiről szavaznak.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122/2017. (IV.27 .) Kgy. számú határozat</w:t>
      </w:r>
    </w:p>
    <w:p>
      <w:pPr>
        <w:pStyle w:val="Normal"/>
        <w:jc w:val="both"/>
        <w:rPr>
          <w:b/>
          <w:b/>
          <w:u w:val="single"/>
        </w:rPr>
      </w:pPr>
      <w:r>
        <w:rPr>
          <w:b/>
          <w:u w:val="single"/>
        </w:rPr>
      </w:r>
    </w:p>
    <w:p>
      <w:pPr>
        <w:pStyle w:val="Normal"/>
        <w:tabs>
          <w:tab w:val="clear" w:pos="708"/>
          <w:tab w:val="left" w:pos="360" w:leader="none"/>
        </w:tabs>
        <w:jc w:val="both"/>
        <w:rPr>
          <w:b/>
          <w:b/>
          <w:szCs w:val="20"/>
          <w:u w:val="single"/>
        </w:rPr>
      </w:pPr>
      <w:r>
        <w:rPr>
          <w:b/>
          <w:szCs w:val="20"/>
          <w:u w:val="single"/>
        </w:rPr>
      </w:r>
    </w:p>
    <w:p>
      <w:pPr>
        <w:pStyle w:val="Normal"/>
        <w:numPr>
          <w:ilvl w:val="0"/>
          <w:numId w:val="32"/>
        </w:numPr>
        <w:spacing w:before="0" w:after="0"/>
        <w:ind w:left="426" w:hanging="426"/>
        <w:contextualSpacing/>
        <w:jc w:val="both"/>
        <w:rPr/>
      </w:pPr>
      <w:r>
        <w:rPr/>
        <w:t>Szombathely Megyei Jogú Város Közgyűlése a nemzeti köznevelésről szóló 2011. évi CXC. törvény 83.§ (3)–(4) bekezdései alapján a Szombathelyi Szolgáltatási Szakképzési Centrum által tervezett, alábbi alapító okirat módosításokat támogatja:</w:t>
      </w:r>
    </w:p>
    <w:p>
      <w:pPr>
        <w:pStyle w:val="Normal"/>
        <w:jc w:val="center"/>
        <w:rPr>
          <w:b/>
          <w:b/>
        </w:rPr>
      </w:pPr>
      <w:r>
        <w:rPr>
          <w:b/>
        </w:rPr>
      </w:r>
    </w:p>
    <w:tbl>
      <w:tblPr>
        <w:tblW w:w="9776" w:type="dxa"/>
        <w:jc w:val="left"/>
        <w:tblInd w:w="-75" w:type="dxa"/>
        <w:tblLayout w:type="fixed"/>
        <w:tblCellMar>
          <w:top w:w="0" w:type="dxa"/>
          <w:left w:w="70" w:type="dxa"/>
          <w:bottom w:w="0" w:type="dxa"/>
          <w:right w:w="70" w:type="dxa"/>
        </w:tblCellMar>
      </w:tblPr>
      <w:tblGrid>
        <w:gridCol w:w="797"/>
        <w:gridCol w:w="2115"/>
        <w:gridCol w:w="2462"/>
        <w:gridCol w:w="4402"/>
      </w:tblGrid>
      <w:tr>
        <w:trPr>
          <w:trHeight w:val="12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Ssz.</w:t>
            </w:r>
          </w:p>
        </w:tc>
        <w:tc>
          <w:tcPr>
            <w:tcW w:w="2115"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Tagintézmény</w:t>
            </w:r>
          </w:p>
        </w:tc>
        <w:tc>
          <w:tcPr>
            <w:tcW w:w="2462"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A tervezett átszervezés</w:t>
            </w:r>
          </w:p>
        </w:tc>
        <w:tc>
          <w:tcPr>
            <w:tcW w:w="4402"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A tervezett átszervezés rövid, szöveges leírása, indoklása</w:t>
            </w:r>
          </w:p>
        </w:tc>
      </w:tr>
      <w:tr>
        <w:trPr>
          <w:trHeight w:val="2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15" w:type="dxa"/>
            <w:tcBorders>
              <w:top w:val="single" w:sz="4" w:space="0" w:color="000000"/>
              <w:bottom w:val="single" w:sz="4" w:space="0" w:color="000000"/>
              <w:right w:val="single" w:sz="4" w:space="0" w:color="000000"/>
            </w:tcBorders>
            <w:vAlign w:val="center"/>
          </w:tcPr>
          <w:p>
            <w:pPr>
              <w:pStyle w:val="Normal"/>
              <w:jc w:val="both"/>
              <w:rPr>
                <w:color w:val="000000"/>
              </w:rPr>
            </w:pPr>
            <w:r>
              <w:rPr/>
              <w:t xml:space="preserve">Szombathelyi Szolgáltatási SZC Kereskedelmi és Vendéglátó Szakgimnáziuma, Szakközépiskolája és Kollégiuma </w:t>
            </w:r>
          </w:p>
        </w:tc>
        <w:tc>
          <w:tcPr>
            <w:tcW w:w="2462" w:type="dxa"/>
            <w:tcBorders>
              <w:top w:val="single" w:sz="4" w:space="0" w:color="000000"/>
              <w:bottom w:val="single" w:sz="4" w:space="0" w:color="000000"/>
              <w:right w:val="single" w:sz="4" w:space="0" w:color="000000"/>
            </w:tcBorders>
            <w:vAlign w:val="center"/>
          </w:tcPr>
          <w:p>
            <w:pPr>
              <w:pStyle w:val="Normal"/>
              <w:jc w:val="both"/>
              <w:rPr/>
            </w:pPr>
            <w:r>
              <w:rPr/>
              <w:t>A tagintézmény kollégiuma intézményegységként jelenjen meg az Alapító okiratban.</w:t>
            </w:r>
          </w:p>
          <w:p>
            <w:pPr>
              <w:pStyle w:val="Normal"/>
              <w:jc w:val="both"/>
              <w:rPr>
                <w:color w:val="000000"/>
              </w:rPr>
            </w:pPr>
            <w:r>
              <w:rPr>
                <w:color w:val="000000"/>
              </w:rPr>
            </w:r>
          </w:p>
        </w:tc>
        <w:tc>
          <w:tcPr>
            <w:tcW w:w="4402" w:type="dxa"/>
            <w:tcBorders>
              <w:top w:val="single" w:sz="4" w:space="0" w:color="000000"/>
              <w:bottom w:val="single" w:sz="4" w:space="0" w:color="000000"/>
              <w:right w:val="single" w:sz="4" w:space="0" w:color="000000"/>
            </w:tcBorders>
            <w:vAlign w:val="center"/>
          </w:tcPr>
          <w:p>
            <w:pPr>
              <w:pStyle w:val="Normal"/>
              <w:jc w:val="both"/>
              <w:rPr/>
            </w:pPr>
            <w:r>
              <w:rPr/>
              <w:t>A Szombathelyi Szolgáltatási SZC Kereskedelmi és Vendéglátó Szakgimnáziuma, Szakközépiskolája és Kollégiuma egy 200 fő kapacitású kollégiumot működtet külön épületszárnyban. A feladat nagyságrendje és a korábbi szervezeti hagyományok egyaránt indokolják a kollégium intézményegységként történő kezelését. 2015-ben a vezetői megbízások körében az NSZFH jóváhagyta kollégiumvezető alkalmazását az igazgatóhelyettesek mellett. Az intézményegység létrehozása így többletköltséget nem jelent, de szakmailag célszerűbb megoldás születhet. A kollégium irányítása az iskolából nem látható el, a köznevelési feladat és a munkarend is eltérő. Az intézményegység létrehozása után a működés rendje nem változik, az intézményegység nevesítése inkább a jelenlegi működés célszerűbb meghatározását jelentené.</w:t>
            </w:r>
          </w:p>
          <w:p>
            <w:pPr>
              <w:pStyle w:val="Normal"/>
              <w:jc w:val="both"/>
              <w:rPr>
                <w:color w:val="000000"/>
              </w:rPr>
            </w:pPr>
            <w:r>
              <w:rPr>
                <w:color w:val="000000"/>
              </w:rPr>
            </w:r>
          </w:p>
        </w:tc>
      </w:tr>
      <w:tr>
        <w:trPr>
          <w:trHeight w:val="3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115" w:type="dxa"/>
            <w:tcBorders>
              <w:top w:val="single" w:sz="4" w:space="0" w:color="000000"/>
              <w:bottom w:val="single" w:sz="4" w:space="0" w:color="000000"/>
              <w:right w:val="single" w:sz="4" w:space="0" w:color="000000"/>
            </w:tcBorders>
            <w:vAlign w:val="center"/>
          </w:tcPr>
          <w:p>
            <w:pPr>
              <w:pStyle w:val="Normal"/>
              <w:jc w:val="both"/>
              <w:rPr>
                <w:color w:val="000000"/>
              </w:rPr>
            </w:pPr>
            <w:r>
              <w:rPr/>
              <w:t>Szombathelyi Szolgáltatási SZC Oladi Szakgimnáziuma és Szakközépiskolája</w:t>
            </w:r>
          </w:p>
        </w:tc>
        <w:tc>
          <w:tcPr>
            <w:tcW w:w="2462" w:type="dxa"/>
            <w:tcBorders>
              <w:top w:val="single" w:sz="4" w:space="0" w:color="000000"/>
              <w:bottom w:val="single" w:sz="4" w:space="0" w:color="000000"/>
              <w:right w:val="single" w:sz="4" w:space="0" w:color="000000"/>
            </w:tcBorders>
            <w:vAlign w:val="center"/>
          </w:tcPr>
          <w:p>
            <w:pPr>
              <w:pStyle w:val="Normal"/>
              <w:jc w:val="both"/>
              <w:rPr/>
            </w:pPr>
            <w:r>
              <w:rPr/>
              <w:t>Az iskolai könyvtár nyilvános könyvtári feladatokat is ellát.</w:t>
            </w:r>
          </w:p>
          <w:p>
            <w:pPr>
              <w:pStyle w:val="Normal"/>
              <w:jc w:val="both"/>
              <w:rPr>
                <w:color w:val="000000"/>
              </w:rPr>
            </w:pPr>
            <w:r>
              <w:rPr>
                <w:color w:val="000000"/>
              </w:rPr>
            </w:r>
          </w:p>
        </w:tc>
        <w:tc>
          <w:tcPr>
            <w:tcW w:w="4402" w:type="dxa"/>
            <w:tcBorders>
              <w:top w:val="single" w:sz="4" w:space="0" w:color="000000"/>
              <w:bottom w:val="single" w:sz="4" w:space="0" w:color="000000"/>
              <w:right w:val="single" w:sz="4" w:space="0" w:color="000000"/>
            </w:tcBorders>
            <w:vAlign w:val="center"/>
          </w:tcPr>
          <w:p>
            <w:pPr>
              <w:pStyle w:val="Normal"/>
              <w:jc w:val="both"/>
              <w:rPr>
                <w:color w:val="000000"/>
              </w:rPr>
            </w:pPr>
            <w:r>
              <w:rPr/>
              <w:t>Az Alapító okiratban meg kell jeleníteni, hogy a Szombathelyi Szolgáltatási SZC Oladi Szakgimnáziuma és Szakközépiskolája könyvtára nyilvános könyvtári feladatokat is ellát. Ez a KLIK által kiadott alapdokumentumában még szerepelt, a Szakképzési Centrum alapító okiratába viszont nem lett átemelve. Egy folyamatban lévő könyvtári ellenőrzés hívta fel a figyelmünket ennek rendezetlenségére. Előzmény: 2013. előtt az Oladi Szakképző egy ÁMK intézményegységeként működött. 2013-ban a KLIK-hez történő csatlakozással egyidejűleg közös igazgatású köznevelési intézménnyé alakult át, de a nyilvános könyvtári működés - kettős funkciójú könyvtárként - megmaradt. 2015-ben az intézményből kivált a szakképző iskola a korábbi művelődési ház épületével együtt, így a könyvtár a szakképzési centrum keretében működött az elmúlt másfél évben.</w:t>
            </w:r>
          </w:p>
        </w:tc>
      </w:tr>
    </w:tbl>
    <w:p>
      <w:pPr>
        <w:pStyle w:val="Normal"/>
        <w:jc w:val="center"/>
        <w:rPr>
          <w:b/>
          <w:b/>
        </w:rPr>
      </w:pPr>
      <w:r>
        <w:rPr>
          <w:b/>
        </w:rPr>
      </w:r>
    </w:p>
    <w:p>
      <w:pPr>
        <w:pStyle w:val="Normal"/>
        <w:numPr>
          <w:ilvl w:val="0"/>
          <w:numId w:val="32"/>
        </w:numPr>
        <w:spacing w:before="0" w:after="0"/>
        <w:ind w:left="426" w:hanging="426"/>
        <w:contextualSpacing/>
        <w:jc w:val="both"/>
        <w:rPr>
          <w:color w:val="000000"/>
        </w:rPr>
      </w:pPr>
      <w:r>
        <w:rPr>
          <w:color w:val="000000"/>
        </w:rPr>
        <w:t xml:space="preserve">A Közgyűlés egyetért azzal, hogy a Szombathelyi Szolgáltatási Szakképzési Centrum alapító okiratába kerüljön be az 5534402 OKJ államháztartási mérlegképes könyvelő képzés. </w:t>
      </w:r>
    </w:p>
    <w:p>
      <w:pPr>
        <w:pStyle w:val="Normal"/>
        <w:jc w:val="both"/>
        <w:rPr>
          <w:color w:val="000000"/>
        </w:rPr>
      </w:pPr>
      <w:r>
        <w:rPr>
          <w:color w:val="000000"/>
        </w:rPr>
      </w:r>
    </w:p>
    <w:p>
      <w:pPr>
        <w:pStyle w:val="Normal"/>
        <w:numPr>
          <w:ilvl w:val="0"/>
          <w:numId w:val="32"/>
        </w:numPr>
        <w:spacing w:before="0" w:after="0"/>
        <w:ind w:left="426" w:hanging="426"/>
        <w:contextualSpacing/>
        <w:jc w:val="both"/>
        <w:rPr/>
      </w:pPr>
      <w:r>
        <w:rPr/>
        <w:t>A Közgyűlés kéri a Polgármestert, hogy a Közgyűlés által kialakított véleményről a Szombathelyi Szolgáltatási Szakképzési Centrumot tájékoztass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rPr/>
      </w:pPr>
      <w:r>
        <w:rPr>
          <w:b/>
          <w:u w:val="single"/>
        </w:rPr>
        <w:t>Határidő:</w:t>
      </w:r>
      <w:r>
        <w:rPr/>
        <w:tab/>
        <w:t>azonnal /az 1-2. pont vonatkozásában/</w:t>
      </w:r>
    </w:p>
    <w:p>
      <w:pPr>
        <w:pStyle w:val="Normal"/>
        <w:rPr>
          <w:b/>
          <w:b/>
          <w:u w:val="single"/>
        </w:rPr>
      </w:pPr>
      <w:r>
        <w:rPr/>
        <w:tab/>
        <w:tab/>
        <w:t>2017. május 10. /a 3. pont vonatkozásába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Most a kiosztott napirendi pontban szereplő két határozati javaslatról szavaznak, az I. számú határozati javaslat, amely 55 intézmény alapító okirat módosítását tartalmazza. Most szavazni szíveskedjenek. </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123/2017.(IV.27.) Kgy. sz. határozat</w:t>
      </w:r>
    </w:p>
    <w:p>
      <w:pPr>
        <w:pStyle w:val="Normal"/>
        <w:jc w:val="center"/>
        <w:rPr>
          <w:b/>
          <w:b/>
          <w:u w:val="single"/>
        </w:rPr>
      </w:pPr>
      <w:r>
        <w:rPr>
          <w:b/>
          <w:u w:val="single"/>
        </w:rPr>
      </w:r>
    </w:p>
    <w:p>
      <w:pPr>
        <w:pStyle w:val="Normal"/>
        <w:numPr>
          <w:ilvl w:val="0"/>
          <w:numId w:val="2"/>
        </w:numPr>
        <w:spacing w:before="0" w:after="0"/>
        <w:ind w:left="284" w:hanging="284"/>
        <w:contextualSpacing/>
        <w:jc w:val="both"/>
        <w:rPr/>
      </w:pPr>
      <w:r>
        <w:rPr/>
        <w:t>Szombathely Megyei Jogú Város Közgyűlése a „Javaslat intézményi alapdokumentumok módosításának véleményezésére” című előterjesztést megtárgyalta. A Közgyűlés a nemzeti köznevelésről szóló 2011. évi CXC. törvény 83.§ (3)–(4) bekezdései alapján a Szombathelyi Tankerületi Központ által 2017. szeptember 1. napi hatállyal tervezett, alábbi alapító okirat módosításokat támogatja:</w:t>
      </w:r>
    </w:p>
    <w:p>
      <w:pPr>
        <w:pStyle w:val="Normal"/>
        <w:jc w:val="both"/>
        <w:rPr/>
      </w:pPr>
      <w:r>
        <w:rPr/>
      </w:r>
    </w:p>
    <w:tbl>
      <w:tblPr>
        <w:tblW w:w="9579" w:type="dxa"/>
        <w:jc w:val="left"/>
        <w:tblInd w:w="-20" w:type="dxa"/>
        <w:tblLayout w:type="fixed"/>
        <w:tblCellMar>
          <w:top w:w="0" w:type="dxa"/>
          <w:left w:w="70" w:type="dxa"/>
          <w:bottom w:w="0" w:type="dxa"/>
          <w:right w:w="70" w:type="dxa"/>
        </w:tblCellMar>
      </w:tblPr>
      <w:tblGrid>
        <w:gridCol w:w="505"/>
        <w:gridCol w:w="2147"/>
        <w:gridCol w:w="2675"/>
        <w:gridCol w:w="4252"/>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 nev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adatellátási helye</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t>Alapdokumentumot érintő változtatás</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zombathelyi Bartók Béla Zeneiskola-Alapfokú Művészeti Iskol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ercsényi Miklós utca 1.</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Új telephely létesítése</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Nyitra utca 15.</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Új telephely létesítése</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Rákóczi Ferenc utca 3. sz. alatti telephelye</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645 főről 700 főre</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Zrínyi Ilon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167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Zrínyi Ilon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Zrínyi Ilon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6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Simon István utca 2-6.</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8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Simon István utca 2-6.</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Simon István utca 2-6.</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4 Felsőcsatár, Petőfi Sándor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4 Felsőcsatár, Petőfi Sándor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4 Felsőcsatár, Petőfi Sándor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21 Gencsapáti, Dózsa György utca 2/a</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21 Gencsapáti, Dózsa György utca 2/a</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21 Gencsapáti, Dózsa György utca 2/a</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63 Vasszécseny, Petőfi Sándor utca 72.</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63 Vasszécseny, Petőfi Sándor utca 72.</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63 Vasszécseny, Petőfi Sándor utca 72.</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1 Vép, Rákóczi Ferenc utca 22.</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1 Vép, Rákóczi Ferenc utca 22.</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1 Vép, Rákóczi Ferenc utca 22.</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48 Vát, Magyar László utca 2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48 Vát, Magyar László utca 2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48 Vát, Magyar László utca 2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olyai János utca 1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olyai János utca 1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50 főről 10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olyai János utca 1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Kőrösi Csoma Sándor utca 5.</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Kőrösi Csoma Sándor utca 5.</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enczúr Gyul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enczúr Gyul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Benczúr Gyul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Losonc utca 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Losonc utca 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5 főről 3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Losonc utca 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Paragvári utca 2-4.</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Paragvári utca 2-4.</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135 főről 15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Paragvári utca 2-4.</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Rákóczi Ferenc utca 7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Rákóczi Ferenc utca 7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30 főről 5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Rákóczi Ferenc utca 7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8 Ják, Szabadnép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új tanszakok) kiegészítése: billentyűs tanszak, fafúvós tanszak, vonós tanszak</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8 Ják, Szabadnép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8 Ják, Szabadnép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20 főről 4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98 Ják, Szabadnép utca 29.</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Váci Mihály utca 1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Váci Mihály utca 1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módosítása 30 főről 5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Váci Mihály utca 11.</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skolai könyvtár saját szervezeti egységgel"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Táncsics Mihály utca 48.</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lapfeladat kiegészítése: hat alapfokú évfolyam és négy továbbképző évfolyam</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Táncsics Mihály utca 48.</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z iskola (telephely) maximális létszáma 150 fő</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yitra Utcai Általános Iskol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Nyitra utca 15.</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 maximális tanulólétszám módosítása 224 főről 24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zombathelyi Kanizsai Dorottya Gimnáziu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0 Szombathely, Aréna utca 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 maximális tanulólétszám módosítása 760 főről 58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nyhíd EGYM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9700 Szombathely, Dózsa György utca 6.</w:t>
            </w:r>
          </w:p>
        </w:tc>
        <w:tc>
          <w:tcPr>
            <w:tcW w:w="4252" w:type="dxa"/>
            <w:tcBorders>
              <w:top w:val="single" w:sz="4" w:space="0" w:color="000000"/>
              <w:bottom w:val="single" w:sz="4" w:space="0" w:color="000000"/>
              <w:right w:val="single" w:sz="4" w:space="0" w:color="000000"/>
            </w:tcBorders>
          </w:tcPr>
          <w:p>
            <w:pPr>
              <w:pStyle w:val="Normal"/>
              <w:jc w:val="both"/>
              <w:rPr/>
            </w:pPr>
            <w:r>
              <w:rPr/>
              <w:t>A készségfejlesztő iskolai nevelés-oktatás kerettanterve változott, a szakképesítések törlése szükséges. A kerettantervi rendelet meghatározza az oktatható modulokat.</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bottom w:val="single" w:sz="4" w:space="0" w:color="000000"/>
              <w:right w:val="single" w:sz="4" w:space="0" w:color="000000"/>
            </w:tcBorders>
          </w:tcPr>
          <w:p>
            <w:pPr>
              <w:pStyle w:val="Normal"/>
              <w:jc w:val="both"/>
              <w:rPr/>
            </w:pPr>
            <w:r>
              <w:rPr/>
              <w:t>Az integrációs felkészítés törlése szükséges. Az integrációs felkészítés az intézményben nem működik, soha nem is működött, ez a feladat szegregált intézményben nem látható el.</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bottom w:val="single" w:sz="4" w:space="0" w:color="000000"/>
              <w:right w:val="single" w:sz="4" w:space="0" w:color="000000"/>
            </w:tcBorders>
          </w:tcPr>
          <w:p>
            <w:pPr>
              <w:pStyle w:val="Normal"/>
              <w:jc w:val="both"/>
              <w:rPr/>
            </w:pPr>
            <w:r>
              <w:rPr/>
              <w:t>A sajátos nevelési igény típusai közül az "egyéb pszichés fejlődési zavarral küzdők" törlése szükséges. Az egyéb pszichés fejlődési zavarral küzdő sajátos nevelési igényű tanulók nevelése-oktatása szegregált intézményben nem látható el.</w:t>
            </w:r>
          </w:p>
        </w:tc>
      </w:tr>
    </w:tbl>
    <w:p>
      <w:pPr>
        <w:pStyle w:val="Normal"/>
        <w:jc w:val="both"/>
        <w:rPr/>
      </w:pPr>
      <w:r>
        <w:rPr/>
      </w:r>
    </w:p>
    <w:p>
      <w:pPr>
        <w:pStyle w:val="Normal"/>
        <w:jc w:val="both"/>
        <w:rPr/>
      </w:pPr>
      <w:r>
        <w:rPr/>
      </w:r>
    </w:p>
    <w:p>
      <w:pPr>
        <w:pStyle w:val="Normal"/>
        <w:numPr>
          <w:ilvl w:val="0"/>
          <w:numId w:val="2"/>
        </w:numPr>
        <w:spacing w:before="0" w:after="0"/>
        <w:ind w:left="284" w:hanging="284"/>
        <w:contextualSpacing/>
        <w:jc w:val="both"/>
        <w:rPr/>
      </w:pPr>
      <w:r>
        <w:rPr/>
        <w:t>A Közgyűlés kéri a Polgármestert, hogy a Közgyűlés által kialakított véleményről a Szombathelyi Tankerületi Központot tájékoztass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rPr/>
      </w:pPr>
      <w:r>
        <w:rPr>
          <w:b/>
          <w:u w:val="single"/>
        </w:rPr>
        <w:t>Határidő:</w:t>
      </w:r>
      <w:r>
        <w:rPr/>
        <w:tab/>
        <w:t>azonnal /az 1. pont vonatkozásában/</w:t>
      </w:r>
    </w:p>
    <w:p>
      <w:pPr>
        <w:pStyle w:val="Normal"/>
        <w:rPr>
          <w:b/>
          <w:b/>
          <w:u w:val="single"/>
        </w:rPr>
      </w:pPr>
      <w:r>
        <w:rPr/>
        <w:tab/>
        <w:tab/>
        <w:t>2017. május 10. /a 2. pont vonatkozásában/</w:t>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b/>
        </w:rPr>
        <w:t xml:space="preserve"> </w:t>
      </w:r>
      <w:r>
        <w:rPr/>
        <w:t>A II. számú határozati javaslat 18 intézmény alapító okirat módosítását tartalmazza. Most szavazni szíveskedjenek.</w:t>
      </w:r>
    </w:p>
    <w:p>
      <w:pPr>
        <w:pStyle w:val="Normal"/>
        <w:jc w:val="both"/>
        <w:rPr/>
      </w:pPr>
      <w:r>
        <w:rPr/>
        <w:t>Szombathely Megyei Jogú Város Közgyűlése 21 igen szavazattal elfogadta, és az alábbi határozatot hozta:</w:t>
      </w:r>
    </w:p>
    <w:p>
      <w:pPr>
        <w:pStyle w:val="Normal"/>
        <w:jc w:val="center"/>
        <w:rPr>
          <w:b/>
          <w:b/>
          <w:u w:val="single"/>
        </w:rPr>
      </w:pPr>
      <w:r>
        <w:rPr>
          <w:b/>
          <w:u w:val="single"/>
        </w:rPr>
        <w:t>124/2017.(IV.27.) Kgy. sz. határozat</w:t>
      </w:r>
    </w:p>
    <w:p>
      <w:pPr>
        <w:pStyle w:val="Normal"/>
        <w:rPr>
          <w:b/>
          <w:b/>
          <w:u w:val="single"/>
        </w:rPr>
      </w:pPr>
      <w:r>
        <w:rPr>
          <w:b/>
          <w:u w:val="single"/>
        </w:rPr>
      </w:r>
    </w:p>
    <w:p>
      <w:pPr>
        <w:pStyle w:val="Normal"/>
        <w:numPr>
          <w:ilvl w:val="0"/>
          <w:numId w:val="28"/>
        </w:numPr>
        <w:spacing w:before="0" w:after="0"/>
        <w:ind w:left="567" w:hanging="512"/>
        <w:contextualSpacing/>
        <w:jc w:val="both"/>
        <w:rPr/>
      </w:pPr>
      <w:r>
        <w:rPr/>
        <w:t>Szombathely Megyei Jogú Város Közgyűlése a nemzeti köznevelésről szóló 2011. évi CXC. törvény 83.§ (3)–(4) bekezdései alapján a Szombathelyi Műszaki Szakképzési Centrum által tervezett, alábbi alapító okirat módosításokat támogatja:</w:t>
      </w:r>
    </w:p>
    <w:p>
      <w:pPr>
        <w:pStyle w:val="Normal"/>
        <w:jc w:val="center"/>
        <w:rPr>
          <w:b/>
          <w:b/>
        </w:rPr>
      </w:pPr>
      <w:r>
        <w:rPr>
          <w:b/>
        </w:rPr>
      </w:r>
    </w:p>
    <w:p>
      <w:pPr>
        <w:pStyle w:val="Normal"/>
        <w:jc w:val="center"/>
        <w:rPr>
          <w:b/>
          <w:b/>
        </w:rPr>
      </w:pPr>
      <w:r>
        <w:rPr>
          <w:b/>
        </w:rPr>
      </w:r>
    </w:p>
    <w:tbl>
      <w:tblPr>
        <w:tblW w:w="9776" w:type="dxa"/>
        <w:jc w:val="left"/>
        <w:tblInd w:w="-75" w:type="dxa"/>
        <w:tblLayout w:type="fixed"/>
        <w:tblCellMar>
          <w:top w:w="0" w:type="dxa"/>
          <w:left w:w="70" w:type="dxa"/>
          <w:bottom w:w="0" w:type="dxa"/>
          <w:right w:w="70" w:type="dxa"/>
        </w:tblCellMar>
      </w:tblPr>
      <w:tblGrid>
        <w:gridCol w:w="655"/>
        <w:gridCol w:w="2275"/>
        <w:gridCol w:w="2262"/>
        <w:gridCol w:w="4584"/>
      </w:tblGrid>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rPr>
            </w:pPr>
            <w:r>
              <w:rPr>
                <w:b/>
                <w:color w:val="000000"/>
              </w:rPr>
              <w:t>Ssz.</w:t>
            </w:r>
          </w:p>
        </w:tc>
        <w:tc>
          <w:tcPr>
            <w:tcW w:w="2275" w:type="dxa"/>
            <w:tcBorders>
              <w:top w:val="single" w:sz="4" w:space="0" w:color="000000"/>
              <w:bottom w:val="single" w:sz="4" w:space="0" w:color="000000"/>
              <w:right w:val="single" w:sz="4" w:space="0" w:color="000000"/>
            </w:tcBorders>
            <w:vAlign w:val="center"/>
          </w:tcPr>
          <w:p>
            <w:pPr>
              <w:pStyle w:val="Normal"/>
              <w:rPr>
                <w:b/>
                <w:b/>
                <w:bCs w:val="false"/>
                <w:color w:val="000000"/>
              </w:rPr>
            </w:pPr>
            <w:r>
              <w:rPr>
                <w:b/>
                <w:color w:val="000000"/>
              </w:rPr>
              <w:t>Tagintézmény</w:t>
            </w:r>
          </w:p>
        </w:tc>
        <w:tc>
          <w:tcPr>
            <w:tcW w:w="2262" w:type="dxa"/>
            <w:tcBorders>
              <w:top w:val="single" w:sz="4" w:space="0" w:color="000000"/>
              <w:bottom w:val="single" w:sz="4" w:space="0" w:color="000000"/>
              <w:right w:val="single" w:sz="4" w:space="0" w:color="000000"/>
            </w:tcBorders>
            <w:vAlign w:val="center"/>
          </w:tcPr>
          <w:p>
            <w:pPr>
              <w:pStyle w:val="Normal"/>
              <w:rPr>
                <w:b/>
                <w:b/>
                <w:bCs w:val="false"/>
                <w:color w:val="000000"/>
              </w:rPr>
            </w:pPr>
            <w:r>
              <w:rPr>
                <w:b/>
                <w:color w:val="000000"/>
              </w:rPr>
              <w:t xml:space="preserve">A tervezett átszervezés kategóriája </w:t>
            </w:r>
          </w:p>
        </w:tc>
        <w:tc>
          <w:tcPr>
            <w:tcW w:w="4584" w:type="dxa"/>
            <w:tcBorders>
              <w:top w:val="single" w:sz="4" w:space="0" w:color="000000"/>
              <w:bottom w:val="single" w:sz="4" w:space="0" w:color="000000"/>
              <w:right w:val="single" w:sz="4" w:space="0" w:color="000000"/>
            </w:tcBorders>
            <w:vAlign w:val="center"/>
          </w:tcPr>
          <w:p>
            <w:pPr>
              <w:pStyle w:val="Normal"/>
              <w:rPr>
                <w:b/>
                <w:b/>
                <w:bCs w:val="false"/>
                <w:color w:val="000000"/>
              </w:rPr>
            </w:pPr>
            <w:r>
              <w:rPr>
                <w:b/>
                <w:color w:val="000000"/>
              </w:rPr>
              <w:t>A tervezett átszervezés rövid, szöveges leírása, indoklása</w:t>
            </w:r>
          </w:p>
        </w:tc>
      </w:tr>
      <w:tr>
        <w:trPr>
          <w:trHeight w:val="24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Puskás Tivadar Fém- és Villamosipari Szakgimnáziuma, Szakközépiskolája és Kollégium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3.2 nevelési-oktatási intézmény létesítése; intézményegység létesítése</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A tagintézményhez tartozó kollégium a tagintézmény intézményegységeként fiók-tagintézményi formában működne tovább.  A kollégium más feladatellátási helyen van és szakmailag más feladatot lát el.  Az intézményegység létrehozása az Szt. 4.C.§ (2) pontja alapján lehetővé teszi tagintézményegység vezető-helyettes kinevezését az intézményegység élére. A kollégium tanulólétszáma 204 fő.</w:t>
            </w:r>
          </w:p>
        </w:tc>
      </w:tr>
      <w:tr>
        <w:trPr>
          <w:trHeight w:val="30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Savaria Szakgimnáziuma és Kollégium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9.1 nevelési, oktatási feladatot ellátó feladat-ellátási helyenként felvehető maximális tanulólétszámot érintő változás*</w:t>
              <w:softHyphen/>
              <w:t>_létszámnövekedés</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 xml:space="preserve">6.3./ 8. A maximális tanulólétszám: 650 főre történő emelése (nappali). </w:t>
              <w:br/>
              <w:t>Mivel a tagintézmény meghirdetett szakgimnáziumi ágazatai népszerűek, a jelenlegi tanulói létszámuk felnőttoktatás nélkül is nagyon közel áll az Alapító Okiratban meghatározott maximális tanuló létszámhoz.</w:t>
            </w:r>
          </w:p>
        </w:tc>
      </w:tr>
      <w:tr>
        <w:trPr>
          <w:trHeight w:val="30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III. Béla Szakgimnáziuma és Szakközépiskoláj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9.1 nevelési, oktatási feladatot ellátó feladat-ellátási helyenként felvehető maximális tanulólétszámot érintő változás*</w:t>
              <w:softHyphen/>
              <w:t>_létszámnövekedés</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6.3./5. A felnőttoktatás létszáma növekedjen 200 főre. Indoklás: folyamatosan növekszik a felnőttoktatásban tanulni szándékozók létszáma.</w:t>
            </w:r>
          </w:p>
        </w:tc>
      </w:tr>
      <w:tr>
        <w:trPr>
          <w:trHeight w:val="3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27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zombathelyi Műszaki SZC Hefele Menyhért Építő- és Faipari Szakgimnáziuma és Szakközépiskolája</w:t>
            </w:r>
          </w:p>
        </w:tc>
        <w:tc>
          <w:tcPr>
            <w:tcW w:w="22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1 iskolatípusokat érintő változás: új iskolatípus felvétele</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6.4. Iskolatípus: Szakiskolai képzés közismereti oktatás nélkül, évf. sz.: 2</w:t>
              <w:br/>
              <w:t>Indoklás: az „Aranyhíd” EGYMI számára együttműködési megállapodással tanulásban akadályozott tanulók két évfolyamos adaptált szakképesítése. A tagiskolában oktatott szakmákkal (építő- és faipar) az EGYMI tanulói a munkaerőpiacon nagyobb eséllyel tudnak elhelyezkedni. Az "Aranyhíd" EGYMI nem rendelkezik személyi és tárgyi feltételekkel a szakmai képzésekhez, viszont ezekre a szakmákra az SNI tanulók körében a térségben régóta nagy az igény.</w:t>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2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2 iskolatípusokat érintő változás: meglévő iskolatípus törlése</w:t>
            </w:r>
          </w:p>
        </w:tc>
        <w:tc>
          <w:tcPr>
            <w:tcW w:w="458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Hatályos Alapító Okirat 6.4. pontban az alábbi sor törlése: </w:t>
              <w:br/>
              <w:t>9. Szakközépiskola ágazati szakmai érettségire felkészítő szakasza két tanítási nyelvű képzésben (szakgimnáziumban kifutó jelleggel)</w:t>
              <w:br/>
              <w:t xml:space="preserve"> </w:t>
            </w:r>
          </w:p>
        </w:tc>
      </w:tr>
      <w:tr>
        <w:trPr>
          <w:trHeight w:val="12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275" w:type="dxa"/>
            <w:tcBorders>
              <w:bottom w:val="single" w:sz="4" w:space="0" w:color="000000"/>
              <w:right w:val="single" w:sz="4" w:space="0" w:color="000000"/>
            </w:tcBorders>
            <w:vAlign w:val="center"/>
          </w:tcPr>
          <w:p>
            <w:pPr>
              <w:pStyle w:val="Normal"/>
              <w:rPr>
                <w:color w:val="000000"/>
              </w:rPr>
            </w:pPr>
            <w:r>
              <w:rPr>
                <w:color w:val="000000"/>
              </w:rPr>
              <w:t> </w:t>
            </w:r>
          </w:p>
        </w:tc>
        <w:tc>
          <w:tcPr>
            <w:tcW w:w="2262" w:type="dxa"/>
            <w:tcBorders>
              <w:bottom w:val="single" w:sz="4" w:space="0" w:color="000000"/>
              <w:right w:val="single" w:sz="4" w:space="0" w:color="000000"/>
            </w:tcBorders>
            <w:vAlign w:val="center"/>
          </w:tcPr>
          <w:p>
            <w:pPr>
              <w:pStyle w:val="Normal"/>
              <w:rPr>
                <w:color w:val="000000"/>
              </w:rPr>
            </w:pPr>
            <w:r>
              <w:rPr>
                <w:color w:val="000000"/>
              </w:rPr>
              <w:t>10.2 iskolatípusokat érintő változás: meglévő iskolatípus törlése</w:t>
            </w:r>
          </w:p>
        </w:tc>
        <w:tc>
          <w:tcPr>
            <w:tcW w:w="4584" w:type="dxa"/>
            <w:tcBorders>
              <w:bottom w:val="single" w:sz="4" w:space="0" w:color="000000"/>
              <w:right w:val="single" w:sz="4" w:space="0" w:color="000000"/>
            </w:tcBorders>
            <w:vAlign w:val="center"/>
          </w:tcPr>
          <w:p>
            <w:pPr>
              <w:pStyle w:val="Normal"/>
              <w:rPr>
                <w:color w:val="000000"/>
              </w:rPr>
            </w:pPr>
            <w:r>
              <w:rPr>
                <w:color w:val="000000"/>
              </w:rPr>
              <w:t xml:space="preserve">Hatályos Alapító Okirat 6.4. pontban az alábbi sor törlése: </w:t>
              <w:br/>
              <w:t>11. Szakközépiskola ágazati szakmai érettségire felkészítő szakasza nyelvi előkészítő évfolyammal (szakgimnáziumban kifutó jelleggel)</w:t>
            </w:r>
          </w:p>
        </w:tc>
      </w:tr>
      <w:tr>
        <w:trPr>
          <w:trHeight w:val="18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Rázsó Imre Szakgimnáziuma és Szakközépiskoláj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13.1 szakképző intézményt érintő egyéb változás; OKJ szerinti új szakképesítés felvétele</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 xml:space="preserve">31 341 05 Élelmiszer-, vegyiáru eladó 17 szakmacsoport. A tagiskola profiljába illik és iskolarendszerben oktatható Szakképzési Hídprogram keretében. </w:t>
            </w:r>
          </w:p>
        </w:tc>
      </w:tr>
      <w:tr>
        <w:trPr>
          <w:trHeight w:val="21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Nádasdy Tamás Közgazdasági, Informatikai, Műszaki Szakgimnáziuma, Szakközépiskolája és Kollégium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13.1 szakképző intézményt érintő egyéb változás; OKJ szerinti új szakképesítés felvétele</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 xml:space="preserve">55 213 04 Mobilalkalmazás fejlesztő 7 szakmacsoport </w:t>
              <w:br/>
              <w:t>A szakma igazodik tagiskola képzési profiljához, illetve kiegészíti azokat.</w:t>
            </w:r>
          </w:p>
        </w:tc>
      </w:tr>
      <w:tr>
        <w:trPr>
          <w:trHeight w:val="21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Nádasdy Tamás Közgazdasági, Informatikai, Műszaki Szakgimnáziuma, Szakközépiskolája és Kollégium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13.1 szakképző intézményt érintő egyéb változás; OKJ szerinti új szakképesítés felvétele</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 xml:space="preserve">55 213 05 Multimédia-alkalmazásfejlesztő 7 szakmacsoport </w:t>
              <w:br/>
              <w:t>A szakma igazodik tagiskola képzési profiljához, illetve kiegészíti azokat.</w:t>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27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3.2 szakképző intézményt érintő egyéb változás; szakképesítés törlése</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6.5/54. sor 3458206 Kályhás</w:t>
              <w:br/>
              <w:t xml:space="preserve">Indoklás: OKJ változás </w:t>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27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3.2 szakképző intézményt érintő egyéb változás; szakképesítés törlése</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Arial"/>
                <w:color w:val="000000"/>
              </w:rPr>
              <w:t xml:space="preserve"> </w:t>
            </w:r>
            <w:r>
              <w:rPr>
                <w:color w:val="000000"/>
              </w:rPr>
              <w:t>6.5/70. sor 5521106 Lakberendező</w:t>
              <w:br/>
              <w:t xml:space="preserve">Indoklás: OKJ változás </w:t>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27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3.2 szakképző intézményt érintő egyéb változás; szakképesítés törlése</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Arial"/>
                <w:color w:val="000000"/>
              </w:rPr>
              <w:t xml:space="preserve"> </w:t>
            </w:r>
            <w:r>
              <w:rPr>
                <w:color w:val="000000"/>
              </w:rPr>
              <w:t>6.5/102. sor 3558207 Tetőfedő</w:t>
              <w:br/>
              <w:t xml:space="preserve">Indoklás: OKJ változás </w:t>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2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2 szakképző intézményt érintő egyéb változás; szakképesítés törlése</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Arial"/>
                <w:color w:val="000000"/>
              </w:rPr>
              <w:t xml:space="preserve"> </w:t>
            </w:r>
            <w:r>
              <w:rPr>
                <w:color w:val="000000"/>
              </w:rPr>
              <w:t>6.5/120. sor 545230410000000 Automatikai technikus</w:t>
              <w:br/>
              <w:t>Indoklás: kifutott a képzés</w:t>
            </w:r>
          </w:p>
        </w:tc>
      </w:tr>
      <w:tr>
        <w:trPr>
          <w:trHeight w:val="12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275" w:type="dxa"/>
            <w:tcBorders>
              <w:bottom w:val="single" w:sz="4" w:space="0" w:color="000000"/>
              <w:right w:val="single" w:sz="4" w:space="0" w:color="000000"/>
            </w:tcBorders>
            <w:vAlign w:val="center"/>
          </w:tcPr>
          <w:p>
            <w:pPr>
              <w:pStyle w:val="Normal"/>
              <w:rPr>
                <w:color w:val="000000"/>
              </w:rPr>
            </w:pPr>
            <w:r>
              <w:rPr>
                <w:color w:val="000000"/>
              </w:rPr>
              <w:t> </w:t>
            </w:r>
          </w:p>
        </w:tc>
        <w:tc>
          <w:tcPr>
            <w:tcW w:w="2262" w:type="dxa"/>
            <w:tcBorders>
              <w:bottom w:val="single" w:sz="4" w:space="0" w:color="000000"/>
              <w:right w:val="single" w:sz="4" w:space="0" w:color="000000"/>
            </w:tcBorders>
            <w:vAlign w:val="center"/>
          </w:tcPr>
          <w:p>
            <w:pPr>
              <w:pStyle w:val="Normal"/>
              <w:rPr>
                <w:color w:val="000000"/>
              </w:rPr>
            </w:pPr>
            <w:r>
              <w:rPr>
                <w:color w:val="000000"/>
              </w:rPr>
              <w:t>14.2 szakképző intézményt érintő egyéb változás; Ágazat törlése</w:t>
            </w:r>
          </w:p>
        </w:tc>
        <w:tc>
          <w:tcPr>
            <w:tcW w:w="4584" w:type="dxa"/>
            <w:tcBorders>
              <w:bottom w:val="single" w:sz="4" w:space="0" w:color="000000"/>
              <w:right w:val="single" w:sz="4" w:space="0" w:color="000000"/>
            </w:tcBorders>
            <w:vAlign w:val="center"/>
          </w:tcPr>
          <w:p>
            <w:pPr>
              <w:pStyle w:val="Normal"/>
              <w:rPr>
                <w:color w:val="000000"/>
              </w:rPr>
            </w:pPr>
            <w:r>
              <w:rPr>
                <w:color w:val="000000"/>
              </w:rPr>
              <w:t>6.6./8. sor. XIV. Vegyipar</w:t>
              <w:br/>
              <w:t>Indoklás: Nem folyik ágazati oktatás a Vegyipar ágazatban.</w:t>
            </w:r>
          </w:p>
        </w:tc>
      </w:tr>
      <w:tr>
        <w:trPr>
          <w:trHeight w:val="24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III. Béla Szakgimnáziuma és Szakközépiskoláj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15. egyéb átszervezés</w:t>
            </w:r>
          </w:p>
        </w:tc>
        <w:tc>
          <w:tcPr>
            <w:tcW w:w="4584" w:type="dxa"/>
            <w:tcBorders>
              <w:bottom w:val="single" w:sz="4" w:space="0" w:color="000000"/>
              <w:right w:val="single" w:sz="4" w:space="0" w:color="000000"/>
            </w:tcBorders>
            <w:vAlign w:val="center"/>
          </w:tcPr>
          <w:p>
            <w:pPr>
              <w:pStyle w:val="Normal"/>
              <w:jc w:val="both"/>
              <w:rPr>
                <w:color w:val="000000"/>
              </w:rPr>
            </w:pPr>
            <w:r>
              <w:rPr>
                <w:color w:val="000000"/>
              </w:rPr>
              <w:t xml:space="preserve">6.1.2. alapfeladat kiegészül: kiegészítő nemzetiségi nyelvoktatás. </w:t>
              <w:br/>
              <w:t>A 2016. évi CXXVI. tv. 3.§. módosította a 2011. évi CXC. törvény</w:t>
              <w:br/>
              <w:t>a nemzeti köznevelésről 4.§. (1) bekezdését, ezzel pontosította a nemzetiségi nevelés-oktatást. Így kötelező órakeretben is megszervezhető a nemzetiségi-nevelés oktatás.</w:t>
            </w:r>
          </w:p>
        </w:tc>
      </w:tr>
      <w:tr>
        <w:trPr>
          <w:trHeight w:val="2100" w:hRule="atLeast"/>
        </w:trPr>
        <w:tc>
          <w:tcPr>
            <w:tcW w:w="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275" w:type="dxa"/>
            <w:tcBorders>
              <w:bottom w:val="single" w:sz="4" w:space="0" w:color="000000"/>
              <w:right w:val="single" w:sz="4" w:space="0" w:color="000000"/>
            </w:tcBorders>
            <w:vAlign w:val="center"/>
          </w:tcPr>
          <w:p>
            <w:pPr>
              <w:pStyle w:val="Normal"/>
              <w:jc w:val="both"/>
              <w:rPr>
                <w:color w:val="000000"/>
              </w:rPr>
            </w:pPr>
            <w:r>
              <w:rPr>
                <w:color w:val="000000"/>
              </w:rPr>
              <w:t>Szombathelyi Műszaki SZC III. Béla Szakgimnáziuma és Szakközépiskolája</w:t>
            </w:r>
          </w:p>
        </w:tc>
        <w:tc>
          <w:tcPr>
            <w:tcW w:w="2262" w:type="dxa"/>
            <w:tcBorders>
              <w:bottom w:val="single" w:sz="4" w:space="0" w:color="000000"/>
              <w:right w:val="single" w:sz="4" w:space="0" w:color="000000"/>
            </w:tcBorders>
            <w:vAlign w:val="center"/>
          </w:tcPr>
          <w:p>
            <w:pPr>
              <w:pStyle w:val="Normal"/>
              <w:jc w:val="both"/>
              <w:rPr>
                <w:color w:val="000000"/>
              </w:rPr>
            </w:pPr>
            <w:r>
              <w:rPr>
                <w:color w:val="000000"/>
              </w:rPr>
              <w:t>15. egyéb átszervezés</w:t>
            </w:r>
          </w:p>
        </w:tc>
        <w:tc>
          <w:tcPr>
            <w:tcW w:w="4584" w:type="dxa"/>
            <w:tcBorders>
              <w:bottom w:val="single" w:sz="4" w:space="0" w:color="000000"/>
              <w:right w:val="single" w:sz="4" w:space="0" w:color="000000"/>
            </w:tcBorders>
            <w:vAlign w:val="center"/>
          </w:tcPr>
          <w:p>
            <w:pPr>
              <w:pStyle w:val="Normal"/>
              <w:jc w:val="both"/>
              <w:rPr>
                <w:color w:val="000000"/>
              </w:rPr>
            </w:pPr>
            <w:r>
              <w:rPr>
                <w:rFonts w:eastAsia="Arial"/>
                <w:color w:val="000000"/>
              </w:rPr>
              <w:t xml:space="preserve"> </w:t>
            </w:r>
            <w:r>
              <w:rPr>
                <w:color w:val="000000"/>
              </w:rPr>
              <w:t>4.3. az alábbi alaptevékenység felvétele:</w:t>
              <w:br/>
              <w:t>kiegészítő nemzetiségi nyelvoktatás. A 2016. évi CXXVI. tv. 3.§. módosította a 2011. évi CXC. törvény</w:t>
              <w:br/>
              <w:t>a nemzeti köznevelésről 4.§. (1) bekezdését, ezzel pontosította a nemzetiségi nevelés-oktatást. Így kötelező órakeretben is megszervezhető a nemzetiségi-nevelés oktatás.</w:t>
            </w:r>
          </w:p>
        </w:tc>
      </w:tr>
      <w:tr>
        <w:trPr>
          <w:trHeight w:val="3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27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zombathelyi Műszaki SZC Hefele Menyhért Építő- és Faipari Szakgimnáziuma és Szakközépiskolája</w:t>
            </w:r>
          </w:p>
        </w:tc>
        <w:tc>
          <w:tcPr>
            <w:tcW w:w="22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5. egyéb átszervezés</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Arial"/>
                <w:color w:val="000000"/>
              </w:rPr>
              <w:t xml:space="preserve"> </w:t>
            </w:r>
            <w:r>
              <w:rPr>
                <w:color w:val="000000"/>
              </w:rPr>
              <w:t>4.3. az alábbi alaptevékenység felvétele:</w:t>
              <w:br/>
              <w:t>azoknak a sajátos nevelési igényű gyermekeknek, tanulóknak az óvodai nevelése, iskolai nevelése-oktatása, kollégiumi ellátása, akik az e célra létrehozott gyógypedagógiai, konduktív pedagógiai nevelési-oktatási intézményben, óvodai csoportban, iskolai osztályban, kollégiumi csoportban eredményesebben foglalkoztathatóak. Indoklás: az „Aranyhíd” EGYMI számára együttműködési megállapodással tanulásban akadályozott tanulók két évfolyamos adaptált szakképesítése. A tagiskolában oktatott szakmákkal (építő- és faipar) az EGYMI tanulói a munkaerőpiacon nagyobb eséllyel tudnak elhelyezkedni.</w:t>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27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2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5. egyéb átszervezés</w:t>
            </w:r>
          </w:p>
        </w:tc>
        <w:tc>
          <w:tcPr>
            <w:tcW w:w="45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6.7./13. sor: vagyon feletti rendelkezés joga: vagyonkezelői jog. Az előző felterjesztési időszakban nem került átvezetésre az Alapító Okiratban a Centrum székhelyére vonatkozóan a vagyonkezelői jog.</w:t>
            </w:r>
          </w:p>
        </w:tc>
      </w:tr>
    </w:tbl>
    <w:p>
      <w:pPr>
        <w:pStyle w:val="Normal"/>
        <w:jc w:val="center"/>
        <w:rPr>
          <w:b/>
          <w:b/>
        </w:rPr>
      </w:pPr>
      <w:r>
        <w:rPr>
          <w:b/>
        </w:rPr>
      </w:r>
    </w:p>
    <w:p>
      <w:pPr>
        <w:pStyle w:val="Normal"/>
        <w:jc w:val="both"/>
        <w:rPr>
          <w:b/>
          <w:b/>
        </w:rPr>
      </w:pPr>
      <w:r>
        <w:rPr>
          <w:b/>
        </w:rPr>
      </w:r>
    </w:p>
    <w:p>
      <w:pPr>
        <w:pStyle w:val="Normal"/>
        <w:numPr>
          <w:ilvl w:val="0"/>
          <w:numId w:val="28"/>
        </w:numPr>
        <w:spacing w:before="0" w:after="0"/>
        <w:ind w:left="426" w:hanging="426"/>
        <w:contextualSpacing/>
        <w:jc w:val="both"/>
        <w:rPr/>
      </w:pPr>
      <w:r>
        <w:rPr/>
        <w:t>A Közgyűlés kéri a Polgármestert, hogy a Közgyűlés által kialakított véleményről a Szombathelyi Műszaki Szakképzési Centrumot tájékoztass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rPr/>
      </w:pPr>
      <w:r>
        <w:rPr>
          <w:b/>
          <w:u w:val="single"/>
        </w:rPr>
        <w:t>Határidő:</w:t>
      </w:r>
      <w:r>
        <w:rPr/>
        <w:tab/>
        <w:t>azonnal /az 1. pont vonatkozásában/</w:t>
      </w:r>
    </w:p>
    <w:p>
      <w:pPr>
        <w:pStyle w:val="Normal"/>
        <w:rPr>
          <w:b/>
          <w:b/>
          <w:u w:val="single"/>
        </w:rPr>
      </w:pPr>
      <w:r>
        <w:rPr/>
        <w:tab/>
        <w:tab/>
        <w:t>2017. május 10. /a 2. pont vonatkozásában/</w:t>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ind w:left="705" w:hanging="705"/>
        <w:jc w:val="both"/>
        <w:rPr>
          <w:b/>
          <w:b/>
          <w:bCs w:val="false"/>
        </w:rPr>
      </w:pPr>
      <w:r>
        <w:rPr>
          <w:b/>
          <w:bCs w:val="false"/>
        </w:rPr>
        <w:t>21./</w:t>
        <w:tab/>
        <w:t>Javaslat a Berzsenyi Dániel Megyei és Városi Könyvtár Alapító okiratának módosítására</w:t>
      </w:r>
    </w:p>
    <w:p>
      <w:pPr>
        <w:pStyle w:val="Normal"/>
        <w:tabs>
          <w:tab w:val="clear" w:pos="708"/>
          <w:tab w:val="left" w:pos="-900" w:leader="none"/>
        </w:tabs>
        <w:ind w:left="705" w:hanging="0"/>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2127" w:hanging="1418"/>
        <w:rPr>
          <w:i/>
          <w:i/>
        </w:rPr>
      </w:pPr>
      <w:r>
        <w:rPr>
          <w:b/>
          <w:u w:val="single"/>
        </w:rPr>
        <w:t>Meghívott:</w:t>
      </w:r>
      <w:r>
        <w:rPr/>
        <w:tab/>
        <w:t>Nagy Éva, a</w:t>
      </w:r>
      <w:r>
        <w:rPr>
          <w:b/>
          <w:bCs w:val="false"/>
        </w:rPr>
        <w:t xml:space="preserve"> </w:t>
      </w:r>
      <w:r>
        <w:rPr>
          <w:bCs w:val="false"/>
        </w:rPr>
        <w:t>Berzsenyi Dániel Megyei és Városi Könyvtár</w:t>
      </w:r>
      <w:r>
        <w:rPr/>
        <w:t xml:space="preserve"> igazgatója</w:t>
      </w:r>
    </w:p>
    <w:p>
      <w:pPr>
        <w:pStyle w:val="Normal"/>
        <w:ind w:left="705" w:hanging="705"/>
        <w:jc w:val="both"/>
        <w:rPr>
          <w:b/>
          <w:b/>
          <w:bCs w:val="false"/>
          <w:i/>
          <w:i/>
        </w:rPr>
      </w:pPr>
      <w:r>
        <w:rPr>
          <w:b/>
          <w:bCs w:val="false"/>
          <w:i/>
        </w:rPr>
      </w:r>
    </w:p>
    <w:p>
      <w:pPr>
        <w:pStyle w:val="Normal"/>
        <w:ind w:left="705" w:hanging="705"/>
        <w:jc w:val="both"/>
        <w:rPr>
          <w:b/>
          <w:b/>
          <w:bCs w:val="false"/>
        </w:rPr>
      </w:pPr>
      <w:r>
        <w:rPr>
          <w:b/>
          <w:bCs w:val="false"/>
        </w:rPr>
      </w:r>
    </w:p>
    <w:p>
      <w:pPr>
        <w:pStyle w:val="Normal"/>
        <w:jc w:val="both"/>
        <w:rPr/>
      </w:pPr>
      <w:r>
        <w:rPr>
          <w:b/>
          <w:bCs w:val="false"/>
          <w:u w:val="single"/>
        </w:rPr>
        <w:t>Dr. Puskás Tivadar polgármester</w:t>
      </w:r>
      <w:r>
        <w:rPr>
          <w:bCs w:val="false"/>
        </w:rPr>
        <w:t>: A 21. számú napirendi pont tárgyalása következik. Ebben egy Jáki 33/A. helyett Jáki 35. számú házszám javítás szerepel. Egyébként minden változatlan. Ez egy könyvtárnak a címe. Most szavazni szíveskedjenek.</w:t>
      </w:r>
    </w:p>
    <w:p>
      <w:pPr>
        <w:pStyle w:val="Normal"/>
        <w:jc w:val="both"/>
        <w:rPr>
          <w:bCs w:val="false"/>
        </w:rPr>
      </w:pPr>
      <w:r>
        <w:rPr>
          <w:bCs w:val="false"/>
        </w:rPr>
        <w:t>Szombathely Megyei Jogú Város Közgyűlése 18 igen és 1 nem szavazattal elfogadta, és az alábbi határozatot hozta:</w:t>
      </w:r>
    </w:p>
    <w:p>
      <w:pPr>
        <w:pStyle w:val="Normal"/>
        <w:ind w:left="705" w:hanging="705"/>
        <w:jc w:val="both"/>
        <w:rPr>
          <w:bCs w:val="false"/>
        </w:rPr>
      </w:pPr>
      <w:r>
        <w:rPr>
          <w:bCs w:val="false"/>
        </w:rPr>
      </w:r>
    </w:p>
    <w:p>
      <w:pPr>
        <w:pStyle w:val="Normal"/>
        <w:jc w:val="center"/>
        <w:rPr>
          <w:b/>
          <w:b/>
          <w:u w:val="single"/>
        </w:rPr>
      </w:pPr>
      <w:r>
        <w:rPr>
          <w:b/>
          <w:u w:val="single"/>
        </w:rPr>
        <w:t>125/2017.(IV.27.) Kgy. sz. határozat</w:t>
      </w:r>
    </w:p>
    <w:p>
      <w:pPr>
        <w:pStyle w:val="Normal"/>
        <w:jc w:val="center"/>
        <w:rPr>
          <w:b/>
          <w:b/>
          <w:u w:val="single"/>
        </w:rPr>
      </w:pPr>
      <w:r>
        <w:rPr>
          <w:b/>
          <w:u w:val="single"/>
        </w:rPr>
      </w:r>
    </w:p>
    <w:p>
      <w:pPr>
        <w:pStyle w:val="Normal"/>
        <w:numPr>
          <w:ilvl w:val="0"/>
          <w:numId w:val="15"/>
        </w:numPr>
        <w:spacing w:lineRule="auto" w:line="276" w:before="0" w:after="200"/>
        <w:ind w:left="720" w:hanging="720"/>
        <w:contextualSpacing/>
        <w:jc w:val="both"/>
        <w:rPr/>
      </w:pPr>
      <w:r>
        <w:rPr/>
        <w:t>Szombathely Megyei Jogú Város Közgyűlése az államháztartásról szóló 2011. évi CXCV. törvény 8/A. § alapján a Berzsenyi Dániel Megyei és Városi Könyvtár Módosító okiratát az előterjesztés melléklete szerinti tartalommal jóváhagyja.</w:t>
      </w:r>
    </w:p>
    <w:p>
      <w:pPr>
        <w:pStyle w:val="Normal"/>
        <w:spacing w:before="0" w:after="0"/>
        <w:ind w:left="720" w:hanging="0"/>
        <w:contextualSpacing/>
        <w:jc w:val="both"/>
        <w:rPr/>
      </w:pPr>
      <w:r>
        <w:rPr/>
      </w:r>
    </w:p>
    <w:p>
      <w:pPr>
        <w:pStyle w:val="Normal"/>
        <w:numPr>
          <w:ilvl w:val="0"/>
          <w:numId w:val="15"/>
        </w:numPr>
        <w:spacing w:lineRule="auto" w:line="276" w:before="0" w:after="200"/>
        <w:ind w:left="720" w:hanging="720"/>
        <w:contextualSpacing/>
        <w:jc w:val="both"/>
        <w:rPr/>
      </w:pPr>
      <w:r>
        <w:rPr/>
        <w:t>A Közgyűlés felhatalmazza a polgármestert az 1. pontban foglalt dokumentum aláírására.</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7. május 5. /a 2. pont vonatkozásában/</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
          <w:b/>
          <w:i/>
          <w:i/>
        </w:rPr>
      </w:pPr>
      <w:r>
        <w:rPr>
          <w:b/>
          <w:bCs w:val="false"/>
        </w:rPr>
        <w:t>22./</w:t>
        <w:tab/>
        <w:t>Javaslat Szombathely Megyei Jogú Város Önkormányzata Közgyűlésének Szombathely város egészségügyi alapellátási körzeteiről szóló 14/2002. (VI.20.) önkormányzati rendelete módosítására</w:t>
      </w:r>
      <w:r>
        <w:rPr>
          <w:bCs w:val="false"/>
        </w:rPr>
        <w:t xml:space="preserve">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t>Dr. Károlyi Ákos jegyző</w:t>
      </w:r>
    </w:p>
    <w:p>
      <w:pPr>
        <w:pStyle w:val="Normal"/>
        <w:ind w:left="705" w:hanging="705"/>
        <w:jc w:val="both"/>
        <w:rPr>
          <w:b/>
          <w:b/>
        </w:rPr>
      </w:pPr>
      <w:r>
        <w:rPr>
          <w:b/>
        </w:rPr>
      </w:r>
    </w:p>
    <w:p>
      <w:pPr>
        <w:pStyle w:val="Normal"/>
        <w:ind w:left="567" w:hanging="567"/>
        <w:jc w:val="both"/>
        <w:rPr/>
      </w:pPr>
      <w:r>
        <w:rPr>
          <w:b/>
          <w:u w:val="single"/>
        </w:rPr>
        <w:t>Dr. Puskás Tivadar polgármester</w:t>
      </w:r>
      <w:r>
        <w:rPr/>
        <w:t>: Következik a 22. számú napirendi pont tárgyalása. Technikai jellegű dologról van szó. Egy rendelet. Néhány utca változást jelent. Először egy módosító javaslat következik a hatálybalépést illető módosítás. Megkéri jegyző urat, hogy ismertesse.</w:t>
      </w:r>
    </w:p>
    <w:p>
      <w:pPr>
        <w:pStyle w:val="Normal"/>
        <w:ind w:left="567" w:hanging="567"/>
        <w:jc w:val="both"/>
        <w:rPr/>
      </w:pPr>
      <w:r>
        <w:rPr/>
      </w:r>
    </w:p>
    <w:p>
      <w:pPr>
        <w:pStyle w:val="Normal"/>
        <w:ind w:left="567" w:hanging="567"/>
        <w:jc w:val="both"/>
        <w:rPr/>
      </w:pPr>
      <w:r>
        <w:rPr>
          <w:b/>
          <w:u w:val="single"/>
        </w:rPr>
        <w:t>Dr. Károlyi Ákos jegyző</w:t>
      </w:r>
      <w:r>
        <w:rPr/>
        <w:t xml:space="preserve">: A vonatkozó jogszabály alapján a rendelet módosításhoz ki kell kérni a Nemzeti Egészségfejlesztési Intézet véleményét is. A Hivatal ezt a véleményt kikérte, azonban a mai napig nem érkezett meg a vélemény. Ezért javasolják azt, hogy a jogalkotásról szóló 2010. évi CXXX. törvény 14. §-a alapján a hatálybalépés a kiküldött anyaggal ellentétben az alábbiak szerint módosuljon a 6. §-t érintően: ez a rendelet az alapellátásért felelős Országos Módszertani Intézet módosításokkal kapcsolatban kifogást nem emelő véleménye kézhezvételét követő napon lép hatályba. </w:t>
      </w:r>
    </w:p>
    <w:p>
      <w:pPr>
        <w:pStyle w:val="Normal"/>
        <w:ind w:left="567" w:hanging="567"/>
        <w:jc w:val="both"/>
        <w:rPr/>
      </w:pPr>
      <w:r>
        <w:rPr/>
      </w:r>
    </w:p>
    <w:p>
      <w:pPr>
        <w:pStyle w:val="Normal"/>
        <w:ind w:left="567" w:hanging="567"/>
        <w:jc w:val="both"/>
        <w:rPr/>
      </w:pPr>
      <w:r>
        <w:rPr>
          <w:b/>
          <w:u w:val="single"/>
        </w:rPr>
        <w:t>Dr. Puskás Tivadar polgármester</w:t>
      </w:r>
      <w:r>
        <w:rPr/>
        <w:t xml:space="preserve">: Erről nekik szavazni szükségeltetik. </w:t>
      </w:r>
    </w:p>
    <w:p>
      <w:pPr>
        <w:pStyle w:val="Normal"/>
        <w:ind w:left="567" w:hanging="567"/>
        <w:jc w:val="both"/>
        <w:rPr/>
      </w:pPr>
      <w:r>
        <w:rPr/>
        <w:t xml:space="preserve">Szombathely Megyei Jogú Város Közgyűlése 18 igen szavazattal elfogadta. </w:t>
      </w:r>
    </w:p>
    <w:p>
      <w:pPr>
        <w:pStyle w:val="Normal"/>
        <w:ind w:left="567" w:hanging="567"/>
        <w:jc w:val="both"/>
        <w:rPr/>
      </w:pPr>
      <w:r>
        <w:rPr/>
      </w:r>
    </w:p>
    <w:p>
      <w:pPr>
        <w:pStyle w:val="Normal"/>
        <w:jc w:val="both"/>
        <w:rPr/>
      </w:pPr>
      <w:r>
        <w:rPr/>
        <w:t>Következik a rendelet szavazása, amely a módosítással együtt. Most szavazni szíveskedjenek.</w:t>
      </w:r>
    </w:p>
    <w:p>
      <w:pPr>
        <w:pStyle w:val="Normal"/>
        <w:jc w:val="both"/>
        <w:rPr/>
      </w:pPr>
      <w:r>
        <w:rPr/>
        <w:t>Szombathely Megyei Jogú Város Közgyűlése 19 igen szavazattal elfogadta, és az alábbi rendeletet alkotta:</w:t>
      </w:r>
    </w:p>
    <w:p>
      <w:pPr>
        <w:pStyle w:val="Normal"/>
        <w:ind w:left="567" w:hanging="567"/>
        <w:jc w:val="both"/>
        <w:rPr/>
      </w:pPr>
      <w:r>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jc w:val="center"/>
        <w:rPr>
          <w:b/>
          <w:b/>
          <w:bCs w:val="false"/>
        </w:rPr>
      </w:pPr>
      <w:r>
        <w:rPr>
          <w:b/>
        </w:rPr>
        <w:t>13/2017. (V.3.) önkormányzati rendelete</w:t>
      </w:r>
    </w:p>
    <w:p>
      <w:pPr>
        <w:pStyle w:val="Normal"/>
        <w:jc w:val="center"/>
        <w:rPr>
          <w:b/>
          <w:b/>
          <w:bCs w:val="false"/>
        </w:rPr>
      </w:pPr>
      <w:r>
        <w:rPr>
          <w:b/>
        </w:rPr>
        <w:t>Szombathely Megyei Jogú Város Közgyűlésének</w:t>
      </w:r>
    </w:p>
    <w:p>
      <w:pPr>
        <w:pStyle w:val="Normal"/>
        <w:jc w:val="center"/>
        <w:rPr>
          <w:b/>
          <w:b/>
          <w:bCs w:val="false"/>
        </w:rPr>
      </w:pPr>
      <w:r>
        <w:rPr>
          <w:b/>
        </w:rPr>
        <w:t>Szombathely város egészségügyi alapellátási körzeteiről szóló 14/2002. (VI.20.) önkormányzati rendelete módosításáról</w:t>
      </w:r>
    </w:p>
    <w:p>
      <w:pPr>
        <w:pStyle w:val="Normal"/>
        <w:ind w:left="567" w:hanging="567"/>
        <w:jc w:val="both"/>
        <w:rPr>
          <w:b/>
          <w:b/>
          <w:bCs w:val="false"/>
        </w:rPr>
      </w:pPr>
      <w:r>
        <w:rPr>
          <w:b/>
          <w:bCs w:val="false"/>
        </w:rPr>
      </w:r>
    </w:p>
    <w:p>
      <w:pPr>
        <w:pStyle w:val="Normal"/>
        <w:ind w:left="705" w:hanging="705"/>
        <w:jc w:val="center"/>
        <w:rPr>
          <w:i/>
          <w:i/>
        </w:rPr>
      </w:pPr>
      <w:r>
        <w:rPr>
          <w:i/>
        </w:rPr>
        <w:t>(A rendelet hiteles szövege a jegyzőkönyv mellékletét képezi)</w:t>
      </w:r>
    </w:p>
    <w:p>
      <w:pPr>
        <w:pStyle w:val="Normal"/>
        <w:ind w:left="705" w:hanging="705"/>
        <w:jc w:val="both"/>
        <w:rPr>
          <w:b/>
          <w:b/>
          <w:i/>
          <w:i/>
        </w:rPr>
      </w:pPr>
      <w:r>
        <w:rPr>
          <w:b/>
          <w:i/>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i/>
          <w:i/>
        </w:rPr>
      </w:pPr>
      <w:r>
        <w:rPr>
          <w:b/>
        </w:rPr>
        <w:t>23./</w:t>
        <w:tab/>
        <w:t>Javaslat önkormányzati védőoltási program folytatására</w:t>
      </w:r>
      <w:r>
        <w:rPr/>
        <w:t xml:space="preserve">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r>
    </w:p>
    <w:p>
      <w:pPr>
        <w:pStyle w:val="Normal"/>
        <w:ind w:left="567" w:hanging="567"/>
        <w:jc w:val="both"/>
        <w:rPr/>
      </w:pPr>
      <w:r>
        <w:rPr>
          <w:b/>
          <w:u w:val="single"/>
        </w:rPr>
        <w:t>Dr. Puskás Tivadar polgármester</w:t>
      </w:r>
      <w:r>
        <w:rPr/>
        <w:t xml:space="preserve">: 23. számú napirendi pont tárgyalása következik. A napirendi pont a bárányhimlő oltásával kapcsolatos kérdéseket tartalmazza. Elnök úrnak megadja a szót.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Röviden szeretne ebben a tekintetben lobbizni. A HPV, vagyis a méhnyakrák ellenes védőoltást sikerrel bevezette a város, példamutató módon egy egész korosztály kezd védettségbe kerülni ebben a tekintetben. A bárányhimlő az a következő célpont. Ez egy tömeges gyermekkori járványos vírusfertőzés, amely alsó hangon 40-50.000 gyereket érint. Valószínű alábecsülik a létszámot és 70-80.000-re tehető a tényleges létszám. Ezek a gyerekek hetekre kiesnek az iskolából, szülőknek otthon kell maradni velük, ők a munkából esnek ki, ugyanakkor, aki ezen a fertőzésen átesik, az egész életében az idegek mentén hordozza a herpesz vírust és később az övsömörnek ez az alapja, ami bármilyen legyengült immunállapotban legyen, az egy gyulladás vagy egy súlyos műtét, daganatos betegség nagyon komoly szövődménnyel fenyegetheti. Több város bevezette már. Kaposvár, Eger, Hódmezővásárhely, Miskolc, Salgótarján és Szombathely is nagyon komolyan letette a voksát emellett. Az Egészségügyi Bizottság egyhangúan támogatta a határozati javaslat mindkét pontját. A második pontjában van egy kis konjunktivus, ami azt jelenti, hogy az első bevezetés egy 14 millió Ft-ra becsült költség lenne, ami azt jelenti, hogy az összes óvodást át kellene oltani. Lehet, hogy valamennyivel kevesebb is ez a létszám, mert a gyerekek egy részét már beoltották magánúton vagy a szülői buzgalommal helyesen. Utána a következő években egy olyan 7-8-9 millió Ft költséget jelentene, a kisóvodásokat kellene oltani. Ebben a költségvetési módosításban ez az összeg még nem szerepel. Arra kérné fel a polgármestert, jegyző urat illetve a költségvetésért felelős alpolgármester urat, hogy amilyen gyorsan lehet, ezt a költséget próbálják előteremteni a költségvetésben. Jó lenne, ha akár már a nyár előtt, de legkésőbb szeptemberig ezt az oltást meg lehetne tenni, el lehetne intézni. Maga az Egészségügyi és Közszolgálati Osztály biztosította arról, hogy pozitív esetben akár hetek alatt a szükséges előkészítő munkát el tudja végezni, és ez a dolog elindulhat. Példamutató lenne, ha ez sikerülne. Azzal együtt is, hogy a magyar kormány is latolgatja és fontolgatja, hogy esetleg a védőoltást kötelezővé teszi, de ennek a kimenetele még bizonytalan és pozitív esetben is évekig tart. </w:t>
      </w:r>
    </w:p>
    <w:p>
      <w:pPr>
        <w:pStyle w:val="Normal"/>
        <w:ind w:left="567" w:hanging="567"/>
        <w:jc w:val="both"/>
        <w:rPr/>
      </w:pPr>
      <w:r>
        <w:rPr/>
      </w:r>
    </w:p>
    <w:p>
      <w:pPr>
        <w:pStyle w:val="Normal"/>
        <w:ind w:left="567" w:hanging="567"/>
        <w:jc w:val="both"/>
        <w:rPr/>
      </w:pPr>
      <w:r>
        <w:rPr>
          <w:b/>
          <w:u w:val="single"/>
        </w:rPr>
        <w:t>Dr. Puskás Tivadar polgármester</w:t>
      </w:r>
      <w:r>
        <w:rPr/>
        <w:t xml:space="preserve">: Ez fontos dolog, a prevenció. Való igaz, olyan előkészítésbeli dolgokról hallott, ami talán közelebbi bevezetését is lehetővé teszi. Mármint országos bevezetését. De mindenképpen azt javasolja, hogy minél előbb igyekezzenek megteremteni a feltételeit ennek az oltásnak. Szeretné, ha úgy járnának vele, mint a HPV oltással, amire aztán azt is bevezették és nem sokkal később az országos kötelező védőoltások között is szerepelt.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Megpróbál óvatosan fogalmazni, mert orvosi kérdésekben nem biztos, hogy annyira szakszerűen tud nyilatkozni. Ha bármilyen ilyen tévedés lesz, akkor kéri, hogy javítsa. Örül ennek a javaslatnak, másrészt arra szeretné kérni polgármester urat, az Egészségügyi bizottságot, hogy nézzék már meg azt, hogy agyhártyagyulladás ellen is lehessen. Tudja, hogy vannak kormányzati szándékok, hogy a B vagy a C-re vonatkozóan ugyanúgy meglegyen, a C már térítésmentes, de a B vonatkozásában, ha jól tudja, azt még elég komoly költséget ró. Tudja, kifizették és sok pénzbe kerül. Biztos, hogy vannak olyan szombathelyi családok, akik nem tehetik ezt meg. Arra tenne javaslatot, hogy azzal együtt, hogy ezt az előterjesztést nyilván meg fogja szavazni, de kéri az Egészségügyi bizottságtól és annak elnökétől, hogy nézzék már meg, hogy esetleg az agyhártyagyulladás elleni B típusra vonatkozóan tudják-e esetlegesen, ha nem is az egész költséget, de legalább beszállni a költségekbe. Amennyire ő tudja, a védőoltás az egyetlen olyan dolog, amivel meg tudják ezt előzni. Akárhogy is számolja, évente egy 10-15 megbetegedés van, aminek a 25%-os halálozási rátája csecsemőkorban rengeteg. Ha tudnak valamit tenni az ügyben, ha van párt független dolog, akkor a kisbabák védelme minden létező dolgot felül tud írni. </w:t>
      </w:r>
    </w:p>
    <w:p>
      <w:pPr>
        <w:pStyle w:val="Normal"/>
        <w:jc w:val="both"/>
        <w:rPr/>
      </w:pPr>
      <w:r>
        <w:rPr/>
      </w:r>
    </w:p>
    <w:p>
      <w:pPr>
        <w:pStyle w:val="Normal"/>
        <w:ind w:left="567" w:hanging="567"/>
        <w:jc w:val="both"/>
        <w:rPr/>
      </w:pPr>
      <w:r>
        <w:rPr>
          <w:b/>
          <w:u w:val="single"/>
        </w:rPr>
        <w:t>Dr. Puskás Tivadar polgármester</w:t>
      </w:r>
      <w:r>
        <w:rPr/>
        <w:t xml:space="preserve">: Egyértelmű az Egészségügyi bizottságnak adott feladat. Ennek utána kéne nézni. Azt nem tudja még, hogy a rota vírussal..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Foglalkozott a bizottság ennek a kérdésével meg a rota vírus kérdésével is, és ebben a tekintetben kikérték az Infektológiai Osztály vezetőjének is a véleményét is. Tekintettel arra, hogy a varicella vírus érinti a messze legszélesebb populációt és itt is tudni kell, hogy minden ötvenedik, vagy nyolcvanadik eset rendkívül súlyos szövődménnyel jár. Mint említette, körülbelül 80.000 évi megbetegedéssel lehet számolni. 40.000 körüli bejelentés van, de ennek a duplája valószínű. Ennek népegészségügyi szempontból óriási jelentősége van. Amit képviselőtársa említett, az teljesen jogos. Sokkal súlyosabb szövődmények alakulnak ki és magasabb anyagi áldozatvállalást igényel az Önkormányzattól. Latolgatni lehet, de foglalkoznak vele, akár a következő Közgyűlésen beszámolhatnak erről, hogy ennek mi lenne a költsége és esélye. </w:t>
      </w:r>
    </w:p>
    <w:p>
      <w:pPr>
        <w:pStyle w:val="Normal"/>
        <w:ind w:left="567" w:hanging="567"/>
        <w:jc w:val="both"/>
        <w:rPr/>
      </w:pPr>
      <w:r>
        <w:rPr/>
      </w:r>
    </w:p>
    <w:p>
      <w:pPr>
        <w:pStyle w:val="Normal"/>
        <w:ind w:left="567" w:hanging="567"/>
        <w:jc w:val="both"/>
        <w:rPr/>
      </w:pPr>
      <w:r>
        <w:rPr>
          <w:b/>
          <w:u w:val="single"/>
        </w:rPr>
        <w:t>Dr. Puskás Tivadar polgármester</w:t>
      </w:r>
      <w:r>
        <w:rPr/>
        <w:t xml:space="preserve">: Most jutott eszébe hogy Schneider főorvos úrral konzultált, küldött neki egy prioritási sort, hogy az előfordulás és a költséghaszon elemzés alapján a rota vírus oltást tette az első helyre. De mindenképpen jó lenne, ha mindkettőt sikerülne bevezetni. Most pillanatnyilag a varicelláról van szó.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Nyilván, ha a szombathelyiek kapnak egy ilyen lehetőséget annak örülni kell. Arra hívja fel a figyelmet, hogy kötelezővé ne tegyék. Jogász, nem tudják helyi rendelettel kötelezővé tenni, amit szerencsésnek gondol. Hagyják meg a szülőknek azt a döntési lehetőséget bizonyos betegségek esetében, hogy eldönthessék ők maguk, hogy kérik-e ezt az oltást. A bárányhimlő is az a kategória, amiben azért a szombathelyi szülők egyéni döntése alapján lehessen ezt a védőoltást ajánlani, erőltetni. De ha helyben szabályozzák, ez kérdésként nem merülhet fel. Folyik egy komoly vita arról, hogy a védőoltás jó, nem jó. Azok a védőoltások, amelyet kapnak, sok komoly betegség megelőzésében segítenek és ott, ahol ezek elmaradoznak, elterjednek és nincsenek már országhatárok a 21. században. Arra felhívja a figyelmet, hogy az a bárányhimlő, amin többségük átesett, de talán nem ez a legsúlyosabb betegség, aminek a kötelező oltását erőltetni kellene. Ha ebben folyik valami szakmai vita, azért az az álláspont is jöjjön elő, hogy nem biztos, hogy kötelezővé kell tenni és legyen választható, hogy valaki a gyermekét be akarja-e oltatni vagy nem. Mindkét gyermeke átesett a bárányhimlőn, de nem biztos, hogy döntési helyzetben lenne, hogy beoltatná előre a bárányhimlő ellen őket. Azért a szakmai vitában majd polgármester úr, Kecskés főorvos úr, ha előjön, azért ezt az alternatív álláspontot is hozzák elő és a szakemberekkel majd vitassák meg. </w:t>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Az jut eszébe, hogy van most egy kanyaró járvány Európában, Romániában. A kanyaró egy súlyos betegség. Az ő korosztályuk anélkül átesett rajt, hogy nagyjából tudták volna, hiszen az egy annyira magas fertőzöttséget mutató helyzet, hogy ha kell, ha nem mindenki kanyarós volt. Ők védettek. Utána aztán jött a védőoltás, aztán jött egy olyan korosztály, ahol ritkábban fordult elő a kanyaró és ebben a korosztályban a később megbetegedők száma jelentősebb volt és jelentősebb, súlyosabb lefolyásúak voltak a történések. Világos, mindenki a saját sorsának kovácsa, mindenki saját magáról döntheti el ezeket a dolgokat. Éppen a védőoltásokat illetően az ilyen fajta liberalizmus, az nem jó. A védőoltások  a különböző súlyos betegségek prevenciójára szolgálnak, és ha nagy számokat néznek, akkor ezek tudományosan kimutatottan jó eredményűek.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Röviden reagálna Czeglédy Csaba képviselőtársa által felvetett jogos aggályokra. Ha a város bevezetné, akkor biztos nem tehetnék jogilag sem kötelezővé, legfeljebb ajánlhatóvá tehetnék. Ennek ugyanis az a mechanizmusa, ha pozitív döntés születne az anyagiakat illetően, az óvodavezetők begyűjtenék a szülőtől azokat az információkat, hogy be van-e oltva a gyerek, akkor mindjárt tudják, hogy hány embert kellene oltani, ha nincs, akkor elfogadja-e az oltást? Magyarán egy önkéntesség megjelenik a történet mögött. Egészen más a helyzet, ha egyszer majd a jövőben a magyar parlament és a kormány úgy dönt, hogy bevezetik, akkor kötelező lesz, akkor vonatkoznak azok a szabályok, amelyek egy kötelező védőoltással kapcsolatos rendeleteknél szokás, ahol a szülőnek elég nehéz helyzete van, ha megtagadja. Ebből mindenféle bírósági perek és egyéb vitás ügyek származnak. Szerencsére Magyarországon a szülők döntő többségének nagyon egészségtudatos a hozzáállása a kérdéshez és védik a gyermekeik életét és igazán viszonylag nagyon kevés vitás eset van ebben a tekintetben. Örömmel fogadják, ha lenne egy ilyen döntés. </w:t>
      </w:r>
    </w:p>
    <w:p>
      <w:pPr>
        <w:pStyle w:val="Normal"/>
        <w:ind w:left="567" w:hanging="567"/>
        <w:jc w:val="both"/>
        <w:rPr/>
      </w:pPr>
      <w:r>
        <w:rPr/>
      </w:r>
    </w:p>
    <w:p>
      <w:pPr>
        <w:pStyle w:val="Normal"/>
        <w:jc w:val="both"/>
        <w:rPr/>
      </w:pPr>
      <w:r>
        <w:rPr>
          <w:b/>
          <w:u w:val="single"/>
        </w:rPr>
        <w:t>Dr. Puskás Tivadar polgármester:</w:t>
      </w:r>
      <w:r>
        <w:rPr>
          <w:b/>
        </w:rPr>
        <w:t xml:space="preserve"> </w:t>
      </w:r>
      <w:r>
        <w:rPr/>
        <w:t xml:space="preserve">Nincs más hátra, jelentkezőt nem lát. Mindannyian a jövő az ifjúság érdekében ezeket a kérdéseket megszavazzák, nosza rajta.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126/2017.(IV.27.) Kgy. sz. határozat</w:t>
      </w:r>
    </w:p>
    <w:p>
      <w:pPr>
        <w:pStyle w:val="Normal"/>
        <w:jc w:val="center"/>
        <w:rPr>
          <w:b/>
          <w:b/>
          <w:u w:val="single"/>
        </w:rPr>
      </w:pPr>
      <w:r>
        <w:rPr>
          <w:b/>
          <w:u w:val="single"/>
        </w:rPr>
      </w:r>
    </w:p>
    <w:p>
      <w:pPr>
        <w:pStyle w:val="Normal"/>
        <w:numPr>
          <w:ilvl w:val="0"/>
          <w:numId w:val="22"/>
        </w:numPr>
        <w:jc w:val="both"/>
        <w:rPr/>
      </w:pPr>
      <w:r>
        <w:rPr/>
        <w:t>A Közgyűlés Szombathely Megyei Jogú Város vonatkozásában megtárgyalta az önkormányzati védőoltási program folytatásáról szóló előterjesztést, s kinyilvánítja, hogy a bárányhimlő elleni védőoltási program bevezetését elviekben támogatja Szombathely Megyei Jogú Városban, a szombathelyi lakcímmel rendelkező óvodáskorú gyermekek részére.</w:t>
      </w:r>
    </w:p>
    <w:p>
      <w:pPr>
        <w:pStyle w:val="Normal"/>
        <w:jc w:val="both"/>
        <w:rPr/>
      </w:pPr>
      <w:r>
        <w:rPr/>
      </w:r>
    </w:p>
    <w:p>
      <w:pPr>
        <w:pStyle w:val="Normal"/>
        <w:numPr>
          <w:ilvl w:val="0"/>
          <w:numId w:val="22"/>
        </w:numPr>
        <w:jc w:val="both"/>
        <w:rPr/>
      </w:pPr>
      <w:r>
        <w:rPr/>
        <w:t>A Közgyűlés felkéri a Polgármestert és a Jegyzőt, az oltási program elindításához szükséges 14.000.000 forint összegű forrás rendelkezésre állása esetén vizsgálja meg, hogy a bárányhimlő védőoltás önkormányzati oltási programként történő bevezetéséhez milyen normatív szabályrendszer bevezetése indokolt és azt terjessze a Közgyűlés elé.</w:t>
      </w:r>
    </w:p>
    <w:p>
      <w:pPr>
        <w:pStyle w:val="Normal"/>
        <w:jc w:val="both"/>
        <w:rPr/>
      </w:pPr>
      <w:r>
        <w:rPr/>
      </w:r>
    </w:p>
    <w:p>
      <w:pPr>
        <w:pStyle w:val="Normal"/>
        <w:jc w:val="both"/>
        <w:rPr/>
      </w:pPr>
      <w:r>
        <w:rPr>
          <w:b/>
          <w:u w:val="single"/>
        </w:rPr>
        <w:t>Felelősök:</w:t>
      </w:r>
      <w:r>
        <w:rPr/>
        <w:t xml:space="preserve"> </w:t>
        <w:tab/>
        <w:t>Dr. Puskás Tivadar 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Koczka Tibor alpolgármester</w:t>
      </w:r>
    </w:p>
    <w:p>
      <w:pPr>
        <w:pStyle w:val="Normal"/>
        <w:jc w:val="both"/>
        <w:rPr/>
      </w:pPr>
      <w:r>
        <w:rPr>
          <w:rFonts w:eastAsia="Arial"/>
        </w:rPr>
        <w:t xml:space="preserve">                     </w:t>
      </w:r>
      <w:r>
        <w:rPr/>
        <w:t>Dr. Károlyi Ákos jegyző</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dr. Bencsics Enikő, az Egészségügyi és Közszolgálati Osztály vezetője</w:t>
      </w:r>
    </w:p>
    <w:p>
      <w:pPr>
        <w:pStyle w:val="Normal"/>
        <w:jc w:val="both"/>
        <w:rPr/>
      </w:pPr>
      <w:r>
        <w:rPr>
          <w:rFonts w:eastAsia="Arial"/>
        </w:rPr>
        <w:t xml:space="preserve">                     </w:t>
      </w:r>
      <w:r>
        <w:rPr/>
        <w:t>Stéger Gábor a Közgazdasági és Adó Osztály vezetője)</w:t>
      </w:r>
    </w:p>
    <w:p>
      <w:pPr>
        <w:pStyle w:val="Normal"/>
        <w:jc w:val="both"/>
        <w:rPr/>
      </w:pPr>
      <w:r>
        <w:rPr/>
      </w:r>
    </w:p>
    <w:p>
      <w:pPr>
        <w:pStyle w:val="Normal"/>
        <w:jc w:val="both"/>
        <w:rPr/>
      </w:pPr>
      <w:r>
        <w:rPr>
          <w:b/>
          <w:u w:val="single"/>
        </w:rPr>
        <w:t>Határidő:</w:t>
      </w:r>
      <w:r>
        <w:rPr/>
        <w:t xml:space="preserve"> </w:t>
        <w:tab/>
        <w:t>azonnal (az 1. pont vonatkozásában)</w:t>
      </w:r>
    </w:p>
    <w:p>
      <w:pPr>
        <w:pStyle w:val="Normal"/>
        <w:ind w:left="1395" w:hanging="0"/>
        <w:jc w:val="both"/>
        <w:rPr/>
      </w:pPr>
      <w:r>
        <w:rPr/>
        <w:t>a költségvetési rendelet határozatnak megfelelő módosítását követő  Közgyűlés (a 2. pont vonatkozásában)</w:t>
      </w:r>
    </w:p>
    <w:p>
      <w:pPr>
        <w:pStyle w:val="Normal"/>
        <w:ind w:left="567" w:hanging="567"/>
        <w:rPr>
          <w:b/>
          <w:b/>
          <w:i/>
          <w:i/>
        </w:rPr>
      </w:pPr>
      <w:r>
        <w:rPr>
          <w:b/>
          <w:i/>
        </w:rPr>
      </w:r>
    </w:p>
    <w:p>
      <w:pPr>
        <w:pStyle w:val="Normal"/>
        <w:ind w:left="567" w:hanging="567"/>
        <w:rPr>
          <w:b/>
          <w:b/>
          <w:i/>
          <w:i/>
        </w:rPr>
      </w:pPr>
      <w:r>
        <w:rPr>
          <w:b/>
          <w:i/>
        </w:rPr>
      </w:r>
    </w:p>
    <w:p>
      <w:pPr>
        <w:pStyle w:val="Normal"/>
        <w:rPr>
          <w:b/>
          <w:b/>
          <w:i/>
          <w:i/>
        </w:rPr>
      </w:pPr>
      <w:r>
        <w:rPr>
          <w:b/>
          <w:i/>
        </w:rPr>
      </w:r>
    </w:p>
    <w:p>
      <w:pPr>
        <w:pStyle w:val="Normal"/>
        <w:ind w:left="567" w:hanging="567"/>
        <w:jc w:val="both"/>
        <w:rPr/>
      </w:pPr>
      <w:r>
        <w:rPr>
          <w:b/>
          <w:u w:val="single"/>
        </w:rPr>
        <w:t>Dr. Puskás Tivadar polgármester</w:t>
      </w:r>
      <w:r>
        <w:rPr/>
        <w:t xml:space="preserve">: Kiálltak amellett, hogy a varicella oltás feltételeit teremtsék meg és ajánlják fel Szombathely lakosságának. </w:t>
      </w:r>
    </w:p>
    <w:p>
      <w:pPr>
        <w:pStyle w:val="Normal"/>
        <w:rPr>
          <w:b/>
          <w:b/>
          <w:i/>
          <w:i/>
        </w:rPr>
      </w:pPr>
      <w:r>
        <w:rPr>
          <w:b/>
          <w:i/>
        </w:rPr>
      </w:r>
    </w:p>
    <w:p>
      <w:pPr>
        <w:pStyle w:val="Normal"/>
        <w:rPr>
          <w:b/>
          <w:b/>
          <w:i/>
          <w:i/>
        </w:rPr>
      </w:pPr>
      <w:r>
        <w:rPr>
          <w:b/>
          <w:i/>
        </w:rPr>
      </w:r>
    </w:p>
    <w:p>
      <w:pPr>
        <w:pStyle w:val="Normal"/>
        <w:rPr>
          <w:b/>
          <w:b/>
          <w:bCs w:val="false"/>
          <w:i/>
          <w:i/>
          <w:u w:val="single"/>
        </w:rPr>
      </w:pPr>
      <w:r>
        <w:rPr>
          <w:b/>
          <w:bCs w:val="false"/>
          <w:i/>
          <w:u w:val="single"/>
        </w:rPr>
      </w:r>
    </w:p>
    <w:p>
      <w:pPr>
        <w:pStyle w:val="Normal"/>
        <w:ind w:left="720" w:hanging="720"/>
        <w:jc w:val="both"/>
        <w:rPr>
          <w:b/>
          <w:b/>
        </w:rPr>
      </w:pPr>
      <w:r>
        <w:rPr>
          <w:b/>
        </w:rPr>
        <w:t>24./</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pPr>
      <w:r>
        <w:rPr>
          <w:b/>
          <w:u w:val="single"/>
        </w:rPr>
        <w:t>Dr. Puskás Tivadar polgármester</w:t>
      </w:r>
      <w:r>
        <w:rPr/>
        <w:t xml:space="preserve">: A 24. számú napirendi pont tárgyalása következik.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Czeglédy Csaba városi képviselő</w:t>
      </w:r>
      <w:r>
        <w:rPr/>
        <w:t xml:space="preserve">: Városuk szépen fejlődik, ciklusok óta nagyon figyelnek arra, hogy a városukat büszkén mutassák az itt élők és az ide látogatók előtt. Azonban az elmúlt hetekben és meg is ígérte többeknek, hogy szóba fogja hozni egymástól függetlenül említették emberek, hogy járva a volt KRESZ park, Víztorony környékét, egyszer csak belefutottak a kiégett volt Brenner villa épületébe. A város tényleg grandiózus fejlesztésével nehezen illeszthető össze, nehezen állítható párhuzamba, hogy ott éktelenkedik a gyakorlatilag - fogalmazzanak így - kiégett, romossá vált épület. El kellene követni mindent annak érdekében, hogy azzal az épülettel valami legyen. Az lett volna a legjobb, ha azt mondják, hogy eredeti állapotába helyre lehet állítani és valamilyen funkciót adni neki. Hogy statikailag az épület milyen állapotba került a tűzeset után, azt nem tudja, vagy egyébként még megmenthető, nem menthető, de az biztos, hogy a város szépítésével fejlesztésével nehezen illeszthető össze családok által látogatott helyen egy kiégett, félig romos épület. Tudja, hogy mindenfajta össze vissza tulajdoni helyzetek vannak, de azt gondolja, hogy annyi forrásának kellene lenni a városnak, akár a SZOVA-nak adott esetben, hogy megszerezze azt az ingatlant és azzal valamit tegyenek. Ha le kell bontani, bontsák le, ha pedig meg lehet az épületet menteni, akkor meg újítsák fel és adjanak neki valamilyen funkciót. Ebben tegyék meg a szükséges lépéseket. Ehhez határozati javaslatot is passzít, ha már két Közgyűlés közöttiben vannak. A képviselőtestület hatalmazza fel, kérje fel a polgármester urat abban, hogy ebben előzetes tárgyalásokat vagy maga, vagy az alpolgármesterein keresztül folytasson és próbálják meg ennek a tulajdonát vagy az Önkormányzat vagy a SZOVA számára megszerezni. A SZOVA esetében akkor van ennek esze, ha fejleszteni akarnák, ha meg azt mondják, hogy bevonják a KRESZ park, Víztorony bővítménybe és lebontják, akkor nyilván a város is megveheti, mert akkor vagy zöld terület lesz belőle vagy valami park funkciót fog kapni. Ez a javaslata. Csináljanak valamit azzal az épülettel.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b/>
        </w:rPr>
        <w:t xml:space="preserve"> </w:t>
      </w:r>
      <w:r>
        <w:rPr/>
        <w:t xml:space="preserve">Jegyezték a dolgot. Annyit mondana, hogy ezelőtt körülbelül egy évvel a Brenner család leszármazottjai jártak itt a Városházán és emlékei szerint a Közgyűlésen is szóba került ez a dolog. Akkor, abban az időben nagyon pozitívan álltak a dologhoz. Ez még a tűzeset előtt történt és arról szólt a történet, hogy valamiképpen felújítják az épületet a tulajdonosok. Most pillanatnyilag nem tudja, hogy mikor keresték őket utoljára. Meg fogják nézni, hogy mi újság va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Ipkovich György városi képviselő</w:t>
      </w:r>
      <w:r>
        <w:rPr/>
        <w:t>: Köszöni jegyző úrnak az írásbeli választ, a jégesővel kapcsolatban tett fel kérdéseket. Ebből a válaszból az tűnik ki, hogy nem csak ő, hanem a Nemzeti Agrárkamara is úgy értékeli, hogy a klímaváltozással kapcsolatban szapora lesz a jégeső és egy országos kiterjedésű rendszert kíván létrehozni. Polgármester úrtól azt kérné, hogy ebbe a programba, ha a városba becsatlakozik, jelölje már ki azt az alpolgármester urat, akivel ő a kapcsolatot tudná tartani, mert ez nem csak az elhárító rendszer kiépítését kellene megcsinálni, építészeti előírásaikat kellene felülvizsgálni, lakótelepi parkolók hálófedettségét kellene megvizsgálni. A biztosító társaságokat is bele lehetne vonni, nekik azért elég lényeges kifizetnivalójuk van egy-egy jégkár után. Megérné nekik csatlakozni egy ilyen városi programhoz. Nem is beszélve arról, hogy arra a szakirodalomra, amire a levél is utal, abból az derül ki, hogy minél szélesebb körben van telepítve ez a bizonyos jégelhárító rendszer, annál hatékonyabb. Miután Felsőőr testvérvárosuk és tudomásuk szerint évente kétszer szokta mostanában elverni nagyon a jég, nagyon valószínű, hogy partnerek lennének ebben az együttműködésben. Nekik is nagyobb védettséget adna, nekik is. Ez lenne a kérdése, hogy ki lesz az az alpolgármester, akit ebben az ügyben nyasztatni lehet, hogy ne kelljen mindig…</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Ha helyből mondhatja, ez típusosan városüzemeltetési dolog.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Akkor bejelentkezet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Illés alpolgármester úr önként is jelentkezett volna a feladatr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Ipkovich György városi képviselő</w:t>
      </w:r>
      <w:r>
        <w:rPr/>
        <w:t xml:space="preserve">: Akkor Illés alpolgármester úrnál maradva látja, hogy részt vett a Regionális Hulladékgazdálkodási Társaság ülésén. Mondja már el, hogy nekik most ehhez milyen közük van? A múltkor megbeszélték, hogy az Önkormányzat területe Sopron és Zalaegerszeg között szét lett osztva. Maradt-e még valami lehetőségük nekik hulladékgyűjtés ügyben vagy mit várnak tőlük? A harmadik megjegyzése az lenne és ez polgármester úr felé szólna, látja, hogy április 20-án osztrák nagykövet asszonyt tetszett fogadni Hende Csaba képviselő úrral. Ez korábban úgy működött, ha más országok nagykövetei ellátogattak hozzájuk, kínai nagykövet, akkor általában az összes politikai erő képviselőinek adtak lehetőséget, hogy találkozzon az adott ország nagykövetével. Úgy látja, hogy ez mostanában elenyészik. Ez most egy eseti kivétel vagy akkor erre készüljenek fel, hogy a külkapcsolatok alakítása során kizárólagosságra törekszik a városvezető frakció vagy visszatérnek ahhoz a hagyományhoz, ami nem csak az ő ciklusában, Szabó Gábor polgármester úr és Wagner András alatt is szokás volt ebben a városban. Biztos, hogy megkapja Hende úr az önkormányzati meghívókat? Ebből az tűnik ki, hogy gyalogátkelőhely átadásától kezdve minden kutyafülén ott van, most meg már több mint egy éve nem látják azon a fórumon, ahol eldőlnek a város dolgai, vagy legalábbis el kellene, hogy dőljön. Biztos, hogy küldenek neki? Nem ám aztán szegényt itten kritizálják, aztán ő meg ártatlan a dologban. Kimennek a meghívók a Hende országgyűlési képviselő úrna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 xml:space="preserve">Dr. Puskás Tivadar polgármester: </w:t>
      </w:r>
      <w:r>
        <w:rPr/>
        <w:t xml:space="preserve">Volt egy kérdés, az egyértelmű válasz volt, hogy Illés alpolgármester úr lesz annak a feladatnak a tulajdonosa. Ő a jégverésügyi referens. Utána lesz egy dolog, amit megválaszol. Szegény Hende Csaba meg úgy van ezzel a dologgal, ha itt van, az a baj, ha meg nincs itt az a baj. El fogja mondani neki, hogy Ipkovich képviselő úr a van sapkája, nincs sapkája dologból a másik oldalt mutatta. Bízik abban, sőt tudja, hogy ő azért a dolgaikat figyelemmel kíséri, reméli, hogy ezt is meg tudja, hogy hiányolta. Nagyon jól esik neki. Amikor megjelenik, akkor meg nem biztos, hogy ugyanezt kapja. A nagykövet asszony kérdése, a nagykövet asszony a városvezetéssel kívánt találkozni. Nyilván az ellenzéki frakciók meghívása, majd meggondolandó a következőkben, ha ilyen előre bejelentett látogatás lesz. Köszönik, hogy felhívta a figyelmet, mindig tanul az ember. Bízik benne, hogy a következőkben így lesz. Ha tudják előre, hogy érkezik majd a nagykövet, akkor feltétlenül meg fogják hívni képviselő ur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A Társulási Tanács ülésén vett részt. Ezek az ülések rendszeresek. Tudni kell a társulásról, hogy ez a nagyszámú településsel létrejött Regionális Hulladékgazdálkodási Társulás ez kizárólag egy Európai Uniós projekt okán jött létre. Szelektív hulladékgazdálkodási társulásként lett létrehozva. A kommunális hulladékgazdálkodás nem a társulás feladata, és nem is érintett a mai napig se. A Társulási Tanács ülésén az Európai Uniós projektnek az okán létrejött fejlesztés kapcsán üzemeltetési kérdések merültek fel. Az Stkh-nak üzemeltetésre át lett adva a létrehozott válogatómű. Ez már üzemel is. Egyébként a mai nappal kapták meg a jelentést, miszerint szabálytalansági eljárás, mivel időn túlcsúszott, lezárult. Hál’ istennek sikeresen. Ezzel egy 3 milliárdos költség megmenekült, illetve egy fejlesztés. Az egész társulás tevékenységéről pedig alpolgármester társával egyeztetve folyamatban van a kommunális hulladékgazdálkodással kapcsolatos megállapodás az Stkh-val. Ez, ha minden igaz a következő Közgyűlés időpontjára véglegesedik és abban maradtak, hogy a társulás beszámolóját és a kommunális hulladékgazdálkodás szintén az addig megvalósult tárgyalás eredményeként a végleges megállapodással együtt hozzák be és beszámolóként a Közgyűlés elé.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Tóth Kálmán városi képviselő</w:t>
      </w:r>
      <w:r>
        <w:rPr/>
        <w:t xml:space="preserve">: A két Közgyűlés közötti beszámoló első részében találta, hogy a Sistrade Kft. képviselőjével közvilágítás témában folytatott megbeszélést Illés Károly alpolgármester úr és Lakézi Gábor osztályvezető úr. Nem okoz túl nagy meglepetést, a napirend előtti felszólalásában már érintette a déli városrész közvilágításának a hiányosságait. Kérdi, hogy ezt a konkrét témát érintette-e a megbeszélés? Ha nem, akkor valamiféle fejlesztést, ami náluk megvalósulhat körbejártak-e? A másik téma, amit érintene, az eltér jellegében és tartalmában is. Köszöni az osztálynak, hogy kapott egy értesítést, miszerint május 3-a és 7-e között ismételten lezárják majd a Mozaikos kereszteződés, illetve a kámi leágazó közötti 86-os útszakaszt a sorompók karbantartása miatt. Ezt a saját csatornáin, facebookon, személyes találkozások és most itt a Közgyűlés nyilvánossága előtt is közhírré teszi, hogy ez van. Van-e arra gyakorlat, hogy egy ilyen jellegű korlátozás a köztudatba átmenjen és ne május 3-án reggel 7 órakor szembesüljön azzal a déli városrész népe, hogy egyébként az amúgy is túlzsúfolt Rumi Szöllősi úti vonalon megjelent körülbelül 50 kamion, ami keresztben szokott elmenni ezen az útszakaszon és hosszában az egyébként rendkívül hektikusan működő lámpa működése alatt és iszonyatos terhelést ad a területnek. Kérdi, hogy ez a városi médiumokban, a Savaria Fórumban egyéb sajtóorgánumban megjelentetésre került-e? Ezzel kapcsolatban újra el kell mondania a terület képviselőjeként, hogy nem győzik elégszer hangsúlyozni, hogy nem megoldott a déli városrész becsatlakoztatása Szombathely város belterületére. Ez az egyetlen bevezető útja van Szombathelynek a Táplánszentkereszt, Tanakajd, Vasszécseny irányába érkező forgalomnak. Egyetlen ilyen körülbelül 1 km-es szakasz lezárása olyan dugót fog okozni ott, hogy egészen konkrétan azt a javaslatot kell megtenni egymás felé, hogy induljanak meg Bogát felé, vagy nem is tudja merre. Semmi esély nincs arra, hogy az iskolába a gyerekek beérjenek időben. Ezt meri állítani. A múltkor, amikor volt az a borzalmasan rossz idő, meghibásodott a lámpa, egészen a Török Ignác utcáig torlódott vissza a sor a reggeli órákban. Tömeges késések, nagyon komoly és valós felháborodások kísérték ezt a történetet. Ez egy héten keresztül fogja terheli a déli városrész lakóinak életét. Legalább egy normális kommunikációval fel kellene készíteni az ott lakókat erre a dologra. Akármikor, ha úgy alakul, hogy egy átfogó koncepció készül Szombathely bevezető útjaira, akkor első helyen foglalkozzanak a Szőllősi utca, Rumi úti útvonallal éppen az ilyen helyzetek kezelése érdekében.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z útlezárással kapcsolatban, ha jól tudja, már a honlapon szerepel. Egyébként meg nem az ő feladatuk, hanem a GYSEV feladata, mert ez országos főút, de nyilvánvalóan a tömegkommunikáció eszközein igyekeznek ők is kihirdetni és osztályvezető urat keresi és megtalálja, csak egyelőre a kollégájának nagyon beszél. Az a lényeg, hogy mondják meg neki, hogy ebben néhány lépést akkor kéne tenni, keressék meg, hogy kinek a feladata és merrefele jelentesse meg ezt az útlezárás hírét. Tudja, hogy a honlapukon már szerepe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A Sistrade Kft. kapcsán szeretne válaszolni. A Sistrade Kft. az, aki még az előző ciklusban elnyerte ennek a közmű világítási koncepciónak a tanulmány készítés jogát, és szerződéses kötelezettsége volt az, hogy amikor a Közgyűlés kimondja a végleges megvalósítási igényeit, akkor átdolgozza ezt a tanulmányt. Ez ügyben voltak tárgyalásokat folytatni. A műszaki tartalom került csökkentésre, egyrészt a már megvalósult fejlesztésekkel például Kárpáti Kelemen utca, Csónakázó-tó partja. Valamint ki lettek véve a korábbi közgyűlési döntésekből azok a történelmi városrészek, ahol azt mondták, hogy maradjon ez a közvilágítás. Ezt dolgozzák most ők át. Aktualizálják. Sajnos a jelenlegi EON által üzemeltetett rendszer nem hozzájuk tartozik, meg nem is a feladatuk. Ez a majdani közvilágítás fejlesztéshez kapcsolódó tanulmány.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Tóth Kálmán városi képviselő (ügyrendi)</w:t>
      </w:r>
      <w:r>
        <w:rPr>
          <w:b/>
        </w:rPr>
        <w:t xml:space="preserve">: </w:t>
      </w:r>
      <w:r>
        <w:rPr/>
        <w:t xml:space="preserve">Időközben kikereste azt a levelet, amit kapott az osztálytól és ebben nem szerepel, hogy a GYSEV-nek lenne a dolga ennek a kommunikációja. A jövőre nézve ezt a javaslatot meg kellene fogalmazni az osztály felé, hogy akkor ebben a kezelői hozzájárulásban, amit kiadnak ebben az esetben a GYSEV felé, mint kérelmező felé, akkor ez legyen bent egy külön pontként, hogy kötelessége a lakóterületet érintő népességet tájékoztatni a várható nehézségekrő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Sátory Károly városi képviselő</w:t>
      </w:r>
      <w:r>
        <w:rPr/>
        <w:t xml:space="preserve">: Czeglédy képviselő úr hozta szóba a Brenner villát. Körzetében van ez a villa és tájékoztatásul elmondaná a Közgyűlésnek, hogy jegyző úrral és munkatársai segítségével már nyomoztak az ügyben sokat. Kinyomozták, hogy kinek a tulajdona, hol tartózkodik a tulajdonos. Sajnos olyan dolgokra jöttek rá, hogy milyen hatalmas nagy pénzösszeggel megterhelt ez a villa, aminek most már így leégve nincsen semmi értéke, vagyis nem sok. Dolgoznak az ügyön és próbálják keresni a megoldást. Segítségére van ebben a hivatal és próbálkoznak tovább. Ekkora hatalmas nagy összeggel még a város az elővételi jogával sem nagyon tud élni. Próbálnak a tulajdonosok felé elmozdulni. Dolgoznak rajta, szúrja a szemét az a leégett ronda épület azon a gyönyörű területe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Horváth Soma városi képviselő</w:t>
      </w:r>
      <w:r>
        <w:rPr/>
        <w:t xml:space="preserve">: Tegnap egy közösségi oldalon egy kedves ismerőse hívta fel rá a figyelmét, hogy a városban több helyen ki vannak helyezve információs táblák, amelyeken közintézmények, intézmények találhatóak. A probléma az, hogy számos olyan hely van a városban, például a Petőfi Sándor utcában vagy a Március 15-e téren, olyan intézmények neve szerepel ezeken a táblákon, amelyek vagy megszűntek már, vagy nevet változtattak. Például a Szilágyi Erzsébet középiskola és leánygimnázium nem nagyon működik. Nincs bent senki. Akkor a Tópart Kempingben nem hiszi, hogy fognak kempingezni mostanában. De említhetne ilyen mókás megjegyzéseket, hogy az „APEH Adóhivatal” „PEH Adóhivatal”-ként szerepel. Azóta már nevet is változtatott. Szeretné kérni az illetékeseket, hogy indítsák el azt a folyamatot, amennyiben az osztálynak a feladata ezeket a táblákat frissíteni és cserélni kellene. Amit látott, az főleg a Petőfi Sándor utca és a Március 15-e tér környékén található problémás táblá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zt helyből és rögtön tovább is adta osztályvezető úrnak. Vette az adást. Rá is mozdult, bár ez a mozgásán nem látszott teljesen, de ott van az egész csapata körülötte, mindenki tettre kész.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Takátsné Dr. Tenki Mária, a Jogi és Társadalmi Kapcsolatok Bizottságának elnöke</w:t>
      </w:r>
      <w:r>
        <w:rPr/>
        <w:t xml:space="preserve">: Az önkormányzati képviselő, akinek körzete van, bizony nagyon sok időt kell, hogy a körzet területén töltsön. A körzet területén a Borostyánkő áruháznál folyamatos lakossági panaszként is állandó látogatáson volt az elmúlt 1,5 hónapban. Rendkívüli erőfeszítéssel a kérésére a Hajléktalanokat Ellátó Kft. illetve a Közterület-felügyelet, Rendőrsé is. Büntetni nem tudják a hajléktalanokat, akik itt meglehetősen sok anomáliát okoznak a közterületen. Végül is az a konklúzió, mivel gondnokság alá helyezték őket, illetve cselekvőképtelen gondnokság alá, korlátozottan cselekvőképesek, a Rendőrség arra panaszkodik, nem tud büntetni, nem tud büntetni a Közterület-felügyelet. Állandó őrjárattal illetve takarítással, fertőtlenítéssel, illetve szemét összeszedéssel tesz erőfeszítést most már több intézmény, Kft. hogy ez a Borostyán melletti terület, ami a belváros legnagyobb gyalogos forgalmát bonyolítja le, próbáljanak egy elfogadható helyzetet teremteni. Minden világváros küzd ezzel a hajléktalan helyzettel, különbözőképpen van a megoldás. Magyarországon tény az, hogy az Alkotmánybíróság legutóbb a közterületen történő életvitelszerű tartózkodás, illetve közösségellenes magatartások miatt nem engedi a kitiltást. Tehát szabadon mozognak. Tény az, hogy itt vannak, 10-15 személy, napi szinten mentő jön, napi szinten némelyek leisszák magukat, ez számottevő költséget is jelent a város számára, de nem csak ez, hanem a szociális munkások, a Rendőrség, a Közterület-felügyelet egyéb. A rendkívüli erőfeszítéseket ő, mint az Önkormányzat képviselője köszöni. Ezzel viszont sajnos nem oldódik meg ez a helyzet, kéri a kamerák elhelyezését. Nagyon sürgős lenne. Nem a padok beszedése a megoldás, hanem a belvárosnak ezen az akut pontján a kamerákat kellene úgy elhelyezni, van egy kamera, de sajnos nem fogja be azokat a területeket, ahol ők tartózkodnak és meglehetősen minden nap történik olyasmi, ami járókelő zaklatás, kéregetés, odapiszkítás, rendszeresen az egész Gyöngyös patak partján a lakók panaszkodnak. Az utóbbi fogadóóráin folyamatosan jönnek az ott élők és mondják. Sajnos ezeket kell regisztrálnia. Az volna a kérése, soron kívül helyezzenek oda kamerákat, legalább két kamerát helyezzenek ki. Akár a képviselői keretéből is szívesen ajánl fel pénzeszközt és soron kívül legyenek kihelyezve, próbálják kicsit fékezni ezt a belvárosi anomáliát. Máshova is mehetnek tartózkodni, hiszen délben bemennek, de aztán újra megérkeznek ide a Borostyánhoz. Itt tudnak pénzt kérni, itt tudnak a kocsikból pénzt kivenni és így tudnak a gyógyszerekre ivással olyan állapotba kerülni, ami sajnálatos mindenkinek. Kéri, hogy a kamerákat helyezzék el, jó visszatartó erővel bír. Számtalan városi ponton látták azt, ahol az anomáliák bekövetkeztek, kamerát helyeztek el, akkor elhúzódnak és valahogy szétszélednek és nincsenek ilyen nagymértékben a forgalmas helyeken és ilyen közösségellenes problémák akkor nincsenek. Március 24-én volt Vízkelety Mariann államtitkár asszony Szombathelyen. A beszámolóban ez kimaradt, de polgármester úr fogadta az államtitkár asszonyt, ő is jelen volt. Egy olyan gyermekvédelmi helyet tekintett meg, amely országos hírű Szombathelyen. Egy nagyon új projektet próbál a város megvalósítani, egy gyermek áldozatvédelmi projektet.  Ennek kapcsán államtitkár asszony Miskolc és Budapest mellett Szombathelyt nevezte meg, mint ahol az általános áldozatvédelmi központ kialakulna. Ez állami pénzből valósulna meg. Kéri képviselőtársait, hogy drukkoljanak együtt, hogy ez Szombathelyre kerülhessen és bárki, aki áldozatul esik bűncselekménynek, kérhessen segítséget ennél a központnál. Civil szervezetek vesznek részt ezeknek a kezdeményezéseiben és ezek a civil szervezetek a gyermekvédelem, áldozatvédelemben is rendkívül sokat tettek az elmúlt évben, országos hírű a létrejött közpon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Valóban ő sem találta a beszámolóban Vízkelety Mariann államtitkár asszony látogatását. Bocsánat, hogy kimaradt. Ennek a dolognak folytatása is soron van. Remélhetően bővül egy ilyen fogadóhellyel Szombathely, egy áldozatvédelmi központtal. A másik kérdés, ha jól tudja, tegnap kapott egy telefont a Borostyán körüli anomáliákkal kapcsolatban. Annyit tud mondani, hogy villámgyorsan reagált rá a Rendőrség meg a Közterület-felügyelet. Valami megoldást kellene tenni. Szerinte Ágh Ernő elnök úrral, ha elnök asszony megbeszélné ezt a bővítéses kérdést és utána mellé tudná rakni a Közgyűlés a lehetőséget, akkor szerinte tovább mehetne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elemen Krisztián városi képviselő</w:t>
      </w:r>
      <w:r>
        <w:rPr/>
        <w:t xml:space="preserve">: A lakók kérését szeretné közvetíteni polgármester úr felé, de ezt már több ízben megtette. A lakók szeretnék, ha a parkolási problémák enyhítése céljából elindulna egy tervezés új parkolólemezek elvi elhelyezése érdekében, különösen tekintettel a Pázmány Péter körút 23-25 szám környékén, illetve a Barátság utca 1-15. szám környékén. Ez a két helyszín azért kritikus, mert egy 9 emeletes épület illetve a mini garzon ház közötti részről beszélnek és a lakók már kénytelenek zöld területekre és egyéb helyekre parkolni, mert nem lehet máshol megállni. A mini garzon ház mellett éppen adott lenne egy terület egy új parkolólemeznek a kialakításához. Kapcsolódva Horváth Soma képviselőtársa javaslatához, amit az Önök frakciója leszavazott, mindenképpen célszerű lenne egy városi szintű parkolási koncepció kialakítása, hiszen ez nem csak a választókörzetét érinti, hanem a Derkovitsot, Oladot is. Ott elindultak fejlesztések, az ő választókörzetében e tekintetben még nem. Nyilván a körzet képviselőjeként szeretné, ha az ő körzetében is tudnák enyhíteni ezeket a problémákat. Ebben kérné polgármester úr segítségét, támogatását a lakók nevében. A másik kérdés, arra talán Illés alpolgármester úr tud válaszolni, ez egy szokásos kérdés, hogy a Szent Márton templom előtti tér beruházása mikor indul el? Mikor történik meg az első kapavágás előreláthatóan? Már csak azért is, mert ott most van egy meglévő parkolólemez, amit a lakók használnak és szeretnék időben tudni azt, hogy ott az a terület mikor válik munkaterületté, illetve mikortól kell más parkolási helyszínt választaniuk. A harmadik kérdése az lenne, hogy hoztak egy támogatói döntést azzal kapcsolatban, hogy a volt Szent Györgyi épületéből ha kiköltözik a Haladás VSE, akkor a Horvát Nemzetiségi Önkormányzat szeretne ott létesíteni egy oktatási központot, felmenő rendszerben, óvodától egészen a gimnáziumig. A következő Közgyűlésre szeretne egy tájékoztatót kérni ezzel kapcsolatban, a Horvát Nemzetiségi Önkormányzat adjon egy tájékoztatást azzal kapcsolatban, ez a projekt hogy áll, van-e forrásuk, van-e finanszírozás, illetve mikor tud elindulni ez a beruházás? A volt iskola épületére azért kell költeni mindenképpen ahhoz, hogy ott egy oktatási intézményt tudjanak létrehozni.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Ágh Ernő városi képviselő:</w:t>
      </w:r>
      <w:r>
        <w:rPr>
          <w:b/>
        </w:rPr>
        <w:t xml:space="preserve"> </w:t>
      </w:r>
      <w:r>
        <w:rPr/>
        <w:t xml:space="preserve">Korábban beszélt a kamerákról, hogy milyen visszatartó ereje van, képviselőtársa is felvetette és kéri, hogy az esetleg megoldaná az ottani Borostyánkői helyzetet. Valamit biztos megold, lehetőség szerint megvizsgálják a kérdést képviselőasszony kérésére és próbálnak ezen a dolgon is segíteni, de amit jelzett, az továbbra is fennáll, a Közterület-felügyelet létszámára pénzt kell áldozni. Hiába vannak ott a kamerák, ha nem tudnak beavatkozni a reagáló egység és nem tudják figyelemmel kísérni, akkor a kamera ott lehet. Legfeljebb utólag tudják nyomon követni az eseményeket. Fontos az azonnal beavatkozás. Akár élő szóban. A hangszóróba is ki tud szólni, ha pedig nem, akkor a reagáló egység ki tud menni és tud intézkedni. Mint egyéni képviselő, valóban a lakók megkeresik az egyéni problémákkal, de nem az egyéni szoc problémákkal, hanem olyan fontos dolgokkal, mint a peremkerületeknél az infrastruktúra elmaradásával. Másról sincs szó fogadóóráin, nem lakásokat kérnek tőle, nem bérleményeket, hanem az utcák állapotát teszik szóvá. Szóvá teszik minden fogadóóráján a Ferenci utcai összeköttetésnek a megvalósítását, tehát a temető és az Aldinál lévő körforgalom, a Szent Gellért utca összeköttetését, azt a viszonylag kicsi 500 méteres szakaszt. Tudja, forintálisan nem kicsi összeg, valóban mindig nyugtatja őket, hogy mihelyt lesz forrás meglesz. Arra kérné a város vezetését, hogy valamelyest módon, ha pályázati lehetőségek vannak, vagy bármi módon ezt vegyék napirendre. Nem is csak annak a városrésznek fontos, hanem akik a temetőbe is közlekednek, hiszen a Brenner Tóbiás körúton és a Körmendi úton olyan tarthatatlan közlekedési helyzet alakult ki, aminek ezen csomópont összeköttetése megoldaná ezt a kérdést, illetőleg enyhítené.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Horváth Attila városi képviselő</w:t>
      </w:r>
      <w:r>
        <w:rPr/>
        <w:t xml:space="preserve">: Alapvetően teljesen jó hírekkel készült erre a hozzászólására, de van egy olyan téma, amiben lassan kezdi feladni és csak a segítségében bízik. Az előző ciklusban ez így volt egy lombfúvóval, ha tetszik rá emlékezni a Kalandváros környékén. Ott tartanak, hogy egészen jól elmuzsikálgat a körzetében. Az előző Közgyűléshez képest most már sikerült átvennie a Rendőrségen például egy ingyenes használati megosztási szerződés jogi véleményezését, ami cirka másfél hónap alatt megvolt, ami egy új személyes egyéni csúcsa. Végre meg tudnak indulni a nyugdíjas és kismama klubnak a kivitelezési munkái. Ezen kívül ilyen kis apróságokra is képes, hogy sikerült Kiss Dávidot a parkfenntartásért felelős cég ügyvezetőjét nagypénteken munkaidőn kívül is rávenni arra, hogy jöjjön ki vele és takarítson vele, mert összetörtek valami üvegeket. Vannak ilyen sikerek. Most már parkolót is megszavaztak, tényleg kezdenek jól összecsiszolódni 2,5 év alatt, de az a helyzet, hogy megakadt. Több mint egy éve nem tudja elérni azt az E.ON-nál, hogy egy azaz egy darab lámpa kidőlését követően azt az oszlopot tegyék helyre. Szerencsétlen Pusztai István önkormányzati dolgozót már nem tudja hányszor hívta fel, ő már nem tudja hányszor jelentette, már ott tartanak, hogy már az Oladon lakók közvetlenül jelentgetik az E.ON-nak, több mint 1 éve nem rakták vissza azt az oszlopot. Nem tudja, hogy mit kellene csinálni. Nincs jobb ötlete, kéri, hogy ezt intézze el. Júniusig. Lakézi Gábornak is szólt, mindenkinek szólt. Legyen ez egy ilyen lombfúvó 2.0, az a kérése, hogy intézze el. Hadd tolmácsolja a legviccesebb üzenetet, amit kapott az elmúlt 2,5 évben választótól, felhívta egy apuka, ez a lámpaoszlop egy játszótér mellett van és a télen már 4 óra környékén sötét volt és azt mondta neki az apuka, hogy „mondja meg képviselő úr, meddig kell még az oladi gyerekeknek rettegve játszaniuk?” Nem tűrhetik, hogy a gyerekek „rettegve játszanak”, kéri, hogy ebben az ügyben indítsa be azokat a csatornákat, amivel csak Ön rendelkezik és a következő Közgyűlésen szeretné bejelenteni, hogy végre visszarakták azt az átkozott villanyoszlopo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városi képviselő</w:t>
      </w:r>
      <w:r>
        <w:rPr/>
        <w:t xml:space="preserve">: És elnevezik Puskás Tivadarna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Horváth Attila városi képviselő:</w:t>
      </w:r>
      <w:r>
        <w:rPr/>
        <w:t xml:space="preserve"> Elnevezi Önről.</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Jelenti, neki nincsenek olyan csatornái, amelyek csak neki vannak. Osztályvezető úr most teljesen itt van, figyel rájuk, hallotta. Gondolja, hogy tudja, hogy erre van két hete, három hete. Úgy látja, a munkatársai is örülnek mindannyian. Köszöni, akkor ezt a dolgot lereagálták. Kéri, megcsinálni szíveskedjene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Kopcsándi József városi képviselő:</w:t>
      </w:r>
      <w:r>
        <w:rPr>
          <w:b/>
        </w:rPr>
        <w:t xml:space="preserve"> </w:t>
      </w:r>
      <w:r>
        <w:rPr/>
        <w:t xml:space="preserve">Megmosolyogta Ágh Ernő képviselőtársát, nem is hiszi el, hogy Ágh Ernő képviselőtársához is hasonló problémákkal jönnek, pedig Ön a városvezetői oldalon ül, mégis utcaproblémákkal, utcafelújításokkal kell Önnek is megküzdenie. Egy cipőben járnak. Nem örül neki. Három gondolattal terhelné meg. Március 24-én délután Hende Csaba országgyűlési képviselő úrral, Illés Károly alpolgármester úrral a 11-es Huszár úton tetszettek járni, LED-es lámpák átadása kapcsán. Feltételezi, hogy személygépkocsival tetszettek érkezni, de valahol biztos kiszálltak. Egyik oldalról a másik útra történő áthaladás a gyalogátkelőhelyen történt. Nem tudja, hogy feltűnt-e, hogy nehéz ott átkelni, nehéz a mozgás. Gondol arra, hogy jó nagyokat kell lépni balesetmentesen, és ha sikerül, akkor talán nem a gödörbe a buszmegálló, vagy a buszforgalom következtében megsüllyedt gödörbe kell lépni. Arra hívná fel figyelmet, több alkalommal is kérte már, hogy az akadálymentesítés valamilyen szinten történjen meg. Nem nagy kérés ez. Babakocsival lehetetlen átkelni. Életveszélyes. Nem tudja, mi a véleménye ezzel kapcsolatban? Lakók is megkeresték és kérték a segítséget. Van egy esélyegyenlőségi program, amely program tartalmaz ilyen feladatokat. A következő az lenne, hogy április 6-án részt tetszett venni az Eötvös Loránd Tudományegyetem Bolyai János Gyakorló Általános Iskola és Gimnázium által szervezett Találkozások című összművészeti konferencián és bemutatón. Hálás is volt az iskola érte, hogy meg tetszett nyitni. A maga részéről is megköszöni. Annál is inkább, mert támogatta is az Önkormányzat ezt a rendezvényt. Maga is megtette. Szintén kérdezné, hogy feltűnt-e Önnek valami a Bolyai utcába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Puskás Tivadar polgármester</w:t>
      </w:r>
      <w:r>
        <w:rPr/>
        <w:t>: Mi?</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opcsándi József városi képviselő</w:t>
      </w:r>
      <w:r>
        <w:rPr/>
        <w:t xml:space="preserve">: Hát igen, ez az. Kérdezné, hogy a Bolyai János utcában feltűnt-e Önnek valami? Nyilván gondolja, hogy egy részén gépkocsival haladtak, de ki kellett valamikor szállni. Ott történt egy gázközmű csere. Ezt követően az út helyreállítása, a járda, maga az úttest, útfelület helyreállítása romokban van. Nem is beszélve arról, hogy az úttest és a járda közti zöld terület. Mit mondjon? Sivatagi állapotokat tükröz. Ez annál is szomorúbb, mert ezen a rendezvényen sokan részt vettek, külföldről is, sok gyermek közlekedik arra. Azon túlmenően, hogy esztétikailag sem jó, az már más kérdés, ha valamit felújítanak, az rendben van, rombolni kell, de utána helyre is kell állítani. Segítséget kér a dologban, jelezte az illetékes osztályvezető úrnak. Valószínű, még a levél megfogalmazás alatt van, de nem is a levél foglalkoztatja, hanem a megoldás. Minden tréfát félretéve kisgyerekek is vannak, gimnazisták, nagy balesetveszéllyel járnak az ottani állapotok. Rendkívüli sürgősséggel meg kellene oldani. Kéri, hogy ez ne legyen politikai szintér, hogy kinek és miért. Ez egyszerűen mindannyiuk érdeke, hogy ott normálisan közlekedni lehessen, balesetmentesen lehessen közlekedni. Polgármester úr is tudja, hogy ott iszonyú forgalom van. Iskolakezdéskor is és iskola végeztével is. Nem véletlenül kérte a napokban igazgató úr is, hogy a forgalmi rendet is próbálják megváltoztatni, mert mindenkinek az a gondja, hogy balesetveszély adódik. Még egy valam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z időt elfelejtette néz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opcsándi József városi képviselő</w:t>
      </w:r>
      <w:r>
        <w:rPr/>
        <w:t xml:space="preserve">: Utolsó mondat. Még március 24-én nem tudja szabad-e Önnek erről nyilatkozni egy belső Fidesz polgári párti kérdést, itt járt Németh Szilárd úr országgyűlési képviselő úr. Kérdi, hogy mit mondott a rezsikonferencián? Ha nem titok. Miről beszélt? Az volt a címe: Hogyan védjük meg a rezsicsökkentést. Egy pár gondolatot meghallgatna erről.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Számos kérdést tett fel. Először akkor jött zavarba, amikor a „Találkozások” megnyitója és a Bolyai utca állapota között kellett neki párhuzamot vonni és nyilván autóval ment oda. Autóval ment, de nem is autóval, hanem gyalog, mert a „Találkozások” című konferencia megnyitója emlékei szerint a Bartók Teremben volt. Útközben nem látta a Bolyai utcát, de teljesen igaza van. Ha a Bolyai utca ilyen állapotban van, meg kell javítani. Erre a kérdéssorra az üzemeltetésért felelős alpolgármester úr kimerítő választ fog adni.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Illés Károly alpolgármester:</w:t>
      </w:r>
      <w:r>
        <w:rPr>
          <w:b/>
        </w:rPr>
        <w:t xml:space="preserve"> </w:t>
      </w:r>
      <w:r>
        <w:rPr/>
        <w:t xml:space="preserve">Most sem kívánja kimeríteni az időkereté. Tartozik egy válasszal Horváth Soma képviselőtársának a Szent Márton tér kapcsán. Megkérdezte közben a bizottság elnökét, közbeszerzési eljárás van folyamatban, ez megindult, várhatóan június végén megkezdődnek a munkálatok és októberre végezni kell. Bocsánat, összekeveredett, Krisztiánnak tartozott ezzel a válasszal. A Bolyai utca tekintetében pedig időközben SMS-ben egyeztetett osztályvezető úrral a gázközmű szolgáltatónak kötelezettsége az út teljes helyreállítása. A részleges, ideiglenes helyreállítás történt meg a tél miatt. Május végéig köteles a teljes helyreállítást elvégezni. Május végére a Bolyai utca rendbe lesz téve. Németh Szilárd látogatásáról annyit tud mondani, hogy jelen volt az eseményen, sajtónyilvános esemény volt. A baloldalhoz köthető sajtó képviselői is ott voltak. Tájékozódhat a sajtóból az ott elhangzottakról. Az E.ON merült még fel, sajnos neki sincsenek jó tapasztalatai, náluk 3 hónapig nem volt közvilágítás, négyszer jelentették be. Most, hogy már világos van, este va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Takátsné Dr. Tenki Mária, a Jogi és Társadalmi Kapcsolatok Bizottságának elnöke:</w:t>
      </w:r>
      <w:r>
        <w:rPr/>
        <w:t xml:space="preserve"> Egy nagyon kellemes kedves kötelezettségükre hívná fel a figyelmet, 25 éves testvérvárosi évforduló, jubileum van Kaufbeurennel. A bajor tartományi várossal szinten a legjobb a kapcsolatuk. Nehogy kapkodás legyen a végén, július 14 és 17 között van a meghívása a városi delegációnak Kaufbeuren-be a szokásos Tanzelfest ünnepükre. El kellene dönteni, hogy milyen módot találnak arra, hogy ez a 25 éves jubileum, alkalmasnak találná ezt a Tanzelfestet, turisztikai és testvérvárosi egyesületük vállalta, résztvevőket felkér, hogy a város prezentálni tudja magát, viszont kellene ehhez megfelelő pénzeszköz. 500.000 Ft-ot már az ő bizottsága tudott a civil szervezet számára biztosítani, de valószínű ez nem elegendő. Polgármester úrnál majd jelentkeznek és biztos, hogy polgármester urat is szívesen látná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A határozati javaslatokhoz szeretné a bizottsági kiegészítést ismertetni. Ez a polgármesteri beszámoló az a napirend is, amikor kisebb ügyekben határozatokat hoznak a napirend lezárultával. Az eredeti beszámoló III. határozati javaslatához szeretné ismertetni a bizottság módosító indítványát. Szuhai Viktor képviselőtársa egy másik napirendnél elővezette, de a bizottság ezzel kapcsolatban hozta azt a határozatot, amit mondott. A III. határozat a Helyi Fogyatékosságügyi Érdekvédelmi Szervezetekkel kötendő együttműködési megállapodás elfogadásáról szól, ezt a bizottság támogatja és egy harmadik pont javaslatuk van, miszerint a bizottság kéri a Weöres Sándor Színházat, tegye lehetővé, hogy egy-egy előadás jelnyelvi tolmács közreműködésével valósulhasson meg. Ne a bizottság kérje, hanem az Önkormányzat. A bizottsági vitában elhangzott, hogy Budapesten van erre gyakorlat és példa. Valószínű ezt itt is megtehetik. Nagyon előremutató, jó javaslatnak tartják. Reméli, hogy a Közgyűlés is egyetért vele. </w:t>
      </w:r>
    </w:p>
    <w:p>
      <w:pPr>
        <w:pStyle w:val="Normal"/>
        <w:tabs>
          <w:tab w:val="clear" w:pos="708"/>
          <w:tab w:val="left" w:pos="709" w:leader="none"/>
        </w:tabs>
        <w:jc w:val="both"/>
        <w:rPr>
          <w:b/>
          <w:b/>
          <w:i/>
          <w:i/>
        </w:rPr>
      </w:pPr>
      <w:r>
        <w:rPr>
          <w:b/>
          <w:i/>
        </w:rPr>
      </w:r>
    </w:p>
    <w:p>
      <w:pPr>
        <w:pStyle w:val="Normal"/>
        <w:ind w:left="567" w:hanging="567"/>
        <w:jc w:val="both"/>
        <w:rPr/>
      </w:pPr>
      <w:r>
        <w:rPr>
          <w:b/>
          <w:u w:val="single"/>
        </w:rPr>
        <w:t>Dr. Czeglédy Csaba városi képviselő</w:t>
      </w:r>
      <w:r>
        <w:rPr/>
        <w:t xml:space="preserve">: Ritkán, de azért meg szokott történni, hogy képviselők egymásnak is feltesznek kérdést, miután a legutóbbi Közgyűlésen Balassa képviselőtársuk azzal próbált meg poénkodni, hogy neki izgulnivalója van egy általa tett feljelentés kapcsán. Nyilván nem tudta hozzátenni, hogy büntetőügyvédet feljelentéssel fenyegetni olyan, mint kapós menyecskét szerszámmal. Nem igazán ijedős egy ügyvéd, de azért megkérdezné képviselőtársát a Közgyűlés nyilvánossága előtt, főleg mivel közeledik a következő Bíráló Bizottság ülés, hogy vajon milyen sikerrel járt az Ügyészségnél a 18. feljelentésével, amit tett az elmúlt években? Mindegyikük remegve várja, hogy a képviselőtársuk megossza ezt az információt a képviselő-testülettel. Hogy keretes szerkezetet adjon a mai napnak, Balatonberény. A napirendi felszólalás nem a téma megvitatását teszi lehetővé, de arról van határozott információ, hogy a liciteljárást a tulajdonos ki akarja kerülni és ingyenes vagyonjuttatással akarják ezt a vagyont átadni. Önkormányzatukat Illés Károly alpolgármester úr elmondása szerint arról tájékoztatták, hogy liciteljárás lesz, ők arról döntöttek, hogy ezen a liciten részt vesznek. Miután egyértelművé tették, hogy Szombathely Megyei Jogú Városnak azért lenne beleszólása abba, hogy ezzel a rendkívül értékes, a szombathelyiek kétkezi munkájával és szombathelyi hozzáadott értékből létrejött gyermeküdülő liciteljárásában részt venne, ezért lehet, hogy valakiknek az az egyszerű ötlet jutott az eszébe, hogy úgy lehet őket ebből a liciteljárásból kizárni, ha nem lesz liciteljárás. Na de ha bárki, legyen ez egyházi vagy határon túli alapítvány, ha ő megkaphatja ingyenes vagyonjuttatással a balatonberényi gyermeküdülőt, akkor nehogy már ne Szombathely Megyei Jogú Városnak legyen előjoga ennek az üdülőnek a megszerzésére. Már csak azért is, mert úgy tudja, hogy tavaly nyáron az üdülő már nem működött, de idén nyáron nem is tervezik, az Erzsébet programban sem vett részt az üdülő, idén nyárra már nem tervezik, magyarul az a több mint 30 éves folyamat megakadt Balatonberény kapcsán, hogy nem tudtak ott a szombathelyi, vas megyei gyermekek különböző üdülési turnusokban nyaralni. Tudja, sokszor szokta mondani a balatonberényi gyermeküdülőt, ami neki is, mint ott nyaralónak kedves a szívének, de ez egy olyan érték, amit nem lehet tőlük elvenni. Ha Budapest első kerületében sikerült megmenteni egy ingatlant a Várkert rakparton, ami azóta is be van zárva és nem ártana, ha a kultúráért felelős alpolgármester itt is kemény munkába fogna, azt megköszönnék, nem ártana, ha történne valami azzal a múzeummal. Ha meg tudták oldani Önök és meg is köszönte, Hende Csabának is megköszönte, ami tőle ritka, hogy az első kerületben megoldották azt, hogy visszakapják ezt a vagyonelemet, akkor ne már, hogy a balatonberényi gyermeküdülőt valaki megszerezze Szombathely Megyei Jogú Város elől. Azért nem tesz határozati javaslatot, hogy ne kelljen még egyszer leszavazni, kéri, hogy tényleg mindent tegyenek meg annak érdekében, hogy vagy legyen liciteljárás és akkor vegyenek részt tisztességesen, vagy ha ingyenes vagyonjuttatás van, akkor kapja meg városuk. </w:t>
      </w:r>
    </w:p>
    <w:p>
      <w:pPr>
        <w:pStyle w:val="Normal"/>
        <w:ind w:left="567" w:hanging="567"/>
        <w:jc w:val="both"/>
        <w:rPr/>
      </w:pPr>
      <w:r>
        <w:rPr/>
      </w:r>
    </w:p>
    <w:p>
      <w:pPr>
        <w:pStyle w:val="Normal"/>
        <w:jc w:val="both"/>
        <w:rPr/>
      </w:pPr>
      <w:r>
        <w:rPr>
          <w:b/>
          <w:u w:val="single"/>
        </w:rPr>
        <w:t>Dr. Puskás Tivadar polgármester</w:t>
      </w:r>
      <w:r>
        <w:rPr/>
        <w:t>: Jelentkezőt nem lát. Szavazás következik. Kezdjék Czeglédy frakcióvezető úr javaslatával a Brenner villával kapcsolatos kérdésekre vonatkozott, mint önálló határozati javaslat. Most szavazni szíveskedjenek.</w:t>
      </w:r>
    </w:p>
    <w:p>
      <w:pPr>
        <w:pStyle w:val="Normal"/>
        <w:jc w:val="both"/>
        <w:rPr/>
      </w:pPr>
      <w:r>
        <w:rPr/>
        <w:t>Szombathely Megyei Jogú Város Közgyűlése 9 igen szavazattal és 12 tartózkodással elutasítot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127/2017.(IV.27.) Kgy. sz. határozat</w:t>
      </w:r>
    </w:p>
    <w:p>
      <w:pPr>
        <w:pStyle w:val="Normal"/>
        <w:jc w:val="center"/>
        <w:rPr>
          <w:b/>
          <w:b/>
          <w:u w:val="single"/>
        </w:rPr>
      </w:pPr>
      <w:r>
        <w:rPr>
          <w:b/>
          <w:u w:val="single"/>
        </w:rPr>
      </w:r>
    </w:p>
    <w:p>
      <w:pPr>
        <w:pStyle w:val="Normal"/>
        <w:jc w:val="both"/>
        <w:rPr/>
      </w:pPr>
      <w:r>
        <w:rPr/>
        <w:t>A Közgyűlés nem támogatta a Brenner villával összefüggő azon képviselői indítványt, hogy a város vezetése folytasson tárgyalásokat az ingatlan önkormányzati tulajdonba vagy a SZOVA Zrt. tulajdonába kerülése tárgyában.</w:t>
      </w:r>
    </w:p>
    <w:p>
      <w:pPr>
        <w:pStyle w:val="Normal"/>
        <w:jc w:val="both"/>
        <w:rPr/>
      </w:pPr>
      <w:r>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jc w:val="both"/>
        <w:rPr>
          <w:bCs w:val="false"/>
        </w:rPr>
      </w:pPr>
      <w:r>
        <w:rPr>
          <w:bCs w:val="false"/>
        </w:rPr>
      </w:r>
    </w:p>
    <w:p>
      <w:pPr>
        <w:pStyle w:val="Normal"/>
        <w:jc w:val="both"/>
        <w:rPr>
          <w:b/>
          <w:b/>
          <w:u w:val="single"/>
        </w:rPr>
      </w:pPr>
      <w:r>
        <w:rPr>
          <w:b/>
          <w:u w:val="single"/>
        </w:rPr>
        <w:t>Határidő:</w:t>
      </w:r>
      <w:r>
        <w:rPr/>
        <w:t xml:space="preserve"> </w:t>
        <w:tab/>
        <w:t>azonnal</w:t>
      </w:r>
    </w:p>
    <w:p>
      <w:pPr>
        <w:pStyle w:val="Normal"/>
        <w:ind w:left="567" w:hanging="567"/>
        <w:jc w:val="both"/>
        <w:rPr>
          <w:b/>
          <w:b/>
          <w:u w:val="single"/>
        </w:rPr>
      </w:pPr>
      <w:r>
        <w:rPr>
          <w:b/>
          <w:u w:val="single"/>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ik Rettegi képviselő úrnak az előbb elhangzott javaslata a jeltolmácsra vonatkozóan. Ez a hármas számú határozati javaslathoz lesz majd aktuális, de most szavazzanak róla és a hármas ezzel a módosítással. Kéri, szavazni szíveskedjenek.</w:t>
      </w:r>
    </w:p>
    <w:p>
      <w:pPr>
        <w:pStyle w:val="Normal"/>
        <w:jc w:val="both"/>
        <w:rPr/>
      </w:pPr>
      <w:r>
        <w:rPr/>
        <w:t>Szombathely Megyei Jogú Város Közgyűlése 19 igen szavazattal elfogadta.</w:t>
      </w:r>
    </w:p>
    <w:p>
      <w:pPr>
        <w:pStyle w:val="Normal"/>
        <w:jc w:val="both"/>
        <w:rPr/>
      </w:pPr>
      <w:r>
        <w:rPr/>
      </w:r>
    </w:p>
    <w:p>
      <w:pPr>
        <w:pStyle w:val="Normal"/>
        <w:jc w:val="both"/>
        <w:rPr/>
      </w:pPr>
      <w:r>
        <w:rPr>
          <w:b/>
          <w:u w:val="single"/>
        </w:rPr>
        <w:t>Dr. Puskás Tivadar polgármester:</w:t>
      </w:r>
      <w:r>
        <w:rPr>
          <w:b/>
        </w:rPr>
        <w:t xml:space="preserve"> </w:t>
      </w:r>
      <w:r>
        <w:rPr/>
        <w:t>Jönnek a határozati javaslatok. I. számú határozati javaslat Joskar-Ola Lakótelepért Alapítvány.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u w:val="single"/>
        </w:rPr>
      </w:pPr>
      <w:r>
        <w:rPr>
          <w:b/>
          <w:u w:val="single"/>
        </w:rPr>
        <w:t>128/2017.(IV.27.) Kgy. sz. határozat</w:t>
      </w:r>
    </w:p>
    <w:p>
      <w:pPr>
        <w:pStyle w:val="Normal"/>
        <w:jc w:val="center"/>
        <w:rPr>
          <w:b/>
          <w:b/>
          <w:u w:val="single"/>
        </w:rPr>
      </w:pPr>
      <w:r>
        <w:rPr>
          <w:b/>
          <w:u w:val="single"/>
        </w:rPr>
      </w:r>
    </w:p>
    <w:p>
      <w:pPr>
        <w:pStyle w:val="Normal"/>
        <w:ind w:left="705" w:hanging="705"/>
        <w:jc w:val="both"/>
        <w:rPr>
          <w:rFonts w:eastAsia="Arial Unicode MS"/>
        </w:rPr>
      </w:pPr>
      <w:r>
        <w:rPr/>
        <w:t>1.</w:t>
        <w:tab/>
        <w:t>A Közgyűlés az önkormányzati forrásátadásról szóló 47/2013.(XII.4.) önkormányzati rendelet 1. § (5) bekezdése alapján hozzájárul ahhoz, hogy a Joskar-Ola Lakótelepért Alapítvány által kiadásra kerülő az Alapítvány 19 éves működését feldolgozó Emlékalbum az önkormányzat 2017. évi költségvetéséről szóló 4/2017. (III.7.) önkormányzati rendelet 13. számú mellékletében található „Polgármesteri keret” tételsor terhére 25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w:t>
      </w:r>
      <w:r>
        <w:rPr>
          <w:u w:val="single"/>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1134" w:hanging="1134"/>
        <w:jc w:val="both"/>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b/>
          <w:b/>
          <w:bCs w:val="false"/>
          <w:u w:val="single"/>
        </w:rPr>
      </w:pPr>
      <w:r>
        <w:rPr>
          <w:b/>
          <w:u w:val="single"/>
        </w:rPr>
        <w:t>Határidő:</w:t>
      </w:r>
      <w:r>
        <w:rPr/>
        <w:tab/>
        <w:t xml:space="preserve"> azonnal </w:t>
      </w:r>
    </w:p>
    <w:p>
      <w:pPr>
        <w:pStyle w:val="Normal"/>
        <w:jc w:val="center"/>
        <w:rPr>
          <w:b/>
          <w:b/>
          <w:bCs w:val="false"/>
          <w:u w:val="single"/>
        </w:rPr>
      </w:pPr>
      <w:r>
        <w:rPr>
          <w:b/>
          <w:bCs w:val="false"/>
          <w:u w:val="single"/>
        </w:rPr>
      </w:r>
    </w:p>
    <w:p>
      <w:pPr>
        <w:pStyle w:val="Normal"/>
        <w:ind w:left="567" w:hanging="567"/>
        <w:jc w:val="both"/>
        <w:rPr>
          <w:b/>
          <w:b/>
          <w:u w:val="single"/>
        </w:rPr>
      </w:pPr>
      <w:r>
        <w:rPr>
          <w:b/>
          <w:u w:val="single"/>
        </w:rPr>
      </w:r>
    </w:p>
    <w:p>
      <w:pPr>
        <w:pStyle w:val="Normal"/>
        <w:jc w:val="both"/>
        <w:rPr/>
      </w:pPr>
      <w:r>
        <w:rPr>
          <w:b/>
          <w:u w:val="single"/>
        </w:rPr>
        <w:t>Dr. Puskás Tivadar polgármester:</w:t>
      </w:r>
      <w:r>
        <w:rPr/>
        <w:t xml:space="preserve"> Az ÖKO-MAJÁLIS megrendezésével kapcsolatos önkormányzati támogatásr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29/2017.(IV.27.) Kgy. sz. határozat</w:t>
      </w:r>
    </w:p>
    <w:p>
      <w:pPr>
        <w:pStyle w:val="Normal"/>
        <w:jc w:val="center"/>
        <w:rPr>
          <w:b/>
          <w:b/>
          <w:u w:val="single"/>
        </w:rPr>
      </w:pPr>
      <w:r>
        <w:rPr>
          <w:b/>
          <w:u w:val="single"/>
        </w:rPr>
      </w:r>
    </w:p>
    <w:p>
      <w:pPr>
        <w:pStyle w:val="Normal"/>
        <w:widowControl w:val="false"/>
        <w:jc w:val="both"/>
        <w:rPr>
          <w:rFonts w:eastAsia="Courier New"/>
          <w:color w:val="000000"/>
          <w:lang w:bidi="hu-HU"/>
        </w:rPr>
      </w:pPr>
      <w:r>
        <w:rPr>
          <w:rFonts w:eastAsia="Courier New"/>
          <w:color w:val="000000"/>
          <w:lang w:bidi="hu-HU"/>
        </w:rPr>
        <w:t>Szombathely Megyei Jogú Város Közgyűlése támogatja a szombathelyi 2164/8 hrsz.-ú ingatlan (11-es Huszár úti laktanya) mellékelt térképen megjelölt, az Apáczai Csere János Alapítvány által nem használt területének a Nyugat-Dunántúli Környezetvédelmi Központ Közhasznú Alapítvány részére történő ingyenes használata biztosítását 2017. május 12-13-14-én az ÖKO-MAJÁLIS című környezetvédelmi program megrendezése céljából az előterjesztés mellékletét képező megállapodásban foglaltak szerint, továbbá felhatalmazza a polgármestert annak aláírására.</w:t>
      </w:r>
    </w:p>
    <w:p>
      <w:pPr>
        <w:pStyle w:val="Normal"/>
        <w:widowControl w:val="false"/>
        <w:jc w:val="both"/>
        <w:rPr>
          <w:rFonts w:eastAsia="Courier New"/>
          <w:color w:val="000000"/>
          <w:lang w:bidi="hu-HU"/>
        </w:rPr>
      </w:pPr>
      <w:r>
        <w:rPr>
          <w:rFonts w:eastAsia="Courier New"/>
          <w:color w:val="000000"/>
          <w:lang w:bidi="hu-HU"/>
        </w:rPr>
      </w:r>
    </w:p>
    <w:p>
      <w:pPr>
        <w:pStyle w:val="Normal"/>
        <w:widowControl w:val="false"/>
        <w:jc w:val="both"/>
        <w:rPr/>
      </w:pPr>
      <w:r>
        <w:rPr>
          <w:rFonts w:eastAsia="Courier New"/>
          <w:b/>
          <w:color w:val="000000"/>
          <w:u w:val="single"/>
          <w:lang w:bidi="hu-HU"/>
        </w:rPr>
        <w:t>Felelős</w:t>
      </w:r>
      <w:r>
        <w:rPr>
          <w:rFonts w:eastAsia="Courier New"/>
          <w:color w:val="000000"/>
          <w:lang w:bidi="hu-HU"/>
        </w:rPr>
        <w:t>:</w:t>
        <w:tab/>
        <w:t>Dr. Puskás Tivadar polgármester</w:t>
      </w:r>
    </w:p>
    <w:p>
      <w:pPr>
        <w:pStyle w:val="Normal"/>
        <w:widowControl w:val="false"/>
        <w:jc w:val="both"/>
        <w:rPr>
          <w:color w:val="000000"/>
          <w:lang w:bidi="hu-HU"/>
        </w:rPr>
      </w:pPr>
      <w:r>
        <w:rPr>
          <w:rFonts w:eastAsia="Arial"/>
          <w:color w:val="000000"/>
          <w:lang w:bidi="hu-HU"/>
        </w:rPr>
        <w:t xml:space="preserve">                     </w:t>
      </w:r>
      <w:r>
        <w:rPr>
          <w:rFonts w:eastAsia="Courier New"/>
          <w:color w:val="000000"/>
          <w:lang w:bidi="hu-HU"/>
        </w:rPr>
        <w:t>Illés Károly alpolgármester</w:t>
      </w:r>
    </w:p>
    <w:p>
      <w:pPr>
        <w:pStyle w:val="Normal"/>
        <w:widowControl w:val="false"/>
        <w:jc w:val="both"/>
        <w:rPr>
          <w:rFonts w:eastAsia="Courier New"/>
          <w:color w:val="000000"/>
          <w:lang w:bidi="hu-HU"/>
        </w:rPr>
      </w:pPr>
      <w:r>
        <w:rPr>
          <w:rFonts w:eastAsia="Courier New"/>
          <w:color w:val="000000"/>
          <w:lang w:bidi="hu-HU"/>
        </w:rPr>
        <w:tab/>
        <w:tab/>
        <w:t>Molnár Miklós alpolgármester</w:t>
      </w:r>
    </w:p>
    <w:p>
      <w:pPr>
        <w:pStyle w:val="Normal"/>
        <w:widowControl w:val="false"/>
        <w:ind w:left="709" w:firstLine="709"/>
        <w:jc w:val="both"/>
        <w:rPr>
          <w:rFonts w:eastAsia="Courier New"/>
          <w:color w:val="000000"/>
          <w:lang w:bidi="hu-HU"/>
        </w:rPr>
      </w:pPr>
      <w:r>
        <w:rPr>
          <w:rFonts w:eastAsia="Courier New"/>
          <w:color w:val="000000"/>
          <w:lang w:bidi="hu-HU"/>
        </w:rPr>
        <w:t>Dr. Károlyi Ákos jegyző</w:t>
      </w:r>
    </w:p>
    <w:p>
      <w:pPr>
        <w:pStyle w:val="Normal"/>
        <w:widowControl w:val="false"/>
        <w:jc w:val="both"/>
        <w:rPr/>
      </w:pPr>
      <w:r>
        <w:rPr>
          <w:rFonts w:eastAsia="Courier New"/>
          <w:color w:val="000000"/>
          <w:lang w:bidi="hu-HU"/>
        </w:rPr>
        <w:tab/>
        <w:tab/>
        <w:t>(</w:t>
      </w:r>
      <w:r>
        <w:rPr>
          <w:rFonts w:eastAsia="Courier New"/>
          <w:color w:val="000000"/>
          <w:u w:val="single"/>
          <w:lang w:bidi="hu-HU"/>
        </w:rPr>
        <w:t>A végrehajtásért</w:t>
      </w:r>
      <w:r>
        <w:rPr>
          <w:rFonts w:eastAsia="Courier New"/>
          <w:color w:val="000000"/>
          <w:lang w:bidi="hu-HU"/>
        </w:rPr>
        <w:t>:</w:t>
      </w:r>
    </w:p>
    <w:p>
      <w:pPr>
        <w:pStyle w:val="Normal"/>
        <w:widowControl w:val="false"/>
        <w:ind w:left="1416" w:firstLine="708"/>
        <w:jc w:val="both"/>
        <w:rPr>
          <w:rFonts w:eastAsia="Courier New"/>
          <w:color w:val="000000"/>
          <w:lang w:bidi="hu-HU"/>
        </w:rPr>
      </w:pPr>
      <w:r>
        <w:rPr>
          <w:rFonts w:eastAsia="Courier New"/>
          <w:color w:val="000000"/>
          <w:lang w:bidi="hu-HU"/>
        </w:rPr>
        <w:t>Lakézi Gábor, a Városüzemeltetési Osztály vezetője)</w:t>
      </w:r>
    </w:p>
    <w:p>
      <w:pPr>
        <w:pStyle w:val="Normal"/>
        <w:widowControl w:val="false"/>
        <w:ind w:left="2124" w:hanging="0"/>
        <w:jc w:val="both"/>
        <w:rPr>
          <w:rFonts w:eastAsia="Courier New"/>
        </w:rPr>
      </w:pPr>
      <w:r>
        <w:rPr>
          <w:rFonts w:eastAsia="Arial"/>
          <w:color w:val="000000"/>
          <w:lang w:bidi="hu-HU"/>
        </w:rPr>
        <w:t xml:space="preserve">         </w:t>
      </w:r>
    </w:p>
    <w:p>
      <w:pPr>
        <w:pStyle w:val="Normal"/>
        <w:widowControl w:val="false"/>
        <w:jc w:val="both"/>
        <w:rPr>
          <w:b/>
          <w:b/>
          <w:bCs w:val="false"/>
          <w:u w:val="single"/>
        </w:rPr>
      </w:pPr>
      <w:r>
        <w:rPr>
          <w:rFonts w:eastAsia="Courier New"/>
          <w:b/>
          <w:color w:val="000000"/>
          <w:u w:val="single"/>
          <w:lang w:bidi="hu-HU"/>
        </w:rPr>
        <w:t>Határidő</w:t>
      </w:r>
      <w:r>
        <w:rPr>
          <w:rFonts w:eastAsia="Courier New"/>
          <w:color w:val="000000"/>
          <w:lang w:bidi="hu-HU"/>
        </w:rPr>
        <w:t>:     2017. május 05.</w:t>
      </w:r>
    </w:p>
    <w:p>
      <w:pPr>
        <w:pStyle w:val="Normal"/>
        <w:ind w:left="567" w:hanging="567"/>
        <w:jc w:val="both"/>
        <w:rPr>
          <w:b/>
          <w:b/>
          <w:bCs w:val="false"/>
          <w:u w:val="single"/>
        </w:rPr>
      </w:pPr>
      <w:r>
        <w:rPr>
          <w:b/>
          <w:bCs w:val="false"/>
          <w:u w:val="single"/>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 III. számú határozati javaslat a módosítássa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30/2017.(IV.27.) Kgy. sz. határozat</w:t>
      </w:r>
    </w:p>
    <w:p>
      <w:pPr>
        <w:pStyle w:val="Normal"/>
        <w:jc w:val="center"/>
        <w:rPr>
          <w:b/>
          <w:b/>
          <w:u w:val="single"/>
        </w:rPr>
      </w:pPr>
      <w:r>
        <w:rPr>
          <w:b/>
          <w:u w:val="single"/>
        </w:rPr>
      </w:r>
    </w:p>
    <w:p>
      <w:pPr>
        <w:pStyle w:val="Normal"/>
        <w:numPr>
          <w:ilvl w:val="0"/>
          <w:numId w:val="43"/>
        </w:numPr>
        <w:spacing w:before="0" w:after="160"/>
        <w:jc w:val="both"/>
        <w:rPr>
          <w:rFonts w:eastAsia="Calibri"/>
          <w:lang w:eastAsia="en-US"/>
        </w:rPr>
      </w:pPr>
      <w:r>
        <w:rPr>
          <w:rFonts w:eastAsia="Calibri"/>
          <w:lang w:eastAsia="en-US"/>
        </w:rPr>
        <w:t>A Közgyűlés az előterjesztés mellékletében található - a helyi fogyatékosságügyi érdekvédelmi szervezetekkel kötendő - együttműködési megállapodás létrejöttével egyetért.</w:t>
      </w:r>
    </w:p>
    <w:p>
      <w:pPr>
        <w:pStyle w:val="Normal"/>
        <w:numPr>
          <w:ilvl w:val="0"/>
          <w:numId w:val="43"/>
        </w:numPr>
        <w:spacing w:lineRule="auto" w:line="256" w:before="0" w:after="160"/>
        <w:jc w:val="both"/>
        <w:rPr>
          <w:rFonts w:eastAsia="Calibri"/>
          <w:lang w:eastAsia="en-US"/>
        </w:rPr>
      </w:pPr>
      <w:r>
        <w:rPr>
          <w:rFonts w:eastAsia="Calibri"/>
          <w:lang w:eastAsia="en-US"/>
        </w:rPr>
        <w:t>A Közgyűlés felkéri a Polgármestert, hogy az együttműködési megállapodás megkötése érdekében szükséges intézkedéseket tegye meg.</w:t>
      </w:r>
    </w:p>
    <w:p>
      <w:pPr>
        <w:pStyle w:val="Normal"/>
        <w:numPr>
          <w:ilvl w:val="0"/>
          <w:numId w:val="43"/>
        </w:numPr>
        <w:jc w:val="both"/>
        <w:rPr>
          <w:color w:val="000000"/>
        </w:rPr>
      </w:pPr>
      <w:r>
        <w:rPr>
          <w:color w:val="000000"/>
        </w:rPr>
        <w:t xml:space="preserve">A Közgyűlés felkéri a Weöres Sándor Színház Nonprofit Kft-t, tegye lehetővé, hogy egy-egy előadás jelnyelvi tolmács közreműködésével valósulhasson meg. </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pPr>
      <w:r>
        <w:rPr>
          <w:rFonts w:eastAsia="Calibri"/>
          <w:b/>
          <w:u w:val="single"/>
          <w:lang w:eastAsia="en-US"/>
        </w:rPr>
        <w:t>Felelősök:</w:t>
      </w:r>
      <w:r>
        <w:rPr>
          <w:rFonts w:eastAsia="Calibri"/>
          <w:lang w:eastAsia="en-US"/>
        </w:rPr>
        <w:tab/>
        <w:t>Dr. Puskás Tivadar polgármester</w:t>
      </w:r>
    </w:p>
    <w:p>
      <w:pPr>
        <w:pStyle w:val="Normal"/>
        <w:jc w:val="both"/>
        <w:rPr>
          <w:lang w:eastAsia="en-US"/>
        </w:rPr>
      </w:pPr>
      <w:r>
        <w:rPr>
          <w:rFonts w:eastAsia="Arial"/>
          <w:lang w:eastAsia="en-US"/>
        </w:rPr>
        <w:t xml:space="preserve">                     </w:t>
      </w:r>
      <w:r>
        <w:rPr>
          <w:rFonts w:eastAsia="Calibri"/>
          <w:lang w:eastAsia="en-US"/>
        </w:rPr>
        <w:t>Koczka Tibor alpolgármester</w:t>
      </w:r>
    </w:p>
    <w:p>
      <w:pPr>
        <w:pStyle w:val="Normal"/>
        <w:jc w:val="both"/>
        <w:rPr>
          <w:rFonts w:eastAsia="Calibri"/>
          <w:lang w:eastAsia="en-US"/>
        </w:rPr>
      </w:pPr>
      <w:r>
        <w:rPr>
          <w:rFonts w:eastAsia="Calibri"/>
          <w:lang w:eastAsia="en-US"/>
        </w:rPr>
        <w:tab/>
        <w:tab/>
        <w:t>Dr. Károlyi Ákos jegyző</w:t>
      </w:r>
    </w:p>
    <w:p>
      <w:pPr>
        <w:pStyle w:val="Normal"/>
        <w:jc w:val="both"/>
        <w:rPr/>
      </w:pPr>
      <w:r>
        <w:rPr>
          <w:rFonts w:eastAsia="Calibri"/>
          <w:lang w:eastAsia="en-US"/>
        </w:rPr>
        <w:tab/>
        <w:tab/>
        <w:t>(</w:t>
      </w:r>
      <w:r>
        <w:rPr>
          <w:rFonts w:eastAsia="Calibri"/>
          <w:u w:val="single"/>
          <w:lang w:eastAsia="en-US"/>
        </w:rPr>
        <w:t>A végrehajtás előkészítéséért:</w:t>
      </w:r>
    </w:p>
    <w:p>
      <w:pPr>
        <w:pStyle w:val="Normal"/>
        <w:ind w:left="1418" w:hanging="0"/>
        <w:jc w:val="both"/>
        <w:rPr/>
      </w:pPr>
      <w:r>
        <w:rPr/>
        <w:t>Jordán Tamás, a Weöres Sándor Színház Nonprofit Kft. ügyvezető igazgatója</w:t>
      </w:r>
    </w:p>
    <w:p>
      <w:pPr>
        <w:pStyle w:val="Normal"/>
        <w:ind w:left="708" w:firstLine="708"/>
        <w:jc w:val="both"/>
        <w:rPr>
          <w:rFonts w:eastAsia="Calibri"/>
          <w:lang w:eastAsia="en-US"/>
        </w:rPr>
      </w:pPr>
      <w:r>
        <w:rPr>
          <w:rFonts w:eastAsia="Calibri"/>
          <w:lang w:eastAsia="en-US"/>
        </w:rPr>
        <w:t>Dr. Bencsics Enikő, az Egészségügyi és Közszolgálati Osztály vezetője)</w:t>
      </w:r>
    </w:p>
    <w:p>
      <w:pPr>
        <w:pStyle w:val="Normal"/>
        <w:ind w:left="1416" w:hanging="0"/>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lang w:eastAsia="en-US"/>
        </w:rPr>
        <w:tab/>
        <w:t>azonnal (az 1. pont vonatkozásában)</w:t>
      </w:r>
    </w:p>
    <w:p>
      <w:pPr>
        <w:pStyle w:val="Normal"/>
        <w:ind w:left="1416" w:hanging="0"/>
        <w:jc w:val="both"/>
        <w:rPr>
          <w:rFonts w:eastAsia="Calibri"/>
          <w:lang w:eastAsia="en-US"/>
        </w:rPr>
      </w:pPr>
      <w:r>
        <w:rPr>
          <w:rFonts w:eastAsia="Calibri"/>
          <w:lang w:eastAsia="en-US"/>
        </w:rPr>
        <w:t>2017. május 31. (a 2. pont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
    </w:p>
    <w:p>
      <w:pPr>
        <w:pStyle w:val="Normal"/>
        <w:jc w:val="both"/>
        <w:rPr/>
      </w:pPr>
      <w:r>
        <w:rPr>
          <w:b/>
          <w:u w:val="single"/>
        </w:rPr>
        <w:t>Dr. Puskás Tivadar polgármester</w:t>
      </w:r>
      <w:r>
        <w:rPr/>
        <w:t>: A Pálos Károly pályázatával kapcsolatos a IV. számú határozati javaslat.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ind w:left="567" w:hanging="567"/>
        <w:jc w:val="both"/>
        <w:rPr/>
      </w:pPr>
      <w:r>
        <w:rPr/>
      </w:r>
    </w:p>
    <w:p>
      <w:pPr>
        <w:pStyle w:val="Normal"/>
        <w:jc w:val="center"/>
        <w:rPr>
          <w:b/>
          <w:b/>
          <w:u w:val="single"/>
        </w:rPr>
      </w:pPr>
      <w:r>
        <w:rPr>
          <w:b/>
          <w:u w:val="single"/>
        </w:rPr>
        <w:t>131/2017.(IV.27.) Kgy. sz. határozat</w:t>
      </w:r>
    </w:p>
    <w:p>
      <w:pPr>
        <w:pStyle w:val="Normal"/>
        <w:jc w:val="center"/>
        <w:rPr>
          <w:b/>
          <w:b/>
          <w:u w:val="single"/>
        </w:rPr>
      </w:pPr>
      <w:r>
        <w:rPr>
          <w:b/>
          <w:u w:val="single"/>
        </w:rPr>
      </w:r>
    </w:p>
    <w:p>
      <w:pPr>
        <w:pStyle w:val="Normal"/>
        <w:numPr>
          <w:ilvl w:val="0"/>
          <w:numId w:val="5"/>
        </w:numPr>
        <w:spacing w:before="0" w:after="0"/>
        <w:ind w:left="567" w:hanging="567"/>
        <w:contextualSpacing/>
        <w:jc w:val="both"/>
        <w:rPr>
          <w:u w:val="single"/>
        </w:rPr>
      </w:pPr>
      <w:r>
        <w:rPr/>
        <w:t>Szombathely Megyei Jogú Város Közgyűlése hozzájárul ahhoz, hogy a Pálos Károly Szociális Szolgáltató Központ és Gyermekjóléti Szolgálat, az előterjesztésben megfogalmazott feltételekkel, bekapcsolódhasson „A fogyatékos személyek számára nyújtott szakmai- és közszolgáltatások hozzáférhetőségének kialakítása, fejlesztése” című EFOP 1.9.2-es projektbe.</w:t>
      </w:r>
    </w:p>
    <w:p>
      <w:pPr>
        <w:pStyle w:val="Normal"/>
        <w:ind w:left="567" w:hanging="0"/>
        <w:jc w:val="both"/>
        <w:rPr>
          <w:u w:val="single"/>
        </w:rPr>
      </w:pPr>
      <w:r>
        <w:rPr>
          <w:u w:val="single"/>
        </w:rPr>
      </w:r>
    </w:p>
    <w:p>
      <w:pPr>
        <w:pStyle w:val="Normal"/>
        <w:numPr>
          <w:ilvl w:val="0"/>
          <w:numId w:val="5"/>
        </w:numPr>
        <w:ind w:left="567" w:right="43" w:hanging="567"/>
        <w:jc w:val="both"/>
        <w:rPr>
          <w:bCs w:val="false"/>
          <w:color w:val="000000"/>
          <w:szCs w:val="20"/>
        </w:rPr>
      </w:pPr>
      <w:r>
        <w:rPr>
          <w:szCs w:val="20"/>
        </w:rPr>
        <w:t>A Közgyűlés felhatalmazza a polgármestert, hogy a Fogyatékos Személyek Esélyegyenlőségéért Közhasznú Nonprofit Kft.– vel, mint a projekt lebonyolítójával az írásbeli együttműködést megkösse.</w:t>
      </w:r>
    </w:p>
    <w:p>
      <w:pPr>
        <w:pStyle w:val="Normal"/>
        <w:tabs>
          <w:tab w:val="clear" w:pos="708"/>
          <w:tab w:val="left" w:pos="-2268" w:leader="none"/>
        </w:tabs>
        <w:ind w:left="928" w:right="43" w:hanging="0"/>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705" w:hanging="705"/>
        <w:rPr>
          <w:bCs w:val="false"/>
          <w:color w:val="000000"/>
        </w:rPr>
      </w:pPr>
      <w:r>
        <w:rPr>
          <w:b/>
          <w:color w:val="000000"/>
          <w:u w:val="single"/>
        </w:rPr>
        <w:t>Felelősök:</w:t>
      </w:r>
      <w:r>
        <w:rPr>
          <w:color w:val="000000"/>
        </w:rPr>
        <w:tab/>
        <w:t>Dr. Puskás Tivadar, polgármester</w:t>
      </w:r>
    </w:p>
    <w:p>
      <w:pPr>
        <w:pStyle w:val="Normal"/>
        <w:ind w:left="705" w:hanging="705"/>
        <w:rPr>
          <w:bCs w:val="false"/>
          <w:color w:val="000000"/>
        </w:rPr>
      </w:pPr>
      <w:r>
        <w:rPr>
          <w:rFonts w:eastAsia="Arial"/>
          <w:color w:val="000000"/>
        </w:rPr>
        <w:t xml:space="preserve">                       </w:t>
      </w:r>
      <w:r>
        <w:rPr>
          <w:color w:val="000000"/>
        </w:rPr>
        <w:t>Koczka Tibor alpolgármester</w:t>
        <w:tab/>
        <w:tab/>
        <w:tab/>
      </w:r>
    </w:p>
    <w:p>
      <w:pPr>
        <w:pStyle w:val="Normal"/>
        <w:ind w:left="1414" w:firstLine="4"/>
        <w:rPr>
          <w:bCs w:val="false"/>
          <w:color w:val="000000"/>
        </w:rPr>
      </w:pPr>
      <w:r>
        <w:rPr>
          <w:color w:val="000000"/>
        </w:rPr>
        <w:t>Dr. Károlyi Ákos jegyző</w:t>
      </w:r>
    </w:p>
    <w:p>
      <w:pPr>
        <w:pStyle w:val="Normal"/>
        <w:ind w:left="1414" w:firstLine="4"/>
        <w:rPr>
          <w:bCs w:val="false"/>
          <w:color w:val="000000"/>
        </w:rPr>
      </w:pPr>
      <w:r>
        <w:rPr>
          <w:color w:val="000000"/>
        </w:rPr>
        <w:t>(</w:t>
      </w:r>
      <w:r>
        <w:rPr>
          <w:color w:val="000000"/>
          <w:u w:val="single"/>
        </w:rPr>
        <w:t>A végrehajtás előkészítéséért:</w:t>
      </w:r>
    </w:p>
    <w:p>
      <w:pPr>
        <w:pStyle w:val="Normal"/>
        <w:ind w:left="1414" w:firstLine="4"/>
        <w:rPr>
          <w:bCs w:val="false"/>
          <w:color w:val="000000"/>
        </w:rPr>
      </w:pPr>
      <w:r>
        <w:rPr>
          <w:color w:val="000000"/>
        </w:rPr>
        <w:t>Dr. Bencsics Enikő az Egészségügyi és Közszolgálati Osztály vezetője</w:t>
      </w:r>
    </w:p>
    <w:p>
      <w:pPr>
        <w:pStyle w:val="Normal"/>
        <w:ind w:left="1414" w:firstLine="4"/>
        <w:rPr/>
      </w:pPr>
      <w:r>
        <w:rPr>
          <w:color w:val="000000"/>
        </w:rPr>
        <w:t>Kulcsár Lászlóné a Pálos Károly Szociális Szolgáltató Központ és Gyermekjóléti Szolgálat intézményvezetője</w:t>
      </w:r>
      <w:r>
        <w:rPr>
          <w:lang w:eastAsia="ar-SA"/>
        </w:rPr>
        <w:t>)</w:t>
      </w:r>
    </w:p>
    <w:p>
      <w:pPr>
        <w:pStyle w:val="Normal"/>
        <w:rPr/>
      </w:pPr>
      <w:r>
        <w:rPr>
          <w:b/>
          <w:u w:val="single"/>
          <w:lang w:eastAsia="ar-SA"/>
        </w:rPr>
        <w:t>Határidő:</w:t>
      </w:r>
      <w:r>
        <w:rPr>
          <w:lang w:eastAsia="ar-SA"/>
        </w:rPr>
        <w:tab/>
        <w:t xml:space="preserve">azonnal </w:t>
      </w:r>
    </w:p>
    <w:p>
      <w:pPr>
        <w:pStyle w:val="Normal"/>
        <w:ind w:left="567" w:hanging="567"/>
        <w:jc w:val="both"/>
        <w:rPr>
          <w:lang w:eastAsia="ar-SA"/>
        </w:rPr>
      </w:pPr>
      <w:r>
        <w:rPr>
          <w:lang w:eastAsia="ar-SA"/>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Következő a Segítés Városa program az V. számú határozati javaslat. Most szavazni szíveskedjenek.</w:t>
      </w:r>
    </w:p>
    <w:p>
      <w:pPr>
        <w:pStyle w:val="Normal"/>
        <w:jc w:val="both"/>
        <w:rPr/>
      </w:pPr>
      <w:r>
        <w:rPr/>
        <w:t>Szombathely Megyei Jogú Város Közgyűlése 21 igen szavazattal elfogadta, és az alábbi határozatot hozta:</w:t>
      </w:r>
    </w:p>
    <w:p>
      <w:pPr>
        <w:pStyle w:val="Normal"/>
        <w:jc w:val="center"/>
        <w:rPr>
          <w:b/>
          <w:b/>
          <w:u w:val="single"/>
        </w:rPr>
      </w:pPr>
      <w:r>
        <w:rPr>
          <w:b/>
          <w:u w:val="single"/>
        </w:rPr>
        <w:t>132/2017.(IV.27.) Kgy. sz. határozat</w:t>
      </w:r>
    </w:p>
    <w:p>
      <w:pPr>
        <w:pStyle w:val="Normal"/>
        <w:jc w:val="center"/>
        <w:rPr>
          <w:b/>
          <w:b/>
          <w:u w:val="single"/>
        </w:rPr>
      </w:pPr>
      <w:r>
        <w:rPr>
          <w:b/>
          <w:u w:val="single"/>
        </w:rPr>
      </w:r>
    </w:p>
    <w:p>
      <w:pPr>
        <w:pStyle w:val="Normal"/>
        <w:numPr>
          <w:ilvl w:val="0"/>
          <w:numId w:val="3"/>
        </w:numPr>
        <w:jc w:val="both"/>
        <w:rPr/>
      </w:pPr>
      <w:r>
        <w:rPr/>
        <w:t>Szombathely Megyei Jogú Város Közgyűlése az önkormányzati forrásátadásról szóló 47/2013. (XII.4.) önkormányzati rendelet 1.§ (5) bekezdése alapján, hozzájárul ahhoz, hogy a „Szombathely, a Segítés Városa” program keretében a Vas Megyei Mentésügyi Alapítvány 2.000.000,- Ft összegű támogatásban részesüljön Szombathely Megyei Jogú Város Önkormányzata 2017. évi költségvetési rendeletének „Egészségügyi ágazat kiadásai, Szombathely, a Segítés Városa program” sora terhére.</w:t>
      </w:r>
      <w:r>
        <w:rPr>
          <w:rFonts w:eastAsia="Arial Unicode MS"/>
        </w:rPr>
        <w:t xml:space="preserve"> </w:t>
      </w:r>
      <w:r>
        <w:rPr/>
        <w:t xml:space="preserve"> </w:t>
      </w:r>
    </w:p>
    <w:p>
      <w:pPr>
        <w:pStyle w:val="Normal"/>
        <w:ind w:left="720" w:hanging="0"/>
        <w:rPr/>
      </w:pPr>
      <w:r>
        <w:rPr/>
      </w:r>
    </w:p>
    <w:p>
      <w:pPr>
        <w:pStyle w:val="Normal"/>
        <w:numPr>
          <w:ilvl w:val="0"/>
          <w:numId w:val="3"/>
        </w:numPr>
        <w:spacing w:before="0" w:after="0"/>
        <w:contextualSpacing/>
        <w:jc w:val="both"/>
        <w:rPr/>
      </w:pPr>
      <w:r>
        <w:rPr/>
        <w:t>A Közgyűlés Szombathely Megyei Jogú Város Önkormányzata vagyonáról szóló 40/2014. (XII.23.) önkormányzati rendelet 11.§ a) pontja alapján egyetért azzal, hogy a Szombathely Megyei Jogú Város Önkormányzata tulajdonában álló 5 db ambubaba térítésmentesen a székelyudvarhelyi Ambach Alapítványnak átadásra kerüljön.</w:t>
      </w:r>
    </w:p>
    <w:p>
      <w:pPr>
        <w:pStyle w:val="Normal"/>
        <w:spacing w:before="0" w:after="0"/>
        <w:ind w:left="720" w:hanging="0"/>
        <w:contextualSpacing/>
        <w:rPr/>
      </w:pPr>
      <w:r>
        <w:rPr/>
      </w:r>
    </w:p>
    <w:p>
      <w:pPr>
        <w:pStyle w:val="Normal"/>
        <w:numPr>
          <w:ilvl w:val="0"/>
          <w:numId w:val="3"/>
        </w:numPr>
        <w:spacing w:before="0" w:after="0"/>
        <w:contextualSpacing/>
        <w:jc w:val="both"/>
        <w:rPr/>
      </w:pPr>
      <w:r>
        <w:rPr/>
        <w:t>A Közgyűlés felkéri a polgármestert az 1. pont szerinti támogatási szerződés és a 2. pont szerinti térítésmentes átruházásról szóló megállapodás aláírására, valamint a „Szombathely, a Segítés Városa” című program 2017. évi folytatásához szükséges intézkedések megtételére.</w:t>
      </w:r>
    </w:p>
    <w:p>
      <w:pPr>
        <w:pStyle w:val="Normal"/>
        <w:rPr/>
      </w:pPr>
      <w:r>
        <w:rPr/>
      </w:r>
    </w:p>
    <w:p>
      <w:pPr>
        <w:pStyle w:val="Normal"/>
        <w:rPr/>
      </w:pPr>
      <w:r>
        <w:rPr/>
      </w:r>
    </w:p>
    <w:p>
      <w:pPr>
        <w:pStyle w:val="Normal"/>
        <w:rPr/>
      </w:pPr>
      <w:r>
        <w:rPr>
          <w:b/>
          <w:u w:val="single"/>
        </w:rPr>
        <w:t>Felelős:</w:t>
      </w:r>
      <w:r>
        <w:rPr/>
        <w:t xml:space="preserve"> </w:t>
        <w:tab/>
        <w:t>Dr. Puskás Tivadar polgármester</w:t>
      </w:r>
    </w:p>
    <w:p>
      <w:pPr>
        <w:pStyle w:val="Normal"/>
        <w:rPr/>
      </w:pPr>
      <w:r>
        <w:rPr/>
        <w:tab/>
        <w:tab/>
        <w:t>Koczka Tibor alpolgármester</w:t>
      </w:r>
    </w:p>
    <w:p>
      <w:pPr>
        <w:pStyle w:val="Normal"/>
        <w:rPr/>
      </w:pPr>
      <w:r>
        <w:rPr/>
        <w:tab/>
        <w:tab/>
        <w:t>Molnár Miklós alpolgármester</w:t>
      </w:r>
    </w:p>
    <w:p>
      <w:pPr>
        <w:pStyle w:val="Normal"/>
        <w:rPr/>
      </w:pPr>
      <w:r>
        <w:rPr/>
        <w:tab/>
        <w:tab/>
        <w:t>Dr. Károlyi Ákos jegyző</w:t>
      </w:r>
    </w:p>
    <w:p>
      <w:pPr>
        <w:pStyle w:val="Normal"/>
        <w:ind w:left="1416" w:hanging="0"/>
        <w:rPr>
          <w:u w:val="single"/>
        </w:rPr>
      </w:pPr>
      <w:r>
        <w:rPr>
          <w:u w:val="single"/>
        </w:rPr>
        <w:t xml:space="preserve">(A végrehajtás előkészítéséért: </w:t>
      </w:r>
    </w:p>
    <w:p>
      <w:pPr>
        <w:pStyle w:val="Normal"/>
        <w:ind w:left="1416" w:hanging="0"/>
        <w:rPr/>
      </w:pPr>
      <w:r>
        <w:rPr/>
        <w:t>dr. Bencsics Enikő, az Egészségügyi és Közszolgálati Osztály vezetője,</w:t>
      </w:r>
    </w:p>
    <w:p>
      <w:pPr>
        <w:pStyle w:val="Normal"/>
        <w:ind w:left="1416" w:hanging="0"/>
        <w:rPr/>
      </w:pPr>
      <w:r>
        <w:rPr/>
        <w:t>Stéger Gábor, a Közgazdasági és Adó Osztály vezetője)</w:t>
      </w:r>
    </w:p>
    <w:p>
      <w:pPr>
        <w:pStyle w:val="Normal"/>
        <w:rPr/>
      </w:pPr>
      <w:r>
        <w:rPr/>
      </w:r>
    </w:p>
    <w:p>
      <w:pPr>
        <w:pStyle w:val="Normal"/>
        <w:rPr/>
      </w:pPr>
      <w:r>
        <w:rPr>
          <w:b/>
          <w:u w:val="single"/>
        </w:rPr>
        <w:t>Határidő:</w:t>
      </w:r>
      <w:r>
        <w:rPr/>
        <w:tab/>
        <w:t>2017. április 27. (1-2. pont vonatkozásában)</w:t>
      </w:r>
    </w:p>
    <w:p>
      <w:pPr>
        <w:pStyle w:val="Normal"/>
        <w:rPr/>
      </w:pPr>
      <w:r>
        <w:rPr/>
        <w:tab/>
        <w:tab/>
        <w:t>2017. május 10. (3. pont vonatkozásába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 xml:space="preserve">Dr. Puskás Tivadar polgármester: </w:t>
      </w:r>
      <w:r>
        <w:rPr/>
        <w:t>A VI. számú határozati javaslat, ami a LIFE programmal kapcsolatos határozatról sz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33/2017.(IV.27.) Kgy. sz. határozat</w:t>
      </w:r>
    </w:p>
    <w:p>
      <w:pPr>
        <w:pStyle w:val="Normal"/>
        <w:jc w:val="center"/>
        <w:rPr>
          <w:b/>
          <w:b/>
          <w:u w:val="single"/>
        </w:rPr>
      </w:pPr>
      <w:r>
        <w:rPr>
          <w:b/>
          <w:u w:val="single"/>
        </w:rPr>
      </w:r>
    </w:p>
    <w:p>
      <w:pPr>
        <w:pStyle w:val="Normal"/>
        <w:numPr>
          <w:ilvl w:val="0"/>
          <w:numId w:val="31"/>
        </w:numPr>
        <w:autoSpaceDE w:val="false"/>
        <w:spacing w:before="0" w:after="0"/>
        <w:ind w:left="426" w:hanging="360"/>
        <w:contextualSpacing/>
        <w:jc w:val="both"/>
        <w:rPr/>
      </w:pPr>
      <w:r>
        <w:rPr>
          <w:rFonts w:eastAsia="Calibri"/>
          <w:lang w:eastAsia="en-US"/>
        </w:rPr>
        <w:t xml:space="preserve">A Közgyűlés a </w:t>
      </w:r>
      <w:r>
        <w:rPr>
          <w:rFonts w:eastAsia="Calibri"/>
          <w:iCs/>
          <w:color w:val="000000"/>
          <w:lang w:eastAsia="en-US"/>
        </w:rPr>
        <w:t>LIFE környezetvédelmi integrált</w:t>
      </w:r>
      <w:r>
        <w:rPr>
          <w:rFonts w:eastAsia="Calibri"/>
          <w:i/>
          <w:iCs/>
          <w:color w:val="000000"/>
          <w:lang w:eastAsia="en-US"/>
        </w:rPr>
        <w:t xml:space="preserve"> </w:t>
      </w:r>
      <w:r>
        <w:rPr>
          <w:rFonts w:eastAsia="Calibri"/>
          <w:lang w:eastAsia="en-US"/>
        </w:rPr>
        <w:t>projekthez történő csatlakozást megerősíti.</w:t>
      </w:r>
    </w:p>
    <w:p>
      <w:pPr>
        <w:pStyle w:val="Normal"/>
        <w:autoSpaceDE w:val="false"/>
        <w:spacing w:before="0" w:after="0"/>
        <w:ind w:left="426" w:hanging="0"/>
        <w:contextualSpacing/>
        <w:rPr>
          <w:rFonts w:eastAsia="Calibri"/>
          <w:lang w:eastAsia="en-US"/>
        </w:rPr>
      </w:pPr>
      <w:r>
        <w:rPr>
          <w:rFonts w:eastAsia="Calibri"/>
          <w:lang w:eastAsia="en-US"/>
        </w:rPr>
      </w:r>
    </w:p>
    <w:p>
      <w:pPr>
        <w:pStyle w:val="Normal"/>
        <w:numPr>
          <w:ilvl w:val="0"/>
          <w:numId w:val="31"/>
        </w:numPr>
        <w:ind w:left="426" w:hanging="360"/>
        <w:jc w:val="both"/>
        <w:rPr/>
      </w:pPr>
      <w:r>
        <w:rPr>
          <w:rFonts w:eastAsia="Calibri"/>
          <w:lang w:eastAsia="en-US"/>
        </w:rPr>
        <w:t xml:space="preserve">A Közgyűlés felkéri a polgármestert, hogy a projektbe bevonásra javasolt helyi partnereknél, a </w:t>
      </w:r>
      <w:r>
        <w:rPr>
          <w:rFonts w:eastAsia="Calibri"/>
          <w:szCs w:val="22"/>
          <w:lang w:eastAsia="en-US"/>
        </w:rPr>
        <w:t>Nyugat-dunántúli Környezetvédelmi Központ Közhasznú Alapítványnál, a Borostyán Környezetvédelmi Oktatóközpont Egyesületnél, a KLIK Szombathelyi Tankerületénél és a Hermann Ottó</w:t>
      </w:r>
      <w:r>
        <w:rPr>
          <w:rFonts w:eastAsia="Calibri"/>
          <w:b/>
          <w:szCs w:val="22"/>
          <w:lang w:eastAsia="en-US"/>
        </w:rPr>
        <w:t xml:space="preserve"> </w:t>
      </w:r>
      <w:r>
        <w:rPr>
          <w:rFonts w:eastAsia="Calibri"/>
          <w:szCs w:val="22"/>
          <w:lang w:eastAsia="en-US"/>
        </w:rPr>
        <w:t>Környezetvédelmi és Mezőgazdasági Szakképző Iskola és Kollégiumnál</w:t>
      </w:r>
      <w:r>
        <w:rPr>
          <w:rFonts w:eastAsia="Calibri"/>
          <w:lang w:eastAsia="en-US"/>
        </w:rPr>
        <w:t xml:space="preserve"> kezdeményezze az együttműködést.</w:t>
      </w:r>
    </w:p>
    <w:p>
      <w:pPr>
        <w:pStyle w:val="Normal"/>
        <w:ind w:left="720" w:hanging="0"/>
        <w:rPr>
          <w:rFonts w:eastAsia="Calibri"/>
          <w:lang w:eastAsia="en-US"/>
        </w:rPr>
      </w:pPr>
      <w:r>
        <w:rPr>
          <w:rFonts w:eastAsia="Calibri"/>
          <w:lang w:eastAsia="en-US"/>
        </w:rPr>
      </w:r>
    </w:p>
    <w:p>
      <w:pPr>
        <w:pStyle w:val="Normal"/>
        <w:rPr/>
      </w:pPr>
      <w:r>
        <w:rPr>
          <w:b/>
          <w:u w:val="single"/>
        </w:rPr>
        <w:t>Felelős</w:t>
      </w:r>
      <w:r>
        <w:rPr/>
        <w:t>:</w:t>
        <w:tab/>
        <w:t>Dr. Puskás Tivadar polgármester</w:t>
      </w:r>
    </w:p>
    <w:p>
      <w:pPr>
        <w:pStyle w:val="Normal"/>
        <w:rPr/>
      </w:pPr>
      <w:r>
        <w:rPr>
          <w:rFonts w:eastAsia="Arial"/>
        </w:rPr>
        <w:t xml:space="preserve">                     </w:t>
      </w:r>
      <w:r>
        <w:rPr/>
        <w:t>Illés Károly alpolgármester</w:t>
      </w:r>
    </w:p>
    <w:p>
      <w:pPr>
        <w:pStyle w:val="Normal"/>
        <w:ind w:left="707" w:firstLine="709"/>
        <w:rPr/>
      </w:pPr>
      <w:r>
        <w:rPr/>
        <w:t>Dr. Károlyi Ákos jegyző</w:t>
      </w:r>
    </w:p>
    <w:p>
      <w:pPr>
        <w:pStyle w:val="Normal"/>
        <w:rPr/>
      </w:pPr>
      <w:r>
        <w:rPr/>
        <w:tab/>
        <w:tab/>
        <w:t>(</w:t>
      </w:r>
      <w:r>
        <w:rPr>
          <w:u w:val="single"/>
        </w:rPr>
        <w:t>A végrehajtásért</w:t>
      </w:r>
      <w:r>
        <w:rPr/>
        <w:t>:</w:t>
      </w:r>
    </w:p>
    <w:p>
      <w:pPr>
        <w:pStyle w:val="Normal"/>
        <w:ind w:left="708" w:firstLine="708"/>
        <w:rPr/>
      </w:pPr>
      <w:r>
        <w:rPr/>
        <w:t>Lakézi Gábor, a Városüzemeltetési Osztály vezetője)</w:t>
      </w:r>
    </w:p>
    <w:p>
      <w:pPr>
        <w:pStyle w:val="Normal"/>
        <w:rPr>
          <w:rFonts w:eastAsia="Arial"/>
        </w:rPr>
      </w:pPr>
      <w:r>
        <w:rPr>
          <w:rFonts w:eastAsia="Arial"/>
        </w:rPr>
        <w:t xml:space="preserve">         </w:t>
      </w:r>
    </w:p>
    <w:p>
      <w:pPr>
        <w:pStyle w:val="Normal"/>
        <w:rPr/>
      </w:pPr>
      <w:r>
        <w:rPr>
          <w:b/>
          <w:u w:val="single"/>
        </w:rPr>
        <w:t>Határidő</w:t>
      </w:r>
      <w:r>
        <w:rPr/>
        <w:t>:     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Következik a kiegészítő beszámoló I. számú határozati javaslata.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134/2017. (VI. 27.)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35"/>
        </w:numPr>
        <w:jc w:val="both"/>
        <w:rPr/>
      </w:pPr>
      <w:r>
        <w:rPr/>
        <w:t xml:space="preserve">Szombathely Megyei Jogú Város Közgyűlése megtárgyalta a Vas Megyei Kormányhivatal VA/HFO4/1-105/2017. számú törvényességi felhívását, és úgy döntött, hogy nem ért egyet a törvényességi felhívásban foglaltakkal az előterjesztésben megfogalmazott indokok alapján. </w:t>
      </w:r>
    </w:p>
    <w:p>
      <w:pPr>
        <w:pStyle w:val="Normal"/>
        <w:numPr>
          <w:ilvl w:val="0"/>
          <w:numId w:val="35"/>
        </w:numPr>
        <w:jc w:val="both"/>
        <w:rPr/>
      </w:pPr>
      <w:r>
        <w:rPr/>
        <w:t>A Közgyűlés felkéri a polgármestert, hogy az önkormányzat döntéséről tájékoztassa a Vas Megyei Kormányhivatalt.</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 előkészítéséért:</w:t>
      </w:r>
    </w:p>
    <w:p>
      <w:pPr>
        <w:pStyle w:val="Normal"/>
        <w:ind w:left="1843" w:hanging="0"/>
        <w:jc w:val="both"/>
        <w:rPr/>
      </w:pPr>
      <w:r>
        <w:rPr/>
        <w:t>Dr. Telek Miklós, a Polgármesteri Kabinet vezetője)</w:t>
      </w:r>
    </w:p>
    <w:p>
      <w:pPr>
        <w:pStyle w:val="Normal"/>
        <w:jc w:val="both"/>
        <w:rPr/>
      </w:pPr>
      <w:r>
        <w:rPr/>
      </w:r>
    </w:p>
    <w:p>
      <w:pPr>
        <w:pStyle w:val="Normal"/>
        <w:spacing w:lineRule="auto" w:line="256" w:before="0" w:after="160"/>
        <w:rPr>
          <w:b/>
          <w:b/>
        </w:rPr>
      </w:pPr>
      <w:r>
        <w:rPr>
          <w:b/>
          <w:u w:val="single"/>
        </w:rPr>
        <w:t>Határidő:</w:t>
      </w:r>
      <w:r>
        <w:rPr/>
        <w:tab/>
        <w:t>azonnal</w:t>
      </w:r>
    </w:p>
    <w:p>
      <w:pPr>
        <w:pStyle w:val="Normal"/>
        <w:ind w:left="567" w:hanging="567"/>
        <w:jc w:val="both"/>
        <w:rPr>
          <w:b/>
          <w:b/>
        </w:rPr>
      </w:pPr>
      <w:r>
        <w:rPr>
          <w:b/>
        </w:rPr>
      </w:r>
    </w:p>
    <w:p>
      <w:pPr>
        <w:pStyle w:val="Normal"/>
        <w:ind w:left="567" w:hanging="567"/>
        <w:jc w:val="both"/>
        <w:rPr/>
      </w:pPr>
      <w:r>
        <w:rPr/>
      </w:r>
    </w:p>
    <w:p>
      <w:pPr>
        <w:pStyle w:val="Normal"/>
        <w:jc w:val="both"/>
        <w:rPr/>
      </w:pPr>
      <w:r>
        <w:rPr>
          <w:b/>
          <w:u w:val="single"/>
        </w:rPr>
        <w:t>Dr. Puskás Tivadar polgármester</w:t>
      </w:r>
      <w:r>
        <w:rPr/>
        <w:t>: Következő a II. számú határozati javaslat a Tervtanács megerősítését tartalmazza. Most szavazni szíveskedjenek.</w:t>
      </w:r>
    </w:p>
    <w:p>
      <w:pPr>
        <w:pStyle w:val="Normal"/>
        <w:jc w:val="both"/>
        <w:rPr/>
      </w:pPr>
      <w:r>
        <w:rPr/>
        <w:t>Szombathely Megyei Jogú Város Közgyűlése 17 igen szavazattal és 1 tartózkodással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135/2017. (IV. 27.) Kgy. sz. határozat</w:t>
      </w:r>
    </w:p>
    <w:p>
      <w:pPr>
        <w:pStyle w:val="Normal"/>
        <w:jc w:val="center"/>
        <w:rPr>
          <w:b/>
          <w:b/>
          <w:u w:val="single"/>
        </w:rPr>
      </w:pPr>
      <w:r>
        <w:rPr>
          <w:b/>
          <w:u w:val="single"/>
        </w:rPr>
      </w:r>
    </w:p>
    <w:p>
      <w:pPr>
        <w:pStyle w:val="Normal"/>
        <w:numPr>
          <w:ilvl w:val="0"/>
          <w:numId w:val="20"/>
        </w:numPr>
        <w:spacing w:before="60" w:after="200"/>
        <w:jc w:val="both"/>
        <w:rPr>
          <w:lang w:eastAsia="en-US"/>
        </w:rPr>
      </w:pPr>
      <w:r>
        <w:rPr>
          <w:lang w:eastAsia="en-US"/>
        </w:rPr>
        <w:t xml:space="preserve">Szombathely Megyei Jogú Város Közgyűlése a Tervtanács működését az épített környezet alakításáról és védelméről szóló 1997. évi LXXVIII. törvény 62. § (6) bekezdés 4. pontjában kapott felhatalmazás, valamint Szombathely Megyei Jogú Város Önkormányzata Építészeti-Műszaki Tervtanácsának létrehozásáról, működési rendjéről szóló 21/2013. (IV. 6.) önkormányzati rendeletet alapján szükségesnek tartja. </w:t>
      </w:r>
    </w:p>
    <w:p>
      <w:pPr>
        <w:pStyle w:val="Normal"/>
        <w:ind w:left="720" w:hanging="0"/>
        <w:jc w:val="both"/>
        <w:rPr>
          <w:lang w:eastAsia="en-US"/>
        </w:rPr>
      </w:pPr>
      <w:r>
        <w:rPr>
          <w:lang w:eastAsia="en-US"/>
        </w:rPr>
      </w:r>
    </w:p>
    <w:p>
      <w:pPr>
        <w:pStyle w:val="Normal"/>
        <w:numPr>
          <w:ilvl w:val="0"/>
          <w:numId w:val="20"/>
        </w:numPr>
        <w:spacing w:before="60" w:after="200"/>
        <w:jc w:val="both"/>
        <w:rPr>
          <w:lang w:eastAsia="en-US"/>
        </w:rPr>
      </w:pPr>
      <w:r>
        <w:rPr>
          <w:lang w:eastAsia="en-US"/>
        </w:rPr>
        <w:t xml:space="preserve">A Vas Megyei Építész Kamara és a Vas Megyei Mérnöki Kamara ajánlása alapján az Építészeti-Műszaki Tervtanács tagjának </w:t>
        <w:tab/>
        <w:tab/>
        <w:tab/>
        <w:tab/>
      </w:r>
    </w:p>
    <w:p>
      <w:pPr>
        <w:pStyle w:val="Normal"/>
        <w:ind w:firstLine="708"/>
        <w:rPr>
          <w:lang w:eastAsia="en-US"/>
        </w:rPr>
      </w:pPr>
      <w:r>
        <w:rPr>
          <w:lang w:eastAsia="en-US"/>
        </w:rPr>
        <w:t>Czeiner Gábor,</w:t>
      </w:r>
    </w:p>
    <w:p>
      <w:pPr>
        <w:pStyle w:val="Normal"/>
        <w:ind w:firstLine="708"/>
        <w:rPr>
          <w:lang w:eastAsia="en-US"/>
        </w:rPr>
      </w:pPr>
      <w:r>
        <w:rPr>
          <w:lang w:eastAsia="en-US"/>
        </w:rPr>
        <w:t>Portschy Tamás,</w:t>
      </w:r>
    </w:p>
    <w:p>
      <w:pPr>
        <w:pStyle w:val="Normal"/>
        <w:ind w:left="708" w:hanging="0"/>
        <w:rPr>
          <w:lang w:eastAsia="en-US"/>
        </w:rPr>
      </w:pPr>
      <w:r>
        <w:rPr>
          <w:lang w:eastAsia="en-US"/>
        </w:rPr>
        <w:t>Litkei Tamás,</w:t>
      </w:r>
    </w:p>
    <w:p>
      <w:pPr>
        <w:pStyle w:val="Normal"/>
        <w:ind w:left="708" w:hanging="0"/>
        <w:rPr>
          <w:bCs w:val="false"/>
          <w:lang w:eastAsia="en-US"/>
        </w:rPr>
      </w:pPr>
      <w:r>
        <w:rPr>
          <w:lang w:eastAsia="en-US"/>
        </w:rPr>
        <w:t>Egri Balázs,</w:t>
      </w:r>
    </w:p>
    <w:p>
      <w:pPr>
        <w:pStyle w:val="Normal"/>
        <w:ind w:left="708" w:hanging="0"/>
        <w:rPr>
          <w:bCs w:val="false"/>
          <w:lang w:eastAsia="en-US"/>
        </w:rPr>
      </w:pPr>
      <w:r>
        <w:rPr>
          <w:lang w:eastAsia="en-US"/>
        </w:rPr>
        <w:t>Pothárn László,</w:t>
      </w:r>
    </w:p>
    <w:p>
      <w:pPr>
        <w:pStyle w:val="Normal"/>
        <w:ind w:left="708" w:hanging="0"/>
        <w:rPr>
          <w:bCs w:val="false"/>
          <w:lang w:eastAsia="en-US"/>
        </w:rPr>
      </w:pPr>
      <w:r>
        <w:rPr>
          <w:lang w:eastAsia="en-US"/>
        </w:rPr>
        <w:t>Mátis Barna,</w:t>
      </w:r>
    </w:p>
    <w:p>
      <w:pPr>
        <w:pStyle w:val="Normal"/>
        <w:ind w:left="708" w:hanging="0"/>
        <w:rPr>
          <w:bCs w:val="false"/>
          <w:lang w:eastAsia="en-US"/>
        </w:rPr>
      </w:pPr>
      <w:r>
        <w:rPr>
          <w:lang w:eastAsia="en-US"/>
        </w:rPr>
        <w:t>Rózsa Erzsébet,</w:t>
      </w:r>
    </w:p>
    <w:p>
      <w:pPr>
        <w:pStyle w:val="Normal"/>
        <w:ind w:left="708" w:hanging="0"/>
        <w:rPr>
          <w:lang w:eastAsia="en-US"/>
        </w:rPr>
      </w:pPr>
      <w:r>
        <w:rPr>
          <w:lang w:eastAsia="en-US"/>
        </w:rPr>
        <w:t>Szabóné Fülöp Ida,</w:t>
      </w:r>
    </w:p>
    <w:p>
      <w:pPr>
        <w:pStyle w:val="Normal"/>
        <w:ind w:left="708" w:hanging="0"/>
        <w:rPr>
          <w:bCs w:val="false"/>
          <w:lang w:eastAsia="en-US"/>
        </w:rPr>
      </w:pPr>
      <w:r>
        <w:rPr>
          <w:lang w:eastAsia="en-US"/>
        </w:rPr>
        <w:t>Szimandel Dezső,</w:t>
      </w:r>
    </w:p>
    <w:p>
      <w:pPr>
        <w:pStyle w:val="Normal"/>
        <w:rPr/>
      </w:pPr>
      <w:r>
        <w:rPr/>
        <w:tab/>
        <w:t>Tóthné Temesi Kinga</w:t>
      </w:r>
    </w:p>
    <w:p>
      <w:pPr>
        <w:pStyle w:val="Normal"/>
        <w:rPr>
          <w:lang w:eastAsia="en-US"/>
        </w:rPr>
      </w:pPr>
      <w:r>
        <w:rPr>
          <w:lang w:eastAsia="en-US"/>
        </w:rPr>
      </w:r>
    </w:p>
    <w:p>
      <w:pPr>
        <w:pStyle w:val="Normal"/>
        <w:rPr>
          <w:lang w:eastAsia="en-US"/>
        </w:rPr>
      </w:pPr>
      <w:r>
        <w:rPr>
          <w:lang w:eastAsia="en-US"/>
        </w:rPr>
        <w:t xml:space="preserve">tagok 2022. április 1. napjáig történő kinevezését támogatja. </w:t>
      </w:r>
    </w:p>
    <w:p>
      <w:pPr>
        <w:pStyle w:val="Normal"/>
        <w:rPr>
          <w:lang w:eastAsia="en-US"/>
        </w:rPr>
      </w:pPr>
      <w:r>
        <w:rPr>
          <w:lang w:eastAsia="en-US"/>
        </w:rPr>
      </w:r>
    </w:p>
    <w:p>
      <w:pPr>
        <w:pStyle w:val="Normal"/>
        <w:rPr/>
      </w:pPr>
      <w:r>
        <w:rPr>
          <w:b/>
          <w:u w:val="single"/>
          <w:lang w:eastAsia="en-US"/>
        </w:rPr>
        <w:t>Felelős</w:t>
      </w:r>
      <w:r>
        <w:rPr>
          <w:b/>
          <w:lang w:eastAsia="en-US"/>
        </w:rPr>
        <w:t>:</w:t>
      </w:r>
      <w:r>
        <w:rPr>
          <w:lang w:eastAsia="en-US"/>
        </w:rPr>
        <w:t xml:space="preserve"> Dr. Puskás Tivadar polgármester</w:t>
        <w:tab/>
      </w:r>
    </w:p>
    <w:p>
      <w:pPr>
        <w:pStyle w:val="Normal"/>
        <w:ind w:left="900" w:hanging="0"/>
        <w:rPr/>
      </w:pPr>
      <w:r>
        <w:rPr>
          <w:lang w:eastAsia="en-US"/>
        </w:rPr>
        <w:t>(</w:t>
      </w:r>
      <w:r>
        <w:rPr>
          <w:u w:val="single"/>
          <w:lang w:eastAsia="en-US"/>
        </w:rPr>
        <w:t>a végrehajtás előkészítéséért:</w:t>
      </w:r>
      <w:r>
        <w:rPr>
          <w:lang w:eastAsia="en-US"/>
        </w:rPr>
        <w:t xml:space="preserve"> </w:t>
      </w:r>
    </w:p>
    <w:p>
      <w:pPr>
        <w:pStyle w:val="Normal"/>
        <w:ind w:left="900" w:firstLine="516"/>
        <w:rPr>
          <w:lang w:eastAsia="en-US"/>
        </w:rPr>
      </w:pPr>
      <w:r>
        <w:rPr>
          <w:lang w:eastAsia="en-US"/>
        </w:rPr>
        <w:t>Dr. Telek Miklós, a Polgármesteri Kabinet osztályvezetője)</w:t>
      </w:r>
    </w:p>
    <w:p>
      <w:pPr>
        <w:pStyle w:val="Normal"/>
        <w:rPr>
          <w:lang w:eastAsia="en-US"/>
        </w:rPr>
      </w:pPr>
      <w:r>
        <w:rPr>
          <w:lang w:eastAsia="en-US"/>
        </w:rPr>
      </w:r>
    </w:p>
    <w:p>
      <w:pPr>
        <w:pStyle w:val="Normal"/>
        <w:rPr/>
      </w:pPr>
      <w:r>
        <w:rPr>
          <w:b/>
          <w:u w:val="single"/>
          <w:lang w:eastAsia="en-US"/>
        </w:rPr>
        <w:t>Határidő</w:t>
      </w:r>
      <w:r>
        <w:rPr>
          <w:b/>
          <w:lang w:eastAsia="en-US"/>
        </w:rPr>
        <w:t>:</w:t>
      </w:r>
      <w:r>
        <w:rPr>
          <w:lang w:eastAsia="en-US"/>
        </w:rPr>
        <w:t xml:space="preserve"> folyamatos</w:t>
      </w:r>
    </w:p>
    <w:p>
      <w:pPr>
        <w:pStyle w:val="Normal"/>
        <w:tabs>
          <w:tab w:val="clear" w:pos="708"/>
          <w:tab w:val="left" w:pos="1260" w:leader="none"/>
          <w:tab w:val="left" w:pos="1620" w:leader="none"/>
        </w:tabs>
        <w:jc w:val="center"/>
        <w:rPr>
          <w:rFonts w:eastAsia="Calibri"/>
          <w:color w:val="000000"/>
          <w:lang w:eastAsia="en-US"/>
        </w:rPr>
      </w:pPr>
      <w:r>
        <w:rPr>
          <w:rFonts w:eastAsia="Calibri"/>
          <w:color w:val="000000"/>
          <w:lang w:eastAsia="en-US"/>
        </w:rPr>
      </w:r>
    </w:p>
    <w:p>
      <w:pPr>
        <w:pStyle w:val="Normal"/>
        <w:ind w:left="567" w:hanging="567"/>
        <w:jc w:val="both"/>
        <w:rPr>
          <w:rFonts w:eastAsia="Calibri"/>
          <w:color w:val="000000"/>
          <w:lang w:eastAsia="en-US"/>
        </w:rPr>
      </w:pPr>
      <w:r>
        <w:rPr>
          <w:rFonts w:eastAsia="Calibri"/>
          <w:color w:val="000000"/>
          <w:lang w:eastAsia="en-US"/>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Következő a III. számú határozati javaslat, amely az Önkormányzatnak Balló úr által adományozott rézkarcok elfogadására vonatkozik. 200 évesek.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36/2017. (IV 27.) Kgy. sz. határozat</w:t>
      </w:r>
    </w:p>
    <w:p>
      <w:pPr>
        <w:pStyle w:val="Normal"/>
        <w:jc w:val="center"/>
        <w:rPr>
          <w:b/>
          <w:b/>
          <w:u w:val="single"/>
        </w:rPr>
      </w:pPr>
      <w:r>
        <w:rPr>
          <w:b/>
          <w:u w:val="single"/>
        </w:rPr>
      </w:r>
    </w:p>
    <w:p>
      <w:pPr>
        <w:pStyle w:val="Normal"/>
        <w:numPr>
          <w:ilvl w:val="0"/>
          <w:numId w:val="42"/>
        </w:numPr>
        <w:spacing w:before="60" w:after="0"/>
        <w:ind w:left="426" w:hanging="426"/>
        <w:contextualSpacing/>
        <w:jc w:val="both"/>
        <w:rPr/>
      </w:pPr>
      <w:r>
        <w:rPr/>
        <w:t xml:space="preserve">Szombathely Megyei Jogú Város Közgyűlése hozzájárul ahhoz, hogy Szily János püspök megrendelésére Schoenvisner István által írott ANTIQUITATUM ET HISTORIAE SABARIENSIS című művéhez készített rézmetszet-sorozatra vonatkozó ajándékozást az önkormányzat elfogadja. A Közgyűlés kinyilvánítja szándékát, hogy a sorozat eredeti példányai a Savaria Megyei Hatókörű Városi Múzeumban, míg a másolati példányok a Polgármesteri Hivatal épületében kerüljenek kiállításra. </w:t>
      </w:r>
    </w:p>
    <w:p>
      <w:pPr>
        <w:pStyle w:val="Normal"/>
        <w:ind w:left="426" w:hanging="426"/>
        <w:jc w:val="both"/>
        <w:rPr/>
      </w:pPr>
      <w:r>
        <w:rPr/>
      </w:r>
    </w:p>
    <w:p>
      <w:pPr>
        <w:pStyle w:val="Normal"/>
        <w:ind w:left="426" w:hanging="426"/>
        <w:jc w:val="both"/>
        <w:rPr/>
      </w:pPr>
      <w:r>
        <w:rPr/>
        <w:t xml:space="preserve">2. </w:t>
        <w:tab/>
        <w:t xml:space="preserve">A Közgyűlés felhatalmazza a polgármestert az ajándékozási szerződés aláírására. </w:t>
      </w:r>
    </w:p>
    <w:p>
      <w:pPr>
        <w:pStyle w:val="Normal"/>
        <w:ind w:left="426" w:hanging="426"/>
        <w:jc w:val="both"/>
        <w:rPr/>
      </w:pPr>
      <w:r>
        <w:rPr/>
      </w:r>
    </w:p>
    <w:p>
      <w:pPr>
        <w:pStyle w:val="Normal"/>
        <w:ind w:left="426" w:hanging="426"/>
        <w:jc w:val="both"/>
        <w:rPr/>
      </w:pPr>
      <w:r>
        <w:rPr/>
        <w:t xml:space="preserve">3. </w:t>
        <w:tab/>
        <w:t xml:space="preserve">A Közgyűlés felkéri a Savaria Megyei Hatókörű Városi Múzeum vezetőjét, hogy a rézmetszet-sorozat megőrzéséről, másolat készítéséről gondoskodjon. </w:t>
      </w:r>
    </w:p>
    <w:p>
      <w:pPr>
        <w:pStyle w:val="Normal"/>
        <w:jc w:val="both"/>
        <w:rPr/>
      </w:pPr>
      <w:r>
        <w:rPr/>
        <w:tab/>
        <w:tab/>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285"/>
        <w:jc w:val="both"/>
        <w:rPr/>
      </w:pPr>
      <w:r>
        <w:rPr/>
        <w:t>Lakézi Gábor, a Városüzemeltetési Osztály vezetője</w:t>
      </w:r>
    </w:p>
    <w:p>
      <w:pPr>
        <w:pStyle w:val="Normal"/>
        <w:ind w:left="1701" w:hanging="0"/>
        <w:jc w:val="both"/>
        <w:rPr/>
      </w:pPr>
      <w:r>
        <w:rPr/>
        <w:t xml:space="preserve">Keringer Zsolt, az Informatikai, Minőségügyi és Gondnoksági Kabinet vezetője, </w:t>
      </w:r>
    </w:p>
    <w:p>
      <w:pPr>
        <w:pStyle w:val="Normal"/>
        <w:ind w:left="1701" w:hanging="0"/>
        <w:jc w:val="both"/>
        <w:rPr/>
      </w:pPr>
      <w:r>
        <w:rPr/>
        <w:t xml:space="preserve">Csapláros Andrea, a Savaria Megyei Hatókörű Városi Múzeum igazgatója) </w:t>
      </w:r>
    </w:p>
    <w:p>
      <w:pPr>
        <w:pStyle w:val="Normal"/>
        <w:ind w:left="2124" w:hanging="0"/>
        <w:jc w:val="both"/>
        <w:rPr>
          <w:rFonts w:eastAsia="Arial"/>
        </w:rPr>
      </w:pPr>
      <w:r>
        <w:rPr>
          <w:rFonts w:eastAsia="Arial"/>
        </w:rPr>
        <w:t xml:space="preserve">         </w:t>
      </w:r>
    </w:p>
    <w:p>
      <w:pPr>
        <w:pStyle w:val="Normal"/>
        <w:ind w:left="1560" w:hanging="1200"/>
        <w:rPr/>
      </w:pPr>
      <w:r>
        <w:rPr>
          <w:b/>
          <w:u w:val="single"/>
        </w:rPr>
        <w:t>Határidő</w:t>
      </w:r>
      <w:r>
        <w:rPr/>
        <w:t>:</w:t>
        <w:tab/>
        <w:t>1. pont tekintetében: 2017. december 31.</w:t>
      </w:r>
    </w:p>
    <w:p>
      <w:pPr>
        <w:pStyle w:val="Normal"/>
        <w:ind w:left="1560" w:hanging="0"/>
        <w:rPr/>
      </w:pPr>
      <w:r>
        <w:rPr/>
        <w:t xml:space="preserve">2. pont tekintetében: 2017. június 30. </w:t>
      </w:r>
    </w:p>
    <w:p>
      <w:pPr>
        <w:pStyle w:val="Normal"/>
        <w:jc w:val="both"/>
        <w:rPr/>
      </w:pPr>
      <w:r>
        <w:rPr>
          <w:rFonts w:eastAsia="Arial"/>
        </w:rPr>
        <w:t xml:space="preserve">  </w:t>
      </w:r>
      <w:r>
        <w:rPr/>
        <w:tab/>
        <w:tab/>
        <w:t xml:space="preserve">  3. pont tekintetében: 2017. október 31.</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ő az ISEUM RALLYE-val kapcsolatos határozati javaslat. A IV. számú határozati javaslat.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37/2017. (IV. 27.) Kgy. sz. határozat</w:t>
      </w:r>
    </w:p>
    <w:p>
      <w:pPr>
        <w:pStyle w:val="Normal"/>
        <w:jc w:val="center"/>
        <w:rPr>
          <w:b/>
          <w:b/>
          <w:u w:val="single"/>
        </w:rPr>
      </w:pPr>
      <w:r>
        <w:rPr>
          <w:b/>
          <w:u w:val="single"/>
        </w:rPr>
      </w:r>
    </w:p>
    <w:p>
      <w:pPr>
        <w:pStyle w:val="Normal"/>
        <w:jc w:val="both"/>
        <w:rPr/>
      </w:pPr>
      <w:r>
        <w:rPr/>
        <w:t>1./ A Közgyűlés a szombathelyi 019/6, a gencsapáti 0100/5, valamint a söptei 0104/1 és 0104/2 hrsz.-ú ingatlanok területén ingyenes használatot biztosít a Marco Racing Team Kft. számára 2017. május 17-től május 20-ig terjedő határozott időre az „ISEUM RALLYE 2017” elnevezésű szombathelyi futam megrendezése céljából az alábbi feltételekkel:</w:t>
      </w:r>
    </w:p>
    <w:p>
      <w:pPr>
        <w:pStyle w:val="Normal"/>
        <w:numPr>
          <w:ilvl w:val="0"/>
          <w:numId w:val="29"/>
        </w:numPr>
        <w:spacing w:before="60" w:after="0"/>
        <w:jc w:val="both"/>
        <w:rPr/>
      </w:pPr>
      <w:r>
        <w:rPr/>
        <w:t>a használatba adási szerződés megkötéséhez előzetesen Lantos Lászlóné bérlő írásbeli hozzájárulásának beszerzése szükséges a rendezvény időpontjának előzetes egyeztetésével,</w:t>
      </w:r>
    </w:p>
    <w:p>
      <w:pPr>
        <w:pStyle w:val="Normal"/>
        <w:numPr>
          <w:ilvl w:val="0"/>
          <w:numId w:val="29"/>
        </w:numPr>
        <w:spacing w:before="60" w:after="0"/>
        <w:jc w:val="both"/>
        <w:rPr/>
      </w:pPr>
      <w:r>
        <w:rPr/>
        <w:t>a rendezvény lebonyolításához szükséges hatósági engedélyek beszerzése,</w:t>
      </w:r>
    </w:p>
    <w:p>
      <w:pPr>
        <w:pStyle w:val="Normal"/>
        <w:numPr>
          <w:ilvl w:val="0"/>
          <w:numId w:val="29"/>
        </w:numPr>
        <w:spacing w:before="60" w:after="0"/>
        <w:jc w:val="both"/>
        <w:rPr/>
      </w:pPr>
      <w:r>
        <w:rPr/>
        <w:t>a rendezvény előtt állapotrögzítés készítése az útvonalról és a nézők részére megnyitandó területről,</w:t>
      </w:r>
    </w:p>
    <w:p>
      <w:pPr>
        <w:pStyle w:val="Normal"/>
        <w:numPr>
          <w:ilvl w:val="0"/>
          <w:numId w:val="29"/>
        </w:numPr>
        <w:spacing w:before="60" w:after="0"/>
        <w:jc w:val="both"/>
        <w:rPr/>
      </w:pPr>
      <w:r>
        <w:rPr/>
        <w:t>a rendezvényt követően a rendezvény során keletkezett hulladék összegyűjtése és elszállítása,</w:t>
      </w:r>
    </w:p>
    <w:p>
      <w:pPr>
        <w:pStyle w:val="Normal"/>
        <w:numPr>
          <w:ilvl w:val="0"/>
          <w:numId w:val="29"/>
        </w:numPr>
        <w:spacing w:before="60" w:after="0"/>
        <w:jc w:val="both"/>
        <w:rPr/>
      </w:pPr>
      <w:r>
        <w:rPr/>
        <w:t>a versenyzők és nézők biztonságának megszervezése, garantálása,</w:t>
      </w:r>
    </w:p>
    <w:p>
      <w:pPr>
        <w:pStyle w:val="Normal"/>
        <w:numPr>
          <w:ilvl w:val="0"/>
          <w:numId w:val="29"/>
        </w:numPr>
        <w:spacing w:before="60" w:after="0"/>
        <w:jc w:val="both"/>
        <w:rPr/>
      </w:pPr>
      <w:r>
        <w:rPr/>
        <w:t>a Magyar Nemzeti Autósport Szövetség nyilatkozata a rendezés egyes részleteire vonatkozóan (pl. biztosítási terv készítése, nézők, parkolók kijelölt helye, kötelező biztonsági intézkedések).</w:t>
      </w:r>
    </w:p>
    <w:p>
      <w:pPr>
        <w:pStyle w:val="Normal"/>
        <w:ind w:left="720" w:hanging="0"/>
        <w:jc w:val="both"/>
        <w:rPr/>
      </w:pPr>
      <w:r>
        <w:rPr/>
      </w:r>
    </w:p>
    <w:p>
      <w:pPr>
        <w:pStyle w:val="Normal"/>
        <w:jc w:val="both"/>
        <w:rPr/>
      </w:pPr>
      <w:r>
        <w:rPr/>
        <w:t>2./ A Közgyűlés a 11-es huszár úti laktanya területén – szervizpark, versenyközpont kialakítása céljából – ingyenes használatot biztosít a Marco Racing Team Kft. számára 2017. május 17-től május 21-ig terjedő határozott időre az alábbi feltételekkel:</w:t>
      </w:r>
    </w:p>
    <w:p>
      <w:pPr>
        <w:pStyle w:val="Normal"/>
        <w:jc w:val="both"/>
        <w:rPr/>
      </w:pPr>
      <w:r>
        <w:rPr/>
      </w:r>
    </w:p>
    <w:p>
      <w:pPr>
        <w:pStyle w:val="Normal"/>
        <w:numPr>
          <w:ilvl w:val="0"/>
          <w:numId w:val="40"/>
        </w:numPr>
        <w:spacing w:before="60" w:after="0"/>
        <w:jc w:val="both"/>
        <w:rPr/>
      </w:pPr>
      <w:r>
        <w:rPr/>
        <w:t>A versenyek rendezéséhez szükséges engedélyek beszerzése és az abban foglalt feltételek betartása a szervező feladata.</w:t>
      </w:r>
    </w:p>
    <w:p>
      <w:pPr>
        <w:pStyle w:val="Normal"/>
        <w:numPr>
          <w:ilvl w:val="0"/>
          <w:numId w:val="40"/>
        </w:numPr>
        <w:spacing w:before="60" w:after="0"/>
        <w:jc w:val="both"/>
        <w:rPr/>
      </w:pPr>
      <w:r>
        <w:rPr/>
        <w:t>A verseny ideje alatt a biztonsági és törvényi előírások betartása és az esetlegesen bekövetkező balesetek kizárólag a szervező felelőssége.</w:t>
      </w:r>
    </w:p>
    <w:p>
      <w:pPr>
        <w:pStyle w:val="Normal"/>
        <w:numPr>
          <w:ilvl w:val="0"/>
          <w:numId w:val="40"/>
        </w:numPr>
        <w:spacing w:before="60" w:after="0"/>
        <w:jc w:val="both"/>
        <w:rPr/>
      </w:pPr>
      <w:r>
        <w:rPr/>
        <w:t>A szervező köteles kiemelt figyelmet fordítani a személy- és vagyonvédelem biztosítására.</w:t>
      </w:r>
    </w:p>
    <w:p>
      <w:pPr>
        <w:pStyle w:val="Normal"/>
        <w:numPr>
          <w:ilvl w:val="0"/>
          <w:numId w:val="40"/>
        </w:numPr>
        <w:spacing w:before="60" w:after="0"/>
        <w:jc w:val="both"/>
        <w:rPr/>
      </w:pPr>
      <w:r>
        <w:rPr/>
        <w:t>A verseny lebonyolításából esetlegesen származó balesetekért, károkért az ingatlan tulajdonosa és kezelője nem felel, a bekövetkezett károkért a szervező tartozik teles körű kártérítési felelősséggel.</w:t>
      </w:r>
    </w:p>
    <w:p>
      <w:pPr>
        <w:pStyle w:val="Normal"/>
        <w:numPr>
          <w:ilvl w:val="0"/>
          <w:numId w:val="40"/>
        </w:numPr>
        <w:spacing w:before="60" w:after="0"/>
        <w:jc w:val="both"/>
        <w:rPr/>
      </w:pPr>
      <w:r>
        <w:rPr/>
        <w:t>A területek használatba adása során a tulajdonosi jogok teljes körű védelméről köteles gondoskodni a szervező.</w:t>
      </w:r>
    </w:p>
    <w:p>
      <w:pPr>
        <w:pStyle w:val="Normal"/>
        <w:numPr>
          <w:ilvl w:val="0"/>
          <w:numId w:val="40"/>
        </w:numPr>
        <w:spacing w:before="60" w:after="0"/>
        <w:jc w:val="both"/>
        <w:rPr/>
      </w:pPr>
      <w:r>
        <w:rPr/>
        <w:t>A szervező köteles a műemléki területekre irányadó valamennyi jogszabályi rendelkezést teljes körűen betartani, ennek elmulasztásából eredő minden felelősség, kár, illetve bírság megfizetése terheli.</w:t>
      </w:r>
    </w:p>
    <w:p>
      <w:pPr>
        <w:pStyle w:val="Normal"/>
        <w:numPr>
          <w:ilvl w:val="0"/>
          <w:numId w:val="40"/>
        </w:numPr>
        <w:spacing w:before="60" w:after="0"/>
        <w:jc w:val="both"/>
        <w:rPr/>
      </w:pPr>
      <w:r>
        <w:rPr/>
        <w:t>A versennyel kapcsolatos karbantartás és üzemeltetés során felmerülő valamennyi feladatot saját költségén köteles elvégezni.</w:t>
      </w:r>
    </w:p>
    <w:p>
      <w:pPr>
        <w:pStyle w:val="Normal"/>
        <w:numPr>
          <w:ilvl w:val="0"/>
          <w:numId w:val="40"/>
        </w:numPr>
        <w:spacing w:before="60" w:after="0"/>
        <w:jc w:val="both"/>
        <w:rPr/>
      </w:pPr>
      <w:r>
        <w:rPr/>
        <w:t>A területen fel kell tüntetni, hogy sem a rendezvény résztvevői, sem a látogatók nem léphetnek be az ingatlanon található épületek területére.</w:t>
      </w:r>
    </w:p>
    <w:p>
      <w:pPr>
        <w:pStyle w:val="Normal"/>
        <w:numPr>
          <w:ilvl w:val="0"/>
          <w:numId w:val="40"/>
        </w:numPr>
        <w:spacing w:before="60" w:after="0"/>
        <w:jc w:val="both"/>
        <w:rPr/>
      </w:pPr>
      <w:r>
        <w:rPr/>
        <w:t>A rendezvény ideje alatt a területek 24 órás őrző-védő szolgálatáról köteles gondoskodni a szervező.</w:t>
      </w:r>
    </w:p>
    <w:p>
      <w:pPr>
        <w:pStyle w:val="Normal"/>
        <w:numPr>
          <w:ilvl w:val="0"/>
          <w:numId w:val="40"/>
        </w:numPr>
        <w:spacing w:before="60" w:after="0"/>
        <w:jc w:val="both"/>
        <w:rPr/>
      </w:pPr>
      <w:r>
        <w:rPr/>
        <w:t>A 11-es huszár úti lakótelep felőli kerítés megbontásáról és helyreállításáról a szervezőnek saját költségén kell gondoskodnia.</w:t>
      </w:r>
    </w:p>
    <w:p>
      <w:pPr>
        <w:pStyle w:val="Normal"/>
        <w:numPr>
          <w:ilvl w:val="0"/>
          <w:numId w:val="40"/>
        </w:numPr>
        <w:spacing w:before="60" w:after="0"/>
        <w:jc w:val="both"/>
        <w:rPr/>
      </w:pPr>
      <w:r>
        <w:rPr/>
        <w:t>A verseny alatt használt aszfaltos útra benyúlt fák ágainak a levágása a szervező feladata.</w:t>
      </w:r>
    </w:p>
    <w:p>
      <w:pPr>
        <w:pStyle w:val="Normal"/>
        <w:numPr>
          <w:ilvl w:val="0"/>
          <w:numId w:val="40"/>
        </w:numPr>
        <w:spacing w:before="60" w:after="0"/>
        <w:jc w:val="both"/>
        <w:rPr/>
      </w:pPr>
      <w:r>
        <w:rPr/>
        <w:t>A Lovas úti területen jelenleg sarjról nőtt fák, bokrok vannak. A terület letakarítása és a hulladék elszállítása a szervező feladata.</w:t>
      </w:r>
    </w:p>
    <w:p>
      <w:pPr>
        <w:pStyle w:val="Normal"/>
        <w:numPr>
          <w:ilvl w:val="0"/>
          <w:numId w:val="40"/>
        </w:numPr>
        <w:spacing w:before="60" w:after="0"/>
        <w:jc w:val="both"/>
        <w:rPr/>
      </w:pPr>
      <w:r>
        <w:rPr/>
        <w:t>A rendezvény ideje alatt a kapuk nyitásához, zárásához szükséges kulcsokat a kezelő rendelkezésre bocsátja.</w:t>
      </w:r>
    </w:p>
    <w:p>
      <w:pPr>
        <w:pStyle w:val="Normal"/>
        <w:numPr>
          <w:ilvl w:val="0"/>
          <w:numId w:val="40"/>
        </w:numPr>
        <w:spacing w:before="60" w:after="0"/>
        <w:jc w:val="both"/>
        <w:rPr/>
      </w:pPr>
      <w:r>
        <w:rPr/>
        <w:t xml:space="preserve">A verseny befejezése után a terület megtisztítása, takarítása és a hulladék elszállítása a szervező feladata.    </w:t>
      </w:r>
    </w:p>
    <w:p>
      <w:pPr>
        <w:pStyle w:val="Normal"/>
        <w:jc w:val="both"/>
        <w:rPr/>
      </w:pPr>
      <w:r>
        <w:rPr/>
      </w:r>
    </w:p>
    <w:p>
      <w:pPr>
        <w:pStyle w:val="Normal"/>
        <w:jc w:val="both"/>
        <w:rPr/>
      </w:pPr>
      <w:r>
        <w:rPr/>
        <w:t>3./ A Közgyűlés felhatalmazza a SZOVA Zrt.-t, hogy a Marco Racing Team Kft.-vel az 1. és 2. pontban foglalt feltételekkel a használatba adási megállapodást megkösse.</w:t>
      </w:r>
    </w:p>
    <w:p>
      <w:pPr>
        <w:pStyle w:val="Normal"/>
        <w:jc w:val="both"/>
        <w:rPr/>
      </w:pPr>
      <w:r>
        <w:rPr/>
      </w:r>
    </w:p>
    <w:p>
      <w:pPr>
        <w:pStyle w:val="Normal"/>
        <w:jc w:val="both"/>
        <w:rPr/>
      </w:pPr>
      <w:r>
        <w:rPr/>
        <w:t>4./ A Közgyűlés felkéri a kezelőt Lantos Lászlónéval kötött bérleti szerződés módosítására az alábbi feltételekkel:</w:t>
      </w:r>
    </w:p>
    <w:p>
      <w:pPr>
        <w:pStyle w:val="Normal"/>
        <w:jc w:val="both"/>
        <w:rPr/>
      </w:pPr>
      <w:r>
        <w:rPr/>
      </w:r>
    </w:p>
    <w:p>
      <w:pPr>
        <w:pStyle w:val="Normal"/>
        <w:numPr>
          <w:ilvl w:val="0"/>
          <w:numId w:val="40"/>
        </w:numPr>
        <w:spacing w:before="60" w:after="0"/>
        <w:jc w:val="both"/>
        <w:rPr/>
      </w:pPr>
      <w:r>
        <w:rPr/>
        <w:t xml:space="preserve">A Bérlő a területet évente legfeljebb 15 napra térítésmentesen biztosítja a tulajdonos Önkormányzat részére, városi célú rendezvények lebonyolítására. A városi célú igénybevételről a bérlőt legalább 15 nappal korábban értesíteni kell. </w:t>
      </w:r>
    </w:p>
    <w:p>
      <w:pPr>
        <w:pStyle w:val="Normal"/>
        <w:numPr>
          <w:ilvl w:val="0"/>
          <w:numId w:val="40"/>
        </w:numPr>
        <w:spacing w:before="60" w:after="0"/>
        <w:jc w:val="both"/>
        <w:rPr/>
      </w:pPr>
      <w:r>
        <w:rPr/>
        <w:t>A Bérbeadó az éves bérleti díjat 5 %-kal csökkenti.</w:t>
      </w:r>
    </w:p>
    <w:p>
      <w:pPr>
        <w:pStyle w:val="Normal"/>
        <w:ind w:left="720" w:hanging="0"/>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rFonts w:eastAsia="Arial"/>
        </w:rPr>
      </w:pPr>
      <w:r>
        <w:rPr>
          <w:rFonts w:eastAsia="Arial"/>
        </w:rPr>
        <w:t xml:space="preserve">         </w:t>
      </w:r>
    </w:p>
    <w:p>
      <w:pPr>
        <w:pStyle w:val="Normal"/>
        <w:rPr>
          <w:rFonts w:eastAsia="Calibri"/>
          <w:b/>
          <w:b/>
          <w:color w:val="000000"/>
          <w:u w:val="single"/>
          <w:lang w:eastAsia="en-US"/>
        </w:rPr>
      </w:pPr>
      <w:r>
        <w:rPr>
          <w:b/>
          <w:u w:val="single"/>
        </w:rPr>
        <w:t>Határidő</w:t>
      </w:r>
      <w:r>
        <w:rPr/>
        <w:t xml:space="preserve">: azonnal    </w:t>
      </w:r>
    </w:p>
    <w:p>
      <w:pPr>
        <w:pStyle w:val="Normal"/>
        <w:ind w:left="567" w:hanging="567"/>
        <w:jc w:val="both"/>
        <w:rPr>
          <w:rFonts w:eastAsia="Calibri"/>
          <w:b/>
          <w:b/>
          <w:color w:val="000000"/>
          <w:u w:val="single"/>
          <w:lang w:eastAsia="en-US"/>
        </w:rPr>
      </w:pPr>
      <w:r>
        <w:rPr>
          <w:rFonts w:eastAsia="Calibri"/>
          <w:b/>
          <w:color w:val="000000"/>
          <w:u w:val="single"/>
          <w:lang w:eastAsia="en-US"/>
        </w:rPr>
      </w:r>
    </w:p>
    <w:p>
      <w:pPr>
        <w:pStyle w:val="Normal"/>
        <w:ind w:left="567" w:hanging="567"/>
        <w:jc w:val="both"/>
        <w:rPr/>
      </w:pPr>
      <w:r>
        <w:rPr/>
      </w:r>
    </w:p>
    <w:p>
      <w:pPr>
        <w:pStyle w:val="Normal"/>
        <w:jc w:val="both"/>
        <w:rPr/>
      </w:pPr>
      <w:r>
        <w:rPr>
          <w:b/>
          <w:u w:val="single"/>
        </w:rPr>
        <w:t>Dr. Puskás Tivadar polgármester</w:t>
      </w:r>
      <w:r>
        <w:rPr/>
        <w:t>: V. számú határozati javaslat a Zanati Kulturális és Sportegyesület pályázatáról sz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38/2017. (IV. 27.) Kgy. sz. határozat</w:t>
      </w:r>
    </w:p>
    <w:p>
      <w:pPr>
        <w:pStyle w:val="Normal"/>
        <w:jc w:val="center"/>
        <w:rPr>
          <w:b/>
          <w:b/>
          <w:u w:val="single"/>
        </w:rPr>
      </w:pPr>
      <w:r>
        <w:rPr>
          <w:b/>
          <w:u w:val="single"/>
        </w:rPr>
      </w:r>
    </w:p>
    <w:p>
      <w:pPr>
        <w:pStyle w:val="Normal"/>
        <w:jc w:val="both"/>
        <w:rPr/>
      </w:pPr>
      <w:r>
        <w:rPr/>
        <w:t>Szombathely Megyei Jogú Város Közgyűlése hozzájárul ahhoz, hogy a szombathelyi 01150/19 hrsz.-ú ingatlanon a Zanati Kulturális és Sport Egyesület TAO pályázat keretében labdarúgó pályát alakítson ki, és kinyilvánítja azon szándékát az Önkormányzat, hogy nyertes pályázat esetén legfeljebb 9,6 millió forint összegű önerőt biztosít.</w:t>
      </w:r>
    </w:p>
    <w:p>
      <w:pPr>
        <w:pStyle w:val="Normal"/>
        <w:jc w:val="both"/>
        <w:rPr/>
      </w:pPr>
      <w:r>
        <w:rPr/>
        <w:tab/>
        <w:tab/>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 xml:space="preserve">Stéger Gábor, a Közgazdasági és Adó Osztály vezetője) </w:t>
      </w:r>
    </w:p>
    <w:p>
      <w:pPr>
        <w:pStyle w:val="Normal"/>
        <w:ind w:left="2124" w:hanging="0"/>
        <w:jc w:val="both"/>
        <w:rPr>
          <w:rFonts w:eastAsia="Arial"/>
        </w:rPr>
      </w:pPr>
      <w:r>
        <w:rPr>
          <w:rFonts w:eastAsia="Arial"/>
        </w:rPr>
        <w:t xml:space="preserve">         </w:t>
      </w:r>
    </w:p>
    <w:p>
      <w:pPr>
        <w:pStyle w:val="Normal"/>
        <w:rPr/>
      </w:pPr>
      <w:r>
        <w:rPr>
          <w:b/>
          <w:u w:val="single"/>
        </w:rPr>
        <w:t>Határidő</w:t>
      </w:r>
      <w:r>
        <w:rPr/>
        <w:t>:</w:t>
        <w:tab/>
        <w:t>azonnal</w:t>
      </w:r>
    </w:p>
    <w:p>
      <w:pPr>
        <w:pStyle w:val="Normal"/>
        <w:rPr>
          <w:rFonts w:eastAsia="Calibri"/>
          <w:b/>
          <w:b/>
          <w:color w:val="000000"/>
          <w:u w:val="single"/>
          <w:lang w:eastAsia="en-US"/>
        </w:rPr>
      </w:pPr>
      <w:r>
        <w:rPr>
          <w:rFonts w:eastAsia="Calibri"/>
          <w:b/>
          <w:color w:val="000000"/>
          <w:u w:val="single"/>
          <w:lang w:eastAsia="en-US"/>
        </w:rPr>
      </w:r>
    </w:p>
    <w:p>
      <w:pPr>
        <w:pStyle w:val="Normal"/>
        <w:ind w:left="567" w:hanging="567"/>
        <w:jc w:val="both"/>
        <w:rPr>
          <w:rFonts w:eastAsia="Calibri"/>
          <w:b/>
          <w:b/>
          <w:color w:val="000000"/>
          <w:u w:val="single"/>
          <w:lang w:eastAsia="en-US"/>
        </w:rPr>
      </w:pPr>
      <w:r>
        <w:rPr>
          <w:rFonts w:eastAsia="Calibri"/>
          <w:b/>
          <w:color w:val="000000"/>
          <w:u w:val="single"/>
          <w:lang w:eastAsia="en-US"/>
        </w:rPr>
      </w:r>
    </w:p>
    <w:p>
      <w:pPr>
        <w:pStyle w:val="Normal"/>
        <w:ind w:left="567" w:hanging="567"/>
        <w:jc w:val="both"/>
        <w:rPr/>
      </w:pPr>
      <w:r>
        <w:rPr/>
      </w:r>
    </w:p>
    <w:p>
      <w:pPr>
        <w:pStyle w:val="Normal"/>
        <w:jc w:val="both"/>
        <w:rPr/>
      </w:pPr>
      <w:r>
        <w:rPr>
          <w:b/>
          <w:u w:val="single"/>
        </w:rPr>
        <w:t>Dr. Puskás Tivadar polgármester:</w:t>
      </w:r>
      <w:r>
        <w:rPr>
          <w:b/>
        </w:rPr>
        <w:t xml:space="preserve"> </w:t>
      </w:r>
      <w:r>
        <w:rPr/>
        <w:t>A VI. számú határozati javaslat az alapítványi támogatásokról sz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39/2017. (IV. 27.) Kgy. sz. határozat</w:t>
      </w:r>
    </w:p>
    <w:p>
      <w:pPr>
        <w:pStyle w:val="Normal"/>
        <w:spacing w:before="0" w:after="160"/>
        <w:rPr>
          <w:rFonts w:eastAsia="Calibri"/>
          <w:b/>
          <w:b/>
          <w:color w:val="000000"/>
          <w:u w:val="single"/>
          <w:lang w:eastAsia="en-US"/>
        </w:rPr>
      </w:pPr>
      <w:r>
        <w:rPr>
          <w:rFonts w:eastAsia="Calibri"/>
          <w:b/>
          <w:color w:val="000000"/>
          <w:u w:val="single"/>
          <w:lang w:eastAsia="en-US"/>
        </w:rPr>
      </w:r>
    </w:p>
    <w:p>
      <w:pPr>
        <w:pStyle w:val="Normal"/>
        <w:numPr>
          <w:ilvl w:val="0"/>
          <w:numId w:val="6"/>
        </w:numPr>
        <w:spacing w:before="60" w:after="0"/>
        <w:contextualSpacing/>
        <w:jc w:val="both"/>
        <w:rPr/>
      </w:pPr>
      <w:r>
        <w:rPr/>
        <w:t xml:space="preserve">Szombathely Megyei Jogú Város Közgyűlése az önkormányzati forrásátadásról szóló 47/2013. (XII.4.) önkormányzati rendelet 1. § (5) bekezdése alapján a Gazdasági és Városstratégiai Bizottság 80/2017. (III.27.) GVB sz. határozatában foglaltak szerint a </w:t>
      </w:r>
      <w:r>
        <w:rPr>
          <w:rFonts w:eastAsia="Arial Unicode MS"/>
        </w:rPr>
        <w:t>„Városfejlesztési alap - Képviselői keret” 2017. évi előirányzatának terhére az alábbiak szerint nyújt támogatást:</w:t>
      </w:r>
    </w:p>
    <w:p>
      <w:pPr>
        <w:pStyle w:val="Normal"/>
        <w:jc w:val="both"/>
        <w:rPr>
          <w:rFonts w:eastAsia="Arial Unicode MS"/>
        </w:rPr>
      </w:pPr>
      <w:r>
        <w:rPr>
          <w:rFonts w:eastAsia="Arial Unicode MS"/>
        </w:rPr>
      </w:r>
    </w:p>
    <w:p>
      <w:pPr>
        <w:pStyle w:val="Normal"/>
        <w:ind w:left="709" w:hanging="1"/>
        <w:jc w:val="both"/>
        <w:rPr/>
      </w:pPr>
      <w:r>
        <w:rPr/>
        <w:t>- 100.000,- Ft-ot biztosít a Művészeti Szakközépiskoláért Alapítvány részére a diákok versenyeztetési, jutalmazási kiadásainak fedezésére (Kopcsándi József képviselő úr benyújtott kérelme alapján - a 2017. évi költségvetésben biztosított „Városfejlesztési Alap - Képviselői keret” terhére).</w:t>
      </w:r>
    </w:p>
    <w:p>
      <w:pPr>
        <w:pStyle w:val="Normal"/>
        <w:jc w:val="both"/>
        <w:rPr>
          <w:bCs w:val="false"/>
        </w:rPr>
      </w:pPr>
      <w:r>
        <w:rPr>
          <w:bCs w:val="false"/>
        </w:rPr>
      </w:r>
    </w:p>
    <w:p>
      <w:pPr>
        <w:pStyle w:val="Normal"/>
        <w:numPr>
          <w:ilvl w:val="0"/>
          <w:numId w:val="6"/>
        </w:numPr>
        <w:spacing w:before="60" w:after="0"/>
        <w:contextualSpacing/>
        <w:jc w:val="both"/>
        <w:rPr/>
      </w:pPr>
      <w:r>
        <w:rPr/>
        <w:t xml:space="preserve">Szombathely Megyei Jogú Város Közgyűlése az önkormányzati forrásátadásról szóló 47/2013. (XII.4.) önkormányzati rendelet 1. § (5) bekezdése alapján a Gazdasági és Városstratégiai Bizottság 142/2017. (IV.24.) GVB sz. határozatában foglaltak szerint a </w:t>
      </w:r>
      <w:r>
        <w:rPr>
          <w:rFonts w:eastAsia="Arial Unicode MS"/>
        </w:rPr>
        <w:t>„Városfejlesztési alap - Képviselői keret” 2017. évi előirányzatának terhére az alábbiak szerint nyújt támogatást:</w:t>
      </w:r>
    </w:p>
    <w:p>
      <w:pPr>
        <w:pStyle w:val="Normal"/>
        <w:numPr>
          <w:ilvl w:val="0"/>
          <w:numId w:val="16"/>
        </w:numPr>
        <w:spacing w:before="60" w:after="0"/>
        <w:ind w:left="720" w:hanging="11"/>
        <w:contextualSpacing/>
        <w:jc w:val="both"/>
        <w:rPr/>
      </w:pPr>
      <w:r>
        <w:rPr/>
        <w:t xml:space="preserve">1.000.000,- Ft-ot biztosít a Joskar-Ola Alapítvány részére </w:t>
      </w:r>
      <w:r>
        <w:rPr>
          <w:sz w:val="22"/>
        </w:rPr>
        <w:t xml:space="preserve">a </w:t>
      </w:r>
      <w:r>
        <w:rPr/>
        <w:t>2017-es Joskar-Ola Napok Kulturális és Sport Fesztivál rendezvény lebonyolításának támogatása és a „YO-Kupon” program támogatása céljából, (Kelemen Krisztián képviselő úr benyújtott kérelme alapján - a 2017. évi költségvetésben biztosított „Városfejlesztési Alap - Képviselői keret” terhére).</w:t>
      </w:r>
    </w:p>
    <w:p>
      <w:pPr>
        <w:pStyle w:val="Normal"/>
        <w:numPr>
          <w:ilvl w:val="0"/>
          <w:numId w:val="16"/>
        </w:numPr>
        <w:spacing w:before="60" w:after="0"/>
        <w:ind w:left="720" w:hanging="11"/>
        <w:contextualSpacing/>
        <w:jc w:val="both"/>
        <w:rPr/>
      </w:pPr>
      <w:r>
        <w:rPr/>
        <w:t>100.000,- Ft-ot biztosít a Remény Alapítvány részére az Oladi Általános Iskola játszóterének felújításához (Dr. Kecskés László képviselő úr benyújtott kérelme alapján - a 2017. évi költségvetésben biztosított „Városfejlesztési Alap - képviselői keret” terhére).</w:t>
      </w:r>
    </w:p>
    <w:p>
      <w:pPr>
        <w:pStyle w:val="Normal"/>
        <w:jc w:val="both"/>
        <w:rPr/>
      </w:pPr>
      <w:r>
        <w:rPr/>
      </w:r>
    </w:p>
    <w:p>
      <w:pPr>
        <w:pStyle w:val="Normal"/>
        <w:numPr>
          <w:ilvl w:val="0"/>
          <w:numId w:val="6"/>
        </w:numPr>
        <w:spacing w:before="60" w:after="0"/>
        <w:contextualSpacing/>
        <w:jc w:val="both"/>
        <w:rPr/>
      </w:pPr>
      <w:r>
        <w:rPr/>
        <w:t>A Közgyűlés felhatalmazza a polgármestert a támogatási szerződések aláírására.</w:t>
      </w:r>
    </w:p>
    <w:p>
      <w:pPr>
        <w:pStyle w:val="Normal"/>
        <w:ind w:left="720" w:hanging="0"/>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tab/>
        <w:tab/>
        <w:t>Molnár Miklós alpolgármester</w:t>
      </w:r>
    </w:p>
    <w:p>
      <w:pPr>
        <w:pStyle w:val="Normal"/>
        <w:tabs>
          <w:tab w:val="clear" w:pos="708"/>
          <w:tab w:val="left" w:pos="1134" w:leader="none"/>
        </w:tabs>
        <w:ind w:left="1260" w:hanging="0"/>
        <w:jc w:val="both"/>
        <w:rPr/>
      </w:pPr>
      <w:r>
        <w:rPr/>
        <w:t xml:space="preserve">Dr. Károlyi Ákos jegyző </w:t>
      </w:r>
    </w:p>
    <w:p>
      <w:pPr>
        <w:pStyle w:val="Normal"/>
        <w:tabs>
          <w:tab w:val="clear" w:pos="708"/>
          <w:tab w:val="left" w:pos="1134" w:leader="none"/>
        </w:tabs>
        <w:ind w:left="1260" w:hanging="0"/>
        <w:jc w:val="both"/>
        <w:rPr/>
      </w:pPr>
      <w:r>
        <w:rPr/>
        <w:t>(</w:t>
      </w:r>
      <w:r>
        <w:rPr>
          <w:u w:val="single"/>
        </w:rPr>
        <w:t>a végrehajtásért:</w:t>
      </w:r>
      <w:r>
        <w:rPr/>
        <w:t xml:space="preserve"> Lakézi Gábor a Városüzemeltetési Osztály vezetője</w:t>
      </w:r>
    </w:p>
    <w:p>
      <w:pPr>
        <w:pStyle w:val="Normal"/>
        <w:tabs>
          <w:tab w:val="clear" w:pos="708"/>
          <w:tab w:val="left" w:pos="1134" w:leader="none"/>
        </w:tabs>
        <w:ind w:left="1260" w:hanging="0"/>
        <w:jc w:val="both"/>
        <w:rPr/>
      </w:pPr>
      <w:r>
        <w:rPr/>
        <w:tab/>
        <w:tab/>
        <w:tab/>
        <w:t xml:space="preserve">     Stéger Gábor Közgazdasági és Adó Osztály vezetője)</w:t>
      </w:r>
    </w:p>
    <w:p>
      <w:pPr>
        <w:pStyle w:val="Normal"/>
        <w:tabs>
          <w:tab w:val="clear" w:pos="708"/>
          <w:tab w:val="left" w:pos="1260" w:leader="none"/>
          <w:tab w:val="left" w:pos="1620" w:leader="none"/>
        </w:tabs>
        <w:rPr>
          <w:bCs w:val="false"/>
        </w:rPr>
      </w:pPr>
      <w:r>
        <w:rPr>
          <w:rFonts w:eastAsia="Arial"/>
        </w:rPr>
        <w:t xml:space="preserve"> </w:t>
      </w:r>
    </w:p>
    <w:p>
      <w:pPr>
        <w:pStyle w:val="Normal"/>
        <w:tabs>
          <w:tab w:val="clear" w:pos="708"/>
          <w:tab w:val="left" w:pos="1260" w:leader="none"/>
          <w:tab w:val="left" w:pos="1620" w:leader="none"/>
        </w:tabs>
        <w:rPr>
          <w:rFonts w:eastAsia="Arial Unicode MS"/>
        </w:rPr>
      </w:pPr>
      <w:r>
        <w:rPr>
          <w:b/>
          <w:u w:val="single"/>
        </w:rPr>
        <w:t>Határidő:</w:t>
      </w:r>
      <w:r>
        <w:rPr/>
        <w:tab/>
        <w:t>2017. május 30.</w:t>
      </w:r>
    </w:p>
    <w:p>
      <w:pPr>
        <w:pStyle w:val="Normal"/>
        <w:ind w:left="567" w:hanging="567"/>
        <w:jc w:val="both"/>
        <w:rPr>
          <w:rFonts w:eastAsia="Arial Unicode MS"/>
        </w:rPr>
      </w:pPr>
      <w:r>
        <w:rPr>
          <w:rFonts w:eastAsia="Arial Unicode MS"/>
        </w:rPr>
      </w:r>
    </w:p>
    <w:p>
      <w:pPr>
        <w:pStyle w:val="Normal"/>
        <w:ind w:left="567" w:hanging="567"/>
        <w:jc w:val="both"/>
        <w:rPr/>
      </w:pPr>
      <w:r>
        <w:rPr/>
      </w:r>
    </w:p>
    <w:p>
      <w:pPr>
        <w:pStyle w:val="Normal"/>
        <w:jc w:val="both"/>
        <w:rPr/>
      </w:pPr>
      <w:r>
        <w:rPr/>
      </w:r>
    </w:p>
    <w:p>
      <w:pPr>
        <w:pStyle w:val="Normal"/>
        <w:jc w:val="both"/>
        <w:rPr/>
      </w:pPr>
      <w:r>
        <w:rPr>
          <w:b/>
          <w:u w:val="single"/>
        </w:rPr>
        <w:t>Dr. Puskás Tivadar polgármester:</w:t>
      </w:r>
      <w:r>
        <w:rPr>
          <w:b/>
        </w:rPr>
        <w:t xml:space="preserve"> </w:t>
      </w:r>
      <w:r>
        <w:rPr/>
        <w:t>A</w:t>
      </w:r>
      <w:r>
        <w:rPr>
          <w:b/>
        </w:rPr>
        <w:t xml:space="preserve"> </w:t>
      </w:r>
      <w:r>
        <w:rPr/>
        <w:t>VII. számú határozati javaslat a pályázattal kapcsolatos konzorciumi megállapodásról szól. Most szavazni szíveskedjenek.</w:t>
      </w:r>
    </w:p>
    <w:p>
      <w:pPr>
        <w:pStyle w:val="Normal"/>
        <w:jc w:val="both"/>
        <w:rPr/>
      </w:pPr>
      <w:r>
        <w:rPr/>
        <w:t>Szombathely Megyei Jogú Város Közgyűlése 19 igen szavazattal és 1 tartózkodással elfogadta, és az alábbi határozatot hozta:</w:t>
      </w:r>
    </w:p>
    <w:p>
      <w:pPr>
        <w:pStyle w:val="Normal"/>
        <w:jc w:val="both"/>
        <w:rPr/>
      </w:pPr>
      <w:r>
        <w:rPr/>
      </w:r>
    </w:p>
    <w:p>
      <w:pPr>
        <w:pStyle w:val="Normal"/>
        <w:jc w:val="center"/>
        <w:rPr>
          <w:b/>
          <w:b/>
          <w:u w:val="single"/>
        </w:rPr>
      </w:pPr>
      <w:r>
        <w:rPr>
          <w:b/>
          <w:u w:val="single"/>
        </w:rPr>
        <w:t>140/2017. (IV. 27.) Kgy. sz. határozat</w:t>
      </w:r>
    </w:p>
    <w:p>
      <w:pPr>
        <w:pStyle w:val="Normal"/>
        <w:spacing w:before="0" w:after="160"/>
        <w:rPr>
          <w:rFonts w:eastAsia="Calibri"/>
          <w:b/>
          <w:b/>
          <w:color w:val="000000"/>
          <w:u w:val="single"/>
          <w:lang w:eastAsia="en-US"/>
        </w:rPr>
      </w:pPr>
      <w:r>
        <w:rPr>
          <w:rFonts w:eastAsia="Calibri"/>
          <w:b/>
          <w:color w:val="000000"/>
          <w:u w:val="single"/>
          <w:lang w:eastAsia="en-US"/>
        </w:rPr>
      </w:r>
    </w:p>
    <w:p>
      <w:pPr>
        <w:pStyle w:val="Normal"/>
        <w:jc w:val="both"/>
        <w:rPr/>
      </w:pPr>
      <w:r>
        <w:rPr/>
        <w:t>Szombathely Megyei Jogú Város Közgyűlése a</w:t>
      </w:r>
      <w:r>
        <w:rPr>
          <w:iCs/>
        </w:rPr>
        <w:t xml:space="preserve"> </w:t>
      </w:r>
      <w:r>
        <w:rPr/>
        <w:t>„Javaslat a TOP-6.9.1-15-SH1-2016-00001 azonosító számú „Társadalmi együttműködést elősegítő komplex programok az Óperint városrészen” című pályázathoz kapcsolódó Konzorciumi együttműködési megállapodás módosításának elfogadására” című előterjesztést megtárgyalta, és a következő döntéseket hozta:</w:t>
      </w:r>
    </w:p>
    <w:p>
      <w:pPr>
        <w:pStyle w:val="Normal"/>
        <w:ind w:left="360" w:hanging="0"/>
        <w:jc w:val="both"/>
        <w:rPr/>
      </w:pPr>
      <w:r>
        <w:rPr/>
      </w:r>
    </w:p>
    <w:p>
      <w:pPr>
        <w:pStyle w:val="Normal"/>
        <w:numPr>
          <w:ilvl w:val="0"/>
          <w:numId w:val="8"/>
        </w:numPr>
        <w:spacing w:before="60" w:after="0"/>
        <w:contextualSpacing/>
        <w:jc w:val="both"/>
        <w:rPr>
          <w:color w:val="000000"/>
        </w:rPr>
      </w:pPr>
      <w:r>
        <w:rPr>
          <w:color w:val="000000"/>
        </w:rPr>
        <w:t xml:space="preserve">A Közgyűlés felkéri a polgármestert, hogy az előterjesztés melléklete szerint jóváhagyott </w:t>
      </w:r>
      <w:r>
        <w:rPr/>
        <w:t xml:space="preserve">Konzorciumi együttműködési megállapodás módosítását aláírja. </w:t>
      </w:r>
    </w:p>
    <w:p>
      <w:pPr>
        <w:pStyle w:val="Normal"/>
        <w:jc w:val="both"/>
        <w:rPr>
          <w:color w:val="000000"/>
        </w:rPr>
      </w:pPr>
      <w:r>
        <w:rPr>
          <w:color w:val="000000"/>
        </w:rPr>
      </w:r>
    </w:p>
    <w:p>
      <w:pPr>
        <w:pStyle w:val="Normal"/>
        <w:numPr>
          <w:ilvl w:val="0"/>
          <w:numId w:val="8"/>
        </w:numPr>
        <w:spacing w:before="60" w:after="0"/>
        <w:contextualSpacing/>
        <w:jc w:val="both"/>
        <w:rPr/>
      </w:pPr>
      <w:r>
        <w:rPr>
          <w:color w:val="000000"/>
        </w:rPr>
        <w:t xml:space="preserve">A Közgyűlés felkéri a polgármestert a projekt támogatási szerződés módosítás </w:t>
      </w:r>
      <w:r>
        <w:rPr/>
        <w:t>benyújtására.</w:t>
      </w:r>
    </w:p>
    <w:p>
      <w:pPr>
        <w:pStyle w:val="Normal"/>
        <w:ind w:left="708" w:hanging="0"/>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ök:</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rFonts w:eastAsia="Arial"/>
        </w:rPr>
        <w:t xml:space="preserve">                    </w:t>
      </w:r>
      <w:r>
        <w:rPr/>
        <w:tab/>
        <w:t>(</w:t>
      </w:r>
      <w:r>
        <w:rPr>
          <w:u w:val="single"/>
        </w:rPr>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1410" w:hanging="1410"/>
        <w:jc w:val="both"/>
        <w:rPr>
          <w:bCs w:val="false"/>
        </w:rPr>
      </w:pPr>
      <w:r>
        <w:rPr/>
        <w:tab/>
        <w:tab/>
        <w:t>2. pont: 2017. április 30.</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A következő alapítványi támogatásokról szól, ez a VIII. számú határozati javaslat.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b/>
          <w:b/>
          <w:u w:val="single"/>
        </w:rPr>
      </w:pPr>
      <w:r>
        <w:rPr>
          <w:b/>
          <w:u w:val="single"/>
        </w:rPr>
        <w:t>141/2017. (IV. 27.) Kgy. sz. határozat</w:t>
      </w:r>
    </w:p>
    <w:p>
      <w:pPr>
        <w:pStyle w:val="Normal"/>
        <w:tabs>
          <w:tab w:val="clear" w:pos="708"/>
          <w:tab w:val="left" w:pos="1848" w:leader="none"/>
        </w:tabs>
        <w:spacing w:lineRule="exact" w:line="360" w:before="60" w:after="0"/>
        <w:jc w:val="both"/>
        <w:rPr>
          <w:b/>
          <w:b/>
          <w:sz w:val="22"/>
          <w:u w:val="single"/>
        </w:rPr>
      </w:pPr>
      <w:r>
        <w:rPr>
          <w:b/>
          <w:sz w:val="22"/>
          <w:u w:val="single"/>
        </w:rPr>
      </w:r>
    </w:p>
    <w:p>
      <w:pPr>
        <w:pStyle w:val="Normal"/>
        <w:numPr>
          <w:ilvl w:val="0"/>
          <w:numId w:val="38"/>
        </w:numPr>
        <w:spacing w:before="60" w:after="0"/>
        <w:jc w:val="both"/>
        <w:rPr>
          <w:rFonts w:eastAsia="Arial Unicode MS"/>
        </w:rPr>
      </w:pPr>
      <w:r>
        <w:rPr/>
        <w:t>Szombathely Megyei Jogú Város Közgyűlése az önkormányzati forrásátadásról szóló 47/2013. (XII.4.) önkormányzati rendelet 1.§ (5) bekezdése alapján - figyelembe véve a Jogi és Társadalmi Kapcsolatok Bizottsága 101/2017. (IV.25.) JTKB számú határozatában foglalt javaslatot - hozzájárul ahhoz, hogy az Önkormányzat 2017. évi költségvetéséről szóló 4/2017. (III.07.) önkormányzati rendelet 9. mellékletében található „Kulturális és Civil Alap” tételsor terhére az alábbi alapítványok támogatásban részesüljenek:</w:t>
      </w:r>
    </w:p>
    <w:p>
      <w:pPr>
        <w:pStyle w:val="Normal"/>
        <w:ind w:left="720" w:hanging="0"/>
        <w:jc w:val="both"/>
        <w:rPr>
          <w:rFonts w:eastAsia="Arial Unicode MS"/>
        </w:rPr>
      </w:pPr>
      <w:r>
        <w:rPr>
          <w:rFonts w:eastAsia="Arial Unicode MS"/>
        </w:rPr>
      </w:r>
    </w:p>
    <w:tbl>
      <w:tblPr>
        <w:tblW w:w="8754" w:type="dxa"/>
        <w:jc w:val="left"/>
        <w:tblInd w:w="421" w:type="dxa"/>
        <w:tblLayout w:type="fixed"/>
        <w:tblCellMar>
          <w:top w:w="0" w:type="dxa"/>
          <w:left w:w="108" w:type="dxa"/>
          <w:bottom w:w="0" w:type="dxa"/>
          <w:right w:w="108" w:type="dxa"/>
        </w:tblCellMar>
      </w:tblPr>
      <w:tblGrid>
        <w:gridCol w:w="617"/>
        <w:gridCol w:w="2793"/>
        <w:gridCol w:w="2864"/>
        <w:gridCol w:w="24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z.</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ervezet nev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lyázat célja/ rendezvény nev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Szombathelyi Evangélikus Egyházközség Szeretetszolgála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 évi működés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Szombathelyi Székesegyház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rgonakoncert-sorozat szervezése és Orgona- Hanglemez készítése a Szombathelyi Sarlós Boldogasszony Székesegyházban</w:t>
            </w:r>
          </w:p>
          <w:p>
            <w:pPr>
              <w:pStyle w:val="Normal"/>
              <w:jc w:val="both"/>
              <w:rPr>
                <w:color w:val="000000"/>
                <w:sz w:val="20"/>
                <w:szCs w:val="20"/>
              </w:rPr>
            </w:pPr>
            <w:r>
              <w:rPr>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dogulás Ösvényei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SEVE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simborasszó Gyermekfejlesztést Támogató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yílt nap a Csimborasszó Gyermekközpontban a „Párkapcsolati és családpszichológiai tanácsadás“ vonatkozásában</w:t>
            </w:r>
          </w:p>
          <w:p>
            <w:pPr>
              <w:pStyle w:val="Normal"/>
              <w:jc w:val="both"/>
              <w:rPr>
                <w:color w:val="000000"/>
                <w:sz w:val="20"/>
                <w:szCs w:val="20"/>
              </w:rPr>
            </w:pPr>
            <w:r>
              <w:rPr>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úvósmuzsiká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ene nélkül nincs él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oskar-Ol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oskar-Ola Napok 2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rekerdő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éves a Kerekerdő Alapítvány; Környezeti nevelés minden korosztályn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ra Orient Art Kulturális És Jólé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OA Alapítvány - 2017. évi működési támogat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yugat-dunántúli Környezetvédelmi Közpo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 ÖKO-Majáli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intpar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z ELTE SEK Szökős Néptáncegyüttes 2017. évi szakmai program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ntMás Vas Megyei Autista Gyermekek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d a szíved Szombathely! Autizmus Világnapi Rendezvé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ény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stvériskolai kapcsolat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chneller Istvá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ÍDÉPÍTŐK 2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ombathelyi Siker Könyvtár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ombathelyi Siker Könyvtár Alapítvány biztonságos működteté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ombathelyi Táncspor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ersenyruha varrat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űzoltás-mentés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űzoltási és műszaki mentési tevékenység támogatása és lakosság tájékoztatás Szombathelyen</w:t>
            </w:r>
          </w:p>
          <w:p>
            <w:pPr>
              <w:pStyle w:val="Normal"/>
              <w:jc w:val="both"/>
              <w:rPr>
                <w:color w:val="000000"/>
                <w:sz w:val="20"/>
                <w:szCs w:val="20"/>
              </w:rPr>
            </w:pPr>
            <w:r>
              <w:rPr>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s Megye Népegészségügyé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s prevenció- Egészségfejlesztési füzetek I.: Népegészségügyi Aktualitások című kiadvány nyomt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0"/>
                <w:szCs w:val="20"/>
              </w:rPr>
            </w:pPr>
            <w:r>
              <w:rPr>
                <w:sz w:val="20"/>
                <w:szCs w:val="20"/>
              </w:rPr>
              <w:t>50.000,-</w:t>
            </w:r>
          </w:p>
        </w:tc>
      </w:tr>
    </w:tbl>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numPr>
          <w:ilvl w:val="0"/>
          <w:numId w:val="38"/>
        </w:numPr>
        <w:spacing w:before="60" w:after="0"/>
        <w:jc w:val="both"/>
        <w:rPr>
          <w:rFonts w:eastAsia="Arial Unicode MS"/>
        </w:rPr>
      </w:pPr>
      <w:r>
        <w:rPr/>
        <w:t>Szombathely Megyei Jogú Város Közgyűlése az önkormányzati forrásátadásról szóló 47/2013. (XII.4.) önkormányzati rendelet 1.§ (5) bekezdése alapján - figyelembe véve a Jogi és Társadalmi Kapcsolatok Bizottsága 94/2017. (IV.25.) JTKB számú, valamint a 95/2017. (IV.25.) JTKB számú határozatában foglalt javaslatot - hozzájárul ahhoz, hogy az Önkormányzat 2017. évi költségvetéséről szóló 4/2017. (III.07.) önkormányzati rendelet 14. sz. mellékletében található „Sport szervezetek támogatása” tételsor terhére az alábbi alapítványok támogatásban részesüljenek:</w:t>
      </w:r>
    </w:p>
    <w:p>
      <w:pPr>
        <w:pStyle w:val="Normal"/>
        <w:ind w:left="720" w:hanging="0"/>
        <w:jc w:val="both"/>
        <w:rPr>
          <w:rFonts w:eastAsia="Arial Unicode MS"/>
        </w:rPr>
      </w:pPr>
      <w:r>
        <w:rPr>
          <w:rFonts w:eastAsia="Arial Unicode MS"/>
        </w:rPr>
      </w:r>
    </w:p>
    <w:tbl>
      <w:tblPr>
        <w:tblW w:w="8754" w:type="dxa"/>
        <w:jc w:val="left"/>
        <w:tblInd w:w="421" w:type="dxa"/>
        <w:tblLayout w:type="fixed"/>
        <w:tblCellMar>
          <w:top w:w="0" w:type="dxa"/>
          <w:left w:w="108" w:type="dxa"/>
          <w:bottom w:w="0" w:type="dxa"/>
          <w:right w:w="108" w:type="dxa"/>
        </w:tblCellMar>
      </w:tblPr>
      <w:tblGrid>
        <w:gridCol w:w="561"/>
        <w:gridCol w:w="2476"/>
        <w:gridCol w:w="2453"/>
        <w:gridCol w:w="1438"/>
        <w:gridCol w:w="18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nta Alapítvány a Mozgássérült Gyermekekér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V. Micimackó Futóversen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0"/>
                <w:szCs w:val="20"/>
              </w:rPr>
            </w:pPr>
            <w:r>
              <w:rPr>
                <w:sz w:val="20"/>
                <w:szCs w:val="20"/>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94/2017. (IV.25.) JTKB számú határoza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s Megye Népegészségügyéért Alapítvány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varia Maraton és Duatlon versen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0"/>
                <w:szCs w:val="20"/>
              </w:rPr>
            </w:pPr>
            <w:r>
              <w:rPr>
                <w:sz w:val="20"/>
                <w:szCs w:val="20"/>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95/2017. (IV.25.) JTKB számú határozat</w:t>
            </w:r>
          </w:p>
        </w:tc>
      </w:tr>
    </w:tbl>
    <w:p>
      <w:pPr>
        <w:pStyle w:val="Normal"/>
        <w:ind w:left="720"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38"/>
        </w:numPr>
        <w:spacing w:lineRule="exact" w:line="360" w:before="60" w:after="0"/>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rPr>
          <w:bCs w:val="false"/>
        </w:rPr>
      </w:pPr>
      <w:r>
        <w:rPr/>
        <w:tab/>
        <w:t xml:space="preserve">  Koczka Tibor alpolgármester</w:t>
      </w:r>
    </w:p>
    <w:p>
      <w:pPr>
        <w:pStyle w:val="Normal"/>
        <w:tabs>
          <w:tab w:val="clear" w:pos="708"/>
          <w:tab w:val="left" w:pos="1134" w:leader="none"/>
        </w:tabs>
        <w:ind w:left="1260" w:hanging="1260"/>
        <w:rPr>
          <w:bCs w:val="false"/>
        </w:rPr>
      </w:pPr>
      <w:r>
        <w:rPr/>
        <w:tab/>
        <w:tab/>
        <w:t xml:space="preserve">Dr. Takátsné dr. Tenki Mária, a Jogi és Társadalmi Kapcsolatok Bizottsága elnöke </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Mester Ágnes, az Egészségügyi Kulturális és Koordinációs Iroda vezetője)</w:t>
      </w:r>
    </w:p>
    <w:p>
      <w:pPr>
        <w:pStyle w:val="Normal"/>
        <w:tabs>
          <w:tab w:val="clear" w:pos="708"/>
          <w:tab w:val="left" w:pos="1134" w:leader="none"/>
        </w:tabs>
        <w:ind w:left="1260" w:hanging="0"/>
        <w:jc w:val="both"/>
        <w:rPr/>
      </w:pPr>
      <w:r>
        <w:rPr/>
      </w:r>
    </w:p>
    <w:p>
      <w:pPr>
        <w:pStyle w:val="Normal"/>
        <w:tabs>
          <w:tab w:val="clear" w:pos="708"/>
          <w:tab w:val="left" w:pos="1260" w:leader="none"/>
          <w:tab w:val="left" w:pos="1620" w:leader="none"/>
        </w:tabs>
        <w:rPr>
          <w:bCs w:val="false"/>
        </w:rPr>
      </w:pPr>
      <w:r>
        <w:rPr>
          <w:rFonts w:eastAsia="Arial"/>
        </w:rPr>
        <w:t xml:space="preserve"> </w:t>
      </w:r>
      <w:r>
        <w:rPr>
          <w:b/>
          <w:u w:val="single"/>
        </w:rPr>
        <w:t>Határidő:</w:t>
      </w:r>
      <w:r>
        <w:rPr/>
        <w:tab/>
        <w:t>azonnal (1-2. pont vonatkozásában)</w:t>
      </w:r>
    </w:p>
    <w:p>
      <w:pPr>
        <w:pStyle w:val="Normal"/>
        <w:tabs>
          <w:tab w:val="clear" w:pos="708"/>
          <w:tab w:val="left" w:pos="1260" w:leader="none"/>
          <w:tab w:val="left" w:pos="1620" w:leader="none"/>
        </w:tabs>
        <w:rPr>
          <w:bCs w:val="false"/>
        </w:rPr>
      </w:pPr>
      <w:r>
        <w:rPr>
          <w:b/>
        </w:rPr>
        <w:tab/>
      </w:r>
      <w:r>
        <w:rPr/>
        <w:t>2017. május 31. (3. pont vonatkozásában)</w:t>
      </w:r>
    </w:p>
    <w:p>
      <w:pPr>
        <w:pStyle w:val="Normal"/>
        <w:ind w:left="567" w:hanging="567"/>
        <w:jc w:val="both"/>
        <w:rPr>
          <w:bCs w:val="false"/>
        </w:rPr>
      </w:pPr>
      <w:r>
        <w:rPr>
          <w:bCs w:val="false"/>
        </w:rPr>
      </w:r>
    </w:p>
    <w:p>
      <w:pPr>
        <w:pStyle w:val="Normal"/>
        <w:ind w:left="567" w:hanging="567"/>
        <w:jc w:val="both"/>
        <w:rPr/>
      </w:pPr>
      <w:r>
        <w:rPr/>
      </w:r>
    </w:p>
    <w:p>
      <w:pPr>
        <w:pStyle w:val="Normal"/>
        <w:jc w:val="both"/>
        <w:rPr/>
      </w:pPr>
      <w:r>
        <w:rPr>
          <w:b/>
          <w:u w:val="single"/>
        </w:rPr>
        <w:t>Dr. Puskás Tivadar polgármester:</w:t>
      </w:r>
      <w:r>
        <w:rPr>
          <w:b/>
        </w:rPr>
        <w:t xml:space="preserve"> </w:t>
      </w:r>
      <w:r>
        <w:rPr/>
        <w:t>A IX. egészségügyi alapítványok támogatásáról sz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b/>
          <w:u w:val="single"/>
        </w:rPr>
        <w:t>142/2017. (IV. 27.) Kgy. sz. határozat</w:t>
      </w:r>
    </w:p>
    <w:p>
      <w:pPr>
        <w:pStyle w:val="Normal"/>
        <w:jc w:val="center"/>
        <w:rPr>
          <w:b/>
          <w:b/>
          <w:u w:val="single"/>
        </w:rPr>
      </w:pPr>
      <w:r>
        <w:rPr>
          <w:b/>
          <w:u w:val="single"/>
        </w:rPr>
      </w:r>
    </w:p>
    <w:p>
      <w:pPr>
        <w:pStyle w:val="Normal"/>
        <w:numPr>
          <w:ilvl w:val="0"/>
          <w:numId w:val="19"/>
        </w:numPr>
        <w:spacing w:before="60" w:after="0"/>
        <w:jc w:val="both"/>
        <w:rPr>
          <w:rFonts w:eastAsia="Arial Unicode MS"/>
        </w:rPr>
      </w:pPr>
      <w:r>
        <w:rPr/>
        <w:t xml:space="preserve">Szombathely Megyei Jogú Város Közgyűlése az önkormányzati forrásátadásról szóló 47/2013. (XII.4.) önkormányzati rendelet 1.§ (5) bekezdése alapján, figyelembe véve az Egészségügyi Szakmai Bizottság 25/2017. (IV.26.) ESzB. számú határozatában foglalt javaslatot, hozzájárul ahhoz, hogy az egészségügyi civil szervezetek számára kiírt pályázat keretében   </w:t>
      </w:r>
    </w:p>
    <w:p>
      <w:pPr>
        <w:pStyle w:val="Normal"/>
        <w:ind w:left="720" w:hanging="0"/>
        <w:jc w:val="both"/>
        <w:rPr>
          <w:rFonts w:eastAsia="Arial Unicode MS"/>
        </w:rPr>
      </w:pPr>
      <w:r>
        <w:rPr>
          <w:rFonts w:eastAsia="Arial Unicode MS"/>
        </w:rPr>
      </w:r>
    </w:p>
    <w:tbl>
      <w:tblPr>
        <w:tblW w:w="9134" w:type="dxa"/>
        <w:jc w:val="left"/>
        <w:tblInd w:w="607" w:type="dxa"/>
        <w:tblLayout w:type="fixed"/>
        <w:tblCellMar>
          <w:top w:w="0" w:type="dxa"/>
          <w:left w:w="108" w:type="dxa"/>
          <w:bottom w:w="0" w:type="dxa"/>
          <w:right w:w="108" w:type="dxa"/>
        </w:tblCellMar>
      </w:tblPr>
      <w:tblGrid>
        <w:gridCol w:w="4576"/>
        <w:gridCol w:w="455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 szervezet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összeg (F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lmétől lélekig Alapítvány</w:t>
            </w:r>
            <w:r>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s Megyei Mentésügyi Alapítvány</w:t>
            </w:r>
            <w:r>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mzedékről Nemzedékre Alapítvány</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s Megye Népegészségügyéért Alapítvány</w:t>
            </w:r>
            <w:r>
              <w:rPr/>
              <w:t xml:space="preserve">                             </w:t>
            </w:r>
          </w:p>
          <w:p>
            <w:pPr>
              <w:pStyle w:val="Normal"/>
              <w:jc w:val="both"/>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r-Ka-Ba Egészségvédő Alapítvány</w:t>
            </w:r>
            <w:r>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ntMás Vas Megyei Autista Gyermekekért Alapítvány</w:t>
            </w:r>
            <w:r>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simborasszó Gyermekfejlesztést Támogató Alapítvány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ugat királynője Alapítvány a Sürgősségi Betegellátásér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ind w:left="720" w:hanging="0"/>
        <w:jc w:val="both"/>
        <w:rPr/>
      </w:pPr>
      <w:r>
        <w:rPr/>
      </w:r>
    </w:p>
    <w:p>
      <w:pPr>
        <w:pStyle w:val="Normal"/>
        <w:ind w:left="720" w:hanging="0"/>
        <w:jc w:val="both"/>
        <w:rPr/>
      </w:pPr>
      <w:r>
        <w:rPr/>
        <w:t>összegű támogatásban részesüljön Szombathely Megyei Jogú Város Önkormányzata 2017. évi költségvetési rendeletének „Egészségügyi ágazat kiadásai, Egészségügyi civil szervezetek támogatása” sora terhére.</w:t>
      </w:r>
      <w:r>
        <w:rPr>
          <w:rFonts w:eastAsia="Arial Unicode MS"/>
        </w:rPr>
        <w:t xml:space="preserve"> </w:t>
      </w:r>
      <w:r>
        <w:rPr/>
        <w:t xml:space="preserve"> </w:t>
      </w:r>
    </w:p>
    <w:p>
      <w:pPr>
        <w:pStyle w:val="Normal"/>
        <w:ind w:left="720" w:hanging="0"/>
        <w:jc w:val="both"/>
        <w:rPr>
          <w:rFonts w:eastAsia="Arial Unicode MS"/>
        </w:rPr>
      </w:pPr>
      <w:r>
        <w:rPr>
          <w:rFonts w:eastAsia="Arial Unicode MS"/>
        </w:rPr>
      </w:r>
    </w:p>
    <w:p>
      <w:pPr>
        <w:pStyle w:val="Normal"/>
        <w:numPr>
          <w:ilvl w:val="0"/>
          <w:numId w:val="19"/>
        </w:numPr>
        <w:spacing w:lineRule="exact" w:line="360" w:before="60" w:after="0"/>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rFonts w:eastAsia="Arial"/>
        </w:rPr>
        <w:t xml:space="preserve">                   </w:t>
      </w:r>
      <w:r>
        <w:rPr/>
        <w:t>Koczka Tibor alpolgármester</w:t>
      </w:r>
    </w:p>
    <w:p>
      <w:pPr>
        <w:pStyle w:val="Normal"/>
        <w:tabs>
          <w:tab w:val="clear" w:pos="708"/>
          <w:tab w:val="left" w:pos="1134" w:leader="none"/>
        </w:tabs>
        <w:ind w:left="1260" w:hanging="1260"/>
        <w:rPr>
          <w:bCs w:val="false"/>
        </w:rPr>
      </w:pPr>
      <w:r>
        <w:rPr/>
        <w:tab/>
        <w:tab/>
        <w:t>Molnár Miklós alpolgármester</w:t>
      </w:r>
    </w:p>
    <w:p>
      <w:pPr>
        <w:pStyle w:val="Normal"/>
        <w:tabs>
          <w:tab w:val="clear" w:pos="708"/>
          <w:tab w:val="left" w:pos="1134" w:leader="none"/>
        </w:tabs>
        <w:ind w:left="1260" w:hanging="0"/>
        <w:jc w:val="both"/>
        <w:rPr/>
      </w:pPr>
      <w:r>
        <w:rPr/>
        <w:t xml:space="preserve">Dr. Kecskés László, az Egészségügyi Szakmai Bizottság elnöke </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pPr>
      <w:r>
        <w:rPr/>
        <w:t>(</w:t>
      </w:r>
      <w:r>
        <w:rPr>
          <w:u w:val="single"/>
        </w:rPr>
        <w:t>a végrehajtás előkészítéséért:</w:t>
      </w:r>
      <w:r>
        <w:rPr/>
        <w:t xml:space="preserve">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tab/>
        <w:tab/>
      </w:r>
    </w:p>
    <w:p>
      <w:pPr>
        <w:pStyle w:val="Normal"/>
        <w:tabs>
          <w:tab w:val="clear" w:pos="708"/>
          <w:tab w:val="left" w:pos="1134" w:leader="none"/>
        </w:tabs>
        <w:ind w:left="1260" w:hanging="0"/>
        <w:jc w:val="both"/>
        <w:rPr/>
      </w:pPr>
      <w:r>
        <w:rPr/>
      </w:r>
    </w:p>
    <w:p>
      <w:pPr>
        <w:pStyle w:val="Normal"/>
        <w:tabs>
          <w:tab w:val="clear" w:pos="708"/>
          <w:tab w:val="left" w:pos="1260" w:leader="none"/>
          <w:tab w:val="left" w:pos="1620" w:leader="none"/>
        </w:tabs>
        <w:rPr>
          <w:bCs w:val="false"/>
        </w:rPr>
      </w:pPr>
      <w:r>
        <w:rPr>
          <w:rFonts w:eastAsia="Arial"/>
        </w:rPr>
        <w:t xml:space="preserve"> </w:t>
      </w:r>
      <w:r>
        <w:rPr>
          <w:b/>
          <w:u w:val="single"/>
        </w:rPr>
        <w:t>Határidő:</w:t>
      </w:r>
      <w:r>
        <w:rPr/>
        <w:tab/>
        <w:t>2017. április 27. (az 1. pont vonatkozásában)</w:t>
      </w:r>
    </w:p>
    <w:p>
      <w:pPr>
        <w:pStyle w:val="Normal"/>
        <w:tabs>
          <w:tab w:val="clear" w:pos="708"/>
          <w:tab w:val="left" w:pos="1260" w:leader="none"/>
          <w:tab w:val="left" w:pos="1620" w:leader="none"/>
        </w:tabs>
        <w:rPr>
          <w:bCs w:val="false"/>
        </w:rPr>
      </w:pPr>
      <w:r>
        <w:rPr>
          <w:b/>
        </w:rPr>
        <w:tab/>
      </w:r>
      <w:r>
        <w:rPr/>
        <w:t>2017. május 31. (a 2. pont vonatkozásában)</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Kéri, az egész beszámolóról most szavazni szíveskedjenek.</w:t>
      </w:r>
    </w:p>
    <w:p>
      <w:pPr>
        <w:pStyle w:val="Normal"/>
        <w:jc w:val="both"/>
        <w:rPr/>
      </w:pPr>
      <w:r>
        <w:rPr/>
        <w:t>Szombathely Megyei Jogú Város Közgyűlése 20 igen szavazattal és 1 tartózkodással elfogadta és az alábbi határozatot hozta:</w:t>
      </w:r>
    </w:p>
    <w:p>
      <w:pPr>
        <w:pStyle w:val="Normal"/>
        <w:ind w:left="567" w:hanging="567"/>
        <w:jc w:val="both"/>
        <w:rPr/>
      </w:pPr>
      <w:r>
        <w:rPr/>
      </w:r>
    </w:p>
    <w:p>
      <w:pPr>
        <w:pStyle w:val="Normal"/>
        <w:tabs>
          <w:tab w:val="clear" w:pos="708"/>
          <w:tab w:val="left" w:pos="709" w:leader="none"/>
        </w:tabs>
        <w:ind w:left="567" w:hanging="567"/>
        <w:jc w:val="both"/>
        <w:rPr/>
      </w:pPr>
      <w:r>
        <w:rPr/>
      </w:r>
    </w:p>
    <w:p>
      <w:pPr>
        <w:pStyle w:val="Normal"/>
        <w:jc w:val="center"/>
        <w:rPr>
          <w:b/>
          <w:b/>
          <w:u w:val="single"/>
        </w:rPr>
      </w:pPr>
      <w:r>
        <w:rPr>
          <w:b/>
          <w:u w:val="single"/>
        </w:rPr>
        <w:t>143/2017.(IV.27.)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jc w:val="both"/>
        <w:rPr/>
      </w:pPr>
      <w:r>
        <w:rPr>
          <w:b/>
          <w:u w:val="single"/>
        </w:rPr>
        <w:t>Határidő:</w:t>
      </w:r>
      <w:r>
        <w:rPr/>
        <w:t xml:space="preserve"> </w:t>
        <w:tab/>
        <w:t>azonnal</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900" w:leader="none"/>
          <w:tab w:val="left" w:pos="-720" w:leader="none"/>
          <w:tab w:val="left" w:pos="2340" w:leader="none"/>
        </w:tabs>
        <w:jc w:val="both"/>
        <w:rPr>
          <w:b/>
          <w:b/>
        </w:rPr>
      </w:pPr>
      <w:r>
        <w:rPr>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540" w:hanging="540"/>
        <w:jc w:val="both"/>
        <w:rPr/>
      </w:pPr>
      <w:r>
        <w:rPr>
          <w:b/>
          <w:u w:val="single"/>
        </w:rPr>
        <w:t>Dr. Puskás Tivadar polgármester:</w:t>
      </w:r>
      <w:r>
        <w:rPr>
          <w:b/>
        </w:rPr>
        <w:t xml:space="preserve"> </w:t>
      </w:r>
      <w:r>
        <w:rPr/>
        <w:t xml:space="preserve">A 25. számú napirendi pont tárgyalása következik. Lejárt határidejű közgyűlési határozatok végrehajtásáról. </w:t>
      </w:r>
    </w:p>
    <w:p>
      <w:pPr>
        <w:pStyle w:val="Normal"/>
        <w:ind w:left="540" w:hanging="540"/>
        <w:jc w:val="both"/>
        <w:rPr/>
      </w:pPr>
      <w:r>
        <w:rPr/>
      </w:r>
    </w:p>
    <w:p>
      <w:pPr>
        <w:pStyle w:val="Normal"/>
        <w:ind w:left="540" w:hanging="540"/>
        <w:jc w:val="both"/>
        <w:rPr/>
      </w:pPr>
      <w:r>
        <w:rPr>
          <w:b/>
          <w:u w:val="single"/>
        </w:rPr>
        <w:t>Dr. Ipkovich György városi képviselő</w:t>
      </w:r>
      <w:r>
        <w:rPr/>
        <w:t>: Ennek a beszámolónak az 5/11-es oldalán van egy olyan határozat, amit a múltkor hoztak, hogy a Közgyűlés felkérte a polgármestert, hogy a menetrendszerinti személyszállítás közszolgáltatásra vonatkozó újabb pályázati eljárás megindításához szükséges felhívást és a pályázati kiírást terjessze elő és vizsgáltassa meg egy közösségi közlekedési koncepció kidolgozásának lehetőségét. Ezt a határozatot hozták. Lakézi Gábor az alábbiakat jelenti: újabb pályázati eljárás megindításához szükséges pályázati kiírást összeállítása szükséges szempontrendszer meghatározása és a közösségi közlekedési koncepció kidolgozása érdekében további egyeztetések lefolytatása indokolt, ezért a beszámoló végén található határozatban javaslatot teszek a határozat határidejének módosítására. Gábor. Valószínű nem volt ideje akkor ezeket a dolgokat intézni. 6 éve próbálnak összehozni egy közlekedési pályázati kiírást. Miféle koncepció meg miféle szempontrendszer meghatározása….</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Ipi te nem vagy egyéni képviselő, ne bántsd a Lakézi Gábort!”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Nem bántja ő a Gábort, csak mondja, hogy még 6 évük nincs erre. Javasolja, hogy miután májusban nem lesz Közgyűlés, kellő idő áll rendelkezésre. Polgármester úr szabja meg a következő Közgyűlés időpontját ennek a határozatnak a végrehajtására. El nem bírja képzelni, hogy kivel akar egyeztetni még, milyen szempontokat akar? Nem érti ezt az egészet. Határozati javaslata, hogy a következő Közgyűlésre ezt terjessze elő az igen tisztelt osztály. </w:t>
      </w:r>
    </w:p>
    <w:p>
      <w:pPr>
        <w:pStyle w:val="Normal"/>
        <w:jc w:val="both"/>
        <w:rPr/>
      </w:pPr>
      <w:r>
        <w:rPr/>
      </w:r>
    </w:p>
    <w:p>
      <w:pPr>
        <w:pStyle w:val="Normal"/>
        <w:ind w:left="540" w:hanging="540"/>
        <w:jc w:val="both"/>
        <w:rPr/>
      </w:pPr>
      <w:r>
        <w:rPr>
          <w:b/>
          <w:u w:val="single"/>
        </w:rPr>
        <w:t>Dr. Puskás Tivadar polgármester</w:t>
      </w:r>
      <w:r>
        <w:rPr/>
        <w:t xml:space="preserve">: Nyitott kapukat dönget. Osztályvezető úrnak szegénynek sok mindent lehet mondani, és sok mindenben persze az ő keze benne van. Ez véletlenül a szempontrendszer kialakítása szerinte azért az nem feltétlenül a osztályvezető úr feladata. Úgyhogy megvédte. Júniusra majd behozzák.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Ezt? Ezt az életben nem hozza be. </w:t>
      </w:r>
    </w:p>
    <w:p>
      <w:pPr>
        <w:pStyle w:val="Normal"/>
        <w:ind w:left="540" w:hanging="540"/>
        <w:jc w:val="both"/>
        <w:rPr/>
      </w:pPr>
      <w:r>
        <w:rPr/>
      </w:r>
    </w:p>
    <w:p>
      <w:pPr>
        <w:pStyle w:val="Normal"/>
        <w:ind w:left="540" w:hanging="540"/>
        <w:jc w:val="both"/>
        <w:rPr/>
      </w:pPr>
      <w:r>
        <w:rPr>
          <w:b/>
          <w:u w:val="single"/>
        </w:rPr>
        <w:t>Dr. Czeglédy Csaba városi képviselő (ügyrendi)</w:t>
      </w:r>
      <w:r>
        <w:rPr/>
        <w:t xml:space="preserve">: Igen, ügyrendi, a frakciójuk egyéni körzetes képviselői nevében mondaná, hogy nagyon meg vannak elégedve osztályvezető úr munkájával, csak nagybetűkkel tudnak beszélni a munkájáról. Mindig elérhető és mindent megold az egyéni képviselőknek. Ezért elhatárolódnak bármi Őt érő negatív kritikától. </w:t>
      </w:r>
    </w:p>
    <w:p>
      <w:pPr>
        <w:pStyle w:val="Normal"/>
        <w:jc w:val="both"/>
        <w:rPr/>
      </w:pPr>
      <w:r>
        <w:rPr/>
      </w:r>
    </w:p>
    <w:p>
      <w:pPr>
        <w:pStyle w:val="Normal"/>
        <w:jc w:val="both"/>
        <w:rPr/>
      </w:pPr>
      <w:r>
        <w:rPr>
          <w:b/>
          <w:u w:val="single"/>
        </w:rPr>
        <w:t>Dr. Puskás Tivadar polgármester</w:t>
      </w:r>
      <w:r>
        <w:rPr/>
        <w:t>: Lehet, hogy most nagyon sokat ártott az osztályvezető úrnak, mert eddig rendkívül sokra becsülték. Most már azért meggondolják ezután. Egy határozat van. A főszereplője lett ennek a Közgyűlésnek. Mindig is ő a főszereplő. Egy darab határozat van, erről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144/2017.(IV.27.) Kgy. sz. határozat</w:t>
      </w:r>
    </w:p>
    <w:p>
      <w:pPr>
        <w:pStyle w:val="Normal"/>
        <w:jc w:val="center"/>
        <w:rPr>
          <w:b/>
          <w:b/>
          <w:u w:val="single"/>
        </w:rPr>
      </w:pPr>
      <w:r>
        <w:rPr>
          <w:b/>
          <w:u w:val="single"/>
        </w:rPr>
      </w:r>
    </w:p>
    <w:p>
      <w:pPr>
        <w:pStyle w:val="Normal"/>
        <w:numPr>
          <w:ilvl w:val="0"/>
          <w:numId w:val="36"/>
        </w:numPr>
        <w:spacing w:before="0" w:after="0"/>
        <w:ind w:left="567" w:hanging="567"/>
        <w:contextualSpacing/>
        <w:jc w:val="both"/>
        <w:rPr/>
      </w:pPr>
      <w:r>
        <w:rPr/>
        <w:t>A Közgyűlés a lejárt határidejű közgyűlési határozatok végrehajtásáról szóló tájékoztatót elfogadja.</w:t>
      </w:r>
    </w:p>
    <w:p>
      <w:pPr>
        <w:pStyle w:val="Normal"/>
        <w:ind w:left="708" w:hanging="0"/>
        <w:jc w:val="both"/>
        <w:rPr/>
      </w:pPr>
      <w:r>
        <w:rPr/>
      </w:r>
    </w:p>
    <w:p>
      <w:pPr>
        <w:pStyle w:val="Normal"/>
        <w:numPr>
          <w:ilvl w:val="0"/>
          <w:numId w:val="36"/>
        </w:numPr>
        <w:spacing w:before="0" w:after="0"/>
        <w:ind w:left="567" w:hanging="567"/>
        <w:contextualSpacing/>
        <w:jc w:val="both"/>
        <w:rPr/>
      </w:pPr>
      <w:r>
        <w:rPr/>
        <w:t xml:space="preserve">A Közgyűlés jóváhagyja a 407/2016.(XII.15.) Kgy. sz. határozat 3-4. pontjai határidejének 2017. június 30. napjára történő módosítását. </w:t>
      </w:r>
    </w:p>
    <w:p>
      <w:pPr>
        <w:pStyle w:val="Normal"/>
        <w:ind w:left="708" w:hanging="0"/>
        <w:rPr/>
      </w:pPr>
      <w:r>
        <w:rPr/>
      </w:r>
    </w:p>
    <w:p>
      <w:pPr>
        <w:pStyle w:val="Normal"/>
        <w:tabs>
          <w:tab w:val="clear" w:pos="708"/>
          <w:tab w:val="left" w:pos="1134" w:leader="none"/>
        </w:tabs>
        <w:jc w:val="both"/>
        <w:rPr/>
      </w:pPr>
      <w:r>
        <w:rPr>
          <w:b/>
          <w:u w:val="single"/>
        </w:rPr>
        <w:t>Felelős</w:t>
      </w:r>
      <w:r>
        <w:rPr/>
        <w:t>:</w:t>
        <w:tab/>
        <w:t>dr. Károlyi Ákos jegyző</w:t>
      </w:r>
    </w:p>
    <w:p>
      <w:pPr>
        <w:pStyle w:val="Normal"/>
        <w:tabs>
          <w:tab w:val="clear" w:pos="708"/>
          <w:tab w:val="left" w:pos="1134" w:leader="none"/>
        </w:tabs>
        <w:jc w:val="both"/>
        <w:rPr/>
      </w:pPr>
      <w:r>
        <w:rPr/>
        <w:tab/>
        <w:t>(A végrehajtás előkészítéséért:</w:t>
      </w:r>
    </w:p>
    <w:p>
      <w:pPr>
        <w:pStyle w:val="Normal"/>
        <w:tabs>
          <w:tab w:val="clear" w:pos="708"/>
          <w:tab w:val="left" w:pos="1134" w:leader="none"/>
        </w:tabs>
        <w:jc w:val="both"/>
        <w:rPr/>
      </w:pPr>
      <w:r>
        <w:rPr/>
        <w:tab/>
        <w:t>Lakézi Gábor, a Városüzemeltetési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w:t>
        <w:tab/>
        <w:t>a 2. pont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2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540" w:hanging="540"/>
        <w:jc w:val="both"/>
        <w:rPr/>
      </w:pPr>
      <w:r>
        <w:rPr/>
      </w:r>
    </w:p>
    <w:p>
      <w:pPr>
        <w:pStyle w:val="Normal"/>
        <w:jc w:val="both"/>
        <w:rPr/>
      </w:pPr>
      <w:r>
        <w:rPr>
          <w:b/>
          <w:u w:val="single"/>
        </w:rPr>
        <w:t>Dr. Puskás Tivadar polgármester</w:t>
      </w:r>
      <w:r>
        <w:rPr/>
        <w:t>: 26. számú napirendi pont tárgyalása következik. A 26-os számú napirendi ponthoz jelentkezőt nem lát,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145/2017.(IV.27.)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709" w:hanging="709"/>
        <w:jc w:val="both"/>
        <w:rPr>
          <w:b/>
          <w:b/>
        </w:rPr>
      </w:pPr>
      <w:r>
        <w:rPr>
          <w:b/>
        </w:rPr>
        <w:t xml:space="preserve">27./ </w:t>
        <w:tab/>
        <w:t>A Szombathelyi7nap című hetilap névhasználatával kapcsolatos képviselői indítvány</w:t>
      </w:r>
    </w:p>
    <w:p>
      <w:pPr>
        <w:pStyle w:val="Normal"/>
        <w:ind w:left="709" w:hanging="709"/>
        <w:jc w:val="both"/>
        <w:rPr/>
      </w:pPr>
      <w:r>
        <w:rPr>
          <w:b/>
        </w:rPr>
        <w:tab/>
      </w:r>
      <w:r>
        <w:rPr>
          <w:b/>
          <w:u w:val="single"/>
        </w:rPr>
        <w:t>Előadó:</w:t>
      </w:r>
      <w:r>
        <w:rPr>
          <w:b/>
        </w:rPr>
        <w:t xml:space="preserve"> </w:t>
      </w:r>
      <w:r>
        <w:rPr/>
        <w:t>Dr. Nemény András városi képviselő</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Az elején a városnévhasználattal kapcsolatban egy napirendi pont javaslatot a Közgyűlés elfogadott, erről kéri, a vitát megnyitja.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Frakciójuk nevében egy úgymond méltatlansági eljárást, a névhasználathoz fűződő eljárás lefolytatását kérik. Az a határozati javaslatuk, hogy egyrészt a képviselőtestület vonja magához a Szombathelyi7nap vonatkozásában a névhasználat jogáról való döntést, amit a képviselőtestület polgármester úrra delegált, de ebben az esetben a képviselőtestület vonja ezt vissza magára, a képviselőtestület vegye ezt vissza saját döntési jogkörébe. Ezzel együtt a képviselőtestület kérje fel az illetékes bizottságot, hogy az előírt eljárást folytassa le, alakítsa ki a véleményét arról, hogy a főszerkesztő illetve nem is tudja mi a titulusa ennek a jó képességűnek, a lapigazgató felelős szerkesztő büntető ügye miatt az eljárást a bizottság folytassa le, alakítsa ki a véleményét és ezt követően a pedig a képviselőtestület elé kerüljön vissza a döntés, a képviselőtestület pedig alakítsa ki a döntését. Ez a jogszerű eljárás ebben a tárgykörben. Ez a határozati javaslatuk. Annyi a változás, hogy nem a polgármester úr, hanem a képviselőtestület fog ebben a kérdésben végleges döntést hozni, miután a bizottság lefolytatta a saját maga véleményezését. A vonatkozó szabályozásuk szerint a bizottság ebből a véleményezési eljárásból nem hagyható ki, akkor jogszerű, ha a bizottság ezt megvizsgálja, és ezt követően legyen határideje is, június 15-ei közgyűlés talán akkor lesz, akkor jöjjön vissza addig a bizottság is el tudja végezni az ezzel kapcsolatos teendőjét.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Nyilván ez a téma több kérdést is felvet bennük. Ha már így felvetette az ellenzék napirendre ezt a kérdést, akkor ők is tennének fel kérdéseket. Elsősorban Kopcsándi József képviselőtársához szólna, tudtával képviselő úr az Éljen Szombathely! Szövetség vagy Egyesület vezetője. Igaz? Jól tudja? Elnöke. Az Éljen Szombathely! Egyesület kapott engedélyt a Szombathely név használatár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Majd írásban válaszolnak 15 napon belül.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Jó.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A Pro Savaria…</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kkor elmondja, hogy Sági József volt a bizottság elnöke még a Kulturális Bizottság elnöke, mikor Kopcsándi úr benyújtotta ezt a kérést. Ha beszélgetnek Szombathely nevéről, akkor beszélgessenek másról is. A bizottság nem engedélyezte ezen név használatát. Nem tudja emlékszik-e erre képviselő úr? </w:t>
      </w:r>
    </w:p>
    <w:p>
      <w:pPr>
        <w:pStyle w:val="Normal"/>
        <w:jc w:val="both"/>
        <w:rPr/>
      </w:pPr>
      <w:r>
        <w:rPr/>
      </w:r>
    </w:p>
    <w:p>
      <w:pPr>
        <w:pStyle w:val="Normal"/>
        <w:ind w:left="540" w:hanging="540"/>
        <w:jc w:val="both"/>
        <w:rPr/>
      </w:pPr>
      <w:r>
        <w:rPr>
          <w:b/>
          <w:u w:val="single"/>
        </w:rPr>
        <w:t>Mikrofon nélkül Dr. Czeglédy Csaba városi képviselő</w:t>
      </w:r>
      <w:r>
        <w:rPr/>
        <w:t xml:space="preserve">: Ehhez a színjátékhoz nem asszisztálna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Ez nem színjáték, csak tényeket mond el. Akkor írásban fog válaszolni képviselő úr 15 napon belül?</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Micsodára?</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zt mondta a frakcióvezető úr, hogy 15 napon belül erre a kérdésre válaszol az Éljen Szombathely elnöke, hogy jogosan használják-e a Szombathely neve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Jogosan, mert a Szombathelyi Törvényszék ekként döntöt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Nem érti, akkor mégis volt beadott kérelem?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 Szombathelyi Törvényszék engedélyezte, tiszteletben tartjá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 bizottság döntését is tiszteletben tartják? A Kulturális Bizottság akkori döntését? Nem tartják tiszteletben. Jogtalanul viseli a Szombathely nevet az Éljen Szombathely!. </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A következő a helyzet. Eddig viszonylag betartották a parlamentáris formát, ezután is kéri betartani. Ennek megfelelően folytatódjék. Frakcióvezető úr felszólalásába több ízben beleszóltak. Gondolja, a felszólalás joga őt is ugyanúgy megilleti, amennyiben majd kívánja a szót, megadja.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Ő ott volt ezen az említett bizottsági ülésen 2010-ben. Nem sokan vannak már, akik akkor ott voltak. Akkor Lendvai Ferenc elővett egy papírt, egy szóróanyagot, amiben valami le volt írva, hogy micsoda, de arra már nem emlékszik, azt viszont tudja, hogy Lendvai képviselőtársa nehezményezte az abban lévő dolgokat és azt mondta, hogy ezért nem méltó az egyesület arra, hogy a Szombathely nevet használja, mivel neki nem tetsző dolgok szerepeltek ezen a papíron. Azt mondta, ez egy vékony jég lesz, mert ha egyszer valaki másnak lesz esetlegesen többsége vagy ne adj’ Isten ellenzékbe kerül majd, akkor elkezdik azt, hogy a Szombathely nevet kényük kedvük szerint majd akkor nekik tetszőknek, nem tetszőknek odaadják? Erre az volt a válasz, hogy a Pro Savaria is milyen lassan kapta meg, még Emil bácsi, aki szintén nincs itt. Ezt az érvrendszert hozták fel. Ez a pillanat eljött. </w:t>
      </w:r>
    </w:p>
    <w:p>
      <w:pPr>
        <w:pStyle w:val="Normal"/>
        <w:jc w:val="both"/>
        <w:rPr/>
      </w:pPr>
      <w:r>
        <w:rPr/>
      </w:r>
    </w:p>
    <w:p>
      <w:pPr>
        <w:pStyle w:val="Normal"/>
        <w:ind w:left="540" w:hanging="540"/>
        <w:jc w:val="both"/>
        <w:rPr/>
      </w:pPr>
      <w:r>
        <w:rPr>
          <w:b/>
          <w:u w:val="single"/>
        </w:rPr>
        <w:t>Dr. Nemény András városi képviselő</w:t>
      </w:r>
      <w:r>
        <w:rPr/>
        <w:t xml:space="preserve">: Szeretne rávilágítani, hogy miért gondolják, hogy ez fontos, miért kértek külön napirendi pont javaslatot. Itt van a kezében egy példány ebből, nem hozta magával itt volt a Városháza portáján. Azért nehezményezi, mert ellenzéki képviselők ebbe a lapba nem tudnak bekerülni még úgy sem, hogy fogadóóráikat leközölnék. Ugyanakkor a Városházán meg itt osztogatják a járókelőknek. Úgy tűnik, mintha Szombathely város lapja lenne, márpedig azért is úgy tűnik, mert mint tudják, Szombathely város kiadott egy Szombathelyi7 nevű ehhez kísértetiesen hasonló lapot és azért nehezményezték annak idején a névhasználat átadását, mert egy bevezetett városi brand az, aminek a használatát átengedték külső tulajdonos részére és onnantól kezdve semmi befolyásuk, legalábbis nekik nem volt arra, hogy milyen lap készül. Addig nem tudtak szólni, amíg nem történt valamilyen esemény, ami ténylegesen méltatlanságot eredményezett. Az, hogy tele van a lap pártpropagandával, van ilyen más lap is, az ember túléli, előfordul, az nyilván rossz, hogy Szombathely nevét használják, de elfogadták ez van, ez a helyzet, Önök így gondolkoznak a demokráciáról. Ugyanakkor az, hogy a lapigazgató, szerkesztőt egy bűncselekmény elkövetésével már nem csak vádolták, hanem első fokon - ha még nem is jogerősen - elítélték, ő maga elismerte a saját maga bűnösségét és megmaradt ugyanúgy lapigazgató főszerkesztőnek továbbiakban is, arról azt gondolják, hogy nincs rendben. Szombathely nevét ilyennel ne szennyezzék be. Méltatlanságról van szó. Amiről Ön beszél, az a politikai tetszik, nem tetszik kategória, amit utána a bíróság bejegyzése miatt már nem lehet megtámadni. Ha megtámadták, végigment jogszerűen. Nem érdemes összekeverni a kettőt. Az összes szombathelyi háztartásba bedobnak egy lapot, a teljes közvéleményt tájékoztatja egy olyan ember, aki méltatlan, pártfogói felügyeletet javasolnak neki. Ők legyenek egy kvázi pártfogói felügyelete ennek a lapnak és mondják azt, hogy Szombathely ne kapjon egy ilyen lapot, amit egy ilyen ember vezet. Erről szól a történet. Javasolják, hogy ne lehessen Szombathely névhasználatot egy ilyen ember által vezetett lapnak megtartania.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Öntsenek tiszta vizet a pohárba kedves frakcióvezető társa. Biztos ismerős a példa, amikor a liba a rókák bírósága előtt van, ahol az ügyész is róka, ahol az esküdtek is rókák, a tanúk is rókák, a bíróság is róka és képzelje el képviselőtársa, úgy dönt a rókákból álló bíróság, hogy megeszik a libát. Sági József által vezetett bizottság körülbelül így állt az Éljen Szombathely Egyesület névhasználati jogához. Miközben az Éljen Szombathely Egyesület egyértelműen egy politizáló társadalmi szervezet Szombathelyen, ami részt vett a választásokon, amelyre szavaztak nem is kevesen, amely egyébként egyéni képviselőket juttatott be a képviselőtestületbe és nem hiszi, hogy az Éljen Szombathely Egyesület kapcsán azon túl, hogy politikailag ellenérdekeltek Önök az egyesülettel, bármi mást az egyesület terhére lehetne róni. Az Ügyészség nyilván elkövetett mindent a maximális határig elment, hogy lehetetlenítse anno az egyesület bejegyzését, azonban a Vas Megyei Bíróság ezt az egyesületet bejegyezte. Ugyanis a bíróság ebben kialakította a maga jogi álláspontját. Az ítélt dolgot mindenkinek tiszteletben kell tartania. Az egyesület bíróság által jogerősen bejegyzett nevét összevetni a polgármester úr által engedélyezett Szombathelyi7nap névhasználatával nem ugyan az a mérce és nem ugyan az a mérleg, nem is ugyanannak a mérlegnek a két serpenyője. Tanácsnok asszony által vezetett bizottságban pro és kontra ebbe majd ki fogják alakítani álláspontjukat, egy picit Önök a szívükre teszik a kezüket tényleg nem biztos, hogy szerencsés, hogy a Cseszkó Tamás nevű szombathelyi kalandor, akiről pontosan tudják, hogy az Önök többségének is nagyjából hasonló a véleménye, mint nekik. Nem biztos, hogy a város nevével fémjelzett újságot ez a kalandor vezeti és jegyzi. Most már Hende Csaba cikkeit a Vas Népében általában már nem is ő jegyzi, valószínű elindult az a folyamat, amelyet talán az ő munkáltatója oldaláról is észrevettek. Ne legyen ebben az ügyben kettős mérce. Folytassák le ebben ezt az eljárást a javasoltak szerint. </w:t>
      </w:r>
    </w:p>
    <w:p>
      <w:pPr>
        <w:pStyle w:val="Normal"/>
        <w:ind w:left="540" w:hanging="540"/>
        <w:jc w:val="both"/>
        <w:rPr/>
      </w:pPr>
      <w:r>
        <w:rPr/>
      </w:r>
    </w:p>
    <w:p>
      <w:pPr>
        <w:pStyle w:val="Normal"/>
        <w:ind w:left="540" w:hanging="540"/>
        <w:jc w:val="both"/>
        <w:rPr/>
      </w:pPr>
      <w:r>
        <w:rPr>
          <w:b/>
          <w:u w:val="single"/>
        </w:rPr>
        <w:t>Dr. Puskás Tivadar polgármester</w:t>
      </w:r>
      <w:r>
        <w:rPr/>
        <w:t xml:space="preserve">: Ő is úgy gondolja, hogy ne legyen kettős mérce. Egy véglegesen le nem zárt ügy miatt valakit ne diszkrimináljanak, hiszen azért is mondja, mert vannak olyanok közöttük itt a képviselőtestületben, akik véglegesen lezárt ügy után vannak. </w:t>
      </w:r>
    </w:p>
    <w:p>
      <w:pPr>
        <w:pStyle w:val="Normal"/>
        <w:ind w:left="540" w:hanging="540"/>
        <w:jc w:val="both"/>
        <w:rPr/>
      </w:pPr>
      <w:r>
        <w:rPr/>
      </w:r>
    </w:p>
    <w:p>
      <w:pPr>
        <w:pStyle w:val="Normal"/>
        <w:ind w:left="540" w:hanging="540"/>
        <w:jc w:val="both"/>
        <w:rPr/>
      </w:pPr>
      <w:r>
        <w:rPr>
          <w:b/>
          <w:u w:val="single"/>
        </w:rPr>
        <w:t>Illés Károly alpolgármester:</w:t>
      </w:r>
      <w:r>
        <w:rPr/>
        <w:t xml:space="preserve"> Egy egyszeri eset kapcsán nem biztos, hogy hozna olyan intézkedést, miszerint megváltoztatná a lehetőségeit, a névhasználatát, engedélyezési jogkörét és azt polgármester úrtól megvonná. Annál is inkább, mert Nemény képviselőtársa is elmondta, hogy nem jogerős ítéletről beszélnek, függetlenül attól, hogy mit ismert el az érintett és mit nem. Az ítélet, ami nem jogerős az a cégvezetéstől tiltja el az érintett felet, nem pedig attól, hogy lapot igazgasson. Ez a mindenkori munkáltató illetve a PLT felelőssége, hogy ő mit tesz ez ügyben. Nem gondolja, hogy okozati összefüggés lenne. Ha ő tesz intézkedést tesz, ha nem, nem. Ezt a névhasználatot semmi esetre sem befolyásolja. </w:t>
      </w:r>
    </w:p>
    <w:p>
      <w:pPr>
        <w:pStyle w:val="Normal"/>
        <w:ind w:left="540" w:hanging="540"/>
        <w:jc w:val="both"/>
        <w:rPr/>
      </w:pPr>
      <w:r>
        <w:rPr/>
      </w:r>
    </w:p>
    <w:p>
      <w:pPr>
        <w:pStyle w:val="Normal"/>
        <w:ind w:left="540" w:hanging="540"/>
        <w:jc w:val="both"/>
        <w:rPr/>
      </w:pPr>
      <w:r>
        <w:rPr>
          <w:b/>
          <w:u w:val="single"/>
        </w:rPr>
        <w:t>Dr. Puskás Tivadar polgármester</w:t>
      </w:r>
      <w:r>
        <w:rPr/>
        <w:t>: Jelentkezőt nem lát, a vitát lezárja. Az, amit az előbb mondott azért végiggondolandó, hiszen itt egy nem jogerős határozatról van szó, és egy jogerős határozatról beszélt korábbi elmúlt jogerős határozatról, ítéletről. Tisztelt Képviselőtársai! A következő a helyzet. Illés alpolgármester úr azt javasolta, hogy….</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Csak a véleményét mondta. </w:t>
      </w:r>
    </w:p>
    <w:p>
      <w:pPr>
        <w:pStyle w:val="Normal"/>
        <w:ind w:left="540" w:hanging="540"/>
        <w:jc w:val="both"/>
        <w:rPr/>
      </w:pPr>
      <w:r>
        <w:rPr/>
      </w:r>
    </w:p>
    <w:p>
      <w:pPr>
        <w:pStyle w:val="Normal"/>
        <w:ind w:left="540" w:hanging="540"/>
        <w:jc w:val="both"/>
        <w:rPr/>
      </w:pPr>
      <w:r>
        <w:rPr>
          <w:b/>
          <w:u w:val="single"/>
        </w:rPr>
        <w:t>Mikrofon nélkül Kopcsándi József városi képviselő</w:t>
      </w:r>
      <w:r>
        <w:rPr/>
        <w:t xml:space="preserve">: Egy határozati javaslat volt, Czeglédy képviselő úré. </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Illés Károly alpolgármester úrnak volt egy javaslata. Egy határozati javaslat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Most mondta, hogy nem volt. </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Vélemény volt. </w:t>
      </w:r>
    </w:p>
    <w:p>
      <w:pPr>
        <w:pStyle w:val="Normal"/>
        <w:ind w:left="540" w:hanging="540"/>
        <w:jc w:val="both"/>
        <w:rPr/>
      </w:pPr>
      <w:r>
        <w:rPr/>
      </w:r>
    </w:p>
    <w:p>
      <w:pPr>
        <w:pStyle w:val="Normal"/>
        <w:ind w:left="540" w:hanging="540"/>
        <w:jc w:val="both"/>
        <w:rPr/>
      </w:pPr>
      <w:r>
        <w:rPr>
          <w:b/>
          <w:u w:val="single"/>
        </w:rPr>
        <w:t>Dr. Puskás Tivadar polgármester</w:t>
      </w:r>
      <w:r>
        <w:rPr/>
        <w:t xml:space="preserve">: Vélemény volt, oké. A következő a helyzet. Van egy kiosztott sillabusz, kiosztott vázlat, amibe Czeglédy frakcióvezető úr elmondotta az általa javasolt két-három lépést. Az általa javasolt három lépésről kell nekik szavazni. Ugye? Ezt teszi fel szavazásr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mire a jegyzőség azt mondta, hogy jogilag rendben van. </w:t>
      </w:r>
    </w:p>
    <w:p>
      <w:pPr>
        <w:pStyle w:val="Normal"/>
        <w:ind w:left="540" w:hanging="540"/>
        <w:jc w:val="both"/>
        <w:rPr/>
      </w:pPr>
      <w:r>
        <w:rPr/>
      </w:r>
    </w:p>
    <w:p>
      <w:pPr>
        <w:pStyle w:val="Normal"/>
        <w:jc w:val="both"/>
        <w:rPr/>
      </w:pPr>
      <w:r>
        <w:rPr>
          <w:b/>
          <w:u w:val="single"/>
        </w:rPr>
        <w:t>Dr. Puskás Tivadar polgármester</w:t>
      </w:r>
      <w:r>
        <w:rPr/>
        <w:t>: Szavazásra teszi fel, amire azt mondja a jegyzőség, hogy ez törvényes. Czeglédy frakcióvezető úr határozati javaslatáról most szavazni szíveskedjenek.</w:t>
      </w:r>
    </w:p>
    <w:p>
      <w:pPr>
        <w:pStyle w:val="Normal"/>
        <w:jc w:val="both"/>
        <w:rPr/>
      </w:pPr>
      <w:r>
        <w:rPr/>
        <w:t>Szombathely Megyei Jogú Város Közgyűlése 10 igen, 10 nem szavazattal és 1 tartózkodással elutasítot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46/2017.(IV.27.) Kgy. sz. határozat</w:t>
      </w:r>
    </w:p>
    <w:p>
      <w:pPr>
        <w:pStyle w:val="Normal"/>
        <w:jc w:val="center"/>
        <w:rPr>
          <w:b/>
          <w:b/>
          <w:u w:val="single"/>
        </w:rPr>
      </w:pPr>
      <w:r>
        <w:rPr>
          <w:b/>
          <w:u w:val="single"/>
        </w:rPr>
      </w:r>
    </w:p>
    <w:p>
      <w:pPr>
        <w:pStyle w:val="Normal"/>
        <w:jc w:val="both"/>
        <w:rPr>
          <w:rFonts w:eastAsia="Calibri" w:cs="Calibri"/>
          <w:szCs w:val="22"/>
          <w:lang w:eastAsia="en-US"/>
        </w:rPr>
      </w:pPr>
      <w:r>
        <w:rPr>
          <w:rFonts w:eastAsia="Calibri" w:cs="Calibri"/>
          <w:szCs w:val="22"/>
          <w:lang w:eastAsia="en-US"/>
        </w:rPr>
        <w:t>A Közgyűlés a Szombathelyi7nap névhasználatának megvonása tárgyában nem támogatta az eljárás megindítására irányuló szóban előterjesztett indítványt.</w:t>
      </w:r>
    </w:p>
    <w:p>
      <w:pPr>
        <w:pStyle w:val="Normal"/>
        <w:jc w:val="right"/>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jc w:val="both"/>
        <w:rPr>
          <w:rFonts w:eastAsia="Calibri" w:cs="Calibri"/>
          <w:szCs w:val="22"/>
          <w:lang w:eastAsia="en-US"/>
        </w:rPr>
      </w:pPr>
      <w:r>
        <w:rPr>
          <w:rFonts w:eastAsia="Calibri" w:cs="Calibri"/>
          <w:szCs w:val="22"/>
          <w:lang w:eastAsia="en-US"/>
        </w:rPr>
        <w:tab/>
        <w:tab/>
      </w:r>
    </w:p>
    <w:p>
      <w:pPr>
        <w:pStyle w:val="Normal"/>
        <w:jc w:val="both"/>
        <w:rPr/>
      </w:pPr>
      <w:r>
        <w:rPr>
          <w:rFonts w:eastAsia="Calibri" w:cs="Calibri"/>
          <w:b/>
          <w:szCs w:val="22"/>
          <w:u w:val="single"/>
          <w:lang w:eastAsia="en-US"/>
        </w:rPr>
        <w:t>Határidő:</w:t>
      </w:r>
      <w:r>
        <w:rPr>
          <w:rFonts w:eastAsia="Calibri" w:cs="Calibri"/>
          <w:szCs w:val="22"/>
          <w:lang w:eastAsia="en-US"/>
        </w:rPr>
        <w:tab/>
        <w:t>azonnal</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r>
    </w:p>
    <w:p>
      <w:pPr>
        <w:pStyle w:val="Normal"/>
        <w:ind w:left="540" w:hanging="540"/>
        <w:jc w:val="both"/>
        <w:rPr/>
      </w:pPr>
      <w:r>
        <w:rPr>
          <w:b/>
          <w:u w:val="single"/>
        </w:rPr>
        <w:t>Dr. Puskás Tivadar polgármester</w:t>
      </w:r>
      <w:r>
        <w:rPr/>
        <w:t xml:space="preserve">: Van-e olyan napirendi pont, van-e olyan kérdés, amit nem tárgyaltak? Nincs. Akkor Tisztelt Képviselőtársai, Szombathely Megyei Jogú Város Közgyűlését, amelyet 2017. április 27-én 9 óra 10 perckor kezdett, ennek a nyilvános ülését 20 óra 15 perckor befejezettnek nyilvánítja. Megtárgyaltak minden napirendi pontot, amit kívántak. Mindenkinek köszöni a munkát. Akik figyelemmel kísérték tevékenységüket, külön köszöni. Reméli jó véleményt alkottak. Lehet, hogy az ülésvezetésben voltak kifogásolható dolgok, de ezeket megkapta instrukcióként a jövőre. Igyekszik javulni. A következő Közgyűlést június 15-én 9 órakor tartják. 10 perc szünetet rendel el és zárt üléssel folytatják. Jó éjszakát!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spacing w:lineRule="auto" w:line="360"/>
        <w:jc w:val="center"/>
        <w:rPr/>
      </w:pPr>
      <w:r>
        <w:rPr/>
        <w:t>Az ülést 20:15 óra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r>
        <w:br w:type="page"/>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A Közgyűlés ülésén megalkotott normatív határozatok 2017 május 3. napján kerültek kihirdetésre a Polgármesteri Hivatal hirdetőtábláján történő kifüggesztés útján.</w:t>
      </w:r>
    </w:p>
    <w:p>
      <w:pPr>
        <w:pStyle w:val="Normal"/>
        <w:jc w:val="both"/>
        <w:rPr>
          <w:bCs w:val="false"/>
        </w:rPr>
      </w:pPr>
      <w:r>
        <w:rPr>
          <w:bCs w:val="false"/>
        </w:rPr>
        <w:t>A megalkotott rendeletek közül:</w:t>
      </w:r>
    </w:p>
    <w:p>
      <w:pPr>
        <w:pStyle w:val="Normal"/>
        <w:tabs>
          <w:tab w:val="clear" w:pos="708"/>
          <w:tab w:val="center" w:pos="2160" w:leader="none"/>
          <w:tab w:val="center" w:pos="7380" w:leader="none"/>
        </w:tabs>
        <w:rPr>
          <w:bCs w:val="false"/>
        </w:rPr>
      </w:pPr>
      <w:r>
        <w:rPr>
          <w:bCs w:val="false"/>
        </w:rPr>
      </w:r>
    </w:p>
    <w:p>
      <w:pPr>
        <w:pStyle w:val="Normal"/>
        <w:numPr>
          <w:ilvl w:val="0"/>
          <w:numId w:val="16"/>
        </w:numPr>
        <w:jc w:val="both"/>
        <w:rPr/>
      </w:pPr>
      <w:r>
        <w:rPr/>
        <w:t xml:space="preserve">Szombathely Megyei Jogú Város Önkormányzata Közgyűlésének </w:t>
      </w:r>
      <w:r>
        <w:rPr>
          <w:b/>
        </w:rPr>
        <w:t>11/2017.(V.3.)</w:t>
      </w:r>
      <w:r>
        <w:rPr/>
        <w:t xml:space="preserve"> önkormányzati rendelete az önkormányzat 2016. évi gazdálkodásának végrehajtásáról,</w:t>
      </w:r>
    </w:p>
    <w:p>
      <w:pPr>
        <w:pStyle w:val="Normal"/>
        <w:ind w:left="720" w:hanging="0"/>
        <w:jc w:val="both"/>
        <w:rPr/>
      </w:pPr>
      <w:r>
        <w:rPr/>
      </w:r>
    </w:p>
    <w:p>
      <w:pPr>
        <w:pStyle w:val="Normal"/>
        <w:numPr>
          <w:ilvl w:val="0"/>
          <w:numId w:val="16"/>
        </w:numPr>
        <w:jc w:val="both"/>
        <w:rPr/>
      </w:pPr>
      <w:r>
        <w:rPr/>
        <w:t xml:space="preserve">Szombathely Megyei Jogú Város Önkormányzata Közgyűlésének </w:t>
      </w:r>
      <w:r>
        <w:rPr>
          <w:b/>
        </w:rPr>
        <w:t>12/2017.(V.3.)</w:t>
      </w:r>
      <w:r>
        <w:rPr/>
        <w:t xml:space="preserve"> önkormányzati rendelete az önkormányzat 2017. évi költségvetéséről szóló 4/2017.(III.7.) önkormányzati rendelet módosításáról,</w:t>
      </w:r>
    </w:p>
    <w:p>
      <w:pPr>
        <w:pStyle w:val="WWListaszerbekezds1"/>
        <w:rPr/>
      </w:pPr>
      <w:r>
        <w:rPr/>
      </w:r>
    </w:p>
    <w:p>
      <w:pPr>
        <w:pStyle w:val="Normal"/>
        <w:numPr>
          <w:ilvl w:val="0"/>
          <w:numId w:val="16"/>
        </w:numPr>
        <w:jc w:val="both"/>
        <w:rPr/>
      </w:pPr>
      <w:r>
        <w:rPr/>
        <w:t xml:space="preserve">Szombathely Megyei Jogú Város Önkormányzata Közgyűlésének </w:t>
      </w:r>
      <w:r>
        <w:rPr>
          <w:b/>
        </w:rPr>
        <w:t>13/2017.(V.3.)</w:t>
      </w:r>
      <w:r>
        <w:rPr/>
        <w:t xml:space="preserve"> önkormányzati rendelete Szombathely Megyei Jogú Város Közgyűlésének Szombathely város egészségügyi alapellátási körzeteiről szóló 14/2002.(VI.20.) önkormányzati rendelete módosításáról</w:t>
      </w:r>
    </w:p>
    <w:p>
      <w:pPr>
        <w:pStyle w:val="WWListaszerbekezds1"/>
        <w:rPr/>
      </w:pPr>
      <w:r>
        <w:rPr/>
      </w:r>
    </w:p>
    <w:p>
      <w:pPr>
        <w:pStyle w:val="Normal"/>
        <w:jc w:val="both"/>
        <w:rPr/>
      </w:pPr>
      <w:r>
        <w:rPr/>
        <w:t xml:space="preserve">2017. május 3. napján, </w:t>
      </w:r>
    </w:p>
    <w:p>
      <w:pPr>
        <w:pStyle w:val="Normal"/>
        <w:jc w:val="both"/>
        <w:rPr/>
      </w:pPr>
      <w:r>
        <w:rPr/>
      </w:r>
    </w:p>
    <w:p>
      <w:pPr>
        <w:pStyle w:val="Normal"/>
        <w:numPr>
          <w:ilvl w:val="0"/>
          <w:numId w:val="16"/>
        </w:numPr>
        <w:jc w:val="both"/>
        <w:rPr/>
      </w:pPr>
      <w:r>
        <w:rPr/>
        <w:t xml:space="preserve">Szombathely Megyei Jogú Város Önkormányzat Közgyűlésének </w:t>
      </w:r>
      <w:r>
        <w:rPr>
          <w:b/>
        </w:rPr>
        <w:t xml:space="preserve">10/2017.(V.9.) </w:t>
      </w:r>
      <w:r>
        <w:rPr/>
        <w:t>önkormányzati rendelete a helyiségbérlet szabályairól szóló 17/2006.(V.25.) önkormányzati rendelet módosításáról</w:t>
      </w:r>
    </w:p>
    <w:p>
      <w:pPr>
        <w:pStyle w:val="Normal"/>
        <w:numPr>
          <w:ilvl w:val="0"/>
          <w:numId w:val="16"/>
        </w:numPr>
        <w:jc w:val="both"/>
        <w:rPr/>
      </w:pPr>
      <w:r>
        <w:rPr/>
      </w:r>
    </w:p>
    <w:p>
      <w:pPr>
        <w:pStyle w:val="Normal"/>
        <w:jc w:val="both"/>
        <w:rPr/>
      </w:pPr>
      <w:r>
        <w:rPr/>
        <w:t>2017. május 9. napján került kihirdetésre a Polgármesteri Hivatal hirdetőtábláján történő kifüggesztés útján</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p>
      <w:pPr>
        <w:pStyle w:val="Normal"/>
        <w:tabs>
          <w:tab w:val="clear" w:pos="708"/>
          <w:tab w:val="left" w:pos="-2268" w:leader="none"/>
        </w:tabs>
        <w:jc w:val="both"/>
        <w:rPr>
          <w:b/>
          <w:b/>
          <w:bCs w:val="false"/>
          <w:iCs/>
          <w:color w:val="000000"/>
          <w:sz w:val="22"/>
          <w:szCs w:val="22"/>
        </w:rPr>
      </w:pPr>
      <w:r>
        <w:rPr>
          <w:b/>
          <w:bCs w:val="false"/>
          <w:iC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800" w:hanging="42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dstrike w:val="false"/>
        <w:strike w:val="false"/>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68" w:hanging="360"/>
      </w:pPr>
      <w:rPr>
        <w:sz w:val="22"/>
        <w:rFonts w:eastAsia="Calibri"/>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rFonts w:cs="Arial"/>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86"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46"/>
    <w:lvlOverride w:ilvl="0">
      <w:startOverride w:val="1"/>
    </w:lvlOverride>
  </w:num>
  <w:num w:numId="4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b w:val="false"/>
    </w:rPr>
  </w:style>
  <w:style w:type="character" w:styleId="WW8Num6z0">
    <w:name w:val="WW8Num6z0"/>
    <w:qFormat/>
    <w:rPr>
      <w:rFonts w:eastAsia="Times New Roman"/>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eastAsia="Calibri"/>
      <w:sz w:val="22"/>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Sümeghy Veronika</dc:creator>
  <dc:description/>
  <cp:keywords/>
  <dc:language>en-US</dc:language>
  <cp:lastModifiedBy>Sümeghy Veronika</cp:lastModifiedBy>
  <cp:lastPrinted>2017-05-11T11:15:00Z</cp:lastPrinted>
  <dcterms:modified xsi:type="dcterms:W3CDTF">2017-05-12T07:21: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