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z előterjesztés a 2007. szeptember 6-i közgyűlésen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pirendről levév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RÁSOS ELŐTERJESZTÉS NEM IS KÉSZÜL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40:00Z</dcterms:created>
  <dc:creator>Szabó Ilona</dc:creator>
  <dc:description/>
  <dc:language>en-US</dc:language>
  <cp:lastModifiedBy>Szabó Ilona</cp:lastModifiedBy>
  <dcterms:modified xsi:type="dcterms:W3CDTF">2007-09-11T08:42:00Z</dcterms:modified>
  <cp:revision>1</cp:revision>
  <dc:subject/>
  <dc:title>Az előterjesztés a 2007</dc:title>
</cp:coreProperties>
</file>