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2"/>
        <w:gridCol w:w="3071"/>
        <w:gridCol w:w="1442"/>
        <w:gridCol w:w="2747"/>
      </w:tblGrid>
      <w:tr>
        <w:trPr>
          <w:trHeight w:val="1448" w:hRule="atLeast"/>
        </w:trPr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JEGYZŐKÖNYV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none"/>
              </w:rPr>
            </w:pPr>
            <w:r>
              <w:rPr>
                <w:rFonts w:cs="Arial" w:ascii="Arial" w:hAnsi="Arial"/>
                <w:b/>
                <w:sz w:val="22"/>
                <w:u w:val="non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árgy:     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Pénzügyi és Gazdasági Bizottság </w:t>
            </w:r>
            <w:r>
              <w:rPr>
                <w:rFonts w:cs="Arial" w:ascii="Arial" w:hAnsi="Arial"/>
                <w:b/>
                <w:bCs/>
                <w:u w:val="double"/>
              </w:rPr>
              <w:t>nyilvános</w:t>
            </w:r>
            <w:r>
              <w:rPr>
                <w:rFonts w:cs="Arial" w:ascii="Arial" w:hAnsi="Arial"/>
                <w:b/>
                <w:bCs/>
              </w:rPr>
              <w:t xml:space="preserve"> RENDKÍVÜLI             </w:t>
              <w:br/>
              <w:t xml:space="preserve">                                        ülése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Helyszín:                                </w:t>
            </w:r>
            <w:r>
              <w:rPr>
                <w:rFonts w:cs="Arial" w:ascii="Arial" w:hAnsi="Arial"/>
                <w:b/>
                <w:smallCaps/>
              </w:rPr>
              <w:t>Polgármesteri Hivatal I. emeleti kisterem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dőpont:                                 </w:t>
            </w:r>
            <w:r>
              <w:rPr>
                <w:rFonts w:cs="Arial" w:ascii="Arial" w:hAnsi="Arial"/>
                <w:b/>
                <w:bCs/>
              </w:rPr>
              <w:t>2007. szeptember 5.       14:00 – 14:45</w:t>
            </w:r>
          </w:p>
        </w:tc>
      </w:tr>
      <w:tr>
        <w:trPr>
          <w:trHeight w:val="5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egyzőkönyvvezető:            Czink Zsuzsanna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ldalak száma:                     10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35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ÁÍRÁS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EMÉNY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, a bizottság elnöke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SERMELYI ANDR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YEBROVSZKI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ÓS JÓZSE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NÁR MIKLÓ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ON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épvisel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GY IMRE GYŐZŐ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 volt jelen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ÁSZLÓ BALÁZ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LLARITS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RÓ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ejelentette távolmaradását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DVAI FEREN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lső szakértő, a bizottság tagja</w:t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8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3071"/>
        <w:gridCol w:w="4189"/>
      </w:tblGrid>
      <w:tr>
        <w:trPr>
          <w:trHeight w:val="567" w:hRule="atLeast"/>
        </w:trPr>
        <w:tc>
          <w:tcPr>
            <w:tcW w:w="285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IPKOVICH GYÖRGY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ÉMETH KÁLM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r. SZABÓ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CZEGLÉDY CSA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polgármester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r. KACZMARSKI   </w:t>
              <w:br/>
              <w:t xml:space="preserve">     JÁN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AGY TI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jegyz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ÉGER GÁB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azdasági osztályvezető, állandó meghívott</w:t>
            </w:r>
          </w:p>
        </w:tc>
      </w:tr>
      <w:tr>
        <w:trPr>
          <w:trHeight w:val="567" w:hRule="atLeast"/>
        </w:trPr>
        <w:tc>
          <w:tcPr>
            <w:tcW w:w="28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RINGER ZSO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kai irodavezető, állandó meghívot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PIRENDEK ELŐADÓI, MEGHÍVOTTA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060"/>
        <w:gridCol w:w="4140"/>
      </w:tblGrid>
      <w:tr>
        <w:trPr>
          <w:trHeight w:val="567" w:hRule="atLeast"/>
        </w:trPr>
        <w:tc>
          <w:tcPr>
            <w:tcW w:w="28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Magyar József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értő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ona Év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tratégiai Csoport vezetője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Nárai 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soport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gi és Képviselői Osztály Vagyongazdálkodási és Cégfelügyeleti Csoport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akézi Gáb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lyvezet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utnyánszky Lászl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i főépítés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kovics Ág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intéz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rosfejlesztési és Üzemeltetési Osztály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váth Ro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ügyvezető igazgat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Claudius” Ipari és Innovációs Park Kft.</w:t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8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megállapította, hogy a bizottság 9  fővel határozatképes</w:t>
      </w:r>
      <w:r>
        <w:rPr>
          <w:rFonts w:cs="Arial" w:ascii="Arial" w:hAnsi="Arial"/>
        </w:rPr>
        <w:t>.</w:t>
      </w:r>
    </w:p>
    <w:p>
      <w:pPr>
        <w:pStyle w:val="Normal"/>
        <w:ind w:left="1260" w:hanging="0"/>
        <w:jc w:val="both"/>
        <w:rPr/>
      </w:pPr>
      <w:r>
        <w:rPr>
          <w:rFonts w:cs="Arial" w:ascii="Arial" w:hAnsi="Arial"/>
          <w:u w:val="single"/>
        </w:rPr>
        <w:t>Javasolta</w:t>
      </w:r>
      <w:r>
        <w:rPr>
          <w:rFonts w:cs="Arial" w:ascii="Arial" w:hAnsi="Arial"/>
        </w:rPr>
        <w:t>, hogy az írásban kiküldött meghívó szerinti napirendeken túl sürgősségi indítványként tárgyalja meg a bizottság a „Javaslat a Szombathelyi Történelmi-régészeti városrész kialakítása II. ütem – Iseum rekonstrukciója kiemelt projekt önerejének biztosítására” vonatkozó előterjesztést, valamint a „Javaslat a „Claudius” Ipari és Innovációs Park Kft. kistulajdonosai üzletrészeinek kivásárlására” vonatkozó előterjesztést.</w:t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észrevétel, javaslat nem hangzott el, ezért dr. Nemény András elnök  a kiküldött meghívó szerinti napirendet a javaslattal együtt tette fel szavaz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bizottság a napirendet a javaslattal együtt 9 igen szavazattal, ellenszavazat és tartózkodás nélkül az alábbiak szerint elfogadt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Nyilvános ülés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" w:leader="none"/>
        </w:tabs>
        <w:ind w:left="900" w:hanging="360"/>
        <w:jc w:val="both"/>
        <w:rPr/>
      </w:pPr>
      <w:r>
        <w:rPr>
          <w:rFonts w:cs="Arial" w:ascii="Arial" w:hAnsi="Arial"/>
          <w:b/>
          <w:bCs/>
        </w:rPr>
        <w:t>Javaslat a szombathelyi nagyprojektek koordinációs és vezetői monitoring tevékenységének ellá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Szabó Gábor alpolgármester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" w:leader="none"/>
        </w:tabs>
        <w:ind w:left="900" w:hanging="360"/>
        <w:jc w:val="both"/>
        <w:rPr/>
      </w:pPr>
      <w:r>
        <w:rPr>
          <w:rFonts w:cs="Arial" w:ascii="Arial" w:hAnsi="Arial"/>
          <w:b/>
          <w:bCs/>
        </w:rPr>
        <w:t>Javaslat a szombathelyi nagyprojektek megvalósíthatósági tanulmányainak minősítés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</w:t>
        <w:tab/>
        <w:t>dr. Szabó Gábor alpolgármester</w:t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" w:leader="none"/>
        </w:tabs>
        <w:ind w:left="900" w:hanging="360"/>
        <w:jc w:val="both"/>
        <w:rPr/>
      </w:pPr>
      <w:r>
        <w:rPr>
          <w:rFonts w:cs="Arial" w:ascii="Arial" w:hAnsi="Arial"/>
          <w:b/>
          <w:bCs/>
        </w:rPr>
        <w:t>Javaslat az Illés Béla Futballakadémia működtetéséhez ingatlan eladására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dr. Nárai Erna, vagyongazdálkodási és cégfelügyeleti csoportvezető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" w:leader="none"/>
        </w:tabs>
        <w:ind w:left="900" w:hanging="360"/>
        <w:jc w:val="both"/>
        <w:rPr/>
      </w:pPr>
      <w:r>
        <w:rPr>
          <w:rFonts w:cs="Arial" w:ascii="Arial" w:hAnsi="Arial"/>
          <w:b/>
          <w:bCs/>
        </w:rPr>
        <w:t>Javaslat az Szombathelyi Történelmi-régészeti városrész kialakítása II. ütem – Iseum rekonstrukciója kiemelt projekt önerejének biztosít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Lakézi Gábor, a Városfejlesztési és Üzemeltetési Osztály vezetője</w:t>
        <w:tab/>
        <w:br/>
        <w:t xml:space="preserve"> </w:t>
        <w:tab/>
        <w:t xml:space="preserve">     Kutnyánszky László, városi főépítész</w:t>
        <w:tab/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7" w:leader="none"/>
        </w:tabs>
        <w:ind w:left="900" w:hanging="360"/>
        <w:jc w:val="both"/>
        <w:rPr/>
      </w:pPr>
      <w:r>
        <w:rPr>
          <w:rFonts w:cs="Arial" w:ascii="Arial" w:hAnsi="Arial"/>
          <w:b/>
          <w:bCs/>
        </w:rPr>
        <w:t>Javaslat a „Claudius” Ipari és Innovációs Park Kft. kistulajdonosai üzletrészeinek kivásárlására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>: Horváth Roland ügyvezető igazgató</w:t>
        <w:tab/>
        <w:br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. napirend</w:t>
      </w:r>
      <w:r>
        <w:rPr>
          <w:rFonts w:cs="Arial" w:ascii="Arial" w:hAnsi="Arial"/>
        </w:rPr>
        <w:t xml:space="preserve">:  </w:t>
      </w:r>
      <w:r>
        <w:rPr>
          <w:rFonts w:cs="Arial" w:ascii="Arial" w:hAnsi="Arial"/>
          <w:b/>
          <w:bCs/>
        </w:rPr>
        <w:t xml:space="preserve">Javaslat a szombathelyi nagyprojektek koordinációs és vezetői </w:t>
        <w:br/>
        <w:t xml:space="preserve">                           monitoring tevékenységének ellátására</w:t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Katona Éva</w:t>
      </w:r>
      <w:r>
        <w:rPr>
          <w:rFonts w:cs="Arial" w:ascii="Arial" w:hAnsi="Arial"/>
        </w:rPr>
        <w:t>, a Stratégiai és Idegenforgalmi Csoport vezetője tájékoztatta a bizottság tagjait, hogy annyi változás van az előterjesztésben leírtakhoz képest, hogy a szerződés ideje nem 2008. március 31-éig, hanem 2008. december 31-ig lenne  megkötve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ós József, Gyebrovszki János és Csermelyi András bizottsági tagok kérdéseire a válaszokat Katona Éva, a Stratégiai és Idegenforgalmi Csoport vezetője és dr. Nemény András elnök megadta.</w:t>
      </w:r>
    </w:p>
    <w:p>
      <w:pPr>
        <w:pStyle w:val="Normal"/>
        <w:ind w:left="36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hogy a Pénzügyi és Gazdasági Bizottság az erre elkülönített 500 eFt felhasználását ellenőrzi. A Városfejlesztési Bizottság az előterjesztést megtárgyalta és az abban foglaltakat támogatta. A Versenyszabályzatunk alapján már megtörtént annak elbírálása, hogy melyik cég fogja ezt a tevékenységet elvégezni. A Bizottság most csak abban hoz döntést, hogy ezt az összeget fel lehessen használni ebből a keretből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u w:val="single"/>
        </w:rPr>
        <w:t>Marton Zsolt bizottsági tag</w:t>
      </w:r>
      <w:r>
        <w:rPr>
          <w:rFonts w:cs="Arial" w:ascii="Arial" w:hAnsi="Arial"/>
        </w:rPr>
        <w:t xml:space="preserve"> megkérdezte, hogy dr. Szabó Gábor alpolgármester, mint a napirend előadója miért nincs jelen a bizottság ülésén, mivel Ő tőle szeretett volna kérdezni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az alpolgármester úr már úton van, jelezte, hogy késni fog.</w:t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kérdés, észrevétel, vélemény nem hangzott e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elnök az előterjesztés szerinti határozati javaslatot bocsátotta szavaz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emben 9 fő bizottsági tag tartózkodi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nélkül, 2 tartózkodás mellett az alábbi határozatot hoz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360"/>
        <w:jc w:val="center"/>
        <w:rPr/>
      </w:pPr>
      <w:r>
        <w:rPr>
          <w:rFonts w:cs="Arial" w:ascii="Arial" w:hAnsi="Arial"/>
          <w:b/>
          <w:bCs/>
          <w:u w:val="single"/>
        </w:rPr>
        <w:t>234/2007.(IX.5.) PGB határozat</w:t>
      </w:r>
    </w:p>
    <w:p>
      <w:pPr>
        <w:pStyle w:val="Normal"/>
        <w:ind w:left="720" w:hanging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4"/>
        </w:rPr>
        <w:t xml:space="preserve">A Pénzügyi és Gazdasági Bizottság megtárgyalta </w:t>
      </w:r>
      <w:r>
        <w:rPr>
          <w:rFonts w:eastAsia="MS Mincho;ＭＳ 明朝" w:cs="Arial" w:ascii="Arial" w:hAnsi="Arial"/>
          <w:b/>
          <w:bCs/>
          <w:sz w:val="24"/>
        </w:rPr>
        <w:t xml:space="preserve">a szombathelyi nagyprojektek koordinációs és vezetői monitoring tevékenység </w:t>
      </w:r>
      <w:r>
        <w:rPr>
          <w:rFonts w:eastAsia="MS Mincho;ＭＳ 明朝" w:cs="Arial" w:ascii="Arial" w:hAnsi="Arial"/>
          <w:sz w:val="24"/>
        </w:rPr>
        <w:t>ellátására vonatkozó előterjesztést és az alábbi döntést hozta: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720" w:leader="none"/>
          <w:tab w:val="center" w:pos="684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4"/>
        </w:rPr>
        <w:t xml:space="preserve">A bizottság a monitoring tevékenység ellátására a Szombathely Megyei Jogú Város Versenyszabályzata alapján kiválasztott Nyugat-Pannon ZRt. megbízását támogatja. </w:t>
      </w:r>
    </w:p>
    <w:p>
      <w:pPr>
        <w:pStyle w:val="Csakszveg"/>
        <w:numPr>
          <w:ilvl w:val="0"/>
          <w:numId w:val="5"/>
        </w:numPr>
        <w:tabs>
          <w:tab w:val="clear" w:pos="708"/>
          <w:tab w:val="left" w:pos="720" w:leader="none"/>
          <w:tab w:val="center" w:pos="684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4"/>
        </w:rPr>
        <w:t xml:space="preserve">A bizottság a Közgyűlés </w:t>
      </w:r>
      <w:r>
        <w:rPr>
          <w:rFonts w:cs="Arial" w:ascii="Arial" w:hAnsi="Arial"/>
          <w:sz w:val="24"/>
        </w:rPr>
        <w:t>217/2007. (IV. 26.) Kgy. sz. határozata</w:t>
      </w:r>
      <w:r>
        <w:rPr>
          <w:rFonts w:eastAsia="MS Mincho;ＭＳ 明朝" w:cs="Arial" w:ascii="Arial" w:hAnsi="Arial"/>
          <w:color w:val="000000"/>
          <w:sz w:val="24"/>
        </w:rPr>
        <w:t xml:space="preserve"> alapján </w:t>
      </w:r>
      <w:r>
        <w:rPr>
          <w:rFonts w:eastAsia="MS Mincho;ＭＳ 明朝" w:cs="Arial" w:ascii="Arial" w:hAnsi="Arial"/>
          <w:sz w:val="24"/>
        </w:rPr>
        <w:t>a bruttó 5.952.000 Ft. elkülönítését az „Egyéb-tartalékkeret” terhére támogatja.</w:t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360" w:hanging="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 Bizottság felkéri a nagyprojektek munkaszervezeteinek adminisztrációs részlegét a szerződéskötés lebonyolításával kapcsolatos feladatok ellátására.</w:t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/>
      </w:pPr>
      <w:r>
        <w:rPr>
          <w:rFonts w:eastAsia="MS Mincho;ＭＳ 明朝" w:cs="Arial" w:ascii="Arial" w:hAnsi="Arial"/>
          <w:sz w:val="24"/>
          <w:u w:val="single"/>
        </w:rPr>
        <w:t>Felelős</w:t>
      </w:r>
      <w:r>
        <w:rPr>
          <w:rFonts w:eastAsia="MS Mincho;ＭＳ 明朝" w:cs="Arial" w:ascii="Arial" w:hAnsi="Arial"/>
          <w:sz w:val="24"/>
        </w:rPr>
        <w:t>:    Dr. Szabó Gábor alpolgármester</w:t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eastAsia="MS Mincho;ＭＳ 明朝" w:cs="Arial" w:ascii="Arial" w:hAnsi="Arial"/>
          <w:sz w:val="24"/>
        </w:rPr>
        <w:t>Katona Éva Stratégiai és Idegenforgalmi csoportvezető</w:t>
        <w:tab/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Stéger Gábor, a Közgazdasági Osztály vezetője</w:t>
      </w:r>
    </w:p>
    <w:p>
      <w:pPr>
        <w:pStyle w:val="Csakszveg"/>
        <w:tabs>
          <w:tab w:val="clear" w:pos="708"/>
          <w:tab w:val="center" w:pos="6840" w:leader="none"/>
        </w:tabs>
        <w:ind w:left="720" w:hanging="36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sz w:val="24"/>
          <w:u w:val="single"/>
        </w:rPr>
        <w:t>Határidő</w:t>
      </w:r>
      <w:r>
        <w:rPr>
          <w:rFonts w:eastAsia="MS Mincho;ＭＳ 明朝" w:cs="Arial" w:ascii="Arial" w:hAnsi="Arial"/>
          <w:sz w:val="24"/>
        </w:rPr>
        <w:t>:  2007. szeptember 28.</w:t>
      </w:r>
    </w:p>
    <w:p>
      <w:pPr>
        <w:pStyle w:val="Normal"/>
        <w:ind w:left="540" w:hanging="0"/>
        <w:jc w:val="both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2. napire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Javaslat a szombathelyi nagyprojektek megvalósíthatósági </w:t>
        <w:br/>
        <w:t xml:space="preserve">                             tanulmányainak minősítésére</w:t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/>
      </w:pPr>
      <w:r>
        <w:rPr>
          <w:rFonts w:cs="Arial" w:ascii="Arial" w:hAnsi="Arial"/>
        </w:rPr>
        <w:t>Szóbeli kiegészítés nem történt.</w:t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sermelyi András bizottsági tag kérdésére a választ Katona Éva, a Stratégiai és Idegenforgalmi Csoport vezetője megadta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kérdés, észrevétel, vélemény nem hangzott e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dr. Nemény András elnök az előterjesztés szerinti határozati javaslatot bocsátotta szavazásr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ndvai Ferenc bizottsági tag elhagyta az üléstermet, a teremben 8 fő bizottsági tag tartózkodik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7 igen szavazattal, ellenszavazat nélkül, 1 tartózkodás mellett az alábbi határozatot hozt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235/2007.(IX.5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sakszveg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A Pénzügyi és Gazdasági Bizottság megtárgyalta </w:t>
      </w:r>
      <w:r>
        <w:rPr>
          <w:rFonts w:cs="Arial" w:ascii="Arial" w:hAnsi="Arial"/>
          <w:b/>
          <w:bCs/>
          <w:sz w:val="24"/>
        </w:rPr>
        <w:t>a szombathelyi nagyprojektek megvalósíthatósági tanulmányainak minősítésére</w:t>
      </w:r>
      <w:r>
        <w:rPr>
          <w:rFonts w:cs="Arial" w:ascii="Arial" w:hAnsi="Arial"/>
          <w:sz w:val="24"/>
        </w:rPr>
        <w:t xml:space="preserve"> vonatkozó előterjesztést  és az alábbi döntést hozta:</w:t>
      </w:r>
    </w:p>
    <w:p>
      <w:pPr>
        <w:pStyle w:val="Csakszveg"/>
        <w:numPr>
          <w:ilvl w:val="0"/>
          <w:numId w:val="4"/>
        </w:numPr>
        <w:ind w:left="720" w:hanging="36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 xml:space="preserve">A Bizottság támogatja a </w:t>
      </w:r>
      <w:r>
        <w:rPr>
          <w:rFonts w:cs="Arial" w:ascii="Arial" w:hAnsi="Arial"/>
          <w:sz w:val="24"/>
        </w:rPr>
        <w:t>nagyprojektek megvalósíthatósági tanulmányainak minősítésére vonatkozó szolgáltatás beszerzését.</w:t>
      </w:r>
    </w:p>
    <w:p>
      <w:pPr>
        <w:pStyle w:val="Csakszveg"/>
        <w:numPr>
          <w:ilvl w:val="0"/>
          <w:numId w:val="4"/>
        </w:numPr>
        <w:ind w:left="720" w:hanging="360"/>
        <w:jc w:val="both"/>
        <w:rPr/>
      </w:pPr>
      <w:r>
        <w:rPr>
          <w:rFonts w:eastAsia="MS Mincho;ＭＳ 明朝" w:cs="Arial" w:ascii="Arial" w:hAnsi="Arial"/>
          <w:color w:val="000000"/>
          <w:sz w:val="24"/>
        </w:rPr>
        <w:t xml:space="preserve">A bizottság a Közgyűlés </w:t>
      </w:r>
      <w:r>
        <w:rPr>
          <w:rFonts w:cs="Arial" w:ascii="Arial" w:hAnsi="Arial"/>
          <w:sz w:val="24"/>
        </w:rPr>
        <w:t>217/2007. (IV. 26.) Kgy. sz. határozata</w:t>
      </w:r>
      <w:r>
        <w:rPr>
          <w:rFonts w:eastAsia="MS Mincho;ＭＳ 明朝" w:cs="Arial" w:ascii="Arial" w:hAnsi="Arial"/>
          <w:color w:val="000000"/>
          <w:sz w:val="24"/>
        </w:rPr>
        <w:t xml:space="preserve"> alapján a bruttó 1.000.000,- Ft elkülönítését az „Egyéb-tartalékkeret” terhére javasolja.</w:t>
      </w:r>
    </w:p>
    <w:p>
      <w:pPr>
        <w:pStyle w:val="Csakszveg"/>
        <w:ind w:left="36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36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>A Bizottság felkéri a nagyprojektek munkaszervezetének adminisztrációs részlegét a szerződéskötés lebonyolításával kapcsolatos feladatok ellátására.</w:t>
      </w:r>
    </w:p>
    <w:p>
      <w:pPr>
        <w:pStyle w:val="Csakszveg"/>
        <w:ind w:left="36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</w:r>
    </w:p>
    <w:p>
      <w:pPr>
        <w:pStyle w:val="Csakszveg"/>
        <w:ind w:left="360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Felelős:</w:t>
      </w:r>
      <w:r>
        <w:rPr>
          <w:rFonts w:eastAsia="MS Mincho;ＭＳ 明朝" w:cs="Arial" w:ascii="Arial" w:hAnsi="Arial"/>
          <w:color w:val="000000"/>
          <w:sz w:val="24"/>
        </w:rPr>
        <w:tab/>
        <w:t>Dr. Szabó Gábor alpolgármester</w:t>
      </w:r>
    </w:p>
    <w:p>
      <w:pPr>
        <w:pStyle w:val="Csakszveg"/>
        <w:ind w:left="360" w:hanging="0"/>
        <w:jc w:val="both"/>
        <w:rPr>
          <w:rFonts w:ascii="Arial" w:hAnsi="Arial" w:eastAsia="MS Mincho;ＭＳ 明朝" w:cs="Arial"/>
          <w:color w:val="000000"/>
          <w:sz w:val="24"/>
        </w:rPr>
      </w:pPr>
      <w:r>
        <w:rPr>
          <w:rFonts w:eastAsia="MS Mincho;ＭＳ 明朝" w:cs="Arial" w:ascii="Arial" w:hAnsi="Arial"/>
          <w:color w:val="000000"/>
          <w:sz w:val="24"/>
        </w:rPr>
        <w:tab/>
        <w:tab/>
        <w:t>Katona Éva Stratégiai és Idegenforgalmi Csoportvezet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Stéger Gábor, a Közgazdasági Osztály vezetője</w:t>
      </w:r>
    </w:p>
    <w:p>
      <w:pPr>
        <w:pStyle w:val="Csakszveg"/>
        <w:ind w:left="360" w:hanging="0"/>
        <w:jc w:val="both"/>
        <w:rPr/>
      </w:pPr>
      <w:r>
        <w:rPr>
          <w:rFonts w:eastAsia="MS Mincho;ＭＳ 明朝" w:cs="Arial" w:ascii="Arial" w:hAnsi="Arial"/>
          <w:color w:val="000000"/>
          <w:sz w:val="24"/>
          <w:u w:val="single"/>
        </w:rPr>
        <w:t>Határidő:</w:t>
      </w:r>
      <w:r>
        <w:rPr>
          <w:rFonts w:eastAsia="MS Mincho;ＭＳ 明朝" w:cs="Arial" w:ascii="Arial" w:hAnsi="Arial"/>
          <w:color w:val="000000"/>
          <w:sz w:val="24"/>
        </w:rPr>
        <w:tab/>
        <w:t>2007. szeptember 28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</w:rPr>
      </w:pPr>
      <w:r>
        <w:rPr>
          <w:rFonts w:eastAsia="MS Mincho;ＭＳ 明朝"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3. napire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Javaslat az Illés Béla Futballakadémia működtetéséhez ingatlan </w:t>
        <w:br/>
        <w:t xml:space="preserve">                         eladására</w:t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óbeli kiegészítés nem történ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érdés, észrevétel, vélemény nem hangzott e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elnök az előterjesztés szerinti határozati javaslatot bocsátotta szavaz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emben 9 fő bizottsági tag tartózkodik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9 igen szavazattal, ellenszavazat és tartózkodás nélkül az alábbi határozatot hozt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6/2007.(IX.5.) PGB határoz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egyetért azzal, hogy a </w:t>
      </w:r>
      <w:r>
        <w:rPr>
          <w:rFonts w:cs="Arial" w:ascii="Arial" w:hAnsi="Arial"/>
          <w:b/>
          <w:bCs/>
        </w:rPr>
        <w:t>4066 hrsz-ú lakóház, udvar, gazdasági épület megnevezésű ingatlan</w:t>
      </w:r>
      <w:r>
        <w:rPr>
          <w:rFonts w:cs="Arial" w:ascii="Arial" w:hAnsi="Arial"/>
        </w:rPr>
        <w:t xml:space="preserve"> – 29/2004.(VI.30.) sz. rendelet 16. § (5) bekezdése alapján - 5.276.000.- forint, vételáron értékesítésre kerüljön, az adásvétel kizárólag az </w:t>
      </w:r>
      <w:r>
        <w:rPr>
          <w:rFonts w:cs="Arial" w:ascii="Arial" w:hAnsi="Arial"/>
          <w:b/>
          <w:bCs/>
        </w:rPr>
        <w:t>Illés Béla Futballakadémiához</w:t>
      </w:r>
      <w:r>
        <w:rPr>
          <w:rFonts w:cs="Arial" w:ascii="Arial" w:hAnsi="Arial"/>
        </w:rPr>
        <w:t xml:space="preserve"> kapcsolódó, beépítési kötelezettséggel vállalt beruházást (edzők, vendégjátékosok, játékvezetők elhelyezését, raktár és irodahelyiségeket biztosító épület kialakítása) szolgálhatja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Body"/>
        <w:ind w:left="54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Bizottság felhatalmazza a polgármestert, hogy a fenti tartalommal az adásvételi szerződést aláírja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Ipkovich György polgármeste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Nagy Tibor aljegyz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/a végrehajtás előkészítéséért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Tőke Erzsébet a Jogi és Képviselői Osztály vezetője/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2007. szeptember 3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4. napiren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 xml:space="preserve">Javaslat az Szombathelyi Történelmi-régészeti városrész kialakítása II. </w:t>
        <w:br/>
        <w:t xml:space="preserve"> </w:t>
        <w:tab/>
        <w:tab/>
        <w:t xml:space="preserve">         ütem – Iseum rekonstrukciója kiemelt projekt önerejének biztosítására</w:t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beli kiegészítés nem történt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kiküldött előterjesztéshez írásos kiegészítés készített a Városfejlesztési és Üzemeltetési Osztály, mely kiosztásra került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Csermelyi András bizottsági tag</w:t>
      </w:r>
      <w:r>
        <w:rPr>
          <w:rFonts w:cs="Arial" w:ascii="Arial" w:hAnsi="Arial"/>
        </w:rPr>
        <w:t xml:space="preserve"> véleményében elmondta, hogy szerinte egy 1,6 milliárdos beruházásról nem egy ilyen kétoldalas előterjesztés alapján kellene dönteni, még akkor sem, hogy ha a legfontosabb dolgokat természetesen tartalmazza az írásos anyag. Mindazonáltal, mivel ismeri ennek az ügynek a kényszerhelyzetét, nyilvánvalóan támogatni fogja. A Közgyűlés annak idején elvi szinten tárgyalta, amikor a becsült költség 1,2 milliárd forint volt – ez most 1,6 milliárdos – és a saját erő összege is más volt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Gyebrovszki János bizottsági tag</w:t>
      </w:r>
      <w:r>
        <w:rPr>
          <w:rFonts w:cs="Arial" w:ascii="Arial" w:hAnsi="Arial"/>
        </w:rPr>
        <w:t>: feltételezi, hogy emögött van egy terv, amit a Városfejlesztési Bizottság vagy valaki megtárgyalt, tehát az elképzeléseket, a beruházási programot már látta, véleményezte valaki – amihez most adjuk a 240 millió forintot. Ez az előterjesztés tulajdonképpen egy projekt megvalósítás önrészéről szól. Ahhoz, hogy támogatni tudja, ahhoz legalább a Városfejlesztési Bizottság Elnökének nyilatkozata kellene, hogy igen ezek a tervek jók, támogatható a projekt, ezért szavazzátok meg hozzá a fedezetet!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Soós József bizottsági tag</w:t>
      </w:r>
      <w:r>
        <w:rPr>
          <w:rFonts w:cs="Arial" w:ascii="Arial" w:hAnsi="Arial"/>
        </w:rPr>
        <w:t>, mint a Városfejlesztési és Környezetvédelmi Bizottság elnöke elmondta, hogy szerinte ez egy olyan speciális szakmai terület, amihez a bizottság nem igen tud hozzászólni, ezért is foglalkozik ezzel egy speciális szakmai team. A terveket egyébként szerinte senki sem látta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Németh Kálmán alpolgármester</w:t>
      </w:r>
      <w:r>
        <w:rPr>
          <w:rFonts w:cs="Arial" w:ascii="Arial" w:hAnsi="Arial"/>
        </w:rPr>
        <w:t xml:space="preserve"> elmondta, hogy a Tervtanács többször tárgyalta és látta a terveket is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</w:rPr>
        <w:t>Marton Zsolt, Gyebrovszki János és Csermelyi  András bizottsági tagok kérdéseire a válaszokat Lakézi Gábor, a Városfejlesztési és Üzemeltetési Osztály vezetője megadta.</w:t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Lakézi Gábor osztályvezető reagálása</w:t>
      </w:r>
      <w:r>
        <w:rPr>
          <w:rFonts w:cs="Arial" w:ascii="Arial" w:hAnsi="Arial"/>
        </w:rPr>
        <w:t xml:space="preserve"> az elhangzottakra:  Jogerős építési engedély csak a szentélyre van, viszont a Műemléki Tanács döntése időről időre változott és olyan előírásokat tett, hogy meg kellett terveztetni a szentélyhez kapcsolódó épületeket is. Az egész épületegyüttesre és a hozzá tartozó környezeti létesítményekre az építési engedélyezi eljárás most van folyamatban. Mire a beruházás olyan szakaszba érkezik, arra az engedély elkészül. </w:t>
        <w:tab/>
        <w:br/>
        <w:t xml:space="preserve">Elmondta még, hogy a határidők miatt vált szükségessé, hogy sürgősséggel kellett előterjesztést készíteniük, amelyet ilyenformán Ő írt alá és nem a Polgármester úr. Hangsúlyozta azt is, hogy ez még csak egy munkaközi tájékoztató, hiszen a megvalósíthatósági tanulmány a jövő hétre készül el és ezt követően kerül az illetékes döntéshozó szervek elé. Nagyon fontos körülmény még az is, hogy az Iseum terveinek bemutatása megkezdődött, a sajtón keresztül is és ma lesz egy Lakossági Fórum e témában.  Elmondta, hogy a beruházási gyakorlattól és a szabályzattól természetesen nem tértek el, hiszen a pályázat benyújtása és a beruházási program nincs szoros összefüggésben. A beruházási program a pályázat megnyerése esetén, annak az összegnek a figyelembe vételével – amit pályázati támogatásként az önkormányzat elnyer, pozitív eseményeket feltételezve - kell a beruházási programot elkészíteni, s amit értelemszerűen az illetékes fórumok elé terjesztenek. Ez a megelőző munkaközi dolog pedig a Közgyűlés tagjainak megtárgyalását követően, az előkészítő  munka része, egy olyan szakmai tanulmány, amit a pályázat elnyeréséhez kell elkészíteniük. Szeretné ezért rögzíteni, hogy semmiféle szabálytalanság nem történt a folyamatban. </w:t>
      </w:r>
    </w:p>
    <w:p>
      <w:pPr>
        <w:pStyle w:val="Normal"/>
        <w:ind w:left="1080" w:hanging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lmondta még, hogy a tervmódosítások is elkészültek, és annak tükrében kellett a korábbi költségbecsléseket pontosítani, illetve történt egy olyan sajnálatos változás, hogy a támogatás intenzitása  90 %-ról 85 %-ra csökkent. Ennek figyelembevételével az egésznek a matematikája felborult, újra kellett dolgozni és most is gőzerővel dolgoznak a szakembereink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mondta</w:t>
      </w:r>
      <w:r>
        <w:rPr>
          <w:rFonts w:cs="Arial" w:ascii="Arial" w:hAnsi="Arial"/>
        </w:rPr>
        <w:t>: Lényegében meg van határozva, hogy mekkora összeget igénylünk, ehhez  mennyi önerő szükséges. Jelezte, hogy magát az előterjesztést, a sürgősségi indítványt – ami a Közgyűlésre is megy – a Polgármester úr írta alá, csupán a most kiosztott kiegészítő anyagot – amely a költségvetést részletezi, írta alá az osztályvezető úr az általa elmondott okok miatt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arton Zsolt és Csermelyi  András bizottsági tagok kérdéseire a válaszokat Lakézi Gábor, a Városfejlesztési és Üzemeltetési Osztály vezetője megadta.</w:t>
      </w:r>
    </w:p>
    <w:p>
      <w:pPr>
        <w:pStyle w:val="Normal"/>
        <w:ind w:left="108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kérdés, észrevétel, vélemény nem hangzott e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elnök az előterjesztés szerinti határozati javaslatot bocsátotta szavaz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emben 9 fő bizottsági tag tartózkodik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8 igen szavazattal, ellenszavazat nélkül, 1 tartózkodás mellett az alábbi határozatot hozt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bCs/>
          <w:u w:val="single"/>
        </w:rPr>
        <w:t>237/2007.(IX.5.) PGB határoz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ind w:left="900" w:hanging="360"/>
        <w:jc w:val="both"/>
        <w:rPr/>
      </w:pPr>
      <w:r>
        <w:rPr>
          <w:rFonts w:cs="Arial" w:ascii="Arial" w:hAnsi="Arial"/>
        </w:rPr>
        <w:t>A Pénzügyi és Gazdasági Bizottság javasolja a Közgyűlésnek támogassa a Szombathelyi Történelmi-régészeti városrész kialakítása II. ütem -</w:t>
        <w:softHyphen/>
        <w:t xml:space="preserve"> az </w:t>
      </w:r>
      <w:r>
        <w:rPr>
          <w:rFonts w:cs="Arial" w:ascii="Arial" w:hAnsi="Arial"/>
          <w:b/>
          <w:bCs/>
        </w:rPr>
        <w:t>Iseum rekonstrukciója projekt</w:t>
      </w:r>
      <w:r>
        <w:rPr>
          <w:rFonts w:cs="Arial" w:ascii="Arial" w:hAnsi="Arial"/>
        </w:rPr>
        <w:t xml:space="preserve"> - megvalósítását.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 javasolja továbbá a Közgyűlésnek, hatalmazza fel a polgármestert a projekt </w:t>
      </w:r>
      <w:r>
        <w:rPr>
          <w:rFonts w:cs="Arial" w:ascii="Arial" w:hAnsi="Arial"/>
          <w:bCs/>
        </w:rPr>
        <w:t>kiemelt projektként való nevesítése kérelmének benyújtására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Új Magyarország Fejlesztési Terv Nyugat-dunántúli Regionális Operatív Program akciótervében, a „Turizmusfejlesztés </w:t>
        <w:softHyphen/>
        <w:t xml:space="preserve"> Pannon örökség megújítása” prioritási tengely, „Pannon Kulturális Út” beavatkozási terület keretében.</w:t>
      </w:r>
    </w:p>
    <w:p>
      <w:pPr>
        <w:pStyle w:val="Normal"/>
        <w:tabs>
          <w:tab w:val="clear" w:pos="708"/>
          <w:tab w:val="left" w:pos="851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</w:rPr>
        <w:t xml:space="preserve">A fejlesztés bruttó összes költsége 1.626.000 eFt. A támogatásból igényelt összeg </w:t>
      </w:r>
      <w:r>
        <w:rPr>
          <w:rFonts w:cs="Arial" w:ascii="Arial" w:hAnsi="Arial"/>
          <w:bCs/>
        </w:rPr>
        <w:t>1.382.100 e</w:t>
      </w:r>
      <w:r>
        <w:rPr>
          <w:rFonts w:cs="Arial" w:ascii="Arial" w:hAnsi="Arial"/>
        </w:rPr>
        <w:t xml:space="preserve"> Ft. A saját forrás </w:t>
      </w:r>
      <w:r>
        <w:rPr>
          <w:rFonts w:cs="Arial" w:ascii="Arial" w:hAnsi="Arial"/>
          <w:bCs/>
        </w:rPr>
        <w:t>243.900 e</w:t>
      </w:r>
      <w:r>
        <w:rPr>
          <w:rFonts w:cs="Arial" w:ascii="Arial" w:hAnsi="Arial"/>
        </w:rPr>
        <w:t xml:space="preserve"> Ft, amelyet az Önkormányzat a 2008. és 2009. évre vonatkozó költségvetési rendeleteiben biztosí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.  </w:t>
        <w:tab/>
        <w:t>dr. Nemény András elnök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Lakézi Gábor, a Városfejlesztési és Üzemeltetési Osztály vezetőj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Stéger Gábor, a Közgazdasági Osztály vezetőj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szeptember 17. (a kérelem benyújtására)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  <w:tab/>
        <w:t>2008. március és 2009. március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(a költségvetési rendeletek megalkotásá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FDFDF" w:val="clear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4. napirend</w:t>
      </w:r>
      <w:r>
        <w:rPr>
          <w:rFonts w:cs="Arial" w:ascii="Arial" w:hAnsi="Arial"/>
          <w:b/>
          <w:bCs/>
        </w:rPr>
        <w:t xml:space="preserve">: Javaslat a „Claudius” Ipari és Innovációs Park Kft. kistulajdonosai </w:t>
        <w:br/>
        <w:t xml:space="preserve"> </w:t>
        <w:tab/>
        <w:tab/>
        <w:tab/>
        <w:t>üzletrészeinek kivásárlására</w:t>
      </w:r>
    </w:p>
    <w:p>
      <w:pPr>
        <w:pStyle w:val="Normal"/>
        <w:shd w:fill="DFDFDF" w:val="clear"/>
        <w:ind w:left="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óbeli kiegészítés nem történt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i/>
          <w:iCs/>
        </w:rPr>
        <w:t>Marton Zsolt és Csermelyi András bizottsági tagok kérdéseire a válaszokat Németh Kálmán alpolgármester, Gyebrovszki János bizottsági tag kérdésére a választ dr. Nagy Tibor aljegyző megadta.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Marton Zsolt bizottsági tag</w:t>
      </w:r>
      <w:r>
        <w:rPr>
          <w:rFonts w:cs="Arial" w:ascii="Arial" w:hAnsi="Arial"/>
        </w:rPr>
        <w:t xml:space="preserve"> elmondta, hogy koncepcionális problémája van az előterjesztéssel illetve a határozati javaslattal kapcsolatban. Tudomása szerint a Közgyűlés nem döntött abban a kérdésben, hogy az Ipari Parkot beolvassza a Vagyonhasznosító Zrt-be, viszont az előtte fekvő anyag úgy tartalmazza ezt, mintha már meghozták volna ezt a döntést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Csermelyi András bizottsági tag</w:t>
      </w:r>
      <w:r>
        <w:rPr>
          <w:rFonts w:cs="Arial" w:ascii="Arial" w:hAnsi="Arial"/>
        </w:rPr>
        <w:t xml:space="preserve"> elmondta, hogy egyrészt az Ipari Park beolvasztásáról többször volt szó, nemcsak a bizottsági, hanem a közgyűlési tárgyalás kapcsán is, amikor létrehozták a Vagyonhasznosító Zrt-t, úgymond egy második lépésként beszéltek erről. Döntést még valóban nem hoztak, de ez most nem egy meglepő dolog. Másrészt csak a közvetlen gazdasági tevékenységére igaz az, hogy veszteséges az Ipari Park, számvitelileg nem igaz. Elfogytak az ingatlanok, amivel gazdálkodhatna, és a bevételeit a tulajdonos pedig elvonta. S ha ez így marad, akkor valóban csak veszteséget termelne a cég, ezért Ő nem ellenzi a beolvasztást. Természetesen ki kell alakítani azt, hogy a Vagyonhasznosítón belül hogyan és minként fog funkcionálni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u w:val="single"/>
        </w:rPr>
        <w:t>dr. Nemény András elnök</w:t>
      </w:r>
      <w:r>
        <w:rPr>
          <w:rFonts w:cs="Arial" w:ascii="Arial" w:hAnsi="Arial"/>
        </w:rPr>
        <w:t xml:space="preserve"> elmondta, hogy ezt külön napirendként fogja majd a bizottság tárgyalni, most talán az előterjesztéssel kellene foglalkozni. 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ovábbi kérdés, észrevétel, vélemény nem hangzott el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Nemény András elnök az előterjesztés szerinti határozati javaslatot bocsátotta szavazásra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eremben 9 fő bizottsági tag tartózkodik.</w:t>
      </w:r>
    </w:p>
    <w:p>
      <w:pPr>
        <w:pStyle w:val="Normal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A bizottság 9 igen szavazattal, ellenszavazat és tartózkodás nélkül az alábbi határozatot hozta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38/2007.(IX.5.) PGB határozat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A Pénzügyi és Gazdasági Bizottság egyetért és támogatja a </w:t>
      </w:r>
      <w:r>
        <w:rPr>
          <w:rFonts w:cs="Arial" w:ascii="Arial" w:hAnsi="Arial"/>
          <w:b/>
          <w:bCs/>
        </w:rPr>
        <w:t>„Claudius” Ipari és Innovációs Park Kft.</w:t>
      </w:r>
      <w:r>
        <w:rPr>
          <w:rFonts w:cs="Arial" w:ascii="Arial" w:hAnsi="Arial"/>
        </w:rPr>
        <w:t xml:space="preserve"> beolvasztását 2008. január 1-i fordulónappal a Szombathelyi Vagyonhasznosító és Városgazdálkodási Zrt-be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Ennek érdekében felhatalmazza a polgármestert, hogy a </w:t>
      </w:r>
      <w:r>
        <w:rPr>
          <w:rFonts w:cs="Arial" w:ascii="Arial" w:hAnsi="Arial"/>
          <w:b/>
          <w:bCs/>
        </w:rPr>
        <w:t>kistulajdonosok üzletrészét névértéken megvásárolja</w:t>
      </w:r>
      <w:r>
        <w:rPr>
          <w:rFonts w:cs="Arial" w:ascii="Arial" w:hAnsi="Arial"/>
        </w:rPr>
        <w:t xml:space="preserve"> adásvételi szerződés alapján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A Pénzügyi és Gazdasági Bizottság felkéri a Polgármestert és a Jegyzőt, hogy a kivásárlás pénzügyi fedezetéről (névértéken 16.430 eFt.) gondoskodjanak.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 Kaczmarski János jegyző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Nemény András a bizottság elnök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Stéger Gábor, a Közgazdasági Osztály vezetője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Horváth Roland a „Claudius” Ipari és Innovációs Park Kft. ügyvezetője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 azonnal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u w:val="single"/>
        </w:rPr>
        <w:t>dr. Nemény András elnök</w:t>
      </w:r>
      <w:r>
        <w:rPr>
          <w:rFonts w:cs="Arial" w:ascii="Arial" w:hAnsi="Arial"/>
          <w:b/>
          <w:bCs/>
        </w:rPr>
        <w:t xml:space="preserve">  megköszönte a bizottság tagjainak a megjelenését és a nyilvános ülést  14:45 órakor bezárta.</w:t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Szombathely, 2007. szeptember 6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47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/: dr. Nemény András :/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 xml:space="preserve">    a bizottság elnöke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470" w:hanging="0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 xml:space="preserve">  /: Czink Zsuzsanna :/</w:t>
      </w:r>
    </w:p>
    <w:p>
      <w:pPr>
        <w:pStyle w:val="Normal"/>
        <w:ind w:left="540" w:right="-47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2157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sz w:val="20"/>
      </w:rPr>
      <w:tab/>
    </w:r>
    <w:r>
      <w:rPr>
        <w:rFonts w:cs="Arial" w:ascii="Arial" w:hAnsi="Arial"/>
        <w:sz w:val="20"/>
      </w:rPr>
      <w:t>9700 Szombathely, Kossuth L. u. 1-3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68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eastAsia="Times New Roman"/>
      <w:color w:val="000000"/>
    </w:rPr>
  </w:style>
  <w:style w:type="character" w:styleId="WW8Num64z0">
    <w:name w:val="WW8Num64z0"/>
    <w:qFormat/>
    <w:rPr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u w:val="single"/>
    </w:rPr>
  </w:style>
  <w:style w:type="character" w:styleId="WW8Num77z0">
    <w:name w:val="WW8Num77z0"/>
    <w:qFormat/>
    <w:rPr>
      <w:shadow w:val="fals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540" w:leader="none"/>
      </w:tabs>
      <w:ind w:left="360" w:hanging="180"/>
      <w:jc w:val="both"/>
    </w:pPr>
    <w:rPr>
      <w:rFonts w:ascii="Arial" w:hAnsi="Arial" w:cs="Arial"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45:00Z</dcterms:created>
  <dc:creator>Informatikai Iroda</dc:creator>
  <dc:description/>
  <dc:language>en-US</dc:language>
  <cp:lastModifiedBy>Czink Zsuzsanna</cp:lastModifiedBy>
  <cp:lastPrinted>2007-09-06T11:11:00Z</cp:lastPrinted>
  <dcterms:modified xsi:type="dcterms:W3CDTF">2007-09-06T09:11:00Z</dcterms:modified>
  <cp:revision>63</cp:revision>
  <dc:subject/>
  <dc:title>TÍPUS: JEGYZŐKÖNYV - FELJEGYZÉS - EMLÉKEZTETŐ</dc:title>
</cp:coreProperties>
</file>