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„Claudius” Ipari és Innovációs Park Kft. kistulajdonosai üzletrészeinek kivásár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8/2007.(IX.5.) PGB határoza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egyetért és támogatja a </w:t>
      </w:r>
      <w:r>
        <w:rPr>
          <w:rFonts w:cs="Arial" w:ascii="Arial" w:hAnsi="Arial"/>
          <w:b/>
          <w:bCs/>
        </w:rPr>
        <w:t>„Claudius” Ipari és Innovációs Park Kft.</w:t>
      </w:r>
      <w:r>
        <w:rPr>
          <w:rFonts w:cs="Arial" w:ascii="Arial" w:hAnsi="Arial"/>
        </w:rPr>
        <w:t xml:space="preserve"> beolvasztását 2008. január 1-i fordulónappal a Szombathelyi Vagyonhasznosító és Városgazdálkodási Zrt-b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Ennek érdekében felhatalmazza a polgármestert, hogy a </w:t>
      </w:r>
      <w:r>
        <w:rPr>
          <w:rFonts w:cs="Arial" w:ascii="Arial" w:hAnsi="Arial"/>
          <w:b/>
          <w:bCs/>
        </w:rPr>
        <w:t>kistulajdonosok üzletrészét névértéken megvásárolja</w:t>
      </w:r>
      <w:r>
        <w:rPr>
          <w:rFonts w:cs="Arial" w:ascii="Arial" w:hAnsi="Arial"/>
        </w:rPr>
        <w:t xml:space="preserve"> adásvételi szerződés alapján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felkéri a Polgármestert és a Jegyzőt, hogy a kivásárlás pénzügyi fedezetéről (névértéken 16.430 eFt.) gondoskodjanak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 Kaczmarski János jegyz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Stéger Gábor, a Közgazdasági Osztály vezetőj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orváth Roland a „Claudius” Ipari és Innovációs Park Kft. ügyvezetőj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9-18T06:09:00Z</dcterms:modified>
  <cp:revision>4</cp:revision>
  <dc:subject/>
  <dc:title>Javaslat a szombathelyi nagyprojektek koordinációs és vezetői monitoring tevékenységének ellátására</dc:title>
</cp:coreProperties>
</file>