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Előterjesztés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énzügyi és Gazdasági Bizottság 2007. szeptember 5-ei ülés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salat a „Claudius” Ipari és Innovációs Park Kft. kistulajdonosai üzletrészeinek kivásárlásá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 Megyei Jogú Város 2007. július 1–vel a Házkezelési Kft és a Városgazdálkodási Kft. összeolvadásával létrehozta a Szombathelyi Vagyonhasznosító és Városgazdálkodási ZRt-t. További tulajdonosi szándék, hogy a   „CLAUDIUS”  Ipari és Innovációs Park Kft. -akinek fő tevékenysége az ingatlanforgalmazás - beolvadjon a ZRt-be a legközelebbi számviteli fordulónapon, 2008. január 1-i dátumma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olvadás oka az, hogy a ’Claudius’ Ipari és Innovációs Park Kft hosszú évek óta operatív szinten - az Inkubátorház üzemeltetésével - veszteséges. Nyereséget csak az iparterületek értékesítésével tudott realizálni, azonban az Ipari Park területén a „Claudius” Ipari és Innovációs Park Kft-be a Szombathely Megyei Jogú Város részéről apportált területek gyakorlatilag elfogytak, tekintettel arra, hogy az utolsó ingatlan értékesítésére is sor került 2007-be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álló társaság működési költségeinek nagy része (külön fenntartott FEB, az alkalmazottak bére, a külön elvégzendő könyvvizsgálat, reklám költségek)  megtakarítható a beolvadáss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olvadás, egyesülés elengedhetetlen feltétele a ”’CLAUDIUS” Ipari és Innovációs Park Kft. tulajdonosi szerkezetében lévő kistulajdonosok üzletrészeinek kivásárlása az Önkormányzat, mint  a többségi tulajdonos részé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eztetések elindultak, a „CLAUDIUS”Ipari és Innovációs Park Kft. ügyvezetője felvette a kapcsolatot a kistulajdonosokkal és jelezte az Önkormányzat szándékát. A kistulajdonosok túlnyomó többségénél pozitív volt a visszajelz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„Claudius”Ipari és Innovációs Park Kft. Társasági Szerződésében az üzletrészek értékesítésével kapcsolatosan a következő szabályozás található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Az üzletrészek átruházása, felosz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1. Az üzletrész a társaság tagjaira -a társaság saját üzletrészét  ( Gt. 135. § ) kivéve – szabadon átruház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 Az üzletrészt kívülálló személyre csak akkor lehet átruházni, ha a tag a törzsbetét teljes mértékben befizette, kivéve a Gt. 138. §-ban foglalt esetek. A tagot, a társaságot, vagy a taggyűlés által kijelölt személyt – ebben a sorrendben – az adásvételi szerződés útján átruházni kívánt üzletrészre elővásárlási jog illeti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lyos Gt és a Társasági Szerződés szerint az Önkormányzat mint tag szabadon vásárolhat a társaság többi tagjától üzletré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’CLAUDIUS’ Ipari és Innovációs Park Kft. tagjai az alábbi szervezete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statisztikai jelzőszáma: 15421137-7511-321-18, 9700 Szombathely, Kossuth Lajos u. 1-3. 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yugat-Pannon Regionális Fejlesztési Zrt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cégjegyzékszám: Cg. 18-10-100628 , 9700 Szombathely, Kőszegi u. 23. 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FALCO Zrt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cégjegyzékszám: Cg. 18-10-100539 , 9700 Szombathely, Zanati út 26.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MKB Bank Zrt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cégjegyzékszáma: Cg. 01-10-040952, 1056 Budapest, Váci u. 38. 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MASPED Első Magyar Általános Szállítmányozási Zrt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cégjegyzékszám: Cg. 01-10-041821 , 1052 Budapest, Váci u. 85. 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BPW-Hungária Kf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cégjegyzékszám: CG. 18-09-100706, 9700 Szombathely, Körmendi út 98. 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V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egye és Szombathely Város Regionáli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állalkozásfejlesztési Alapítványa Vállalkozói Központ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nyilvántartási szám: Pk. 060.130/1993. , 9700 Szombathely, Petőfi S. u. 1/b.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Megoldás   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cégjegyzékszám: Cg. 18-09-101591 , 9700 Szombathely, Körmendi út 92. 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VoleiSped Szállítmányozó és Fuvarozó Kf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cégjegyzékszám: Cg. 18-09-100736, 9700 Szombathely, Sági u. 9.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Sabina Ipari és Kereskedelmi Zr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cégjegyzékszám: Cg. 18-10-100523 , 9700 Szombathely, Széll K. u. 14. 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Milos Spedíció Szállítmányozási és Logisztikai Kft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cégjegyzékszáma: Cg. 01-09-735368 , 9700 Szombathely, Puskás T. u. 11. 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VASIVÍZ Vas Megyei Víz- és Csatornamű Zr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cégjegyzékszáma: Cg. 18-10-100607 , 9700 Szombathely, Rákóczi u. 19. 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TESCO Nemzetközi Együttműködési és Tanácsadó Kf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Cégjegyzékszáma: Cg. 01-09-164956 , 1054 Budapest, Hold u. 21. )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Bíróság mint Cégbíróság 2007. március 7-i bejegyzéssel a Társaság 434.930.000 jegyzett tőkéjét leszállította 275.390.000 Ft-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Így a </w:t>
      </w:r>
      <w:r>
        <w:rPr>
          <w:rFonts w:cs="Arial" w:ascii="Arial" w:hAnsi="Arial"/>
          <w:b/>
        </w:rPr>
        <w:t>társaság törzstőkéje 275.390.000 Ft</w:t>
      </w:r>
      <w:r>
        <w:rPr>
          <w:rFonts w:cs="Arial" w:ascii="Arial" w:hAnsi="Arial"/>
        </w:rPr>
        <w:t xml:space="preserve">, azaz Kettőszázhetvenötmillió-háromszázkilencvenezer fori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gezve a Társaság tulajdonosi szerkezetét a jegyzett tőke arányáb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év</w:t>
        <w:tab/>
        <w:tab/>
        <w:tab/>
        <w:tab/>
        <w:tab/>
        <w:t>Jegyzett tőke eFt-ban</w:t>
        <w:tab/>
        <w:t>Ará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hely.MJV Önkormányzata</w:t>
        <w:tab/>
        <w:t>258.960</w:t>
        <w:tab/>
        <w:tab/>
        <w:tab/>
        <w:t>94,02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ugat Pannon R.F.Rt.</w:t>
        <w:tab/>
        <w:tab/>
        <w:t>9.500</w:t>
        <w:tab/>
        <w:tab/>
        <w:tab/>
        <w:tab/>
        <w:t>3,45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yar Külker. Bank zRt.</w:t>
        <w:tab/>
        <w:t>630</w:t>
        <w:tab/>
        <w:tab/>
        <w:tab/>
        <w:tab/>
        <w:t>0,23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lco zRt.</w:t>
        <w:tab/>
        <w:tab/>
        <w:tab/>
        <w:tab/>
        <w:t>630</w:t>
        <w:tab/>
        <w:tab/>
        <w:tab/>
        <w:tab/>
        <w:t>0,23 %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sped zRt.</w:t>
        <w:tab/>
        <w:tab/>
        <w:tab/>
        <w:tab/>
        <w:t>630</w:t>
        <w:tab/>
        <w:tab/>
        <w:tab/>
        <w:tab/>
        <w:t>0,23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sivíz zRt.</w:t>
        <w:tab/>
        <w:tab/>
        <w:tab/>
        <w:tab/>
        <w:t>630</w:t>
        <w:tab/>
        <w:tab/>
        <w:tab/>
        <w:tab/>
        <w:t>0,23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ina zRt.</w:t>
        <w:tab/>
        <w:tab/>
        <w:tab/>
        <w:tab/>
        <w:t>630</w:t>
        <w:tab/>
        <w:tab/>
        <w:tab/>
        <w:tab/>
        <w:t>0,23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oldás Kft.</w:t>
        <w:tab/>
        <w:tab/>
        <w:tab/>
        <w:t>630</w:t>
        <w:tab/>
        <w:tab/>
        <w:tab/>
        <w:tab/>
        <w:t>0,23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eisped Kft.</w:t>
        <w:tab/>
        <w:tab/>
        <w:tab/>
        <w:t>630</w:t>
        <w:tab/>
        <w:tab/>
        <w:tab/>
        <w:tab/>
        <w:t>0,23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os és Társa Kft.</w:t>
        <w:tab/>
        <w:tab/>
        <w:tab/>
        <w:t>630</w:t>
        <w:tab/>
        <w:tab/>
        <w:tab/>
        <w:tab/>
        <w:t>0,23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co Kft.</w:t>
        <w:tab/>
        <w:tab/>
        <w:tab/>
        <w:tab/>
        <w:t>630</w:t>
        <w:tab/>
        <w:tab/>
        <w:tab/>
        <w:tab/>
        <w:t>0,23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llalkozói Központ</w:t>
        <w:tab/>
        <w:tab/>
        <w:t>630</w:t>
        <w:tab/>
        <w:tab/>
        <w:tab/>
        <w:tab/>
        <w:t>0,23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PW-Rába Kft.</w:t>
        <w:tab/>
        <w:tab/>
        <w:tab/>
        <w:t>630</w:t>
        <w:tab/>
        <w:tab/>
        <w:tab/>
        <w:tab/>
        <w:t>0,23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.</w:t>
        <w:tab/>
        <w:tab/>
        <w:tab/>
        <w:tab/>
        <w:t>275.390</w:t>
        <w:tab/>
        <w:tab/>
        <w:tab/>
        <w:t>100,00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ivásárolandó kistulajdonosok üzletrésze névértéken összesen</w:t>
      </w:r>
      <w:r>
        <w:rPr>
          <w:rFonts w:cs="Arial" w:ascii="Arial" w:hAnsi="Arial"/>
          <w:b/>
        </w:rPr>
        <w:t xml:space="preserve"> 16.430.000 F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nak mihamarabb meg kell kezdenie a tárgyalásokat a kistulajdonosokkal a kivásárlásról és legkésőbb 2007. október végéig az adásvételekre is sor kell, hogy kerüljön, hogy az összeolvadáshoz szükséges előkészületek időben megtörténhess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Pénzügyi és Gazdasági Bizottságot, hogy a fentiek alapján adjon felhatalmazást a Polgármester Úrnak, hogy a „Claudius” Ipari és Innovációs Park Kft.   kistulajdonosai felé az  üzletrészeinek kivásárlását elind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ásárlás módját a névértéken történő adásvételi szerződés megkötésével lenne célszerű lebonyolítani, ehhez kérem a Tisztelt Bizottság állásfogla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zletrészek kivásárlásához a pénzügyi fedezet költségvetésben történő biztosításához a rendeletmódosítására is javaslatot kell tenni a Közgyűlés f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szeptember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X.5.) PG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egyetért és támogatja a „Claudius” Ipari és Innovációs Park Kft. beolvasztását 2008. január 1-i fordulónappal a Szombathelyi Vagyonhasznosító és Városgazdálkodási ZRt-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nek érdekében felhatalmazza a polgármestert, hogy a kistulajdonosok üzletrészét</w:t>
      </w:r>
    </w:p>
    <w:p>
      <w:pPr>
        <w:pStyle w:val="Normal"/>
        <w:jc w:val="both"/>
        <w:rPr/>
      </w:pPr>
      <w:r>
        <w:rPr>
          <w:rFonts w:cs="Arial" w:ascii="Arial" w:hAnsi="Arial"/>
        </w:rPr>
        <w:t>névértéken megvásárolja adásvételi szerződés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felkéri a Polgármestert és a Jegyzőt, hogy a kivásárlás pénzügyi fedezetéről (névértéken 16.430 eFt.) gondoskodjanak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Horváth Roland a „Claudius” Ipari és Innovácios Park Kft.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azonnal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29:00Z</dcterms:created>
  <dc:creator>Gerencsér Ernőné</dc:creator>
  <dc:description/>
  <dc:language>en-US</dc:language>
  <cp:lastModifiedBy>Czink Zsuzsanna</cp:lastModifiedBy>
  <cp:lastPrinted>2003-10-08T08:33:00Z</cp:lastPrinted>
  <dcterms:modified xsi:type="dcterms:W3CDTF">2007-09-05T11:24:00Z</dcterms:modified>
  <cp:revision>2</cp:revision>
  <dc:subject/>
  <dc:title> Előterjesztés </dc:title>
</cp:coreProperties>
</file>