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bidi="hu-HU"/>
        </w:rPr>
      </w:pPr>
      <w:r>
        <w:rPr>
          <w:rFonts w:eastAsia="Courier New" w:cs="Courier New" w:ascii="Courier New" w:hAnsi="Courier New"/>
          <w:color w:val="000000"/>
          <w:sz w:val="24"/>
          <w:lang w:bidi="hu-HU"/>
        </w:rPr>
      </w:r>
    </w:p>
    <w:p>
      <w:pPr>
        <w:pStyle w:val="Normal"/>
        <w:spacing w:lineRule="auto" w:line="240"/>
        <w:ind w:left="637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/>
        <w:ind w:left="637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 w:before="0" w:after="0"/>
        <w:ind w:left="7080" w:hanging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jegyző</w:t>
      </w:r>
    </w:p>
    <w:p>
      <w:pPr>
        <w:pStyle w:val="Normal"/>
        <w:spacing w:lineRule="auto" w:line="240"/>
        <w:ind w:left="6384" w:hanging="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7. április 27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3-án</w:t>
      </w:r>
      <w:r>
        <w:rPr>
          <w:rFonts w:cs="Arial"/>
          <w:sz w:val="24"/>
        </w:rPr>
        <w:t xml:space="preserve"> az ELTE SEK által szervezett „Az ELTE megérkezett Szombathelyre” című ünnepi rendezvényén vettem részt az Egyetem Dísztermében. A rendezvényen részt vettek Koczka Tibor, Illés Károly és Molnár Miklós alpolgármester urak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Zrínyi Ilona matematika verseny megyei eredményhirdetésén Koczka Tibor alpolgármester úr köszöntőt mondott. A Zrínyi Ilona Általános Iskola által 26. alkalommal megszervezett rangos megyei megmérettetésen több mint 1800 tanuló, köztük 1100 szombathelyi diák vett részt. A legjobbakat az Agora Savaria Filmszínházban jutalmazták. Az ünnepi eseményen Koczka Tibor alpolgármester úr és Lendvai Ferenc tanácsnok úr is adott át díj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4-én</w:t>
      </w:r>
      <w:r>
        <w:rPr>
          <w:rFonts w:cs="Arial"/>
          <w:sz w:val="24"/>
        </w:rPr>
        <w:t xml:space="preserve"> Szombathely bombázásának 72. évfordulója alkalmából szervezett megemlékezésen vettem részt képviselőtársaimmal az Assisi Szent Ferenc Kollégium épületéné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6-án</w:t>
      </w:r>
      <w:r>
        <w:rPr>
          <w:rFonts w:cs="Arial"/>
          <w:sz w:val="24"/>
        </w:rPr>
        <w:t xml:space="preserve"> az Európa Kulturális Fővárosa 2023 pályázattal kapcsolatosan szervezett tájékoztató konferenciát az Emberi Erőforrások Minisztériuma a Nemzeti Múzeumban. A rendezvényen Koczka Tibor alpolgármester úr képviselte Szombathely Megyei Jogú Város Önkormányzatát. Este a Herényi Nyugdíjas Kör hölgy tagjait virággal köszöntötte a közelgő Nőnap alkalmából Koczka Tibor alpolgármester úr a Herényiek Ház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rcius 7-én </w:t>
      </w:r>
      <w:r>
        <w:rPr>
          <w:rFonts w:cs="Arial"/>
          <w:sz w:val="24"/>
        </w:rPr>
        <w:t>a Tóth Géza Súlyemelő Emlékverseny beharangozó sajtótájékoztatóján vettem részt a Városházán. Ezt követően bemutattuk Bodor Ferenc újságíró "A vasak világa" című könyvét, amely Tóth Géza, a legendás szombathelyi súlyemelő emlékére készü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Nyugat-dunántúli Regionális Hulladékgazdálkodási Önkormányzati Társulás tanács ülésén vett részt Illés Károly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Budapesten az NHKV Zrt. elnök-vezérigazgatójáv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8-án</w:t>
      </w:r>
      <w:r>
        <w:rPr>
          <w:rFonts w:cs="Arial"/>
          <w:sz w:val="24"/>
        </w:rPr>
        <w:t xml:space="preserve"> a Nemzetközi Nőnap alkalmából dr. Károlyi Ákos jegyzővel köszöntöttük városunk Polgármesteri Hivatalának hölgy kollégái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Városunk ifjúsága új diákpolgármestert és diák-alpolgármestert választott. Az eseményen köszöntöttem a megjelent diáko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ombathelyi Vásárcsarnok felújításával kapcsolatos tervezői egyeztetésen vett részt Illés Károly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9-10-én</w:t>
      </w:r>
      <w:r>
        <w:rPr>
          <w:rFonts w:cs="Arial"/>
          <w:sz w:val="24"/>
        </w:rPr>
        <w:t xml:space="preserve"> szabadságon tartózkodtam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9-én</w:t>
      </w:r>
      <w:r>
        <w:rPr>
          <w:rFonts w:cs="Arial"/>
          <w:sz w:val="24"/>
        </w:rPr>
        <w:t xml:space="preserve"> Závogyán Magdolna kultúráért felelős helyettes államtitkár (EMMI) „Társbérletben” – a kulturális intézmények és civil közösségek szerepe a közösségi közművelődésben címmel tartott előadást a közművelődési intézmények vezetőinek, munkatársainak a Herényiek Házában. A rendezvényen köszöntőt mondott Koczka Tibor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Vitéz Both Béla nyugalmazott dandártábornok halálának 16. évfordulója alkalmából a Jáki úti temetőben katonai tiszteletadással tartott megemlékezésen mondott emlékező beszédet Illés Károly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1-én</w:t>
      </w:r>
      <w:r>
        <w:rPr>
          <w:rFonts w:cs="Arial"/>
          <w:sz w:val="24"/>
        </w:rPr>
        <w:t xml:space="preserve"> Tóth Géza világbajnok súlyemelőre emlékeztek a Szombathely díszpolgáráról elnevezett téren. Emlékművénél Koczka Tibor alpolgármester úr helyezett el koszorút és hajtott fejet Szombathely Megyei Jogú Város képviseletében. Ugyanezen a napon immár hagyományszerűen rendeztek Tóth Géza Emlékversenyt, ahol Koczka Tibor alpolgármester úr díjakat adott 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3-án</w:t>
      </w:r>
      <w:r>
        <w:rPr>
          <w:rFonts w:cs="Arial"/>
          <w:sz w:val="24"/>
        </w:rPr>
        <w:t xml:space="preserve"> beharangozó sajtótájékoztatót tartottunk a március 15-i programsorozat szombathelyi eseményei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Szigligeti utca felújítási munkáival kapcsolatos tervezői egyeztetésén vett részt Illés Károly alpolgármester úr, amelyet követően Dr. Huszár Lilla Phd. igazgató asszonnyal egyeztetett a Szociális és Gyermekvédelmi Főigazgatóság Vas megyei Kirendeltsége Gagarin úti intézetének fejlesztésével kapcsolat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4-én</w:t>
      </w:r>
      <w:r>
        <w:rPr>
          <w:rFonts w:cs="Arial"/>
          <w:sz w:val="24"/>
        </w:rPr>
        <w:t xml:space="preserve"> Gróf Batthyány Lajos, Magyarország első alkotmányos miniszterelnöke mellszobránál Szombathely Megyei Jogú Város nevében Koczka Tibor alpolgármester úrral helyeztük el az emlékezés koszorúj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Sistrade Kft. képviselőjével közvilágítás témában folytatott megbeszélést Illés Károly alpolgármester úr Lakézi Gábor osztályvezető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oczka Tibor alpolgármester úr fogadóórát tartott a Fidesz irod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az 1848/49-es forradalom és szabadságharc évfordulójának előestéjén ünnepi műsort adott elő a Gothard Jenő Általános Iskola 3.a osztálya és a Herényi Nótakör. A rendezvény szónoka Koczka Tibor alpolgármester úr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5-én</w:t>
      </w:r>
      <w:r>
        <w:rPr>
          <w:rFonts w:cs="Arial"/>
          <w:sz w:val="24"/>
        </w:rPr>
        <w:t xml:space="preserve"> a nemzeti ünnepünk alkalmából szervezett szombathelyi programsorozaton vettem részt képviselőtársaimmal, amelynek során koszorút helyeztünk el Petőfi Sándor szobránál, majd a Március 15. téren az országzászló katonai tiszteletadás mellett történő felvonását követően ünnepi műsort hallgattunk meg a Savaria Múzeum kertjében, amelyen ünnepi beszédet mondott V. Németh Zsolt államtitkár úr. Délután a Vasi Skanzenben a Huszártoborzó rendezvény megnyitását követően az Agora Savaria Filmszínházban a VII. Szombathelyi Sajtó-fotó kiállításon díjaztuk a kiváló fotókat készítő helyi fotósokat. A rendezvényt követő állófogadáson pohárköszöntőt mondott Koczka Tibor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6-án</w:t>
      </w:r>
      <w:r>
        <w:rPr>
          <w:rFonts w:cs="Arial"/>
          <w:sz w:val="24"/>
        </w:rPr>
        <w:t xml:space="preserve"> a Megyei Jogú Városok Szövetsége meghívására a Paksi Atomerőműben tettem látogatást és ennek keretében megtekintettem az erőműv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7-én</w:t>
      </w:r>
      <w:r>
        <w:rPr>
          <w:rFonts w:cs="Arial"/>
          <w:sz w:val="24"/>
        </w:rPr>
        <w:t xml:space="preserve"> a Berzsenyi Dániel tér és környékének felújítási munkálatainak megkezdése tárgyában tartottunk helyszíni sajtótájékoztatót, majd ezt követően Vitéz Bakay Szilárd altábornagy halálának 70. évfordulója alkalmából szervezett megemlékezésen és koszorúzáson vettem részt a Somlay utcában elhelyezett emléktábláná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Dr. Csató Gábort, az Országos Mentőszolgálat újonnan kinevezett főigazgatóját dr. Hende Csaba és Ágh Péter országgyűlési képviselőkkel, V. Németh Zsolt államtitkárral, dr. Kecskés László elnökkel, dr. Lórántfy Mária orvos-igazgatóval és Köcse Tamás vezető mentőtiszttel fogadtuk a Polgármesteri Hivatal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és Kaufbeuren között idén 25 éves a testvérvárosi kapcsolat. Az elmúlt negyed évszázadban a két város az élet szinte minden területén számos együttműködéssel bizonyította rendkívül élénk kapcsolatát. Ezt alátámasztva a hamburgi „Élő város” alapítvány által 2017 január végén közzétett „A legélőbb testvérvárosi kapcsolat” című pályázaton együtt kívánunk pályázni. Ennek tárgyában fogadtam a Városházán Kasztner László urat és munkatárs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Bemutattuk a "Sorsdöntő száz nap 1849-ben" című könyvet az Őrvidék 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8-án</w:t>
      </w:r>
      <w:r>
        <w:rPr>
          <w:rFonts w:cs="Arial"/>
          <w:sz w:val="24"/>
        </w:rPr>
        <w:t xml:space="preserve"> Dr. Hende Csaba országgyűlési képviselővel felavattuk az Alpokalja Nagycsaládos Egyesület új ház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0-24. között</w:t>
      </w:r>
      <w:r>
        <w:rPr>
          <w:rFonts w:cs="Arial"/>
          <w:sz w:val="24"/>
        </w:rPr>
        <w:t xml:space="preserve"> Molnár Miklós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0-án</w:t>
      </w:r>
      <w:r>
        <w:rPr>
          <w:rFonts w:cs="Arial"/>
          <w:sz w:val="24"/>
        </w:rPr>
        <w:t xml:space="preserve"> a Szombathelyi Vásárcsarnok felújításával kapcsolatos tervegyeztetésen vett részt Illés Károly alpolgármeste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1-én</w:t>
      </w:r>
      <w:r>
        <w:rPr>
          <w:rFonts w:cs="Arial"/>
          <w:sz w:val="24"/>
        </w:rPr>
        <w:t xml:space="preserve"> a Kötöttfogású Birkózó Magyar Nagydíj Polyák Imre Emlékverseny és az U23-as Európa Bajnokság beharangozó sajtótájékoztatóján vettem részt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2-én</w:t>
      </w:r>
      <w:r>
        <w:rPr>
          <w:rFonts w:cs="Arial"/>
          <w:sz w:val="24"/>
        </w:rPr>
        <w:t xml:space="preserve"> a Generali Biztosító Zrt. új szombathelyi képviseleti irodájának ünnepélyes megnyitóján vettem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íz világnapja alkalmából megrendezésre kerülő ünnepi rendezvényen vett részt Illés Károly alpolgármester úr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3-án</w:t>
      </w:r>
      <w:r>
        <w:rPr>
          <w:rFonts w:cs="Arial"/>
          <w:sz w:val="24"/>
        </w:rPr>
        <w:t xml:space="preserve"> az épülő Haladás Sportkomplexum bejárásán vettem részt. Ezt követően a Kalandvárosban adtuk át azokat az új játékeszközöket, amelyeket mozgássérült gyermekek is használhatnak. Este részt vettem a dr. István Lajos életmű, és innovációs díjak átadá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Szombathelyi Művészeti Szakgimnázium 2015/2016-os tanév során készült legjobb diákmunkáiból nyílt kiállítás a Szombathelyi Képtárban. A tárlatot Koczka Tibor alpolgármester úr nyitotta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4-én</w:t>
      </w:r>
      <w:r>
        <w:rPr>
          <w:rFonts w:cs="Arial"/>
          <w:sz w:val="24"/>
        </w:rPr>
        <w:t xml:space="preserve"> Dr. Hende Csaba országgyűlési képviselővel, Illés Károly alpolgármesterrel, Gregersen-Labossa György evangélikus lelkésszel, Sátory Károly önkormányzati képviselővel és Ágh Ernő egyházközségi elnökkel sajtótájékoztatót tartottunk a „Szociális városrehabilitáció II. ütem” című projekt keretében megvalósuló tervekről és helyszínekről. A Szombathelyi Evangélikus Egyházközségből, a Szent Quirin Szalézi Plébániából, valamint civil szervezetekből álló konzorciumban városunk Önkormányzata tölti be a vezető szerep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korszerűsített gyalogátkelő-helyeket adtunk át Dr. Hende Csaba országgyűlési képviselő úrral, valamint Illés Károly alpolgármester úrral a 11-es Huszár úton. A jobb megvilágítás érdekében a LED-es lámpák 10 méteres magasságból 5 méteres magasságba kerültek az átkelők megvilágítása, és az átkelni szándékozó lakosok biztonsága érdek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Németh Szilárd országgyűlési képviselő, a FIDESZ alelnöke előadásán vettem részt Dr. Hende Csaba országgyűlési képviselő úrral, Illés Károly alpolgármester úrral, valamit Koczka Tibor alpolgármester úrral. A rendezvény során „Hogyan védjük meg a rezsicsökkentést” című témáról tartott előadást a FIDESZ alelnök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atróz birodalom fantázianévvel avatták fel a Mesevár óvoda felújított csoportszobáját. Az ünnepségen köszöntőt mondott Koczka Tibor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5-én</w:t>
      </w:r>
      <w:r>
        <w:rPr>
          <w:rFonts w:cs="Arial"/>
          <w:sz w:val="24"/>
        </w:rPr>
        <w:t xml:space="preserve"> a Nemzetközi Birkózó Szövetség Golden Grand Prix-sorozatába tartozó Kötöttfogású Magyar Nagydíj, egyben Polyák Imre Emlékverseny megnyitó rendezvényén vettem részt az Aréna Savaria Sportcsarnok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agyar Egyetemi és Főiskolai Sportszövetség fennállásának 110. évfordulója alkalmából ünnepi közgyűlést szervezett Gödöllőn a Királyi kastélyban. Az ELTE felterjesztése alapján az egyetemi sport támogatásáért Elek Ilona Emlékérmet vehetett át Koczka Tibor alpolgármester úr Szabó Tünde sportért felelős államtitkárt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5-26-án</w:t>
      </w:r>
      <w:r>
        <w:rPr>
          <w:rFonts w:cs="Arial"/>
          <w:sz w:val="24"/>
        </w:rPr>
        <w:t xml:space="preserve"> immár hagyományszerűen Szombathely adott otthont a Magyar Birkózó Grand Prix-nek. Március 25-én este az Aréna Savariában az ünnepélyes megnyitón Koczka Tibor alpolgármester úr is részt vett, ahol a birkózó szövetség elismerését vehette át Németh Szilárd úrtól, a Magyar Birkózó Szövetség elnökét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árcius 26-án</w:t>
      </w:r>
      <w:r>
        <w:rPr>
          <w:rFonts w:cs="Arial"/>
          <w:sz w:val="24"/>
        </w:rPr>
        <w:t xml:space="preserve"> a kötöttfogású birkózó nagydíjon az Aréna Savariában Koczka Tibor alpolgármester úr díjakat adott á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7-én</w:t>
      </w:r>
      <w:r>
        <w:rPr>
          <w:rFonts w:cs="Arial"/>
          <w:sz w:val="24"/>
        </w:rPr>
        <w:t xml:space="preserve"> rendkívüli közgyűlési ülésen vettem részt képviselőtársaimm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SZOVA Zrt. összevont igazgatósági és felügyelő bizottsági ülésén Koczka Tibor alpolgármester úr, Illés Károly alpolgármester úr, valamint Molnár Miklós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Gazdasági és Városstratégiai Bizottság rendkívüli ülésén Koczka Tibor alpolgármester úr, Illés Károly alpolgármester úr, valamint Molnár Miklós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8-án</w:t>
      </w:r>
      <w:r>
        <w:rPr>
          <w:rFonts w:cs="Arial"/>
          <w:sz w:val="24"/>
        </w:rPr>
        <w:t xml:space="preserve"> Ksenija Škrilec szlovén nagykövetet fogadtam városunk Polgármesteri Hivatal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obosi Kálmánnét 90. születésnapja alkalmából köszöntöttem otthon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Németh Szilárd, a Magyar Birkózó Szövetség elnöke megnyitotta a 2017-es év legrangosabb birkózó eseményét, az U23-as Európa Bajnokságot, amely rangos sportesemény tiszteletére egy új emléktáblát is lelepleztünk. A rendezvényen Koczka Tibor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29-én</w:t>
      </w:r>
      <w:r>
        <w:rPr>
          <w:rFonts w:cs="Arial"/>
          <w:sz w:val="24"/>
        </w:rPr>
        <w:t xml:space="preserve"> az Opel Szentgotthárd Kft. jubileumi rendezvényén vettem részt Szentgotthárdo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ASIVÍZ Zrt. Munkahelyi Szakszervezete és Üzemi Tanácsa egyeztető megbeszélésén vett részt Illés Károly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az International Eagle Eye Consulting Kft. tulajdonosáv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Nyugat-dunántúli Regionális Hulladékgazdálkodási Önkormányzati Társulás tanács ülésén vett részt Illés Károly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30-án</w:t>
      </w:r>
      <w:r>
        <w:rPr>
          <w:rFonts w:cs="Arial"/>
          <w:sz w:val="24"/>
        </w:rPr>
        <w:t xml:space="preserve"> Molnár Miklós alpolgármester úr részt vett a Nyugat-Pannon Járműipari és Mechatronikai Központ taggyűlésén Szentgotthárdo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31-én</w:t>
      </w:r>
      <w:r>
        <w:rPr>
          <w:rFonts w:cs="Arial"/>
          <w:sz w:val="24"/>
        </w:rPr>
        <w:t xml:space="preserve"> Ovi-foci pályaátadó ünnepségen vettem részt a Gazdag Erzsi óvod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19. Derkovits-hét megnyitó ünnepség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Kovács Mártával, a Szombathelyi Távhőszolgáltató Kft. ügyvezetőjéve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-én</w:t>
      </w:r>
      <w:r>
        <w:rPr>
          <w:rFonts w:cs="Arial"/>
          <w:sz w:val="24"/>
        </w:rPr>
        <w:t xml:space="preserve"> a Mozgássérültek Vas Megyei Egyesülete fennállásának 40. évfordulóját ünnepelte a Tóvendéglőben. A rendezvényen a civil szervezet közösségépítő és a társadalomban végzett érzékenyítő tevékenységét Koczka Tibor alpolgármester úr méltatta, majd a jubileumi alkalomból Elismerő Oklevelet adott át Oláh Jánosné elnök asszonyna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2-án</w:t>
      </w:r>
      <w:r>
        <w:rPr>
          <w:rFonts w:cs="Arial"/>
          <w:sz w:val="24"/>
        </w:rPr>
        <w:t xml:space="preserve"> az Autizmus Világnapja alkalmából szervezett rendezvényen vettem részt a Városháza előtti tér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U23-as Birkózó Európa-bajnokságon 75 kilogrammos súlycsoportban Lévai Zoltán győzedelmeskedett, az aranyérmet Koczka Tibor alpolgármester úr akaszthatta a nyakába es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3-án</w:t>
      </w:r>
      <w:r>
        <w:rPr>
          <w:rFonts w:cs="Arial"/>
          <w:sz w:val="24"/>
        </w:rPr>
        <w:t xml:space="preserve"> rendkívüli képviselőtestületi ülésen vettem részt képviselőtársaimm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Gazdasági és Városstratégiai Bizottság rendkívüli ülésén Koczka Tibor alpolgármester úr, Illés Károly alpolgármester úr, valamint Molnár Miklós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4-én</w:t>
      </w:r>
      <w:r>
        <w:rPr>
          <w:rFonts w:cs="Arial"/>
          <w:sz w:val="24"/>
        </w:rPr>
        <w:t xml:space="preserve"> a Hétszínvirág óvodában az Ovi-foci pálya ünnepélyes átadó rendezvényén vettem részt Koczka Tibor alpolgármester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agyar Autóklub „Biztonságosan Közlekedni Egy életúton” című országjáró közlekedésbiztonsági és oktatási programja megnyitó rendezvény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ajtótájékoztatót tartottunk a Honvédelmi Minisztérium Hadtörténeti Intézet és Múzeum által a Magyarországon található I. világháborús hadisírok és emlékművek felújítása témában kiírt pályázat elnyerése tárgyában, amelyből május 1. és december 31. között felújítjuk a Jáki úti temető első világháborús hadisírjait és emlékművei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oczka Tibor alpolgármester úrral részt vettem azon a rendezvényen, amelyen az Oladi Általános Iskola tanulói kedves műsorral szórakoztatták az intézmény 30 éves jubileumi ünnepségén megjelent szülőket, pedagógusokat, korábbi igazgató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5-én</w:t>
      </w:r>
      <w:r>
        <w:rPr>
          <w:rFonts w:cs="Arial"/>
          <w:sz w:val="24"/>
        </w:rPr>
        <w:t xml:space="preserve"> az AGORA Szombathelyi Kulturális Központ tavaszi-nyári programjairól Parais István igazgatóval tartottunk sajtótájékoztató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irtuális Múzeum 6. kiállításán vettem részt a Németh Pál Kollégiumban. A tárlat része Savaria ókori amfiteátrumának és környékének 3D-ben nyomtatott makettje, amely Vers Botond 12. évfolyamos, Rajki Gábor 14. évfolyamos és Szabó Barnabás 11. évfolyamos tanulók, valamint Prófusz György tanár közös munká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Őrvidék Ház Irodalmi Műhely sorozatának keretében bemutattuk Lovag Vitéz Donát Ármin „Haláltábor Recsken” című könyv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ombathelyi Egyetemi Sportegyesület közgyűlésén az ELTE-SEK B épületének tanácstermében Koczka Tibor alpolgármester úr részt vett és köszöntőt mon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MVM Partner Zrt. budapesti irodájában történő egyeztetésen vett részt Illés Károly alpolgármester úr Lakézi Gábor osztályvezető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6-án</w:t>
      </w:r>
      <w:r>
        <w:rPr>
          <w:rFonts w:cs="Arial"/>
          <w:sz w:val="24"/>
        </w:rPr>
        <w:t xml:space="preserve"> háromezer nyolcszáz diák bevonásával második alkalommal tartott nagyszabású kiürítési gyakorlatot a Szombathelyi Katasztrófavédelmi Kirendeltség az Arena Savariaban. A megnyitót követően Kelemen Zoltán, a Weöres Sándor Színház művésze a közel négyezer diákkal közösen elmondott egy József Attila verset, majd a színészek és a Haladás válogatottja kispályán csapott össz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észt vettem az Eötvös Loránd Tudományegyetem Bolyai János Gyakorló Általános Iskola és Gimnázium által szervezett „TALÁLKOZÁS/OK” című összművészeti konferencián és bemutató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Balázs János festőművész munkáiból válogatott kiállítás megnyitó ünnepségén vettem részt a Berzsenyi Dániel Könyvtár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Vas Megyei Munkaadók és Gyáriparosok Szövetségének rendezvénye keretében Dr. Palkovics László felsőoktatásért felelős államtitkár úr a szakképzés és a felsőfokú műszaki képzés magyarországi helyzetéről tartott előadást a Megyeházán, amelyen Dr. Hende Csaba országgyűlési képviselő úrral és Illés Károly alpolgármester úrral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7-én</w:t>
      </w:r>
      <w:r>
        <w:rPr>
          <w:rFonts w:cs="Arial"/>
          <w:sz w:val="24"/>
        </w:rPr>
        <w:t xml:space="preserve"> részt vettem és köszöntöttem a tanulókat a 12. alkalommal megrendezett Kincskereső vers- és prózamondó versenyen az Aranyhíd Nevelési-Oktatási Integrációs Központ Egységes Gyógypedagógiai, Konduktív Pedagógiai Módszertani Intézmény Óvoda, Általános Iskola és Szakiskol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r. Tuzson Bence kormányzati kommunikációért felelős államtitkárt dr. Hende Csaba országgyűlési képviselő úrral, Illés Károly és Koczka Tibor alpolgármester urakkal és Lendvai Ferenc tanácsnok úrral fogadtam a Városházán. A megbeszélésünket követően Államtitkár úrnak megmutattuk a folyamatban lévő fejlesztéseket, többek között az épülő Berzsenyi teret, a Romkert átjárót, valamint a Smidt Múzeum bővítése kapcsán folyamatban lévő régészeti feltárást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Balogh Tibor, Ferkovics József és Kunhegyesi Ferenc roma képzőművészek alkotásaiból rendezett kiállítást Daróczy Ágnessel, a Romano Instituto Alapítvány elnökével nyitottuk meg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Olimpikonok, sporttársak és rokonok részvételével felavattuk Kajdi János olimpiai ezüstérmes, kétszeres Európa-bajnok, kilencszeres magyar bajnok ökölvívó egykori szülőházának helyén épült lakóház falán elhelyezett emléktábl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8-án</w:t>
      </w:r>
      <w:r>
        <w:rPr>
          <w:rFonts w:cs="Arial"/>
          <w:sz w:val="24"/>
        </w:rPr>
        <w:t xml:space="preserve"> a XXVIII. Savaria Floriadae Fiatal Virágkötők és a IV. Savaria Parcum Fiatal Park- és Kertépítők versenyén megtekintettük tehetséges fiataljaink munkáit, és díjaztuk ők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0-én</w:t>
      </w:r>
      <w:r>
        <w:rPr>
          <w:rFonts w:cs="Arial"/>
          <w:sz w:val="24"/>
        </w:rPr>
        <w:t xml:space="preserve"> Illés Károly alpolgármester úrral és Ágh Ernő körzeti képviselővel munkaterület átadás-átvétel során jelentettük be, hogy megindulnak munkálatok a Laky Demeter utcában, amely teljes hosszban és szélességben megújul. Az útburkolat kétrétegű aszfaltot, a padka és a járdák, valamint a forgalomlassító szigetek térkő burkolatot kapnak. A csapadékvizet zárt rendszerű csatorna vezeti majd 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Április 11-én </w:t>
      </w:r>
      <w:r>
        <w:rPr>
          <w:rFonts w:cs="Arial"/>
          <w:sz w:val="24"/>
        </w:rPr>
        <w:t>szabadságon tartózkodtam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költészet napja alkalmából az Agora Kulturális Központ szervezésében állítottak versfalat Weöres Sándor szobránál. A rendezvényre Koczka Tibor alpolgármester úr József Attila „Perc” című művét vitte magával, amit kérésére Sütő Éva iparművész vetett gyöngybetűkkel papírra. A rendhagyó eseményen több középiskola diákja is jelen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t vett a VMKIK Kereskedelmi Tagozatának küldöttgyű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Haladás Sportkomplexum kooperációján vett részt Illés Károly alpolgármester úr a kivitelező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2-én</w:t>
      </w:r>
      <w:r>
        <w:rPr>
          <w:rFonts w:cs="Arial"/>
          <w:sz w:val="24"/>
        </w:rPr>
        <w:t xml:space="preserve"> Káldy Lajos festőművészt köszöntöttem 95. születésnapja alkalmából otthon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Kecskés László önkormányzati képviselővel felavattuk a Szombathelyi Weöres Sándor Óvoda focipályáj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óricz Zsigmond utcában tartott munkaterület átadás kapcsán jelentettük be, hogy megkezdődtek az útfelújítási munkálato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Részt vettem azon az ünnepi rendezvényen, amely a 25 éves a képzőművészeti oktatás tárgyában került megrendezésre a Szombathelyi Váci Mihály Általános Iskola és Alapfokú Művészeti Iskolá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Magyar Királyi Honvédség III. Hadtestének doni frontra indulásának 75. évfordulóján a vasútállomáson elhelyezett emléktáblánál emlékeztünk meg és helyeztünk el koszorú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ávhőszolgáltatás Napja alkalmából rendezett a Fő téren vetélkedőt általános és középiskolás csapatok részvételével a Szombathelyi Távhőszolgáltató Kft. A legjobbak díjat vehettek át Kovács Márta ügyvezető igazgató asszonytól, Orbán Tibor úrtól, a Magyar Távhőszolgáltatók Szakmai Szövetségének elnökétől és Koczka Tibor alpolgármester úrtól. A Fő téren a Szomtáv egy flashmobbal is felhívta a figyelmet a környezettudatos energiafelhasználás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Budapesten, az NHKV Zrt. elnök-vezérigazgatójáv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3-án</w:t>
      </w:r>
      <w:r>
        <w:rPr>
          <w:rFonts w:cs="Arial"/>
          <w:sz w:val="24"/>
        </w:rPr>
        <w:t xml:space="preserve"> a VASIVÍZ Zrt. Igazgatósági és Felügyelőbizottsági ülésén vett részt Illés Károly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8-án</w:t>
      </w:r>
      <w:r>
        <w:rPr>
          <w:rFonts w:cs="Arial"/>
          <w:sz w:val="24"/>
        </w:rPr>
        <w:t xml:space="preserve"> Szarka Zoltán, Szombathely díszpolgára emlékére tartott szentmisén és emlékmű szentelésen vettem részt a herényi temető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9-én</w:t>
      </w:r>
      <w:r>
        <w:rPr>
          <w:rFonts w:cs="Arial"/>
          <w:sz w:val="24"/>
        </w:rPr>
        <w:t xml:space="preserve"> az Aréna utcai óvodában adtuk át az ovifoci pály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II. Vas Népe Állásbörze rendezvényén vettem részt az Agora Művelődési és Sport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20-án</w:t>
      </w:r>
      <w:r>
        <w:rPr>
          <w:rFonts w:cs="Arial"/>
          <w:sz w:val="24"/>
        </w:rPr>
        <w:t xml:space="preserve"> Mag. iur. Elisabeth Ellison-Kramer osztrák nagykövet asszonyt fogadtam Dr. Hende Csaba országgyűlési képviselő úrral a Városházán. Ezt követően Nagykövet asszonynak a Delphi Hungary Kft. Packard szervezett, majd a Sarlós Boldogasszony Székesegyházat tekintette meg Császár István kormányzó úr meghív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20-21-én</w:t>
      </w:r>
      <w:r>
        <w:rPr>
          <w:rFonts w:cs="Arial"/>
          <w:sz w:val="24"/>
        </w:rPr>
        <w:t xml:space="preserve"> a Megyei Jogú Városok Szövetsége Szekszárdon tartott Közgyűlés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Joskar-Ola Lakótelepért Alapítvány (a továbbiakban: Alapítvány) 2016. márciusában azzal a kéréssel fordult hozzám, hogy az Alapítvány 19 éves működését feldolgozó Emlékalbum kiadását 300.000,- forint összeggel támogassam. Az Alapítvány 2016. évben összesen 9.360.000,- forint összegű támogatást kapott az Önkormányzattól, 2,5 millió forint összeget feladat-ellátási megállapodás keretében, 100.000,- forint összeget saját keretemből, 6.760.000,- forintot képviselői keretekből. Javaslom az Alapítvány kérelmének 250.000,- forint összegű támogatás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Alapítvány a közpénzekből nyújtott támogatások átláthatóságáról szóló 2007. évi CLXXXI. törvényben előírt nyilatkozatot megtette. Szombathely Megyei Jogú Város Közgyűlésének az önkormányzati forrásátadásról szóló 47/2013.(XII.4.) önkormányzati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Tájékoztatom a Tisztelt Közgyűlést, hogy a Nyugat-Dunántúli Környezetvédelmi Központ Közhasznú Alapítvány azzal fordult hozzám, hogy 2017. május 12-13-14-én ÖKO-MAJÁLIS című környezetvédelmi programot kíván rendezni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 Szombathely Megyei Jogú Város Önkormányzata tulajdonában lévő, szombathelyi 2164/8 hrsz.-ú ingatlan (11-es Huszár úti laktanya) mellékelt térképen megjelölt, az Apáczai Csere János Alapítvány által nem használt részén, és kérte a terület ingyenes használatának biztosítás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vagyonáról szóló 40/2014. (XII. 23.) önkormányzati rendelet 11. § c) pontja kimondja, hogy önkormányzati vagyon időszakos (legfeljebb 10 nap időtartamra vagy adott rendezvényhez kapcsolódó) ingyenes használatát engedélyezni a polgármester jogosult. Azonban Magyarország helyi önkormányzatairól szóló 2011. évi CLXXXIX. törvény 42. §-ának 4. pontja úgy rendelkezik, hogy a képviselő-testület hatásköréből nem ruházható át alapítványi forrás átvétele és átadása tárgyában való dönté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fentiek alapján az ingyenes használat kérdésében közgyűlési döntés szüksége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avaslom, hogy a Tisztelt Közgyűlés támogassa a szombathelyi 2164/8 hrsz.-ú ingatlan (11-es Huszár úti laktanya) mellékelt térképen megjelölt területének a Nyugat-Dunántúli Környezetvédelmi Központ Közhasznú Alapítvány részére történő ingyenes használatának biztosítását 2017. május 12-13-14-én az ÖKO-MAJÁLIS című környezetvédelmi program megrendezése céljából az előterjesztés mellékletét képező megállapodásban foglaltak szerint, továbbá hatalmazza fel a polgármestert anna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Kérem a Tisztelt Közgyűlést, hogy az előterjesztést megtárgyalni, és a határozati javaslatban foglaltak szerint dönteni szíveskedjék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 w:val="24"/>
          <w:lang w:eastAsia="en-US"/>
        </w:rPr>
        <w:t xml:space="preserve">2017. március 7. napján a Honvédelmi Minisztérium és négy nagy országos fogyatékosságügyi érdekképviseleti szervezet, a Mozgáskorlátozottak Egyesületeinek Országos Szövetsége, a Magyar Vakok és Gyengénlátók Országos Szövetsége, az Értelmi Fogyatékossággal Élők és Segítőik Országos Érdekvédelmi Szövetsége és a Siketek és Nagyothallók Országos Szövetsége stratégiai együttműködési megállapodást írt alá egymással. A megállapodás központi eleme, hogy a jövőben a nemzeti rendezvények és állami megemlékezések fizikai és infokommunikációs akadálymentesítésébe az érintett érdekképviseleti szerveket is bevonják, valamint a nemzeti rendezvények előkészítésekor és lebonyolításakor figyelembe veszik a fogyatékos emberek speciális igényeit. 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fogyatékkal élő emberek társadalmi integrációja megkívánja, hogy a fent leírt akadálymentesítés a helyi rendezvények során is megvalósuljon. A helyi szintű akadálymentesítés érdekében javasolt, hogy Szombathely Megyei Jogú Város Önkormányzata és a helyi fogyatékosságügyi érdekvédelmi szervezetek, a Vakok és Gyengénlátók Vas Megyei Egyesülete, a Mozgássérültek Vas Megyei Egyesülete, az ÉFOÉSZ Vas Megyei Szervezete és a SINOSZ Vas Megyei Szervezete együttműködési megállapodást írjon alá.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Kérem a Tisztelt Közgyűlést, hogy az előterjesztést megtárgyalni, és az előterjesztés mellékletében található együttműködési megállapodás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Courier New" w:cs="Arial"/>
          <w:b/>
          <w:b/>
          <w:color w:val="000000"/>
          <w:sz w:val="24"/>
          <w:lang w:bidi="hu-HU"/>
        </w:rPr>
      </w:pPr>
      <w:r>
        <w:rPr>
          <w:rFonts w:eastAsia="Courier New" w:cs="Arial"/>
          <w:b/>
          <w:color w:val="000000"/>
          <w:sz w:val="24"/>
          <w:lang w:bidi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z Emberi Erőforrás Fejlesztési Operatív Program keretében (EFOP) került meghirdetésre kiemelt projektként „A fogyatékos személyek számára nyújtott szakmai- és közszolgáltatások hozzáférhetőségének kialakítása, fejlesztése” című konstrukció. (Kódszám: EFOP-1.9.2.) A konstrukció célja a fogyatékosságból adódó igényekre reagáló közszolgáltatások fejlesztése: a közszolgáltatásokhoz való hozzáférés javítása, tanácsadó hálózat kialakítása, információnyújtás, új szolgáltatások kialakítása, a jelenleg elérhető szolgáltatások fejlesztése. A projekt keretében kialakítandó információs pont család és gyermekjóléti központokban kell, hogy megvalósuljon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os Személyek Esélyegyenlőségéért Közhasznú Nonprofit Kft. Szombathelyen már megtekintette a Pálos Károly Szociális Szolgáltató Központ és Gyermekjóléti Szolgálat intézményét, s az intézmény Szőllősi sétány 36. szám alatti telephelyen látja megvalósíthatónak a projektet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z Emberi Erőforrások Minisztériuma Szociális Ügyekért és Társadalmi Felzárkózásáért Felelős Államtitkárság, valamint a Fogyatékos Személyek Esélyegyenlőségéért Közhasznú Nonprofit Kft. írásbeli tájékoztatása szerint a projekt biztosítja az információs pontban alkalmazandó két tanácsadó munkatárs bérfedezetét, irodatechnikai eszközeit, arányos havi rezsiköltséget, valamint a szükségszerű utazási költségeket</w:t>
      </w:r>
      <w:r>
        <w:rPr>
          <w:rFonts w:cs="Arial" w:ascii="Arial" w:hAnsi="Arial"/>
          <w:i/>
        </w:rPr>
        <w:t>. (melléklet)</w:t>
      </w:r>
      <w:r>
        <w:rPr>
          <w:rFonts w:cs="Arial" w:ascii="Arial" w:hAnsi="Arial"/>
        </w:rPr>
        <w:t xml:space="preserve"> Erről a kiválasztott család és gyermekjóléti központok fenntartóival külön írásbeli megállapodást kötnek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bCs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zombathely Megyei Jogú Város Közgyűlése a 477/2011. (XI.24.) Kgy. sz. határozatával </w:t>
      </w:r>
      <w:r>
        <w:rPr>
          <w:rFonts w:cs="Arial"/>
          <w:bCs/>
          <w:color w:val="000000"/>
          <w:sz w:val="24"/>
        </w:rPr>
        <w:t xml:space="preserve">kinyilvánította, hogy az újraélesztés tömeges oktatásának szombathelyi programját támogatja, annak céljaival egyetért. </w:t>
      </w:r>
      <w:r>
        <w:rPr>
          <w:rFonts w:cs="Arial"/>
          <w:color w:val="000000"/>
          <w:sz w:val="24"/>
        </w:rPr>
        <w:t>A program fő célkitűzése az újraélesztés megismertetése a városban, azaz legyen legalább 30.000 újraélesztésre kiképzett személy városunkban. Ezen döntésével Szombathely Megyei Jogú Város Közgyűlése útjára indította a „Szombathely, a Segítés Városa” elnevezésű programo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program 2012. évben indult, és 2017. évben is folytatódik. Szombathely Megyei Jogú Város Önkormányzata Közgyűlésének az Önkormányzat 2017. évi költségvetéséről szóló 4/2017. (III.7.) számú rendelet 11. mellékletében a „Szombathely, a Segítés Városa program” tételsoron 15.000.000,- Ft szerepel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z idei évben is cél az újraélesztésre oktatottak számának növelése, a már oktatásban részesültek számára ismételt oktatás tartása. A költségvetésben biztosított forrásból kerülnek finanszírozásra az oktatói költségek, szakmai adatgyűjtés, mérés, szakmai felügyelet, továbbá az eszközök javításának költségei is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Vas Megyei Mentésügyi Alapítvány támogatási kérelemmel fordult Önkormányzatunkho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Székelyudvarhelyen 2017. június 1-4. napja között rendezendő XX. Mentésügyi Konferencián való részvételre, ahol többek között egy 50 fős újraélesztési bemutató megtartására is sor kerül. A rendezvényen való részvétel, valamint a szükséges eszközök szállítása 2.000.000,- Ft-ba kerül, amelyet a program lebonyolítójához, a Vas Megyei Mentésügyi Alapítványhoz szükséges átadn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a Közgyűlésének az önkormányzati forrásátadásról szóló 47/2013. (XII.4.) önkormányzati rendelete 1.§ (5) bekezdése értelmében az alapítványok részére a rendeletben nevesített alapítványi támogatásokon túl pénzeszközt átadni kizárólag a Közgyűlés döntése alapján lehet, ezért a fentiekben említett alapítvány támogatásához közgyűlési jóváhagyás is szüksége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Önkormányzatunk tulajdonában jelenleg 215 db ambubaba van a „Szombathely, a Segítés Városa” program végrehajtására. Városunk a rendezvény támogatásaként 5 db ambubabát ajánlana fel a székelyudvarhelyi Ambach Alapítványna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zombathely Megyei Jogú Város Önkormányzata Közgyűlésének Szombathely Megyei Jogú Város Önkormányzata vagyonáról szóló 40/2014. (XII.23.) önkormányzati rendelet 11.§ a) pontja alapján önkormányzati vagyon tulajdonjogát, illetve használatát ingyenesen 3 évet meghaladó időtartamra a Közgyűlés jóváhagyásával lehe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6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z Európai Unió Bizottsága által a 2016. évben meghirdetett LIFE Integrált Projektre vonatkozó pályázati felhívásra a Földművelésügyi Minisztérium a levegő minőségének javítására – egyes városokra kidolgozott levegőminőségi tervek végrehajtásának elősegítése érdekében – pályázatot kíván benyújtani. Az érintett városok önkormányzatainak vezetői részére 2016. június 28-án a Földművelésügyi Minisztériumban a pályázati lehetőségről tájékoztató egyeztetésre került sor, mely alapján Szombathely városa jelezte a pályázatban részvételi szándékát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Fenti előzmények figyelembevételével 2017. áprilisában a Herman Ottó Intézet Nonprofit Kft. a Földművelésügyi Minisztérium megbízásából az Országos Meteorológiai Szolgálattal és 11 településsel együtt tervez beadni egy nyolcéves LIFE környezetvédelmi integrált projektet. A projekt a kiírásnak megfelelően a települések levegőminőségi terveinek végrehajtását hivatott szolgálni emissziós adatbázisok fejlesztésével, átfogó szemléletformáló, tájékoztató tevékenységekkel és egy országos szakértői, tanácsadói hálózat felállításával. A projekthez szükséges pénzügyi önerőt Magyarország Kormánya biztosítja, az önkormányzatok részéről pénzügyi hozzájárulást nem igényel a pályázat benyújtása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„LIFE IP HUNGAIRY 2016 - A levegőminőség javítása a magyar településeken a levegőminőségi tervek végrehajtásával” elnevezésű pályázat tervezett partnerei: a Herman Ottó Intézet Nonprofit Kft. (vezető partner), az Országos Meteorológiai Szolgálat, a Földművelésügyi Minisztérium és a települési önkormányzatok közül: Békéscsaba, Budapest, Debrecen, Eger, Kaposvár, Karcag, Miskolc, Pécs, Szolnok, Szombathely, Tatabánya. A projekt időtartama: 2018. január 1. – 2025. december 31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rojekt támogathatóságát nagymértékben növeli, ha a LIFE IP kedvezményezettjei (az önkormányzatok) helyi pl. nonprofit szervezetek, helyi hatóságok vagy állampolgári csoportok által indított kezdeményezéseket támogatnak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projekt egyik célkitűzésének, a térinformatikai emissziós adatbázis és transzportmodell létrehozásának megvalósításához javasoljuk T. Közgyűlésnek támogató együttműködésre felkérni  a Vas Megyei Kormányhivatal Szombathelyi Járási Hivatal Agrárügyi és Környezetvédelmi Főosztály Környezetvédelmi és Természetvédelmi Osztályát. A projekt másik célkitűzésének, a szemléletformálásnak és információátadásnak a megvalósításához javasoljuk támogató együttműködésre felkérni a Nyugat-dunántúli Környezetvédelmi Központ Közhasznú Alapítványt, a Borostyán Környezetvédelmi Oktatóközpont Egyesületet, a KLIK Szombathelyi Tankerületét és a Hermann Ottó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Környezetvédelmi és Mezőgazdasági Szakképző Iskola és Kollégiumot</w:t>
      </w:r>
      <w:r>
        <w:rPr>
          <w:rFonts w:cs="Arial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Tájékoztatom a Tisztelt Közgyűlést, hogy a Herman Ottó Intézet a benyújtási határidőnek eleget tett, a 2017 április 24-i határidőre az Európai Bizottság Környezetvédelmi Főigazgatóságához a projektpályázatot a résztvevő 11 településsel és az Országos Meteorológiai Intézettel, mint projektpartnerekkel benyújtott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17. április „     „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Segoe UI Emoji"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>/:Dr. Puskás Tivadar</w:t>
      </w:r>
      <w:r>
        <w:rPr>
          <w:rFonts w:eastAsia="Segoe UI Emoji" w:cs="Arial"/>
          <w:b/>
          <w:bCs/>
          <w:sz w:val="24"/>
        </w:rPr>
        <w:t>:/</w:t>
      </w:r>
    </w:p>
    <w:p>
      <w:pPr>
        <w:pStyle w:val="Normal"/>
        <w:spacing w:lineRule="auto" w:line="240" w:before="0" w:after="0"/>
        <w:rPr>
          <w:rFonts w:eastAsia="Segoe UI Emoji" w:cs="Arial"/>
          <w:b/>
          <w:b/>
          <w:bCs/>
          <w:sz w:val="24"/>
        </w:rPr>
      </w:pPr>
      <w:r>
        <w:rPr>
          <w:rFonts w:eastAsia="Segoe UI Emoji"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V. 27.) Kgy. sz.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/>
        <w:t>1.</w:t>
        <w:tab/>
      </w:r>
      <w:r>
        <w:rPr>
          <w:rFonts w:cs="Arial"/>
          <w:sz w:val="24"/>
        </w:rPr>
        <w:t>A Közgyűlés az önkormányzati forrásátadásról szóló 47/2013.(XII.4.) önkormányzati rendelet 1. § (5) bekezdése alapján hozzájárul ahhoz, hogy a Joskar-Ola Lakótelepért Alapítvány által kiadásra kerülő az Alapítvány 19 éves működését feldolgozó Emlékalbum az önkormányzat 2017. évi költségvetéséről szóló 4/2017. (III.7.) önkormányzati rendelet 13. számú mellékletében található „Polgármesteri keret” tételsor terhére 250.000,- forint összegű támogatásban részesüljön.</w:t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  <w:u w:val="single"/>
        </w:rPr>
        <w:t>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ab/>
        <w:t xml:space="preserve">             </w:t>
      </w:r>
      <w:r>
        <w:rPr>
          <w:rFonts w:cs="Arial"/>
          <w:sz w:val="24"/>
        </w:rPr>
        <w:t>Dr. Bencsics Enikő, az Egészségügyi és Közszolgálati Osztály vezetőj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Dr. Telek Miklós, a Polgármesteri Kabinet vezetőj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V. 27.) Kgy. sz. határozat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Szombathely Megyei Jogú Város Közgyűlése támogatja a szombathelyi 2164/8 hrsz.-ú ingatlan (11-es Huszár úti laktanya) mellékelt térképen megjelölt, az Apáczai Csere János Alapítvány által nem használt területének a Nyugat-Dunántúli Környezetvédelmi Központ Közhasznú Alapítvány részére történő ingyenes használata biztosítását 2017. május 12-13-14-én az ÖKO-MAJÁLIS című környezetvédelmi program megrendezése céljából az előterjesztés mellékletét képező megállapodásban foglaltak szerint, továbbá felhatalmazza a polgármestert annak aláírására.</w:t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Arial"/>
          <w:b/>
          <w:color w:val="000000"/>
          <w:sz w:val="24"/>
          <w:u w:val="single"/>
          <w:lang w:bidi="hu-HU"/>
        </w:rPr>
        <w:t>Felelős</w:t>
      </w:r>
      <w:r>
        <w:rPr>
          <w:rFonts w:eastAsia="Courier New" w:cs="Arial"/>
          <w:color w:val="000000"/>
          <w:sz w:val="24"/>
          <w:lang w:bidi="hu-HU"/>
        </w:rPr>
        <w:t>:</w:t>
        <w:tab/>
        <w:t>Dr. Puskás Tivadar polgármester</w:t>
      </w:r>
    </w:p>
    <w:p>
      <w:pPr>
        <w:pStyle w:val="Normal"/>
        <w:widowControl w:val="false"/>
        <w:spacing w:lineRule="auto" w:line="240" w:before="0" w:after="0"/>
        <w:rPr>
          <w:rFonts w:cs="Arial"/>
          <w:color w:val="000000"/>
          <w:sz w:val="24"/>
          <w:lang w:bidi="hu-HU"/>
        </w:rPr>
      </w:pPr>
      <w:r>
        <w:rPr>
          <w:rFonts w:eastAsia="Arial" w:cs="Arial"/>
          <w:color w:val="000000"/>
          <w:sz w:val="24"/>
          <w:lang w:bidi="hu-HU"/>
        </w:rPr>
        <w:t xml:space="preserve">                     </w:t>
      </w:r>
      <w:r>
        <w:rPr>
          <w:rFonts w:eastAsia="Courier New" w:cs="Arial"/>
          <w:color w:val="000000"/>
          <w:sz w:val="24"/>
          <w:lang w:bidi="hu-HU"/>
        </w:rPr>
        <w:t>Illés Károly alpolgármester</w:t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ab/>
        <w:tab/>
        <w:t>Molnár Miklós alpolgármester</w:t>
      </w:r>
    </w:p>
    <w:p>
      <w:pPr>
        <w:pStyle w:val="Normal"/>
        <w:widowControl w:val="false"/>
        <w:spacing w:lineRule="auto" w:line="240" w:before="0" w:after="0"/>
        <w:ind w:left="709" w:firstLine="709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Dr. Károlyi Ákos jegyző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Arial"/>
          <w:color w:val="000000"/>
          <w:sz w:val="24"/>
          <w:lang w:bidi="hu-HU"/>
        </w:rPr>
        <w:tab/>
        <w:tab/>
        <w:t>(</w:t>
      </w:r>
      <w:r>
        <w:rPr>
          <w:rFonts w:eastAsia="Courier New" w:cs="Arial"/>
          <w:color w:val="000000"/>
          <w:sz w:val="24"/>
          <w:u w:val="single"/>
          <w:lang w:bidi="hu-HU"/>
        </w:rPr>
        <w:t>A végrehajtásért</w:t>
      </w:r>
      <w:r>
        <w:rPr>
          <w:rFonts w:eastAsia="Courier New" w:cs="Arial"/>
          <w:color w:val="000000"/>
          <w:sz w:val="24"/>
          <w:lang w:bidi="hu-HU"/>
        </w:rPr>
        <w:t>: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Lakézi Gábor, a Városüzemeltetési Osztály vezetője)</w:t>
      </w:r>
    </w:p>
    <w:p>
      <w:pPr>
        <w:pStyle w:val="Normal"/>
        <w:widowControl w:val="false"/>
        <w:spacing w:lineRule="auto" w:line="240" w:before="0" w:after="0"/>
        <w:ind w:left="2124" w:hanging="0"/>
        <w:rPr>
          <w:rFonts w:eastAsia="Courier New"/>
        </w:rPr>
      </w:pPr>
      <w:r>
        <w:rPr>
          <w:rFonts w:eastAsia="Arial" w:cs="Arial"/>
          <w:color w:val="000000"/>
          <w:sz w:val="24"/>
          <w:lang w:bidi="hu-H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eastAsia="Courier New" w:cs="Arial"/>
          <w:b/>
          <w:color w:val="000000"/>
          <w:sz w:val="24"/>
          <w:u w:val="single"/>
          <w:lang w:bidi="hu-HU"/>
        </w:rPr>
        <w:t>Határidő</w:t>
      </w:r>
      <w:r>
        <w:rPr>
          <w:rFonts w:eastAsia="Courier New" w:cs="Arial"/>
          <w:color w:val="000000"/>
          <w:sz w:val="24"/>
          <w:lang w:bidi="hu-HU"/>
        </w:rPr>
        <w:t>:     2017. május 0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V. 27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Közgyűlés az előterjesztés mellékletében található - a helyi fogyatékosságügyi érdekvédelmi szervezetekkel kötendő - együttműködési megállapodás létrejöttével egyetért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Közgyűlés felkéri a Polgármestert, hogy az együttműködési megállapodás megkötése érdekében szükséges intézkedéseket tegye meg.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b/>
          <w:sz w:val="24"/>
          <w:u w:val="single"/>
          <w:lang w:eastAsia="en-US"/>
        </w:rPr>
        <w:t>Felelősök:</w:t>
      </w:r>
      <w:r>
        <w:rPr>
          <w:rFonts w:eastAsia="Calibri" w:cs="Arial"/>
          <w:sz w:val="24"/>
          <w:lang w:eastAsia="en-US"/>
        </w:rPr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              </w:t>
      </w:r>
      <w:r>
        <w:rPr>
          <w:rFonts w:eastAsia="Calibri" w:cs="Arial"/>
          <w:sz w:val="24"/>
          <w:lang w:eastAsia="en-US"/>
        </w:rPr>
        <w:t>Koczka Tibor alpolgármester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ab/>
        <w:t>Dr. Károlyi Ákos jegyző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ab/>
        <w:t>(</w:t>
      </w:r>
      <w:r>
        <w:rPr>
          <w:rFonts w:eastAsia="Calibri" w:cs="Arial"/>
          <w:sz w:val="24"/>
          <w:u w:val="single"/>
          <w:lang w:eastAsia="en-US"/>
        </w:rPr>
        <w:t>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Dr. Bencsics Enikő, az Egészségügyi és Közszolgálati Osztály vezetője)</w:t>
      </w:r>
    </w:p>
    <w:p>
      <w:pPr>
        <w:pStyle w:val="Normal"/>
        <w:spacing w:lineRule="auto" w:line="240" w:before="0" w:after="0"/>
        <w:ind w:left="1416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Határidő:</w:t>
      </w:r>
      <w:r>
        <w:rPr>
          <w:rFonts w:eastAsia="Calibri" w:cs="Arial"/>
          <w:sz w:val="24"/>
          <w:lang w:eastAsia="en-US"/>
        </w:rPr>
        <w:tab/>
        <w:t>azonnal (az 1. pont vonatkozásában)</w:t>
      </w:r>
    </w:p>
    <w:p>
      <w:pPr>
        <w:pStyle w:val="Normal"/>
        <w:spacing w:lineRule="auto" w:line="240" w:before="0" w:after="0"/>
        <w:ind w:left="1416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május 31. (a 2. pont vonatkozásában)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24"/>
          <w:u w:val="single"/>
          <w:lang w:eastAsia="en-US"/>
        </w:rPr>
      </w:pPr>
      <w:r>
        <w:rPr>
          <w:rFonts w:eastAsia="Calibri" w:cs="Arial"/>
          <w:b/>
          <w:bCs/>
          <w:sz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V. 27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Szombathely Megyei Jogú Város Közgyűlése hozzájárul ahhoz, hogy a Pálos Károly Szociális Szolgáltató Központ és Gyermekjóléti Szolgálat, az előterjesztésben megfogalmazott feltételekkel, bekapcsolódhasson „A fogyatékos személyek számára nyújtott szakmai- és közszolgáltatások hozzáférhetőségének kialakítása, fejlesztése” című EFOP 1.9.2-es projektbe.</w:t>
      </w:r>
    </w:p>
    <w:p>
      <w:pPr>
        <w:pStyle w:val="Listaszerbekezds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ind w:left="567" w:right="43" w:hanging="567"/>
        <w:jc w:val="both"/>
        <w:rPr>
          <w:rFonts w:cs="Arial"/>
          <w:color w:val="000000"/>
        </w:rPr>
      </w:pPr>
      <w:r>
        <w:rPr>
          <w:rFonts w:cs="Arial"/>
          <w:bCs/>
        </w:rPr>
        <w:t>A Közgyűlés fel</w:t>
      </w:r>
      <w:r>
        <w:rPr>
          <w:rFonts w:cs="Arial"/>
          <w:bCs/>
          <w:lang w:val="hu-HU"/>
        </w:rPr>
        <w:t xml:space="preserve">hatalmazza </w:t>
      </w:r>
      <w:r>
        <w:rPr>
          <w:rFonts w:cs="Arial"/>
          <w:bCs/>
        </w:rPr>
        <w:t>a</w:t>
      </w:r>
      <w:r>
        <w:rPr>
          <w:rFonts w:cs="Arial"/>
          <w:bCs/>
          <w:lang w:val="hu-HU"/>
        </w:rPr>
        <w:t xml:space="preserve"> polgármestert, hogy a Fogyatékos Személyek Esélyegyenlőségéért Közhasznú Nonprofit Kft.– vel, mint a projekt lebonyolítójával az írásbeli együttműködést megkösse.</w:t>
      </w:r>
    </w:p>
    <w:p>
      <w:pPr>
        <w:pStyle w:val="TextBody"/>
        <w:ind w:left="928" w:right="4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b/>
          <w:color w:val="000000"/>
          <w:sz w:val="24"/>
          <w:u w:val="single"/>
        </w:rPr>
        <w:t>Felelősök:</w:t>
      </w:r>
      <w:r>
        <w:rPr>
          <w:rFonts w:cs="Arial"/>
          <w:bCs/>
          <w:color w:val="000000"/>
          <w:sz w:val="24"/>
        </w:rPr>
        <w:tab/>
        <w:t>Dr. Puskás Tivadar, polgármester</w:t>
      </w:r>
    </w:p>
    <w:p>
      <w:pPr>
        <w:pStyle w:val="Normal"/>
        <w:spacing w:lineRule="auto" w:line="240" w:before="0" w:after="0"/>
        <w:ind w:left="705" w:hanging="705"/>
        <w:rPr>
          <w:rFonts w:cs="Arial"/>
          <w:bCs/>
          <w:color w:val="000000"/>
          <w:sz w:val="24"/>
        </w:rPr>
      </w:pPr>
      <w:r>
        <w:rPr>
          <w:rFonts w:eastAsia="Arial" w:cs="Arial"/>
          <w:bCs/>
          <w:color w:val="000000"/>
          <w:sz w:val="24"/>
        </w:rPr>
        <w:t xml:space="preserve">                       </w:t>
      </w:r>
      <w:r>
        <w:rPr>
          <w:rFonts w:cs="Arial"/>
          <w:bCs/>
          <w:color w:val="000000"/>
          <w:sz w:val="24"/>
        </w:rPr>
        <w:t>Koczka Tibor alpolgármester</w:t>
        <w:tab/>
        <w:tab/>
        <w:tab/>
      </w:r>
    </w:p>
    <w:p>
      <w:pPr>
        <w:pStyle w:val="Normal"/>
        <w:spacing w:lineRule="auto" w:line="240" w:before="0" w:after="0"/>
        <w:ind w:left="1414" w:firstLine="4"/>
        <w:rPr/>
      </w:pPr>
      <w:r>
        <w:rPr>
          <w:rFonts w:cs="Arial"/>
          <w:color w:val="000000"/>
          <w:sz w:val="24"/>
        </w:rPr>
        <w:t>Dr.</w:t>
      </w:r>
      <w:r>
        <w:rPr>
          <w:rFonts w:cs="Arial"/>
          <w:bCs/>
          <w:color w:val="000000"/>
          <w:sz w:val="24"/>
        </w:rPr>
        <w:t xml:space="preserve"> Károlyi Ákos jegyző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(</w:t>
      </w:r>
      <w:r>
        <w:rPr>
          <w:rFonts w:cs="Arial"/>
          <w:bCs/>
          <w:color w:val="000000"/>
          <w:sz w:val="24"/>
          <w:u w:val="single"/>
        </w:rPr>
        <w:t>A végrehajtás előkészítéséért: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Dr. Bencsics Enikő az Egészségügyi és Közszolgálati Osztály vezetője</w:t>
      </w:r>
    </w:p>
    <w:p>
      <w:pPr>
        <w:pStyle w:val="Normal"/>
        <w:spacing w:lineRule="auto" w:line="240" w:before="0" w:after="0"/>
        <w:ind w:left="1414" w:firstLine="4"/>
        <w:rPr/>
      </w:pPr>
      <w:r>
        <w:rPr>
          <w:rFonts w:cs="Arial"/>
          <w:bCs/>
          <w:color w:val="000000"/>
          <w:sz w:val="24"/>
        </w:rPr>
        <w:t>Kulcsár Lászlóné a Pálos Károly Szociális Szolgáltató Központ és Gyermekjóléti Szolgálat intézményvezetője</w:t>
      </w:r>
      <w:r>
        <w:rPr>
          <w:rFonts w:cs="Arial"/>
          <w:sz w:val="24"/>
          <w:lang w:eastAsia="ar-S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  <w:lang w:eastAsia="ar-SA"/>
        </w:rPr>
        <w:t>Határidő:</w:t>
      </w:r>
      <w:r>
        <w:rPr>
          <w:rFonts w:cs="Arial"/>
          <w:sz w:val="24"/>
          <w:lang w:eastAsia="ar-SA"/>
        </w:rPr>
        <w:tab/>
        <w:t xml:space="preserve">azonnal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Cs w:val="22"/>
        </w:rPr>
      </w:pPr>
      <w:r>
        <w:rPr>
          <w:rFonts w:eastAsia="Arial" w:cs="Arial"/>
          <w:szCs w:val="22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V. 27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Szombathely Megyei Jogú Város Közgyűlése az önkormányzati forrásátadásról szóló 47/2013. (XII.4.) önkormányzati rendelet 1.§ (5) bekezdése alapján, hozzájárul ahhoz, hogy a „Szombathely, a Segítés Városa” program keretében a Vas Megyei Mentésügyi Alapítvány 2.000.000,- Ft összegű támogatásban részesüljön Szombathely Megyei Jogú Város Önkormányzata 2017. évi költségvetési rendeletének „Egészségügyi ágazat kiadásai, Szombathely, a Segítés Városa program” sora terhére.</w:t>
      </w:r>
      <w:r>
        <w:rPr>
          <w:rFonts w:eastAsia="Arial Unicode MS" w:cs="Arial"/>
          <w:sz w:val="24"/>
        </w:rPr>
        <w:t xml:space="preserve"> 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 Közgyűlés Szombathely Megyei Jogú Város Önkormányzata vagyonáról szóló 40/2014. (XII.23.) önkormányzati rendelet 11.§ a) pontja alapján egyetért azzal, hogy a Szombathely Megyei Jogú Város Önkormányzata tulajdonában álló 5 db ambubaba térítésmentesen a székelyudvarhelyi Ambach Alapítványnak átadásra kerüljön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 Közgyűlés felkéri a polgármestert az 1. pont szerinti támogatási szerződés és a 2. pont szerinti térítésmentes átruházásról szóló megállapodás aláírására, valamint a „Szombathely, a Segítés Városa” című program 2017. évi folytatásához szükséges intézkedések megtételé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>Dr. Puskás Tivadar 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Molnár Miklós al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Dr. Károlyi Ákos jegyző</w:t>
      </w:r>
    </w:p>
    <w:p>
      <w:pPr>
        <w:pStyle w:val="Normal"/>
        <w:spacing w:lineRule="auto" w:line="240" w:before="0" w:after="0"/>
        <w:ind w:left="1416" w:hanging="0"/>
        <w:rPr>
          <w:sz w:val="24"/>
          <w:u w:val="single"/>
        </w:rPr>
      </w:pPr>
      <w:r>
        <w:rPr>
          <w:sz w:val="24"/>
          <w:u w:val="single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dr. Bencsics Enikő, az Egészségügyi és Közszolgálati Osztály vezetője,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Stéger Gábor, a Közgazdasági és Adó Osztály vezetőj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7. április 27. (1-2. pont vonatkozásában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2017. május 10. (3. pont vonatkozásában)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V. 27.) Kgy. sz. határozat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eastAsia="Calibri" w:cs="Arial"/>
          <w:sz w:val="24"/>
          <w:lang w:eastAsia="en-US"/>
        </w:rPr>
        <w:t xml:space="preserve">A Közgyűlés a </w:t>
      </w:r>
      <w:r>
        <w:rPr>
          <w:rFonts w:eastAsia="Calibri" w:cs="Arial"/>
          <w:iCs/>
          <w:color w:val="000000"/>
          <w:sz w:val="24"/>
          <w:lang w:eastAsia="en-US"/>
        </w:rPr>
        <w:t>LIFE környezetvédelmi integrált</w:t>
      </w:r>
      <w:r>
        <w:rPr>
          <w:rFonts w:eastAsia="Calibri" w:cs="Arial"/>
          <w:i/>
          <w:iCs/>
          <w:color w:val="000000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projekthez történő csatlakozást megerősíti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eastAsia="Calibri" w:cs="Arial"/>
          <w:sz w:val="24"/>
          <w:lang w:eastAsia="en-US"/>
        </w:rPr>
        <w:t xml:space="preserve">A Közgyűlés felkéri a polgármestert, hogy a projektbe bevonásra javasolt helyi partnereknél, a </w:t>
      </w:r>
      <w:r>
        <w:rPr>
          <w:rFonts w:eastAsia="Calibri" w:cs="Arial"/>
          <w:sz w:val="24"/>
          <w:szCs w:val="22"/>
          <w:lang w:eastAsia="en-US"/>
        </w:rPr>
        <w:t>Nyugat-dunántúli Környezetvédelmi Központ Közhasznú Alapítványnál, a Borostyán Környezetvédelmi Oktatóközpont Egyesületnél, a KLIK Szombathelyi Tankerületénél és a Hermann Ottó</w:t>
      </w:r>
      <w:r>
        <w:rPr>
          <w:rFonts w:eastAsia="Calibri" w:cs="Arial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Arial"/>
          <w:bCs/>
          <w:sz w:val="24"/>
          <w:szCs w:val="22"/>
          <w:lang w:eastAsia="en-US"/>
        </w:rPr>
        <w:t>Környezetvédelmi és Mezőgazdasági Szakképző Iskola és Kollégiumnál</w:t>
      </w:r>
      <w:r>
        <w:rPr>
          <w:rFonts w:eastAsia="Calibri" w:cs="Arial"/>
          <w:sz w:val="24"/>
          <w:lang w:eastAsia="en-US"/>
        </w:rPr>
        <w:t xml:space="preserve"> kezdeményezze az együttműködést.</w:t>
      </w:r>
    </w:p>
    <w:p>
      <w:pPr>
        <w:pStyle w:val="Normal"/>
        <w:spacing w:lineRule="auto" w:line="240" w:before="0" w:after="0"/>
        <w:ind w:left="72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Illés Károly alpolgármester</w:t>
      </w:r>
    </w:p>
    <w:p>
      <w:pPr>
        <w:pStyle w:val="Normal"/>
        <w:spacing w:lineRule="auto" w:line="240" w:before="0" w:after="0"/>
        <w:ind w:left="707" w:firstLine="709"/>
        <w:rPr>
          <w:rFonts w:cs="Arial"/>
          <w:sz w:val="24"/>
        </w:rPr>
      </w:pPr>
      <w:r>
        <w:rPr>
          <w:rFonts w:cs="Arial"/>
          <w:sz w:val="24"/>
        </w:rPr>
        <w:t>Dr. Károlyi Ákos jegyző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     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24"/>
          <w:u w:val="single"/>
        </w:rPr>
        <w:t>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Arial"/>
          <w:b/>
          <w:b/>
          <w:color w:val="000000"/>
          <w:sz w:val="24"/>
          <w:lang w:bidi="hu-HU"/>
        </w:rPr>
      </w:pPr>
      <w:r>
        <w:rPr>
          <w:rFonts w:eastAsia="Courier New" w:cs="Arial"/>
          <w:b/>
          <w:color w:val="000000"/>
          <w:sz w:val="24"/>
          <w:lang w:bidi="hu-HU"/>
        </w:rPr>
        <w:t>HASZNÁLATBA-ADÁSI MEGÁLLAPODÁS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Courier New" w:cs="Arial"/>
          <w:b/>
          <w:b/>
          <w:color w:val="000000"/>
          <w:sz w:val="24"/>
          <w:lang w:eastAsia="zh-CN" w:bidi="hu-HU"/>
        </w:rPr>
      </w:pPr>
      <w:r>
        <w:rPr>
          <w:rFonts w:eastAsia="Courier New" w:cs="Arial"/>
          <w:b/>
          <w:color w:val="000000"/>
          <w:sz w:val="24"/>
          <w:lang w:eastAsia="zh-CN" w:bidi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Arial"/>
          <w:bCs/>
          <w:kern w:val="2"/>
          <w:sz w:val="24"/>
        </w:rPr>
        <w:t xml:space="preserve">amely létrejött egyrészről </w:t>
      </w:r>
      <w:r>
        <w:rPr>
          <w:rFonts w:cs="Arial"/>
          <w:b/>
          <w:kern w:val="2"/>
          <w:sz w:val="24"/>
        </w:rPr>
        <w:t>Szombathely Megyei Jogú Város Önkormányzata</w:t>
      </w:r>
      <w:r>
        <w:rPr>
          <w:rFonts w:cs="Arial"/>
          <w:bCs/>
          <w:kern w:val="2"/>
          <w:sz w:val="24"/>
        </w:rPr>
        <w:t xml:space="preserve"> (székhelye: 9700 Szombathely, Kossuth L. u. 1-3., adószám: </w:t>
      </w:r>
      <w:r>
        <w:rPr>
          <w:rFonts w:cs="Arial"/>
          <w:kern w:val="2"/>
          <w:sz w:val="24"/>
        </w:rPr>
        <w:t>15733658-2-18</w:t>
      </w:r>
      <w:r>
        <w:rPr>
          <w:rFonts w:cs="Arial"/>
          <w:bCs/>
          <w:kern w:val="2"/>
          <w:sz w:val="24"/>
        </w:rPr>
        <w:t>,</w:t>
      </w:r>
      <w:r>
        <w:rPr>
          <w:rFonts w:cs="Arial"/>
          <w:b/>
          <w:kern w:val="2"/>
          <w:sz w:val="24"/>
        </w:rPr>
        <w:t xml:space="preserve"> </w:t>
      </w:r>
      <w:r>
        <w:rPr>
          <w:rFonts w:cs="Arial"/>
          <w:bCs/>
          <w:kern w:val="2"/>
          <w:sz w:val="24"/>
        </w:rPr>
        <w:t>képviseli: Dr. Puskás Tivadar polgármester), mint használatba-adó (a továbbiakban: Használatba-adó),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Courier New" w:cs="Arial"/>
          <w:bCs/>
          <w:color w:val="000000"/>
          <w:kern w:val="2"/>
          <w:sz w:val="24"/>
          <w:lang w:eastAsia="zh-CN" w:bidi="hu-HU"/>
        </w:rPr>
      </w:pPr>
      <w:r>
        <w:rPr>
          <w:rFonts w:eastAsia="Courier New" w:cs="Arial"/>
          <w:bCs/>
          <w:color w:val="000000"/>
          <w:kern w:val="2"/>
          <w:sz w:val="24"/>
          <w:lang w:eastAsia="zh-CN" w:bidi="hu-H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Arial"/>
          <w:color w:val="000000"/>
          <w:sz w:val="24"/>
          <w:lang w:bidi="hu-HU"/>
        </w:rPr>
        <w:t xml:space="preserve">másrészről a </w:t>
      </w:r>
      <w:r>
        <w:rPr>
          <w:rFonts w:eastAsia="Courier New" w:cs="Arial"/>
          <w:b/>
          <w:bCs/>
          <w:color w:val="000000"/>
          <w:sz w:val="24"/>
          <w:lang w:bidi="hu-HU"/>
        </w:rPr>
        <w:t xml:space="preserve">Nyugat-dunántúli Környezetvédelmi Központ Közhasznú Alapítvány </w:t>
      </w:r>
      <w:r>
        <w:rPr>
          <w:rFonts w:eastAsia="Courier New" w:cs="Arial"/>
          <w:color w:val="000000"/>
          <w:sz w:val="24"/>
          <w:lang w:bidi="hu-HU"/>
        </w:rPr>
        <w:t>(9700 Szombathely, Körmendi út 92., képviseli: Mészáros György kuratóriumi elnök) mint használó (továbbiakban: Használó) között az alulírott helyen és napon, az alábbi feltételekkel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eastAsia="Courier New" w:cs="Arial"/>
          <w:color w:val="000000"/>
          <w:sz w:val="24"/>
          <w:lang w:bidi="hu-HU"/>
        </w:rPr>
        <w:t>A szerződő felek rögzítik, hogy a szombathelyi 2164/8 hrsz-ú, természetben a Szombathely, 11-es Huszár út 40. szám alatt található, laktanya megnevezésű ingatlan a Használatba-adó kizárólagos tulajdonát képezi. Az ingatlanon található parancsnoki (volt főtiszti) épületre, illetve a körülötte található 5039 m</w:t>
      </w:r>
      <w:r>
        <w:rPr>
          <w:rFonts w:eastAsia="Courier New" w:cs="Arial"/>
          <w:color w:val="000000"/>
          <w:sz w:val="24"/>
          <w:vertAlign w:val="superscript"/>
          <w:lang w:bidi="hu-HU"/>
        </w:rPr>
        <w:t>2</w:t>
      </w:r>
      <w:r>
        <w:rPr>
          <w:rFonts w:eastAsia="Courier New" w:cs="Arial"/>
          <w:color w:val="000000"/>
          <w:sz w:val="24"/>
          <w:lang w:bidi="hu-HU"/>
        </w:rPr>
        <w:t>-es földterületre a Használatba-adó és az Apáczai Csere János Alapítvány között 2007. május 31. napján használati jog alapításáról szóló megállapodás (a továbbiakban: Megállapodás) jött létre száz évre. A Megállapodás III. 5./ pontja alapján az Apáczai Csere János Alapítvány a használat jogát csak a Használatba-adó előzetes hozzájárulásával engedheti át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A Használó kérelmet nyújtott be a jelen szerződés elválaszthatatlan mellékletét képező térképen satírozással megjelölt terület ingyenes használatára vonatkozóan.</w:t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A nemzeti vagyonról szóló 2011. évi CXCVI. törvény 11. § (13) bekezdése kimondja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Magyarország helyi önkormányzatairól szóló 2011. évi CLXXXIX. törvény 13. § (1) bekezdése a helyben biztosítható közfeladatok körében ellátandó helyi önkormányzati feladatok közé sorolja a helyi környezet- és természetvédelmet. </w:t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A Használó Alapító Okirata értelmében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„</w:t>
      </w:r>
      <w:r>
        <w:rPr>
          <w:rFonts w:cs="Arial"/>
          <w:color w:val="000000"/>
          <w:sz w:val="24"/>
          <w:lang w:bidi="hu-HU"/>
        </w:rPr>
        <w:t>Az Alapítványt az alapító tartós közérdekű célra; a nyugat-dunántúli régió – ide értve a lakosságot, a magánszemélyeket, a civil szervezeteket, a gazdálkodó szerveket, az önkormányzatokat és a környezetvédelmi feladatokkal rendelkező közigazgatási szerveket – hosszú távú környezetvédelmi érdekeit és környezeti állapotának javítását szolgáló folyamatos jellegű környezetvédelmi tevékenység, környezetvédelmi szolgáltatás, környezetvédelmi nevelés és ismeretterjesztés érdekében hozza létre.”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Az Alapítvány által – céljainak elérése érdekében – folytatott tevékenységek közé tartozik többek között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firstLine="18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- segítséget nyújt a régióban élők és tevékenységet gyakorlók környezetvédelmet érintő ügyeinek a megoldásában,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firstLine="18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- részt vesz a régióban a területi és helyi környezetvédelmi programok kidolgozásában,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firstLine="18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- a környezetvédelem valamennyi szereplőjét érintő információ és adatszolgáltatási rendszert alakít ki és működtet, biztosítja az ahhoz való hozzáférés lehetőségét,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firstLine="18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- a régióban működő települési és megyei önkormányzatokkal együttműködik, részt vesz a fejlesztési tanácsok, a gazdasági kamarák, a szakmai szövetségek munkájában,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firstLine="18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- szakmai fórumokat, rendezvényeket, konferenciákat, kiállításokat, bemutatókat szervez és rendez, azokon részt vesz, előadásokat tart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firstLine="18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left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A 2. pontban rögzítettekre figyelemmel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- a Használatba-adó – Szombathely Megyei Jogú Város Önkormányzata vagyonáról szóló 40/2014. (XII. 23.) önkormányzati rendelet 11. § c) pontja, illetve Magyarország helyi önkormányzatairól szóló 2011. évi CLXXXIX. törvény 42. §-ának 4. pontja alapján hozott …../2017. (IV.27.) Kgy. sz. határozatban foglaltak szerint – a Használó ideiglenes, ingyenes használatába adja, a Használó pedig használatba veszi az 1. pontban megjelölt ingatlannak – a jelen szerződés elválaszthatatlan mellékletét képező térképen satírozással megjelölt területből – az Apáczai Csere János Alapítvány által nem használt részét,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Courier New" w:cs="Arial"/>
          <w:color w:val="000000"/>
          <w:sz w:val="24"/>
          <w:lang w:bidi="hu-HU"/>
        </w:rPr>
        <w:t>- a Használatba-adó az 1. pontban megjelölt ingatlan területéből az Apáczai Csere János Alapítvány által használt, I. számmal jelölt 5039 m</w:t>
      </w:r>
      <w:r>
        <w:rPr>
          <w:rFonts w:eastAsia="Courier New" w:cs="Arial"/>
          <w:color w:val="000000"/>
          <w:sz w:val="24"/>
          <w:vertAlign w:val="superscript"/>
          <w:lang w:bidi="hu-HU"/>
        </w:rPr>
        <w:t>2</w:t>
      </w:r>
      <w:r>
        <w:rPr>
          <w:rFonts w:eastAsia="Courier New" w:cs="Arial"/>
          <w:color w:val="000000"/>
          <w:sz w:val="24"/>
          <w:lang w:bidi="hu-HU"/>
        </w:rPr>
        <w:t>-es ingatlanrész és a parancsnoki (volt főtiszti) épület használatának átengedéséhez előzetesen hozzájárul a Megállapodás III. 5./ pontja alapján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A Használó tudomásul veszi, hogy a satírozással jelölt területet kizárólag a feladatainak ellátására, a 2017. május 12-13-14. napjára meghirdetett ún. ÖKO-MAJÁLIS című háromnapos környezetvédelmi program (a továbbiakban: rendezvény) céljára használhatja fel. Az ingyenes használattal kapcsolatban esetlegesen felmerülő ÁFA fizetési kötelezettség a hatályos adójogszabályok rendelkezései alapján a Használót terheli.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A Használatba-adó tájékoztatja a Használót arról, hogy az ingatlan kezelői feladatait a SZOVA Szombathelyi Vagyonhasznosító és Városgazdálkodási Zrt. (9700 Szombathely, Welther K. u. 4.) látja el (a továbbiakban: Kezelő). </w:t>
        <w:tab/>
        <w:br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A jelen használatba-adási megállapodás alapján a Használót az ingyenes használat határozott időre, kizárólag 2017. május 12-13-14. napjaira illeti meg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A Használó a területet az azon folytatni kívánt tevékenység gyakorlásához szükséges módon saját költségén kialakíthatja, felszerelheti, az ehhez és a tevékenysége gyakorlásához esetlegesen szükséges hatósági engedélyek beszerzése a Használó kötelezettségét képezi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eastAsia="Courier New" w:cs="Arial"/>
          <w:bCs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A Használó a térítésmentes használat megszűnésekor ráfordításainak, illetve azok időarányos részének megtérítésére nem tarthat igényt, a területet kiürítve, átadáskori állapotban és felszereltséggel köteles visszaadn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eastAsia="Courier New" w:cs="Arial"/>
          <w:bCs/>
          <w:color w:val="000000"/>
          <w:sz w:val="24"/>
          <w:szCs w:val="22"/>
          <w:lang w:bidi="hu-HU"/>
        </w:rPr>
      </w:pPr>
      <w:r>
        <w:rPr>
          <w:rFonts w:eastAsia="Courier New" w:cs="Arial"/>
          <w:bCs/>
          <w:color w:val="000000"/>
          <w:sz w:val="24"/>
          <w:szCs w:val="22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eastAsia="Courier New" w:cs="Arial"/>
          <w:bCs/>
          <w:color w:val="000000"/>
          <w:sz w:val="24"/>
          <w:lang w:bidi="hu-HU"/>
        </w:rPr>
      </w:pPr>
      <w:r>
        <w:rPr>
          <w:rFonts w:eastAsia="Courier New" w:cs="Arial"/>
          <w:bCs/>
          <w:color w:val="000000"/>
          <w:sz w:val="24"/>
          <w:lang w:bidi="hu-HU"/>
        </w:rPr>
        <w:t>A Használó kötelezettséget vállal arra, hogy a rendezvény befejezése után a terület megtisztításáról gondoskodik, a rendezvény során keletkezett hulladékot összegyűjti és elszállítj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eastAsia="Courier New" w:cs="Arial"/>
          <w:bCs/>
          <w:color w:val="000000"/>
          <w:sz w:val="24"/>
          <w:lang w:bidi="hu-HU"/>
        </w:rPr>
      </w:pPr>
      <w:r>
        <w:rPr>
          <w:rFonts w:eastAsia="Courier New" w:cs="Arial"/>
          <w:bCs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A Használó tudomásul veszi, hogy a rendezvényen a biztonsági előírások betartása, a résztvevők biztonságának a biztosítása az ő kötelezettségét képezi, ennek keretében köteles kiemelt figyelmet fordítani a személy- és vagyonvédelem biztosítására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09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A Felek megállapítják, hogy a területen balesetveszélyes épületek találhatók, ezért a Használó kötelességet vállal arra, hogy az épületek elkerítésével gondoskodik arról, hogy a rendezvényen jelenlévők se az épületek közelébe, se a laktanya más területeire ne tudjanak bejutni. A Használó tudomásul veszi, hogy őt terhel minden felelősség a rendezvény lebonyolításáért, sem a tulajdonos önkormányzat, sem a SZOVA Zrt. a rendezvény lebonyolításából esetlegesen származó balesetekért, károkért nem felel. A Használó teljes körű kártérítési felelősséget vállal a rendezvényen résztvevők testi épségéért és a vagyontárgyaikban bekövetkezett károkér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09" w:hanging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color w:val="000000"/>
          <w:sz w:val="24"/>
          <w:lang w:bidi="hu-HU"/>
        </w:rPr>
      </w:pPr>
      <w:r>
        <w:rPr>
          <w:rFonts w:cs="Arial"/>
          <w:color w:val="000000"/>
          <w:sz w:val="24"/>
          <w:lang w:bidi="hu-HU"/>
        </w:rPr>
        <w:t>A Használatba-adó kiköti, hogy a rendezvényre érkezők a helyszínre a 11-es Huszár út felől az Apáczai Csere János Alapítvány által használt parancsnoki (volt főtiszti) épület melletti kapu megnyitásával juthatnak be.</w:t>
        <w:tab/>
        <w:t xml:space="preserve"> </w:t>
        <w:br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A Használatba-adó a használatot a Használó szükségtelen zavarása nélkül bármikor ellenőrizheti. </w:t>
        <w:br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A jelen használatba-adási megállapodásban nem szabályozott kérdésekben Szombathely Megyei Jogú Város Önkormányzata vagyonáról szóló 40/2014. (XII. 23.) önkormányzati rendelet, a Ptk. és a vonatkozó jogszabályok rendelkezései az irányadók. </w:t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 xml:space="preserve">A felek a jelen használatba-adási megállapodást elolvasás és kölcsönös értelmezés után, mint akaratukkal mindenben megegyezőt, jóváhagyólag aláírják. </w:t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color w:val="000000"/>
          <w:sz w:val="24"/>
          <w:lang w:bidi="hu-HU"/>
        </w:rPr>
      </w:pPr>
      <w:r>
        <w:rPr>
          <w:rFonts w:eastAsia="Courier New" w:cs="Arial"/>
          <w:color w:val="000000"/>
          <w:sz w:val="24"/>
          <w:lang w:bidi="hu-HU"/>
        </w:rPr>
        <w:t>Szombathely, 2017. május „   ”</w:t>
      </w:r>
    </w:p>
    <w:p>
      <w:pPr>
        <w:pStyle w:val="Normal"/>
        <w:widowControl w:val="false"/>
        <w:spacing w:lineRule="auto" w:line="240" w:before="0" w:after="0"/>
        <w:rPr>
          <w:rFonts w:eastAsia="Courier New" w:cs="Arial"/>
          <w:b/>
          <w:b/>
          <w:bCs/>
          <w:color w:val="000000"/>
          <w:sz w:val="24"/>
          <w:lang w:bidi="hu-HU"/>
        </w:rPr>
      </w:pPr>
      <w:r>
        <w:rPr>
          <w:rFonts w:eastAsia="Courier New" w:cs="Arial"/>
          <w:b/>
          <w:bCs/>
          <w:color w:val="000000"/>
          <w:sz w:val="24"/>
          <w:lang w:bidi="hu-HU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4390"/>
        <w:gridCol w:w="119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 w:cs="Arial"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Arial"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Arial"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Arial"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Arial"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ourier New" w:cs="Arial"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Arial" w:cs="Arial"/>
                <w:color w:val="000000"/>
                <w:szCs w:val="22"/>
                <w:lang w:bidi="hu-HU"/>
              </w:rPr>
              <w:t xml:space="preserve">          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bidi="hu-H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bidi="hu-HU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mint használatba-adó képviseletében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/: Mészáros György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Kuratóriumi elnö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Nyugat-dunántúli Környezetvédemi Közpo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Közhasznú Alapítván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eastAsia="Courier New" w:cs="Arial"/>
                <w:b/>
                <w:b/>
                <w:bCs/>
                <w:color w:val="000000"/>
                <w:szCs w:val="22"/>
                <w:lang w:bidi="hu-HU"/>
              </w:rPr>
            </w:pPr>
            <w:r>
              <w:rPr>
                <w:rFonts w:eastAsia="Courier New" w:cs="Arial"/>
                <w:b/>
                <w:bCs/>
                <w:color w:val="000000"/>
                <w:szCs w:val="22"/>
                <w:lang w:bidi="hu-HU"/>
              </w:rPr>
              <w:t>mint használó képviseletében</w:t>
              <w:tab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6" w:before="0" w:after="160"/>
        <w:jc w:val="left"/>
        <w:rPr>
          <w:rFonts w:eastAsia="Calibri" w:cs="Arial"/>
          <w:sz w:val="24"/>
          <w:u w:val="single"/>
          <w:lang w:eastAsia="en-US"/>
        </w:rPr>
      </w:pPr>
      <w:r>
        <w:rPr>
          <w:rFonts w:eastAsia="Calibri" w:cs="Arial"/>
          <w:sz w:val="24"/>
          <w:u w:val="single"/>
          <w:lang w:eastAsia="en-US"/>
        </w:rPr>
        <w:t>Melléklet</w:t>
      </w:r>
    </w:p>
    <w:p>
      <w:pPr>
        <w:pStyle w:val="Normal"/>
        <w:spacing w:lineRule="auto" w:line="256" w:before="0" w:after="160"/>
        <w:jc w:val="left"/>
        <w:rPr>
          <w:rFonts w:eastAsia="Calibri" w:cs="Arial"/>
          <w:sz w:val="24"/>
          <w:u w:val="single"/>
          <w:lang w:eastAsia="en-US"/>
        </w:rPr>
      </w:pPr>
      <w:r>
        <w:rPr>
          <w:rFonts w:eastAsia="Calibri" w:cs="Arial"/>
          <w:sz w:val="24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Stratégiai együttműködési megállapodás az önkormányzati rendezvények egyenlő esélyű hozzáférésének biztosításáról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mely létrejött egyrészről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zombathely Megyei Jogú Város Önkormányzata (9700 Szombathely, Kossuth u.1-3. adószáma; 15733658-2-18 részéről eljár: Dr. Puskás Tivadar) és</w:t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másrészről 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Vakok és Gyengénlátók Vas Megyei Egyesülete (9700 Szombathely, Vörösmarty u.32. adószáma:18895038-1-18 képviselő: Bősze György elnök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Mozgássérültek Vas Megyei Egyesülete (9700 Szombathely, Szelestey l.u.42. adószáma:19896551-1-18 képviselő: Oláh Jánosné elnök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ÉFOÉSZ Vas Megye Szervezete (9700 Szombathely,11-es Huszár út 116. adószáma:18658237-1-18 képviselő: Dr. Horváthné Németh Klára elnök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INOSZ Vas Megyei Szervezete (9700 Szombathely, Kiskar u.5. adószám: 19655031-2-42 képviselő: Dr. Kósa Ádám) (továbbiakban együtt: Partnerek)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(a továbbiakban közösen: Felek) között a lent megjelölt napon az alábbiak szerint.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reambulum</w:t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z együttműködő Felek Magyarország Alaptörvényével, az Egyesült Nemzetek Szervezete Fogyatékossággal élő személyek jogairól szóló Egyezményével, valamint a fogyatékos személyek jogairól és esélyegyenlőségük biztosításáról szóló 1998. évi XXVI. törvénnyel, továbbá a magyar jelnyelv használatáról szóló 2009. évi CXXV. törvénnyel összhangban egyetértenek abban, hogy elősegítsék a fogyatékossággal élő emberek társadalmi életben való aktív részvételét.</w:t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hazai jogszabályok szellemében a „tervezési, döntési folyamatok során kiemelten kell kezelni a fogyatékos személyek sajátos szükségleteit, és figyelemmel kell lenni arra, hogy a fogyatékos személyek a bárki által igénybe vehető lehetőségekkel csak különleges megoldások alkalmazása esetén élhetnek.”</w:t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hivatkozott jogszabályokban meghatározott célok elősegítése érdekében, a Miniszterelnök stratégiai társadalmi kapcsolatokért felelős megbízottjának kezdeményezésére, a Felek stratégiai együttműködési megállapodást kötnek az állami rendezvények egyenlő esélyű hozzáférésének biztosításáról.</w:t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Felek egyetértenek abban, hogy lehetőség szerint minden magyar állampolgár számára esélyegyenlőséget kell biztosítani a közösségi eseményekhez történő önálló hozzáférésben.</w:t>
      </w:r>
    </w:p>
    <w:p>
      <w:pPr>
        <w:pStyle w:val="Normal"/>
        <w:spacing w:lineRule="auto" w:line="256" w:before="0" w:after="160"/>
        <w:ind w:left="360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Jelen megállapodásban Felek egyetértenek abban, hogy a fogyatékossággal élő emberek számára a fogyatékosság típusától függetlenül, lehetőség szerint külön eszközök bevonásával kell támogatni az állami megemlékezéseken való részvételt.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Az együttműködés területei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fentiekre figyelemmel Felek az alábbi közös vállalásokat teszik: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Szombathely Megyei Jogú Város Önkormányzata vállalja, hogy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nemzeti ünnepeken és a kiemelt fontosságú önkormányzati rendezvényeken a rendelkezésre álló eszközeivel hozzájárul a fogyatékossággal élő emberek részvételéhez, már az események tervezésekor törekszik a fogyatékossággal élő emberek speciális igényeinek figyelembe vételére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nyilvános önkormányzati rendezvényeket, figyelemmel azok hagyományaira és jellegére, lehetőség szerint fizikailag akadálymentesített környezetben szervezi meg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z önkormányzati rendezvények tekintetében igény és lehetőség szerint megfelelő képesítéssel rendelkező jelnyelvi jeltolmács megbízásával biztosítja a siket emberek számára az egyenlő hozzáférést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igény és lehetőség szerint a rendezvénnyel kapcsolatos információk könnyen érthető formában való közzétételével segíti az értelmi fogyatékossággal élő embereket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kiemelt városi rendezvényeket megelőzően megkeresi együttműködő partnereit, tájékoztatja őket a tervezett rendezvény helyszínéről, időpontjáról, programjáról, meghirdetésének módjáról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igény szerint alkalmat biztosít arra, hogy a Partnerek a szervezőkkel közösen mérjék fel az esemény tervezett helyszínét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Partner szervezeteinek előzetesen megküldött szakmai véleményét megvizsgálja és lehetőségeihez mérten figyelembe veszi.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Partnerek vállalják, hogy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a rendezvények akadálymentessége és hozzáférhetősége érdekében együttműködnek Szombathely Megyei Jogú Város Önkormányzatával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z egyes kiemelt városi rendezvények akadálymentesítésével kapcsolatos szakmai véleményüket az előzetesen leegyeztetett határidőig közlik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kiemelt városi rendezvények előzetesen jóváhagyott programját és meghívóját saját kommunikációs felületeiken közzéteszik.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Felek az együttműködési megállapodással összefüggő vállalások teljesítése érdekében kapcsolattartót jelölnek ki.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Jelen megállapodást Felek átolvasták, az abban foglaltakkal egyetértenek és azt magukra nézve elfogadják.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zombathely, 2017. május „       ”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b/>
          <w:sz w:val="24"/>
          <w:lang w:eastAsia="en-US"/>
        </w:rPr>
        <w:t xml:space="preserve">         </w:t>
      </w:r>
      <w:r>
        <w:rPr>
          <w:rFonts w:eastAsia="Calibri" w:cs="Arial"/>
          <w:b/>
          <w:sz w:val="24"/>
          <w:lang w:eastAsia="en-US"/>
        </w:rPr>
        <w:t>Dr. Puskás Tivadar</w:t>
        <w:tab/>
        <w:tab/>
        <w:tab/>
        <w:tab/>
        <w:tab/>
        <w:tab/>
        <w:t xml:space="preserve">    Bősze György</w:t>
        <w:tab/>
        <w:tab/>
        <w:tab/>
        <w:t xml:space="preserve">  polgármester                                             </w:t>
        <w:tab/>
        <w:t xml:space="preserve">       </w:t>
        <w:tab/>
        <w:tab/>
        <w:t xml:space="preserve"> elnök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b/>
          <w:sz w:val="24"/>
          <w:lang w:eastAsia="en-US"/>
        </w:rPr>
        <w:t xml:space="preserve">          </w:t>
      </w:r>
      <w:r>
        <w:rPr>
          <w:rFonts w:eastAsia="Calibri" w:cs="Arial"/>
          <w:b/>
          <w:sz w:val="24"/>
          <w:lang w:eastAsia="en-US"/>
        </w:rPr>
        <w:t>Oláh Jánosné</w:t>
        <w:tab/>
        <w:tab/>
        <w:tab/>
        <w:tab/>
        <w:tab/>
        <w:t xml:space="preserve">       Dr. Horváthné Németh Klára</w:t>
        <w:tab/>
        <w:t xml:space="preserve">     elnök</w:t>
        <w:tab/>
        <w:tab/>
        <w:tab/>
        <w:tab/>
        <w:tab/>
        <w:tab/>
        <w:tab/>
        <w:tab/>
        <w:t xml:space="preserve">  elnök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Dr. Kósa Ádám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elnök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1</w:t>
    </w:r>
    <w:r>
      <w:rPr>
        <w:sz w:val="20"/>
        <w:szCs w:val="20"/>
        <w:rFonts w:cs="Arial"/>
      </w:rPr>
      <w:fldChar w:fldCharType="end"/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</w:rPr>
    </w:pPr>
    <w:r>
      <w:rPr>
        <w:rFonts w:cs="Arial"/>
        <w:sz w:val="24"/>
      </w:rPr>
      <w:tab/>
    </w:r>
    <w:r>
      <w:rPr>
        <w:rFonts w:cs="Arial"/>
        <w:sz w:val="24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Cs w:val="22"/>
      </w:rPr>
      <w:tab/>
    </w: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Cs w:val="22"/>
      </w:rPr>
    </w:pPr>
    <w:r>
      <w:rPr>
        <w:rFonts w:cs="Arial"/>
        <w:smallCaps/>
        <w:szCs w:val="22"/>
      </w:rPr>
      <w:tab/>
    </w:r>
    <w:r>
      <w:rPr>
        <w:rFonts w:cs="Arial"/>
        <w:bCs/>
        <w:smallCaps/>
        <w:szCs w:val="22"/>
      </w:rPr>
      <w:t>Polgármester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Arial" w:hAnsi="Arial" w:cs="Arial"/>
      <w:smallCap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smallCaps/>
      <w:color w:val="000000"/>
      <w:sz w:val="22"/>
      <w:szCs w:val="22"/>
    </w:rPr>
  </w:style>
  <w:style w:type="character" w:styleId="FontStyle41">
    <w:name w:val="Font Style41"/>
    <w:qFormat/>
    <w:rPr>
      <w:rFonts w:ascii="Arial" w:hAnsi="Arial" w:cs="Arial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i/>
      <w:iCs/>
      <w:color w:val="000000"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Normal"/>
    <w:pPr>
      <w:spacing w:before="6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eastAsia="Times New Roman" w:cs="Arial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</w:pPr>
    <w:rPr>
      <w:rFonts w:eastAsia="Times New Roman"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1" w:before="0" w:after="0"/>
      <w:jc w:val="left"/>
    </w:pPr>
    <w:rPr>
      <w:rFonts w:eastAsia="Times New Roman" w:cs="Arial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eastAsia="Times New Roman" w:cs="Arial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950"/>
      <w:jc w:val="left"/>
    </w:pPr>
    <w:rPr>
      <w:rFonts w:eastAsia="Times New Roman" w:cs="Arial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 w:cs="Arial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eastAsia="Times New Roman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eastAsia="Times New Roman" w:cs="Arial"/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Felsorols">
    <w:name w:val="Felsorolás"/>
    <w:basedOn w:val="List"/>
    <w:qFormat/>
    <w:pPr>
      <w:numPr>
        <w:ilvl w:val="0"/>
        <w:numId w:val="7"/>
      </w:numPr>
      <w:tabs>
        <w:tab w:val="clear" w:pos="708"/>
      </w:tabs>
      <w:spacing w:lineRule="auto" w:line="240" w:before="0" w:after="240"/>
      <w:ind w:left="283" w:right="360" w:hanging="283"/>
      <w:contextualSpacing w:val="false"/>
    </w:pPr>
    <w:rPr>
      <w:rFonts w:ascii="Garamond" w:hAnsi="Garamond" w:cs="Garamond"/>
      <w:spacing w:val="-5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7:00Z</dcterms:created>
  <dc:creator>Telek Miklós dr.</dc:creator>
  <dc:description/>
  <cp:keywords/>
  <dc:language>en-US</dc:language>
  <cp:lastModifiedBy>Rácz Sándor</cp:lastModifiedBy>
  <cp:lastPrinted>2017-04-19T12:33:00Z</cp:lastPrinted>
  <dcterms:modified xsi:type="dcterms:W3CDTF">2017-04-19T10:44:00Z</dcterms:modified>
  <cp:revision>9</cp:revision>
  <dc:subject/>
  <dc:title/>
</cp:coreProperties>
</file>