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Szombathelyi Történelmi-régészeti városrész kialakítása II. ütem – Iseum rekonstrukciója kiemelt projekt önerejének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7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énzügyi és Gazdasági Bizottság javasolja a Közgyűlésnek támogassa a Szombathelyi Történelmi-régészeti városrész kialakítása II. ütem -</w:t>
        <w:softHyphen/>
        <w:t xml:space="preserve"> az </w:t>
      </w:r>
      <w:r>
        <w:rPr>
          <w:rFonts w:cs="Arial" w:ascii="Arial" w:hAnsi="Arial"/>
          <w:b/>
          <w:bCs/>
        </w:rPr>
        <w:t>Iseum rekonstrukciója projekt</w:t>
      </w:r>
      <w:r>
        <w:rPr>
          <w:rFonts w:cs="Arial" w:ascii="Arial" w:hAnsi="Arial"/>
        </w:rPr>
        <w:t xml:space="preserve"> - megvalósítását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továbbá a Közgyűlésnek, hatalmazza fel a polgármestert a projekt </w:t>
      </w:r>
      <w:r>
        <w:rPr>
          <w:rFonts w:cs="Arial" w:ascii="Arial" w:hAnsi="Arial"/>
          <w:bCs/>
        </w:rPr>
        <w:t>kiemelt projektként való nevesítése kérelmének benyújtására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Új Magyarország Fejlesztési Terv Nyugat-dunántúli Regionális Operatív Program akciótervében, a „Turizmusfejlesztés </w:t>
        <w:softHyphen/>
        <w:t xml:space="preserve"> Pannon örökség megújítása” prioritási tengely, „Pannon Kulturális Út” beavatkozási terület keretében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A fejlesztés bruttó összes költsége 1.626.000 eFt. A támogatásból igényelt összeg </w:t>
      </w:r>
      <w:r>
        <w:rPr>
          <w:rFonts w:cs="Arial" w:ascii="Arial" w:hAnsi="Arial"/>
          <w:bCs/>
        </w:rPr>
        <w:t>1.382.100 e</w:t>
      </w:r>
      <w:r>
        <w:rPr>
          <w:rFonts w:cs="Arial" w:ascii="Arial" w:hAnsi="Arial"/>
        </w:rPr>
        <w:t xml:space="preserve"> Ft. A saját forrás </w:t>
      </w:r>
      <w:r>
        <w:rPr>
          <w:rFonts w:cs="Arial" w:ascii="Arial" w:hAnsi="Arial"/>
          <w:bCs/>
        </w:rPr>
        <w:t>243.900 e</w:t>
      </w:r>
      <w:r>
        <w:rPr>
          <w:rFonts w:cs="Arial" w:ascii="Arial" w:hAnsi="Arial"/>
        </w:rPr>
        <w:t xml:space="preserve"> Ft, amelyet az Önkormányzat a 2008. és 2009. évre vonatkozó költségvetési rendeleteiben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Nemény András elnö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17. (a kérelem benyújtására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2008. március és 2009. márciu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 költségvetési rendeletek megalko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9-06T06:25:00Z</dcterms:modified>
  <cp:revision>3</cp:revision>
  <dc:subject/>
  <dc:title>Javaslat a szombathelyi nagyprojektek koordinációs és vezetői monitoring tevékenységének ellátására</dc:title>
</cp:coreProperties>
</file>