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7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kapott felhatalmazás alapján, az Alaptörvény 32. cikk (1) bekezdés a) pontjában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 feladatkörében eljárva – az alapellátásért felelős országos módszertani intézet véleményének kikérésével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Szombathely Megyei Jogú Város Közgyűlésének Szombathely város egészségügyi alapellátási körzeteiről szóló 14/2002. (VI.20.) önkormányzati rendelet (a továbbiakban: Rendelet) 1. melléklete helyébe az 1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2. melléklete helyébe a 2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3. melléklete helyébe a 3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5. melléklete helyébe a 4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 melléklete helyébe az 5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 Szombathely város egészségügyi alapellátási körzeteiről szóló 14/2002. (VI.20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Szombathely város egészségügyi alapellátási körzeteiről szóló 14/2002. (VI.20.) önkormányzati rendelet (a továbbiakban: Rendelet) 1. mellékletének módosítása az újonnan létrejövő utcák és a </w:t>
      </w:r>
      <w:r>
        <w:rPr>
          <w:rFonts w:cs="Arial" w:ascii="Arial" w:hAnsi="Arial"/>
        </w:rPr>
        <w:t xml:space="preserve">TOP-6.6.1-15 kódszámú, az „Egészségügyi alapellátás infrastrukturális fejlesztése” című pályázat feltételeinek teljesítése </w:t>
      </w:r>
      <w:r>
        <w:rPr>
          <w:rFonts w:cs="Arial" w:ascii="Arial" w:hAnsi="Arial"/>
          <w:bCs/>
        </w:rPr>
        <w:t>miatt szükséges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 mellékletének módosítása az újonnan létrejövő utcák körzetbe sorolása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3. mellékletének módosítása az újonnan létrejövő utcák, az új oktatási intézmény körzetbe sorolása, és az oktatási intézmények nevében bekövetkezett változások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5. mellékletének módosítása az újonnan létrejövő utcák, az új oktatási intézmény körzetbe sorolása, és az oktatási intézmények nevében bekövetkezett változások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 mellékletének módosítása az oktatási intézmények nevében bekövetkezett változások miatt szükséges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7-04-13T06:44:00Z</dcterms:modified>
  <cp:revision>24</cp:revision>
  <dc:subject/>
  <dc:title>2</dc:title>
</cp:coreProperties>
</file>