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Szombathelyi Történelmi-régészeti városrész kialakítása II. ütem – az Iseum rekonstrukciója projekt tartalma és tervezett költségv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eum rekonstrukciója projekt előkészítése során elkészült az Isis szentély és fogadóépülete, valamint a kiállításnak helyt adó temenosz épület építési engedélyezési terve, amely az Iseum előtti út (Rákóczi u., ill. Rákóczi u. és Thököly u. kereszteződése) felújítását is magába foglalj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szerint a központi pódiumtemplom a régészeti eredmények alapján rekonstruálható formájában, teljes nagyságában bemutatásra kerül, modern anyagok használatával. A pódiumtemplomban a látogatók képet kaphatnak az ókorban itt működő szentély külső és belső képéről, a szakrális tárgyakról és eseményekről.</w:t>
      </w:r>
    </w:p>
    <w:p>
      <w:pPr>
        <w:pStyle w:val="TextBodyIndent"/>
        <w:rPr/>
      </w:pPr>
      <w:r>
        <w:rPr/>
        <w:t>A Hajnóczi-féle fogadóépület külső képét és építészeti alapvetését megőrzi, területe azonban kétszeresére nő. Az épület a hátsó része fele kibővítésre kerül a Borostyánkő utat teljes szélességében lefedően. Itt kapnak helyet a pénztár és információ, az iroda és a szociális létesítménye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régészeti eredmények igazolták, hogy a pódiumtemplomot zárt épületegyüttes (temenosz) övezte. Az ókori építmény alaprajzának egy része felett kerül kialakításra az interaktív kiállításnak helyet adó épület, amely a teljes szentkerület nagyságát, a római kori építészet méret- és tér-arányait érzékelteti. A kiállítóhely építészeti megoldásaiban szerepel eredeti ill. rekonstruálható részletek bemutatása, de elsősorban a jelenkori építészet eszközei és anyagai jellemzik. A belső terekben kerülnek bemutatásra az eredeti tárgyi emlékek, az Iseum építészeti periódusainak illusztrációi, illetve másolatban a Pannóniában előkerült egyiptomi eredetű kultuszemlékek. Az interaktív kiállítás teret szolgáltat az elmúlt 25 év kutatásai során fellelt, </w:t>
      </w:r>
      <w:r>
        <w:rPr>
          <w:rFonts w:cs="Arial" w:ascii="Arial" w:hAnsi="Arial"/>
          <w:szCs w:val="22"/>
        </w:rPr>
        <w:t>pannoniai viszonylat példátlan gazdagságú és markáns egyediséggel rendelkező vallástörténeti anyag őrzésére és bemutatására, továbbá egy olyan tudományos műhely kialakítására, amely a savariai Iseumra alapozva Pannonia vallástörténetét kutatj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 Rákóczi utca és a Thököly utca kereszteződősében új forgalmi csomópont kerül kialakításra, és megújul a Rákóczi u. érintett szakasza i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Az építési beruházási rész költségvetését</w:t>
      </w:r>
      <w:r>
        <w:rPr>
          <w:rFonts w:cs="Arial" w:ascii="Arial" w:hAnsi="Arial"/>
        </w:rPr>
        <w:t xml:space="preserve"> a tervező elkészítette, ez alapján a beruházás teljes költsége </w:t>
      </w:r>
      <w:r>
        <w:rPr>
          <w:rFonts w:cs="Arial" w:ascii="Arial" w:hAnsi="Arial"/>
          <w:b/>
          <w:bCs/>
        </w:rPr>
        <w:t>bruttó 1.320.000 e Ft</w:t>
      </w:r>
      <w:r>
        <w:rPr>
          <w:rFonts w:cs="Arial" w:ascii="Arial" w:hAnsi="Arial"/>
        </w:rPr>
        <w:t>. Ebből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ind w:first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Iseum teljes beruházási költsége </w:t>
        <w:tab/>
        <w:t>996.000 e Ft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útfelújítás és csomópont-kialakítás költsége </w:t>
        <w:tab/>
        <w:t>193.820 e Ft,</w:t>
      </w:r>
    </w:p>
    <w:p>
      <w:pPr>
        <w:pStyle w:val="Szvegtrzsbehzssal2"/>
        <w:tabs>
          <w:tab w:val="left" w:pos="720" w:leader="none"/>
          <w:tab w:val="right" w:pos="828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 xml:space="preserve">az építéssel kapcsolatos további költségek (kiviteli tervek, tervezői művezetés, műszaki ellenőrzés, régészet és régészeti felügyelet, valamint tartalékkeret) </w:t>
        <w:tab/>
        <w:t>130.18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z előkészítés fontos részét képezi továbbá a megvalósíthatósági tanulmány és kiállítási koncepció elkészítése. Ennek keretében – külső szakértők (idegenforgalmi szakember, közgazdász, régész, muzeológus, kiállítás-szervező) bevonásával – megfogalmazásra kerültek a projekt nem építési részei, amelyek az épületek és az interaktív kiállítás szükséges berendezési tárgyait, eszközeit, műtárgyait, audiovizuális bemutatóit, marketingtevékenységét és egyéb külső szolgáltatásait és azok költségeit határozzák meg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zek alapján a nem építési rész költségvetése bruttó 269.500 e Ft, ebbő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útor, műszaki berendezések és installációk:</w:t>
        <w:tab/>
        <w:t>120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taurálás és műtárgymásolatok készítése:</w:t>
        <w:tab/>
        <w:t>52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ttek készítése: </w:t>
        <w:tab/>
        <w:t>12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audiovizuális bemutatók:</w:t>
        <w:tab/>
        <w:t>37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leti terv és marketingkoncepció készítése:</w:t>
        <w:tab/>
        <w:t>8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 többnyelvű szakmai kiadvány megjelentetése:</w:t>
        <w:tab/>
        <w:t>18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tevékenység (propaganda, kisnyomtatványok)</w:t>
        <w:tab/>
        <w:t>22.0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megvalósításához </w:t>
      </w:r>
      <w:r>
        <w:rPr>
          <w:rFonts w:cs="Arial" w:ascii="Arial" w:hAnsi="Arial"/>
          <w:b/>
          <w:bCs/>
        </w:rPr>
        <w:t>egyéb szolgáltatások igénybe vétele</w:t>
      </w:r>
      <w:r>
        <w:rPr>
          <w:rFonts w:cs="Arial" w:ascii="Arial" w:hAnsi="Arial"/>
        </w:rPr>
        <w:t xml:space="preserve"> is szükségessé válik </w:t>
      </w:r>
      <w:r>
        <w:rPr>
          <w:rFonts w:cs="Arial" w:ascii="Arial" w:hAnsi="Arial"/>
          <w:b/>
          <w:bCs/>
        </w:rPr>
        <w:t>bruttó 36.500 e Ft</w:t>
      </w:r>
      <w:r>
        <w:rPr>
          <w:rFonts w:cs="Arial" w:ascii="Arial" w:hAnsi="Arial"/>
        </w:rPr>
        <w:t xml:space="preserve"> összegben, amely az előírt könyvvizsgálat, közbeszerzési szakértő és közbeszerzési hirdetmények költségeit, továbbá az ideiglenes iroda és raktár bérleti díját, valamint a kiállítást és a szakmai kiadványt összeállító szakember, ill. egy adminisztratív munkatárs megbízási díját f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gy a projekt összes költ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80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et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Á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rutt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%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mponens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ori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Cs w:val="18"/>
              </w:rPr>
            </w:pPr>
            <w:r>
              <w:rPr>
                <w:rFonts w:cs="Arial" w:ascii="Arial" w:hAnsi="Arial"/>
                <w:i/>
                <w:iCs/>
                <w:color w:val="C0C0C0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pítési komponen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100 000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0 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320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81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állítótér kialakítá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 583 3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 916 6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9 5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16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gyéb szolgáltatások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 416 667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083 33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 5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2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355 000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1 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626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Új Magyarország Fejlesztési Terv Nyugat-dunántúli Regionális Operatív Programja Kormány által elfogadott akcióterve értelmében a kedvezményezettektől elvárt </w:t>
      </w:r>
      <w:r>
        <w:rPr>
          <w:rFonts w:cs="Arial" w:ascii="Arial" w:hAnsi="Arial"/>
          <w:b/>
        </w:rPr>
        <w:t>önerő</w:t>
      </w:r>
      <w:r>
        <w:rPr>
          <w:rFonts w:cs="Arial" w:ascii="Arial" w:hAnsi="Arial"/>
          <w:bCs/>
        </w:rPr>
        <w:t xml:space="preserve"> mértéke a projekt 15 %-a, amely így </w:t>
      </w:r>
      <w:r>
        <w:rPr>
          <w:rFonts w:cs="Arial" w:ascii="Arial" w:hAnsi="Arial"/>
          <w:b/>
        </w:rPr>
        <w:t>243.900 e Ft</w:t>
      </w:r>
      <w:r>
        <w:rPr>
          <w:rFonts w:cs="Arial" w:ascii="Arial" w:hAnsi="Arial"/>
          <w:bCs/>
        </w:rPr>
        <w:t xml:space="preserve">-ot jelent </w:t>
      </w:r>
      <w:r>
        <w:rPr>
          <w:rFonts w:cs="Arial" w:ascii="Arial" w:hAnsi="Arial"/>
          <w:b/>
        </w:rPr>
        <w:t>1.382.100 e Ft támogatás</w:t>
      </w:r>
      <w:r>
        <w:rPr>
          <w:rFonts w:cs="Arial" w:ascii="Arial" w:hAnsi="Arial"/>
          <w:bCs/>
        </w:rPr>
        <w:t xml:space="preserve">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2" name="i9k1-2k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9k1-2k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00  Fax : 06 94/328 - 148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40" w:leader="none"/>
      </w:tabs>
      <w:ind w:left="522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fejlesztési és Üzemeltetési Osztá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5:00Z</dcterms:created>
  <dc:creator>Barkovics Ágota</dc:creator>
  <dc:description/>
  <dc:language>en-US</dc:language>
  <cp:lastModifiedBy>Czink Zsuzsanna</cp:lastModifiedBy>
  <cp:lastPrinted>2003-10-08T08:33:00Z</cp:lastPrinted>
  <dcterms:modified xsi:type="dcterms:W3CDTF">2007-09-06T09:25:00Z</dcterms:modified>
  <cp:revision>2</cp:revision>
  <dc:subject/>
  <dc:title>A Szombathelyi Történelmi-régészeti városrész kialakítása II</dc:title>
</cp:coreProperties>
</file>