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ab/>
        <w:t xml:space="preserve">       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7. április 27-i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egyes </w:t>
      </w:r>
      <w:r>
        <w:rPr>
          <w:rFonts w:cs="Arial" w:ascii="Arial" w:hAnsi="Arial"/>
          <w:b/>
        </w:rPr>
        <w:t>önkormányzati tulajdonú gazdasági társaságokat érintő döntések meghozatalár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  <w:u w:val="single"/>
        </w:rPr>
        <w:t xml:space="preserve">Javaslat a Savaria Turizmus Nonprofit Kft. könyvvizsgálójának megválasztásár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ájékoztatom a Tisztelt Közgyűlést, hogy a Savaria Turizmus Nonprofit Kft. könyvvizsgálójának megbízatása 2017. április 1-jén lejá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tulajdonban álló gazdasági társaságok takarékosabb működéséről szóló 2009. évi CXXII. törvény 4. § (1c) bekezdése alapján a könyvvizsgáló személyére az ügyvezetés a felügyelőbizottság egyetértésével tesz javaslatot a társaság legfőbb szervének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 Polgári Törvénykönyvről szóló 2013. évi V. törvény 3:130. § (1) bekezdése alapján a könyvvizsgálót a legfőbb szerv választja, a (2) bekezdés szerint az állandó könyvvizsgálót határozott időtartamra, legfeljebb öt évre lehet megválasztani. A Savaria Turizmus Nonprofit Kft. társasági szerződésének 5.1. j) pontja alapján a társaság könyvvizsgálójának megválasztása és a díjazás megállapítása a taggyűlés hatáskörébe </w:t>
      </w:r>
      <w:r>
        <w:rPr>
          <w:rFonts w:cs="Arial" w:ascii="Arial" w:hAnsi="Arial"/>
        </w:rPr>
        <w:t xml:space="preserve">tartozó kérdés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Önkormányzata vagyonáról szóló 40/2014. (XII. 23.) számú rendelet 19. § (1) bekezdése szerint, ha a gazdasági társaságban az önkormányzati tulajdonrész az 50 %-ot eléri, vagy meghaladja, úgy a társaság legfőbb szervének (taggyűlés, közgyűlés) hatáskörébe tartozó kérdésben a meghozandó döntést megelőzően a Közgyűlés dön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  <w:bCs/>
          <w:sz w:val="22"/>
          <w:szCs w:val="22"/>
        </w:rPr>
        <w:t>114/2011. (III.31.) Kgy. sz</w:t>
      </w:r>
      <w:r>
        <w:rPr>
          <w:rFonts w:cs="Arial" w:ascii="Arial" w:hAnsi="Arial"/>
          <w:bCs/>
        </w:rPr>
        <w:t xml:space="preserve">. határozata alapján a társaság könyvvizsgálói feladatait 2011. április 1. napjától 2014. április 1. napjáig, majd újraválasztási folyamat során a 89/2014.(II.27.) Kgy. sz. határozat alapján további 3 éven keresztül, 2014. április 2. napjától 2017. április 1. napjáig a Könyvdoktor Könyvvizsgáló és Könyvvezető Kft., személyében felelős könyvvizsgáló: Szanyiné Kenedli Csilla látta el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ársaság ügyvezetője a Könyvdoktor Könyvvizsgáló és Könyvvezető Kft., személyében felelős könyvvizsgáló: Szanyiné Kenedli Csilla megválasztását javasolja 40.000,- Ft + ÁFA/hónap díjazás ellenében, 3 év időtartamra. Ez alapján javaslom, hogy a Tisztelt Közgyűlés a könyvvizsgálót 2017. április 2. napjától 2020. április 1. napjáig bízza meg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bizottság a könyvvizsgáló személyére és díjazására vonatkozó javaslatot egyhangúan támoga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Javaslat a FALCO KC Szombathely Kft. könyvvizsgálójának megválasztására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ájékoztatom a Tisztelt Közgyűlést, hogy a FALCO KC Szombathely Kft. könyvvizsgálójának megbízatása 2017. május 31-én lejár. </w:t>
      </w:r>
      <w:r>
        <w:rPr>
          <w:rFonts w:cs="Arial" w:ascii="Arial" w:hAnsi="Arial"/>
        </w:rPr>
        <w:t xml:space="preserve">A Közgyűlés 199/2012.(IV.26.) Kgy. sz. határozata alapján a társaság könyvvizsgálói feladatait 2012. június 1. napjától 2017. május 31. napjáig az AUDIKONT Könyvvizsgáló és Gazdasági Tanácsadó Kft. (9700 Szombathely, Verseny u. 1/C., MKVK nyilvántartási száma: 001469, adószáma: 11311115-2-18, cégjegyzékszáma: Cg.18-09-102100, a könyvvizsgálat elvégzéséért személyében felelős: Németh Tamás) látta e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társaság ügyvezetője az AUDIKONT </w:t>
      </w:r>
      <w:r>
        <w:rPr>
          <w:rFonts w:cs="Arial" w:ascii="Arial" w:hAnsi="Arial"/>
          <w:szCs w:val="22"/>
        </w:rPr>
        <w:t>Könyvvizsgáló és Gazdasági Tanácsadó Kft</w:t>
      </w:r>
      <w:r>
        <w:rPr>
          <w:rFonts w:cs="Arial" w:ascii="Arial" w:hAnsi="Arial"/>
        </w:rPr>
        <w:t xml:space="preserve">, személyében felelős könyvvizsgáló: Németh Tamás megválasztását javasolja 25.000,- Ft + ÁFA/hónap díjazás ellenében, 5 év időtartamra, 2017. június 1. napjától 2022. május 31. napjáig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bizottság a könyvvizsgáló személyére és díjazására vonatkozó javaslatot egyhangúan támoga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u w:val="single"/>
        </w:rPr>
        <w:t>Javaslat a Szombathelyi Képző Központ Nonprofit Kft. Duális Felsőoktatási Képző és Kutató Központ egységének megszüntetésére, valamint Paktumiroda és munkaerő-piaci szolgáltatási csoport létrehozására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ájékoztatom a Tisztelt Közgyűlést, hogy az 1667/2012.(XII.20) Korm. határozatra alapozva Szombathely Megyei Jogú Város Önkormányzata, a Nyugat-magyarországi Egyetem, továbbá a Nyugat-pannon térség meghatározó vállalatai 2013. november 22. napján megállapodást kötöttek a szombathelyi gépészmérnöki képzés megteremtésére. A megállapodásban célként fogalmazta meg az egyetem, a város és az együttműködő cégek részvételével a Duális Felsőoktatási Képző és Kutató Központ (továbbiakban DFKKK) kialakítását, amely a hazai és nemzetközi duális képzések tapasztalatainak felhasználásával erősíti az üzleti szféra és a felsőoktatási intézmények kapcsolatát, hozzájárul a regionális-térségi munkaerő-piaci igények kielégítéséhez, segítve ezáltal az intézmények versenyképességét, a diákok elhelyezkedési lehetőségé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DFKKK a térség nagyvállalataival, a Nyugat-magyarországi Egyetemmel, a NYUGAT-PANNON Járműipari és Mechatronikai Központtal szorosan együttműködve végzi tevékenységét a Szombathelyi Képző Központ önálló szervezeti és szakmai egységekén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duális gépészmérnök-képzéssel kapcsolatos tanulmányi valamint módszertani fejlesztő csoport 2017. február 1-től az ELTE szombathelyi karaként működik tovább. Mivel a duális gépészmérnök-képzéssel kapcsolatos tanulmányi feladatok szervezése az ELTE karán belül történik, szükségtelenné vált az önkormányzati cég külön egységeként fenntartani a DFKKK egységet. Ezzel az indokkal Dr. Németh István, aki az egység cégvezetői feladatait látta el a Nyugat-Magyarországi Egyetem Savaria Egyetemi Központjának rektor-helyettesi munkaköre mellett, 2017. március 31-i dátummal munkavállalói felmondás keretében kérte munkaviszonyának megszüntetését, amelyet az egyéb munkáltatói jogkör gyakorlójaként elfogadta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entiekre tekintettel javaslatot teszek a DFKKK egység megszüntetésé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P 4.1.1 keretében létrejött képzésekhez kapcsolódó szakmai anyagok és informatikai fejlesztések a Szombathelyi Képző Központ Nonprofit Kft. tulajdonában maradnak. A továbbiakban együttműködési megállapodás keretében az ELTE szombathelyi kara számára a társaság együttműködési megállapodás keretében biztosítja az informatikai fejlesztések használat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zzel egy időben a társaság megkezdte a „TOP 6.8.2-15 számú Gazdaság- és foglalkoztatás-fejlesztési partnerség a Szombathelyi járás területén” tárgyú projektben konzorciumi partnerként történő együttműködését. A fejlesztés célja a Szombathelyi Járási Foglalkoztatási Paktum kialakítása, képzési és foglalkoztatási programjainak támogatása, munkaerő-piaci szolgáltatások nyújtása, álláskeresők képzése, munkához jutások előkészítése a vállalkozói igények alapjá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gazdaság- és foglalkoztatás-fejlesztési program keretében a foglalkoztatás támogatásának, a vállalkozásfejlesztés és a gazdasági fellendülés együttes, összehangolt támogatása valósul meg, mely térségi együttműködésre, igényfelmérésre és tervezésre alapozódik. A munkaerő-kereslet és kínálat összehangolásával, a vállalkozások munkaerő-igényére alapozott, célzott keresés és kiválasztás eredményeképpen hatékonyabb foglalkoztatás-ösztönzés valósul meg, melyet az újonnan alkalmazott munkavállalók foglalkoztatásához kapcsolódó átmeneti bér- és járuléktámogatási lehetőségével is támogatnak. Ennek eredményeképpen jelentősen megnövekedik a munkavállalói mobilitás valamint a hátrányos helyzetű, munkanélküli és inaktív emberek munkaerőpiacra történő visszatérésének esély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aktumiroda a Szombathelyi Képző Központ Nonprofit Kft szervezeti keretein belül, a foglalkoztatási projekt munkaszervezeteként kapcsolattartó, továbbá információs pontként működik. A projekt kiemelt feladata, a munkáltatók tájékoztatása, folyamatos vállalati kapcsolattartás, álláslehetőségek feltárása az álláskeresők számára. A munkáltatói igények összegyűjtésével aktív közreműködést vállal a projektcélok hatékony megvalósítása érdekéb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Kft. keretein belül a Paktumiroda szakmai koordinációjával létrehozásra került a munkaerő-piaci szolgáltatási csoport. A szolgáltatási csoport végzi a hátrányos helyzetű célcsoport fejlesztését és felkészítését. A szolgáltatás keretében elvégzi a munkaerő felkutatásával, kiválasztásával kapcsolatos feladatokat, kompetencia-fejlesztést, és mentor szolgáltatást nyújt a programban résztvevők számár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DFKKK szervezeti egység megszüntetésével kapcsolatban szükséges a Kft. alapító okiratát, valamint az új struktúrára tekintettel a Szervezeti és Működési Szabályzatát módosíta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 szóló 40/2014. (XII. 23.) számú rendelet 19. § (1) bekezdés aj) pontja értelmében az Alapító Okirat elfogadása a Közgyűlés, a 19. § (1) bekezdés bd) pontja szerint a Szervezeti és Működési Szabályzat jóváhagyása pedig a Gazdasági és Városstratégiai Bizottság hatásköre, azonban tekintettel arra, hogy alapvető szervezeti átalakulások történnek a társaságnál, az SZMSZ módosítását is a Tisztelt Közgyűlés elé terjesztem elfogadás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könyvvizsgálójának megbízatása 2017. május 31-én lejár, a könyvvizsgáló megválasztására vonatkozó javaslatot zárt ülés keretében terjesztem a Tisztelt Közgyűlés elé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ársaság módosításokkal egységes szerkezetbe foglalt alapító okirata az előterjesztés 1. számú, a módosításokkal egységes szerkezetbe foglalt Szervezeti és Működési Szabályzata az előterjesztés 2. számú mellékletét képez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Tájékoztatom a Tisztelt Közgyűlést, hogy az előterjesztés mellékletei terjedelmükre tekintettel elektronikus úton kerülnek megküldésre, amelyek elérhetőek és letölthetőek a www.szombathely.hu honlapon a „Közgyűlés / e-közgyűlés/ 2017” menüpont alat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kban foglaltak szerint dön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április 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V. 27.) Kgy. számú határozat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>1.)</w:t>
        <w:tab/>
        <w:t>A Közgyűlés a Savaria Turizmus Nonprofit Kf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önyvvizsgálójának – az ügyvezetés felügyelőbizottság egyetértésével tett javaslata alapján – a Könyvdoktor Könyvvizsgáló és Könyvvezető Kft.-t, személyében felelős könyvvizsgálót: Szanyiné Kenedli Csillát javasolja 2017. április 2. napjától 2020. április 1. napjái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terjedő határozott időtartamra 40.000 Ft + ÁFA/hónap díjazás ellenében megválasztani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>2.)</w:t>
        <w:tab/>
        <w:t>A Közgyűlés felhatalmazza a polgármestert, hogy a társaság taggyűlésén a fenti döntést képviselje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)</w:t>
        <w:tab/>
        <w:t xml:space="preserve">A Közgyűlés felhatalmazza a polgármestert, hogy a fenti döntés értelmében a módosítással egységes szerkezetbe foglalt társasági szerződést aláírj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Koczka Tibor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Károlyi Ákos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Grünwald Stefánia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a társaság taggyűlés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V. 27.) Kgy. számú határoz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 xml:space="preserve">A Közgyűlés a FALCO KC Szombathely Kft. könyvvizsgálójának - az ügyvezetés felügyelőbizottság egyetértésével tett javaslata alapján - az AUDIKONT Könyvvizsgáló és Gazdasági Tanácsadó Kft-t (9700 Szombathely, Verseny u. 1/C., MKVK nyilvántartási száma: 001469, adószáma: 11311115-2-18, cégjegyzékszáma: Cg.18-09-102100, a könyvvizsgálat elvégzéséért személyében felelős: Németh Tamás) 2017. június 1. napjától 2022. május 31. napjáig terjedő határozott időtartamra 25.000 Ft + ÁFA/hónap díjazás ellenében megválasztja. </w:t>
      </w:r>
    </w:p>
    <w:p>
      <w:pPr>
        <w:pStyle w:val="Normal"/>
        <w:tabs>
          <w:tab w:val="clear" w:pos="708"/>
          <w:tab w:val="left" w:pos="-25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 xml:space="preserve">2. </w:t>
        <w:tab/>
        <w:t>A Közgyűlés felhatalmazza a polgármestert, hogy a FALCO KC Szombathely Kft. fentiek szerint módosított Alapító Okiratát aláírj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Dr. Puskás Tivadar polgármester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Koczka Tibor alpolgármester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ab/>
        <w:tab/>
        <w:t>Dr. Károlyi Ákos jegyző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ab/>
        <w:t xml:space="preserve">(A végrehajtásért felelős: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ab/>
        <w:t>Gráczer György, a társaság ügyvezetője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ab/>
        <w:t>Lakézi Gábor, a Városüzemeltetési Osztály vezetője)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 xml:space="preserve">2017. május 31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V. 27.) Kgy. számú határoza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ind w:left="284" w:hanging="284"/>
        <w:jc w:val="both"/>
        <w:rPr/>
      </w:pPr>
      <w:r>
        <w:rPr>
          <w:rFonts w:cs="Arial" w:ascii="Arial" w:hAnsi="Arial"/>
          <w:bCs/>
        </w:rPr>
        <w:t>1.</w:t>
        <w:tab/>
        <w:t xml:space="preserve">A Közgyűlés úgy határoz, hogy 2017. május 1. napjától a Szombathelyi Képző Központ Nonprofit Kft. Duális Felsőoktatási Képző és Kutató Központ önálló szervezeti egységét megszünteti. </w:t>
      </w:r>
    </w:p>
    <w:p>
      <w:pPr>
        <w:pStyle w:val="Normal"/>
        <w:tabs>
          <w:tab w:val="clear" w:pos="708"/>
          <w:tab w:val="left" w:pos="-2520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 xml:space="preserve">A Közgyűlés a Szombathelyi Képző Központ Nonprofit Kft. szervezeti egységeként a Paktumiroda és munkaerő-piaci szolgáltatási csoport létrehozásához hozzájárul. </w:t>
      </w:r>
    </w:p>
    <w:p>
      <w:pPr>
        <w:pStyle w:val="Normal"/>
        <w:tabs>
          <w:tab w:val="clear" w:pos="708"/>
          <w:tab w:val="left" w:pos="-2520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A Közgyűlés az 1.- 2. pontban foglalt szervezeti változásokra tekintettel a Szombathelyi Képző Központ Nonprofit Kft. Alapító Okiratát az előterjesztés 1. számú melléklete szerinti tartalommal, a Szervezeti és Működési Szabályzatát az előterjesztés 2. számú melléklete szerinti tartalommal jóváhagyja.</w:t>
      </w:r>
    </w:p>
    <w:p>
      <w:pPr>
        <w:pStyle w:val="Normal"/>
        <w:tabs>
          <w:tab w:val="clear" w:pos="708"/>
          <w:tab w:val="left" w:pos="-2520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 xml:space="preserve">A Közgyűlés felhatalmazza a polgármestert, hogy a társaság módosításokkal egységes szerkezetbe foglalt Alapító Okiratát, valamint Szervezeti és Működési Szabályzatát aláírj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Dr. Puskás Tivadar polgármester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Koczka Tibor alpolgármester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 jegyző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ab/>
        <w:t xml:space="preserve">(A végrehajtásért felelős: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Bálint András, a társaság ügyvezetője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 xml:space="preserve">2017. május 15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010" w:bottom="10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-31750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-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Gazdasági és Városstratégia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6:00Z</dcterms:created>
  <dc:creator>Simon Andrea jog</dc:creator>
  <dc:description/>
  <cp:keywords/>
  <dc:language>en-US</dc:language>
  <cp:lastModifiedBy>Kaposiné dr. Reményi Viola</cp:lastModifiedBy>
  <cp:lastPrinted>2017-04-18T09:25:00Z</cp:lastPrinted>
  <dcterms:modified xsi:type="dcterms:W3CDTF">2017-04-19T15:01:00Z</dcterms:modified>
  <cp:revision>25</cp:revision>
  <dc:subject/>
  <dc:title/>
</cp:coreProperties>
</file>