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Illés Béla Futballakadémia működtetéséhez ingatlan el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6/2007.(IX.5.) PGB határoza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egyetért azzal, hogy a </w:t>
      </w:r>
      <w:r>
        <w:rPr>
          <w:rFonts w:cs="Arial" w:ascii="Arial" w:hAnsi="Arial"/>
          <w:b/>
          <w:bCs/>
        </w:rPr>
        <w:t>4066 hrsz-ú lakóház, udvar, gazdasági épület megnevezésű ingatlan</w:t>
      </w:r>
      <w:r>
        <w:rPr>
          <w:rFonts w:cs="Arial" w:ascii="Arial" w:hAnsi="Arial"/>
        </w:rPr>
        <w:t xml:space="preserve"> – 29/2004.(VI.30.) sz. rendelet 16. § (5) bekezdése alapján - 5.276.000.- forint, vételáron értékesítésre kerüljön, az adásvétel kizárólag az </w:t>
      </w:r>
      <w:r>
        <w:rPr>
          <w:rFonts w:cs="Arial" w:ascii="Arial" w:hAnsi="Arial"/>
          <w:b/>
          <w:bCs/>
        </w:rPr>
        <w:t>Illés Béla Futballakadémiához</w:t>
      </w:r>
      <w:r>
        <w:rPr>
          <w:rFonts w:cs="Arial" w:ascii="Arial" w:hAnsi="Arial"/>
        </w:rPr>
        <w:t xml:space="preserve"> kapcsolódó, beépítési kötelezettséggel vállalt beruházást (edzők, vendégjátékosok, játékvezetők elhelyezését, raktár és irodahelyiségeket biztosító épület kialakítása) szolgálhatja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Bizottság felhatalmazza a polgármestert, hogy a fenti tartalommal az adásvételi szerződést aláírja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agy Tibor aljegyz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a végrehajtás előkészítéséért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őke Erzsébet a Jogi és Képviselői Osztály vezetője/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07. szeptember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9-06T06:22:00Z</dcterms:modified>
  <cp:revision>2</cp:revision>
  <dc:subject/>
  <dc:title>Javaslat a szombathelyi nagyprojektek koordinációs és vezetői monitoring tevékenységének ellátására</dc:title>
</cp:coreProperties>
</file>