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>/: Dr. Károlyi Ákos :/</w:t>
      </w:r>
    </w:p>
    <w:p>
      <w:pPr>
        <w:pStyle w:val="Header"/>
        <w:tabs>
          <w:tab w:val="clear" w:pos="4536"/>
          <w:tab w:val="left" w:pos="3544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7. április 27-a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 a menetrendszerinti személyszállításhoz kapcsolódó kérdésekrő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e a 79/2017. (IV.3.) Kgy. sz. határozatával felkérte az ÉNYKK Zrt. vezérigazgatóját, tájékoztassa a Közgyűlést az áprilisi ülésén arról, hogy valóban vezethette-e érvényes vezetői engedély nélkül alkalmazottja a buszt a helyi tömegközlekedésben, illetve milyen intézkedésekkel akadályozzák meg a hasonló eseteke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 Közgyűlés határozatára hivatkozva írásban kerestem fel a társaság vezérigazgatóját, hogy adjon tájékoztatást a feltett kérdésekre. Az ÉNYKK Zrt. jelezte, hogy a tárgyi témában az áprilisi ülésen szóban kíván tájékoztatást adn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Kérem a Tisztelt Közgyűlést, hogy az előterjesztést megtárgyalni, és a szóbeli tájékoztató alapján döntését meghozni szíveskedjen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 „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7. (IV.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iCs/>
        </w:rPr>
        <w:t>a „</w:t>
      </w:r>
      <w:r>
        <w:rPr>
          <w:rFonts w:cs="Arial" w:ascii="Arial" w:hAnsi="Arial"/>
          <w:bCs/>
        </w:rPr>
        <w:t>Tájékoztató a menetrendszerinti személyszállításhoz kapcsolódó kérdésekről”</w:t>
      </w:r>
      <w:r>
        <w:rPr>
          <w:rFonts w:cs="Arial" w:ascii="Arial" w:hAnsi="Arial"/>
          <w:iCs/>
        </w:rPr>
        <w:t xml:space="preserve"> című előterjesztésben foglaltakat </w:t>
      </w:r>
      <w:r>
        <w:rPr>
          <w:rFonts w:cs="Arial" w:ascii="Arial" w:hAnsi="Arial"/>
        </w:rPr>
        <w:t>megtárgyalta, és azt tudomásul 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Dr. Károlyi Ák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  <w:t xml:space="preserve">  </w:t>
      </w:r>
      <w:r>
        <w:rPr>
          <w:rFonts w:cs="Arial" w:ascii="Arial" w:hAnsi="Arial"/>
          <w:bCs/>
        </w:rPr>
        <w:t>azonna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752475" cy="11430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mallCaps/>
        <w:sz w:val="22"/>
        <w:szCs w:val="22"/>
      </w:rPr>
      <w:tab/>
    </w:r>
    <w:r>
      <w:rPr>
        <w:rFonts w:cs="Arial" w:ascii="Arial" w:hAnsi="Arial"/>
        <w:bCs/>
        <w:smallCaps/>
        <w:sz w:val="22"/>
        <w:szCs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263959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bp1">
    <w:name w:val="bb-p1"/>
    <w:basedOn w:val="Normal"/>
    <w:qFormat/>
    <w:pPr>
      <w:spacing w:before="45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25:00Z</dcterms:created>
  <dc:creator>Kusztor György</dc:creator>
  <dc:description/>
  <cp:keywords/>
  <dc:language>en-US</dc:language>
  <cp:lastModifiedBy>r re</cp:lastModifiedBy>
  <cp:lastPrinted>2017-04-18T14:38:00Z</cp:lastPrinted>
  <dcterms:modified xsi:type="dcterms:W3CDTF">2017-04-19T08:08:00Z</dcterms:modified>
  <cp:revision>11</cp:revision>
  <dc:subject/>
  <dc:title> </dc:title>
</cp:coreProperties>
</file>