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pacing w:val="30"/>
          <w:sz w:val="22"/>
          <w:szCs w:val="22"/>
          <w:u w:val="single"/>
        </w:rPr>
      </w:pPr>
      <w:r>
        <w:rPr>
          <w:rFonts w:cs="Arial" w:ascii="Arial" w:hAnsi="Arial"/>
          <w:bCs/>
          <w:spacing w:val="30"/>
          <w:sz w:val="22"/>
          <w:szCs w:val="22"/>
          <w:u w:val="single"/>
        </w:rPr>
      </w:r>
    </w:p>
    <w:p>
      <w:pPr>
        <w:pStyle w:val="Heading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LŐTERJESZTÉS</w:t>
      </w:r>
    </w:p>
    <w:p>
      <w:pPr>
        <w:pStyle w:val="Sub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Szombathely Megyei Jogú Város Közgyűlésének 2017. április 27-i ülésére</w:t>
      </w:r>
    </w:p>
    <w:p>
      <w:pPr>
        <w:pStyle w:val="Sub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rPr/>
      </w:pPr>
      <w:r>
        <w:rPr>
          <w:sz w:val="24"/>
          <w:szCs w:val="24"/>
          <w:u w:val="none"/>
        </w:rPr>
        <w:t>Javaslat a VASIVÍZ ZRt.-vel kapcsolatos döntések meghozatalára</w:t>
      </w:r>
    </w:p>
    <w:p>
      <w:pPr>
        <w:pStyle w:val="Sub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>I. Javaslat a VASIVÍZ ZRt. 2016. évi beszámolójának elfogadásá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az üzleti jelentésben tárgyalt gazdasági évet az üzleti tervben elfogadott céloknak, tervszámoknak megfelelően teljesítette, mindezek következtében gazdálkodásuk az eredmény tekintetében pozitív irányba tért el a tervezettő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észvénytársaság az elmúlt évben fő célkitűzéseit – a szolgáltatási terület növelése, a folyamatos, biztonságos és minőségi szolgáltatás nyújtása, a jogszabályi környezet változásainak való megfelelés, a szokásos vállalkozási eredmény üzleti tervnek megfelelő teljesítése, a megmaradt fejlesztési források felhasználása beruházásokra, rekonstrukciókra, a ZRt. által működtetett víziközmű-vagyontárgyakon a szükséges fenntartási munkák elvégzése – sikeresen megvalósított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ngedélyes tevékenysége: ivóvíz termelés, -kezelés és –elosztás; szennyvíz-elvezetés és –tisztítá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ásodlagos tevékenységei: ipari víz termelés és –szolgáltatás, a fürdőszolgáltatás (Szombathelyi Fedett Uszoda és Termálfürdő üzemeltetése), ipari szolgáltatás, építőipari tevékenység (víz- és csatornahálózat bővítések, hálózati rekonstrukciók, víz- és csatornabekötések), az alaptevékenységhez kapcsolódó egyéb szolgáltatások (csatornamosatás, -kamerázás, laboratóriumi vizsgálatok), valamint alaptevékenységen kívüli egyéb tevékenység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íziközmű-szolgáltatásról szóló 2011. évi CCIX. törvény előírásai alapján nem finanszírozhatók az elsődleges víziközmű-szolgáltatási tevékenységek eredményéből a másodlagos tevékenységek, sőt elsődleges tevékenységek között is érvényes ez az előír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összes bevétele 7 325 014 eFt, amely 3,6 %-kal, 251,7 mFt-tal magasabb a tervezettnél. Az elsődleges tevékenységek az értékesítés nettó árbevételéből 85,4 %-ot tesznek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sszes költség és ráfordítás 7 372 717 eFt, amely a tervezett összeg 102,1 %-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6237" w:leader="none"/>
        </w:tabs>
        <w:ind w:right="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2016. évre tervezett 128,3 millió Ft veszteséget több összetevő eredményeként tudta a társaság az adózás előtti 7,4 mFt nyereséggel zárni. Ennek kiemelt összetevői: Szombathely Megyei Jogú Város Önkormányzatától a fürdőszolgáltatás veszteségfinanszírozására kapott 90 millió Ft, a költségvetésből az önkormányzatokon keresztül a víz- és csatornaszolgáltatás támogatására kapott 9,9 millió Ft támogatás, továbbá az elsődleges tevékenység értékesítési mennyiség növekedése, a költséghatékony működés, valamint a másodlagos tevékenységek eredményessége. A másodlagos tevékenységből kiemelten meg kell említeni az építőipar eredményességét, illetve a bérbe adott eszközök - főképp a telefontársaságoknak bérbe adott tornyok -, a laborvizsgálatok és a szippantott szennyvizek fogadása többlet bevételeit.</w:t>
      </w:r>
    </w:p>
    <w:p>
      <w:pPr>
        <w:pStyle w:val="Normal"/>
        <w:tabs>
          <w:tab w:val="clear" w:pos="708"/>
          <w:tab w:val="right" w:pos="6237" w:leader="none"/>
        </w:tabs>
        <w:ind w:left="360" w:right="4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 üzemi (üzleti) tevékenységének eredménye így 3,4 millió Ft, amelyet a pénzügyi műveletek 4 millió Ft összegű eredménye módosított. A 7,4 millió Ft adózás előtti eredményt az adófizetési kötelezettség 5,5 millió Ft-tal csökkentette, az adózott eredmény 1,9 millió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ZRt. Igazgatósága és Felügyelő Bizottsága a beszámolót a 2017. április 13-i együttes ülésén tárgyalja, így az általuk hozott döntések az ülésen kerülnek ismertetés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Tájékoztatom a Tisztelt Közgyűlést, hogy a VASIVÍZ ZRt. 2016. évi beszámolója terjedelmére tekintettel elektronikus úton kerül megküldésre, amely elérhető és letölthető a www.szombathely.hu honlapon a „Közgyűlés / e-közgyűlés/ 2017” menüpont alatt.</w:t>
      </w:r>
    </w:p>
    <w:p>
      <w:pPr>
        <w:pStyle w:val="Normal"/>
        <w:jc w:val="both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I. A közműves ivóvízellátással kapcsolatos víziközmű-szolgáltatási feladatok elvégzésére a VASIVÍZ ZRt.-vel megkötött, bérleti üzemeltetési szerződés egybefoglalás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Közgyűlést, hogy Szombathely Megyei Jogú Város Önkormányzata 2013. május 9-én bérleti-üzemeltetési szerződést között a VASIVÍZ ZRt.-vel a jogszabályban előírt víziközmű-szolgáltatási feladatok teljesítés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íziközmű szolgáltatásról szóló 2011. évi CCIX. törvény (továbbiakban: Vksztv.) 2016. július 04. napjától hatályos 5/H. § (1) bekezdése értelmében egy víziközmű-rendszer üzemeltetési kérdéseiről - ideértve a közös ellátásért felelősséggel érintett víziközmű-rendszert is - egy üzemeltetési szerződés rendelkezh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követelménynek való megfelelés érdekében minden egyes közös ellátásért felelősséggel érintett víziközmű-rendszer esetében, az ellátásért felelős és a víziközmű-szolgáltató között létrejött, azonos tartalmú, de ellátásért felelősönként külön-külön dokumentumként aláírt üzemeltetési szerződések egybefoglalását, az egybefoglalt szerződések aláírását és azok Magyar Energetikai és Közmű-szabályozási Hivatal felé történő megküldését 2017. december 31. napjáig el kell végezni. A jogszabályváltozás lényege szerint a változatlan tartalommal egybefoglalt üzemeltetési szerződést az ellátásért felelős önkormányzatok együttesen írják alá, azaz a dokumentum egy okiratba foglaltan tartalmazza valamennyi szerződő fél aláír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gyar Energetikai és Közmű-szabályozási Hivatal a víziközmű-rendszeren fennálló több üzemeltetési szerződés egybefoglalását az üzemeltetési szerződés jogszabály által előírt kötelező módosításaként kezeli, így ezekben az esetekben nem szükséges a Vksztv. 12. § és 78. § szerinti vagyonértékelést elvégeztetni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gybefoglalás jogszabály által előírt kötelező módosítás, melynek keretében az eredeti üzemeltetési szerződés tartalma nem módosítható. (Amennyiben az egybefoglalt üzemeltetési szerződést módosítani kívánná az ellátásért felelős, úgy a módosított szerződés aláírásával egyidejűleg vagyonértékelést szükséges végezni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IVÍZ ZRt., mint Üzemeltető elkészítette az egybefoglalt, változatlan tartalmú üzemeltetési szerződést, amely a jelen előterjesztés mellékletét képezi. Javasolom a Tisztelt Közgyűlésnek, hogy a mellékelt egybefoglalt üzemeltetési szerződést elfogadni szíveskedjen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Tájékoztatom a Tisztelt Közgyűlést, hogy az előterjesztés melléklete terjedelmére tekintettel elektronikus úton kerül megküldésre, amely elérhető és letölthető a www.szombathely.hu honlapon a „Közgyűlés / e-közgyűlés/ 2017” menüpont alat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III. Javaslat a VASIVÍZ ZRt. 2017. évi üzleti tervének módosításár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ASIVÍZ ZRt. Igazgatósága és Felügyelőbizottsága 2017. április 13-án tartotta együttes ülésén, amely napirendi pontjai között szerepelt a 2017. évi üzleti terv módosí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az eredeti üzleti tervben 4 %-os bértömeg növekedéssel számolt egész évre, amelynek részletes kidolgozása és egyeztetése már lezajlott. Az Üzleti tervet az Igazgatóság és a Felügyelő Bizottság egyhangúlag, nulla forint eredménnyel fogadt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gazgatóság és a Felügyelő Bizottság további elvárása volt a bértömeg 6%-os növekedése fél évre, 2017. július 1-től úgy, hogy a Társaság eredménye továbbra is „0” legyen, ehhez a korábban tárgyalt Üzleti terv sorait felül kellett vizsgálni, amelynek részletes adatait az előterjesztés melléklete tartalmazza. A bérrendezésről és az esetleges általános béremelésről további egyeztetések vannak folyamat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ASIVÍZ ZRt.-nél az előző év azonos időszakához képest 2 %-os átlagkereset növekedés történt, a 2016. június hónapban végrehajtott, 2016. január 1-re visszamenőleges hatályú bérrendezéssel. A bruttó átlagkereset a társaságnál a közfoglalkoztatást is figyelembe vevő nemzetgazdasági átlagtól 9,3 %-kal, a közfoglalkoztatás nélküli nemzetgazdasági átlagkeresettől 15,5 %-kal, a költségvetési szférától 13,6 %-kal, a vállalkozási szférától pedig 16,7 %-kal marad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múlt években jelentősen megnövekedett a fluktuáció, a nagyszámú nyugdíjazás mellett a fiatal, jól képzett munkaerő megtartása is nehézségekbe ütközik, a kilépő munkavállalókat a jelenlegi bérszínvonal mellett nagyon nehezen tudják pótolni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unkaerő megtartásához és a nyugdíjba vonulók pótlásához 2017. évben megosztottan január 1-től 4 %-os, július 1-től 6%-os, együttesen legalább 10%-os, munkakörönként differenciált és részben általános béremelésre lenne szükség. Tehát a 2017. évi Üzleti terv 1. sz. módosításában főképp a bértömeg növekedés és járulékos vonzatai forrását mutatja ki a társasá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ZRt. Felügyelő Bizottsága az üzleti terv módosítását megtárgyalta és egyhangúlag elfogadásra javasolta. A társaság Alapszabálya alapján az üzleti terv elfogadása a társaság Igazgatóságának hatáskörébe tartozik, azt az Igazgatóság 14/2017. (IV.13.) számú határozatával elfog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vagyonáról szóló 40/2014. (XII. 23.) önkormányzati rendelet 19. § (2) bekezdés al) pontja alapján a VASIVÍZ Zrt. - mint olyan részvénytársaság, amelyben az önkormányzati tulajdon az 50 %-ot eléri – esetében a Közgyűlés dönt a társaság üzleti tervének elfogadás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z előterjesztés melléklete elektronikus úton kerül megküldésre, amely elérhető és letölthető a www.szombathely.hu honlapon a „Közgyűlés / e-közgyűlés/ 2017” menüpont ala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okban foglaltak szerint dönteni szíveskedjék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7. április 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7. (IV.27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1. </w:t>
        <w:tab/>
        <w:t>A Közgyűlés a VASIVÍZ ZRt.-nek a számvitelről szóló 2000. évi C. törvény 4. § (1) bekezdése alapján elkészített 2016. évi beszámolóját megtárgyalta, és azt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>6.231.985 eFt mérleg főösszeggel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ab/>
        <w:tab/>
        <w:tab/>
        <w:t>7.433 eFt adózás előtti eredménnyel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ab/>
        <w:tab/>
        <w:tab/>
        <w:t>1.947 eFt adózott eredménnyel elfogadja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2. </w:t>
        <w:tab/>
        <w:t>A Közgyűlés úgy határoz, hogy a társaság a 2016. évi, eredménytartalékba helyezett mérleg szerinti adózott eredményét fejlesztésekre használhatja fel.</w:t>
      </w:r>
    </w:p>
    <w:p>
      <w:pPr>
        <w:pStyle w:val="Normal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A Közgyűlés felhatalmazza Szombathely Megyei Jogú Város Polgármesterét, hogy a VASIVÍZ ZRt. Közgyűlésén a fenti döntésnek megfelelően szavazzon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Dr. Kohuth Viktor, a VASIVÍZ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1.-2.: azon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: a társaság következő közgyűlés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7. (IV.27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a közműves ivóvízellátással kapcsolatos víziközmű-szolgáltatási feladatok elvégzésére a VASIVÍZ ZRt.-vel megkötött, MEKH által jóváhagyott, záradékolt bérleti üzemeltetési szerződésének a 2011. évi CCIX. törvény 5/H. § (1) bekezdése szerinti egybefoglalását megtárgyalta, és azt elfogad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hatalmazza a polgármestert az egybefoglalt bérleti-üzemeltetési szerződés aláír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 felelős: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Dr. Kohuth Viktor, a VASIVÍZ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7. (IV.27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Szombathely Megyei Jogú Város Önkormányzata vagyonáról szóló 40/2014. XII. 23.) önkormányzati rendelet 19. § (2) bekezdés al) pontjában foglalt hatáskörében eljárva a VASIVÍZ ZRt. 2017. évi üzleti tervének I. számú módosítását jóváhagyj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  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Illés Károly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végrehajtásért felelős: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r. Kohuth Viktor, a társaság vezérigazgatója,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r. Kondor János, a társaság Igazgatóságának elnöke,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273" w:bottom="1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0795</wp:posOffset>
              </wp:positionH>
              <wp:positionV relativeFrom="paragraph">
                <wp:posOffset>-31750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85pt;margin-top:-2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69315" cy="1229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Gazdasági és Városstratégiai Bizottság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Jogi és Társadalmi Kapcsolatok Bizottsága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Char">
    <w:name w:val="Szövegtörzs Char"/>
    <w:qFormat/>
    <w:rPr>
      <w:sz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LlbChar">
    <w:name w:val="Élőláb Char"/>
    <w:qFormat/>
    <w:rPr>
      <w:sz w:val="24"/>
      <w:szCs w:val="24"/>
    </w:rPr>
  </w:style>
  <w:style w:type="character" w:styleId="AlcmChar">
    <w:name w:val="Alcím Char"/>
    <w:qFormat/>
    <w:rPr>
      <w:rFonts w:ascii="Arial" w:hAnsi="Arial" w:cs="Arial"/>
      <w:b/>
      <w:bCs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0:00Z</dcterms:created>
  <dc:creator>Simon Andrea jog</dc:creator>
  <dc:description/>
  <cp:keywords/>
  <dc:language>en-US</dc:language>
  <cp:lastModifiedBy>Kaposiné dr. Reményi Viola</cp:lastModifiedBy>
  <cp:lastPrinted>2017-03-24T13:06:00Z</cp:lastPrinted>
  <dcterms:modified xsi:type="dcterms:W3CDTF">2017-04-19T14:57:00Z</dcterms:modified>
  <cp:revision>10</cp:revision>
  <dc:subject/>
  <dc:title/>
</cp:coreProperties>
</file>