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sz w:val="22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 Pénzügyi és Gazdasági  Bizottság 2007. szeptember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Javaslat az Illés Béla Futballakadémia működtetéséhez ingatlan eladásá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kinyilvánította szándékát az Illés Béla Labdarúgó Akadémia létrehozásának, illetőleg az abban való részvételének támogatásá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határozat megállapította az akadémia működéséhez szükséges személyi és tárgyi feltételek vállalási rendjét, mely szerint a pályák kialakítása és működtetése, a pályák karbantartása, illetőleg az edzőtáborok részleges költségei Illés Béla és társa tulajdonában lévő gazdasági társaságot terhel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ájékoztatom a Tisztelt Bizottságot, hogy mint azt a sajtó már közzé tette, az Illés Béla Labdarúgó Akadémia tevékenységét megkezdt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akadémia működéséhez a pályák kialakítása folyamatban van, ehhez kapcsolódó napirendi pont a szeptember 27-i Közgyűlés napirendi pontjai között szerepel. Az Illés Béla Futballakadémia alapvető tevékenységeihez a szükséges hely a Herman Ottó Kertészeti-, Környezetvédelmi-, Vadgazdálkodási Szakképző Iskola és Kollégium épületében biztosított, azonban a működéshez szükséges kiegészítő funkciókhoz nem állnak rendelkezésre helyiségek, ezáltal a vezetők, edzők elhelyezése nem megoldott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labdarúgó pályák közvetlen szomszédságában található a 4066 hrsz-ú, lakóház, udvar, gazdasági épület megnevezésű ingatlan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335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területű ingatlanon komfort nélküli lakóépület áll, mely rossz állapotú, gazdaságosan nem felújítható, áram kivételével közművel nem rendelkezik. A telek rendkívül elhanyagolt, az épület állapotára való tekintettel értéket nem képvisel, kizárólag földúton közelíthető meg.  Az épületben két önkormányzati bérlakás működött, a fszt. 2. szám alatti lakást már 17 éve kivonták a lakásalapból, míg a fszt. 1. szám alatti lakás bérlője 2001 évben elhunyt, azóta a lakás gondozatlan és rendkívül leromlott állapotban van, bérlakásként nem hasznosítható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ingatlan elhelyezkedését tekintve megfelelő megoldást kínál a kiegészítő funkciók elhelyezésére: úgy mint edzők, vendégjátékosok, játékvezetők elhelyezése, irodák, raktárak kialakítása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MJV Önkormányzata vagyonáról, a vagyontárgyak feletti tulajdonosi jogok gyakorlásáról szóló 29/2004.(VI.30.) sz. rendelet 16. § (5) bekezdése szerint a tulajdonosi jogok gyakorlója az önkormányzati vagyon versenyeztetési eljárás mellőzésével – többek között - fontos közérdekre tekintettel közvetlenül elidegeníthet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ingatlan hasznosítása az Illés Béla Futballakadémia működését szolgálná ezért, mint a város kiemelt célkitűzéséhez kapcsolódó értékesítés kérdésében kérem a Tisztelt Bizottság állásfoglalását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ingatlan forgalmi értékét a Vagyonhasznosító és Városüzemeltetési Zrt.  4.700.000.- forint összegben, a Heckenast Ingatlanközvetítő és Forgalmazó Kft.  5.276.000 forint összegben határozta meg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ingatlant az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Illés Béla Futballakadémiához kapcsolódó gazdasági társaság vásárolná meg, kizárólag a fent kifejtett célra, </w:t>
      </w:r>
      <w:r>
        <w:rPr>
          <w:rFonts w:cs="Arial" w:ascii="Arial" w:hAnsi="Arial"/>
          <w:sz w:val="22"/>
          <w:szCs w:val="20"/>
        </w:rPr>
        <w:t xml:space="preserve"> beépítési kötelezettség vállalásával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/>
      </w:pPr>
      <w:r>
        <w:rPr>
          <w:sz w:val="22"/>
        </w:rPr>
        <w:t xml:space="preserve">Kérem a T. Bizottságot értsen egyet a szombathelyi 4066 hrsz-ú ingatlan 5.276.000  összegű vételáron történő értékesítésével azzal, hogy az értékesítés kizárólag az Illés Béla Futballakadémiához kapcsolódó beruházást szolgálhatja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zombathely, 2007. augusztus 29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</w:rPr>
        <w:t xml:space="preserve">/: dr. Ipkovich György :/   </w:t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2"/>
          <w:u w:val="single"/>
        </w:rPr>
        <w:t>Határozati javaslat</w:t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…</w:t>
      </w:r>
      <w:r>
        <w:rPr>
          <w:b/>
          <w:bCs/>
          <w:sz w:val="22"/>
          <w:u w:val="single"/>
        </w:rPr>
        <w:t>/2007.(IX.6.) PGB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A Pénzügyi és Gazdasági Bizottság egyetért azzal, hogy a 4066 hrsz-ú lakóház, udvar, gazdasági épület megnevezésű ingatlan – 29/2004.(VI.30.) sz. rendelet 16. § (5) bekezdése alapján - 5.276.000.- forint, vételáron értékesítésre kerüljön, az adásvétel kizárólag az Illés Béla Futballakadémiához kapcsolódó, beépítési kötelezettséggel vállalt beruházást (edzők, vendégjátékosok, játékvezetők elhelyezését, raktár és irodahelyiségeket biztosító épület kialakítása) szolgálhatja. </w:t>
      </w:r>
    </w:p>
    <w:p>
      <w:pPr>
        <w:pStyle w:val="TextBody"/>
        <w:rPr>
          <w:sz w:val="22"/>
        </w:rPr>
      </w:pPr>
      <w:r>
        <w:rPr>
          <w:sz w:val="22"/>
        </w:rPr>
        <w:t xml:space="preserve">A Bizottság felhatalmazza a polgármestert, hogy a fenti tartalommal az adásvételi szerződést aláírj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Tőke Erzsébet a Jogi és Képviselői Osztály vezetője/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  <w:tab/>
        <w:t xml:space="preserve">2007. szeptember 30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5:36:00Z</dcterms:created>
  <dc:creator>Informatikai Iroda</dc:creator>
  <dc:description/>
  <dc:language>en-US</dc:language>
  <cp:lastModifiedBy>Czink Zsuzsanna</cp:lastModifiedBy>
  <cp:lastPrinted>2007-08-30T15:20:00Z</cp:lastPrinted>
  <dcterms:modified xsi:type="dcterms:W3CDTF">2007-08-30T13:34:00Z</dcterms:modified>
  <cp:revision>13</cp:revision>
  <dc:subject/>
  <dc:title>ELŐTERJESZTÉS</dc:title>
</cp:coreProperties>
</file>