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471170</wp:posOffset>
                </wp:positionV>
                <wp:extent cx="4996180" cy="1022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1023120"/>
                          <a:chOff x="0" y="0"/>
                          <a:chExt cx="4996080" cy="102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4335840" y="147960"/>
                            <a:ext cx="6602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agyongazd logo ok SZOVA_V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1808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Új kép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38080" y="114840"/>
                            <a:ext cx="7113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37.1pt;width:393.4pt;height:80.55pt" coordorigin="-864,-742" coordsize="7868,1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4;top:-509;width:1039;height:10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Vagyongazd logo ok SZOVA_V1" stroked="f" o:allowincell="f" style="position:absolute;left:-864;top:-742;width:5854;height:1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Új kép" stroked="f" o:allowincell="f" style="position:absolute;left:4708;top:-561;width:1119;height:11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365F91"/>
          <w:sz w:val="36"/>
          <w:szCs w:val="40"/>
          <w:lang w:val="hu-HU"/>
        </w:rPr>
      </w:pPr>
      <w:r>
        <w:rPr>
          <w:rFonts w:eastAsia="Calibri"/>
          <w:b/>
          <w:color w:val="365F91"/>
          <w:sz w:val="36"/>
          <w:szCs w:val="40"/>
          <w:lang w:val="hu-HU"/>
        </w:rPr>
        <w:t xml:space="preserve">Kiegészítő melléklet a 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40"/>
          <w:lang w:val="hu-HU"/>
        </w:rPr>
      </w:pPr>
      <w:r>
        <w:rPr>
          <w:b/>
          <w:color w:val="365F91"/>
          <w:sz w:val="36"/>
          <w:szCs w:val="40"/>
          <w:lang w:val="hu-HU"/>
        </w:rPr>
        <w:t xml:space="preserve">a SZOVA Szombathelyi Vagyonhasznosító 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40"/>
          <w:lang w:val="hu-HU"/>
        </w:rPr>
      </w:pPr>
      <w:r>
        <w:rPr>
          <w:b/>
          <w:color w:val="365F91"/>
          <w:sz w:val="36"/>
          <w:szCs w:val="40"/>
          <w:lang w:val="hu-HU"/>
        </w:rPr>
        <w:t>és Városgazdálkodási Zrt.</w:t>
      </w:r>
    </w:p>
    <w:p>
      <w:pPr>
        <w:pStyle w:val="Normal"/>
        <w:spacing w:lineRule="auto" w:line="360"/>
        <w:jc w:val="center"/>
        <w:rPr>
          <w:b/>
          <w:b/>
          <w:color w:val="365F91"/>
          <w:sz w:val="36"/>
          <w:szCs w:val="40"/>
          <w:lang w:val="hu-HU"/>
        </w:rPr>
      </w:pPr>
      <w:r>
        <w:rPr>
          <w:b/>
          <w:color w:val="365F91"/>
          <w:sz w:val="36"/>
          <w:szCs w:val="40"/>
          <w:lang w:val="hu-HU"/>
        </w:rPr>
        <w:t>2016. évi mérlegbeszámolójához</w:t>
      </w:r>
    </w:p>
    <w:p>
      <w:pPr>
        <w:pStyle w:val="Normal"/>
        <w:jc w:val="center"/>
        <w:rPr>
          <w:b/>
          <w:b/>
          <w:color w:val="365F91"/>
          <w:sz w:val="32"/>
          <w:szCs w:val="32"/>
          <w:lang w:val="hu-HU"/>
        </w:rPr>
      </w:pPr>
      <w:r>
        <w:rPr>
          <w:b/>
          <w:color w:val="365F91"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color w:val="365F91"/>
          <w:sz w:val="36"/>
          <w:szCs w:val="40"/>
          <w:lang w:val="hu-HU"/>
        </w:rPr>
      </w:pPr>
      <w:r>
        <w:rPr>
          <w:b/>
          <w:sz w:val="32"/>
          <w:szCs w:val="32"/>
          <w:lang w:val="hu-HU"/>
        </w:rPr>
        <w:tab/>
        <w:tab/>
        <w:tab/>
        <w:tab/>
        <w:tab/>
        <w:tab/>
      </w:r>
      <w:r>
        <w:rPr>
          <w:sz w:val="32"/>
          <w:szCs w:val="32"/>
          <w:lang w:val="hu-HU"/>
        </w:rPr>
        <w:tab/>
      </w:r>
      <w:r>
        <w:rPr>
          <w:color w:val="365F91"/>
          <w:sz w:val="36"/>
          <w:szCs w:val="40"/>
          <w:lang w:val="hu-HU"/>
        </w:rPr>
        <w:t>Dr. Németh Gábor</w:t>
      </w:r>
    </w:p>
    <w:p>
      <w:pPr>
        <w:pStyle w:val="Normal"/>
        <w:jc w:val="center"/>
        <w:rPr>
          <w:color w:val="365F91"/>
          <w:sz w:val="36"/>
          <w:szCs w:val="40"/>
          <w:lang w:val="hu-HU"/>
        </w:rPr>
      </w:pPr>
      <w:r>
        <w:rPr>
          <w:color w:val="365F91"/>
          <w:sz w:val="36"/>
          <w:szCs w:val="40"/>
          <w:lang w:val="hu-HU"/>
        </w:rPr>
        <w:tab/>
        <w:tab/>
        <w:tab/>
        <w:tab/>
        <w:tab/>
        <w:tab/>
        <w:tab/>
        <w:t>vezérigazgató</w:t>
      </w:r>
    </w:p>
    <w:p>
      <w:pPr>
        <w:pStyle w:val="Normal"/>
        <w:jc w:val="center"/>
        <w:rPr>
          <w:color w:val="365F91"/>
          <w:sz w:val="32"/>
          <w:szCs w:val="32"/>
          <w:lang w:val="hu-HU"/>
        </w:rPr>
      </w:pPr>
      <w:r>
        <w:rPr>
          <w:color w:val="365F91"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5040" w:hanging="0"/>
        <w:jc w:val="center"/>
        <w:rPr>
          <w:color w:val="365F91"/>
          <w:sz w:val="32"/>
          <w:szCs w:val="40"/>
          <w:lang w:val="hu-HU"/>
        </w:rPr>
      </w:pPr>
      <w:r>
        <w:rPr>
          <w:color w:val="365F91"/>
          <w:sz w:val="32"/>
          <w:szCs w:val="40"/>
          <w:lang w:val="hu-HU"/>
        </w:rPr>
        <w:t>Szombathely, 2017. március 31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Általános rész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. A társaság adata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>Név:</w:t>
        <w:tab/>
        <w:tab/>
        <w:tab/>
        <w:tab/>
        <w:t>SZOVA Szombathelyi Vagyonhasznosító 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>Városgazdálkodási Zrt.</w:t>
      </w:r>
    </w:p>
    <w:p>
      <w:pPr>
        <w:pStyle w:val="Normal"/>
        <w:rPr>
          <w:lang w:val="hu-HU"/>
        </w:rPr>
      </w:pPr>
      <w:r>
        <w:rPr>
          <w:lang w:val="hu-HU"/>
        </w:rPr>
        <w:t>Székhely:</w:t>
        <w:tab/>
        <w:tab/>
        <w:tab/>
        <w:t>Szombathely Welther K. u. 4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lapítás időpontja: </w:t>
        <w:tab/>
        <w:tab/>
        <w:t>2007.04.26.  Bejegyezve: 2007.06.21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égjegyzékszám: </w:t>
        <w:tab/>
        <w:tab/>
        <w:t>18-10-100680</w:t>
      </w:r>
    </w:p>
    <w:p>
      <w:pPr>
        <w:pStyle w:val="Normal"/>
        <w:rPr>
          <w:lang w:val="hu-HU"/>
        </w:rPr>
      </w:pPr>
      <w:r>
        <w:rPr>
          <w:lang w:val="hu-HU"/>
        </w:rPr>
        <w:t>Fő tevékenysége:</w:t>
        <w:tab/>
        <w:tab/>
        <w:t>Saját tulajdonú ingatlan adásvétele</w:t>
      </w:r>
    </w:p>
    <w:p>
      <w:pPr>
        <w:pStyle w:val="Normal"/>
        <w:rPr>
          <w:lang w:val="hu-HU"/>
        </w:rPr>
      </w:pPr>
      <w:r>
        <w:rPr>
          <w:lang w:val="hu-HU"/>
        </w:rPr>
        <w:t>Statisztikai szám:</w:t>
        <w:tab/>
        <w:tab/>
        <w:t>13980335-6810-114-18</w:t>
      </w:r>
    </w:p>
    <w:p>
      <w:pPr>
        <w:pStyle w:val="Normal"/>
        <w:rPr>
          <w:lang w:val="hu-HU"/>
        </w:rPr>
      </w:pPr>
      <w:r>
        <w:rPr>
          <w:lang w:val="hu-HU"/>
        </w:rPr>
        <w:t>Alapító:</w:t>
        <w:tab/>
        <w:tab/>
        <w:tab/>
        <w:t>Szombathely Megyei Jogú Város Önkormányzata</w:t>
      </w:r>
    </w:p>
    <w:p>
      <w:pPr>
        <w:pStyle w:val="Normal"/>
        <w:rPr/>
      </w:pPr>
      <w:r>
        <w:rPr>
          <w:lang w:val="hu-HU"/>
        </w:rPr>
        <w:t>Jegyzett tőke:</w:t>
        <w:tab/>
        <w:tab/>
        <w:tab/>
        <w:t>4 780 808 000 F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érlegkészítés időpontja:</w:t>
        <w:tab/>
        <w:tab/>
        <w:t>2017. február 28.</w:t>
      </w:r>
    </w:p>
    <w:p>
      <w:pPr>
        <w:pStyle w:val="Normal"/>
        <w:rPr/>
      </w:pPr>
      <w:r>
        <w:rPr>
          <w:lang w:val="hu-HU"/>
        </w:rPr>
        <w:t>A mérleg fordulónapja:</w:t>
        <w:tab/>
        <w:tab/>
        <w:t>2016. december 31.</w:t>
      </w:r>
    </w:p>
    <w:p>
      <w:pPr>
        <w:pStyle w:val="Normal"/>
        <w:rPr/>
      </w:pPr>
      <w:r>
        <w:rPr>
          <w:lang w:val="hu-HU"/>
        </w:rPr>
        <w:t>Időszak:</w:t>
        <w:tab/>
        <w:tab/>
        <w:tab/>
        <w:tab/>
        <w:t>2016. január 1 – 2016. december 31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beszámoló aláírására jogosult: </w:t>
        <w:tab/>
        <w:t>Dr. Németh Gábor vezérigazgató</w:t>
      </w:r>
    </w:p>
    <w:p>
      <w:pPr>
        <w:pStyle w:val="Normal"/>
        <w:rPr/>
      </w:pPr>
      <w:r>
        <w:rPr>
          <w:lang w:val="hu-HU"/>
        </w:rPr>
        <w:t>Képviseletre jogosult lakóhelye:</w:t>
        <w:tab/>
        <w:t>Perenye Sport u. 15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önyvvizsgálatért felelős:</w:t>
        <w:tab/>
        <w:tab/>
        <w:t>Gáspárné Farkas Ágota bejegyzett könyvvizsgál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amarai tagsági száma:</w:t>
        <w:tab/>
        <w:tab/>
        <w:t>002289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önyvvizsgáló cég neve: </w:t>
        <w:tab/>
        <w:tab/>
        <w:t>Dialóg Plusz Audit Könyvvizsgáló K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amarai nyilvántartásbavételi sz.: </w:t>
        <w:tab/>
        <w:t>000088</w:t>
      </w:r>
    </w:p>
    <w:p>
      <w:pPr>
        <w:pStyle w:val="Normal"/>
        <w:jc w:val="both"/>
        <w:rPr/>
      </w:pPr>
      <w:r>
        <w:rPr>
          <w:lang w:val="hu-HU"/>
        </w:rPr>
        <w:t xml:space="preserve">Könyvvizsgálat éves díjtétele: </w:t>
        <w:tab/>
        <w:t>3 420 000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Mérlegkészítésért felelős:</w:t>
        <w:tab/>
        <w:tab/>
        <w:t>Németh Beáta főkönyvelő</w:t>
      </w:r>
    </w:p>
    <w:p>
      <w:pPr>
        <w:pStyle w:val="Normal"/>
        <w:rPr>
          <w:lang w:val="hu-HU"/>
        </w:rPr>
      </w:pPr>
      <w:r>
        <w:rPr>
          <w:lang w:val="hu-HU"/>
        </w:rPr>
        <w:t>Mérlegképes könyvelő regisztrációs szám: 16857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A társaságnál alkalmazott értékelési elvek és módszere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>Az éves beszámoló</w:t>
      </w:r>
      <w:r>
        <w:rPr/>
        <w:t xml:space="preserve"> a</w:t>
      </w:r>
      <w:r>
        <w:rPr>
          <w:lang w:val="hu-HU"/>
        </w:rPr>
        <w:t xml:space="preserve"> gazdálkodási adatokat</w:t>
      </w:r>
      <w:r>
        <w:rPr/>
        <w:t xml:space="preserve"> a</w:t>
      </w:r>
      <w:r>
        <w:rPr>
          <w:lang w:val="hu-HU"/>
        </w:rPr>
        <w:t xml:space="preserve"> számviteli törvény és</w:t>
      </w:r>
      <w:r>
        <w:rPr/>
        <w:t xml:space="preserve"> a</w:t>
      </w:r>
      <w:r>
        <w:rPr>
          <w:lang w:val="hu-HU"/>
        </w:rPr>
        <w:t xml:space="preserve"> számviteli politika előírásainak megfelelően tartalmazza</w:t>
      </w:r>
      <w:r>
        <w:rPr/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ársaság kettős könyvvitel vezetésére kötelezett, könyveit forintban vezet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ülföldi pénznemben felmerülő tételek értékelése a Magyar Nemzeti Bank napi árfolyamán történ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gazdasági események főkönyvi könyvelése, a főkönyvhöz kapcsolódó analitikus nyilvántartások és a számlázás zárt számítógépes rendszerben valósul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mérleg tagolása: a számviteli törvényben meghatározott „A” változat szerint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redmény kimutatás formája: „A” típusú összköltség eljárá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2.1. Eszközök értékelés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A befektetett eszközökre vonatkozó értékelési módszerek:</w:t>
      </w:r>
    </w:p>
    <w:p>
      <w:pPr>
        <w:pStyle w:val="Normal"/>
        <w:jc w:val="both"/>
        <w:rPr/>
      </w:pPr>
      <w:r>
        <w:rPr>
          <w:lang w:val="hu-HU"/>
        </w:rPr>
        <w:t>Az értékcsökkenés elszámolása lineáris módszerrel a bruttó érték alapján a számviteli törvényben meghatározott leírási kulcsok szerint, havonta történik.</w:t>
      </w:r>
    </w:p>
    <w:p>
      <w:pPr>
        <w:pStyle w:val="Normal"/>
        <w:jc w:val="both"/>
        <w:rPr/>
      </w:pPr>
      <w:r>
        <w:rPr>
          <w:lang w:val="hu-HU"/>
        </w:rPr>
        <w:t>A 100 ezer forint egyedi beszerzési vagy előállítási érték alatti tárgyi eszközök használatba vételkor egy összegben költségként kerülnek elszámolásra.</w:t>
      </w:r>
    </w:p>
    <w:p>
      <w:pPr>
        <w:pStyle w:val="Normal"/>
        <w:jc w:val="both"/>
        <w:rPr/>
      </w:pPr>
      <w:r>
        <w:rPr>
          <w:lang w:val="hu-HU"/>
        </w:rPr>
        <w:t>Maradványértéket ingatlanok és gépjárművek aktiválásakor állapít meg a társaság.</w:t>
      </w:r>
    </w:p>
    <w:p>
      <w:pPr>
        <w:pStyle w:val="Normal"/>
        <w:jc w:val="both"/>
        <w:rPr/>
      </w:pPr>
      <w:r>
        <w:rPr>
          <w:lang w:val="hu-HU"/>
        </w:rPr>
        <w:t>A számviteli politikában rögzítettek szerint az eszközök nyilvántartása folyamato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A forgóeszközökre vonatkozó értékelés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készletek értékelése a mérlegben a beszerzési értéken, a raktári analitikus nyilvántartásokban átlagáron történik. Az évközi elszámolásokhoz a társaság árkülönbözeti számlákat vezet.</w:t>
      </w:r>
    </w:p>
    <w:p>
      <w:pPr>
        <w:pStyle w:val="Normal"/>
        <w:jc w:val="both"/>
        <w:rPr/>
      </w:pPr>
      <w:r>
        <w:rPr>
          <w:lang w:val="hu-HU"/>
        </w:rPr>
        <w:t>A követelések a számlázott értéken kerülnek kimutatásra a mérleg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énzeszközök nyilvántartása folyamato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2. Források értékelés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éltartalékot a hulladéklerakó utógondozásával kapcsolatos költségekre képez a társaság, a céltartalék képzés alapja az utógondozás során elvégzendő tevékenységek kalkulált költség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telezettségek a társaság által elfogadott, elismert szállításokról, szolgáltatásokról a számlázott értéken; hitelhez, kölcsönhöz kapcsolódóan a hitelező által teljesített értéken kerülnek kimutatásra a mérleg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devizakötvény kibocsátásból eredő tartozás a mérleg fordulónapján érvényes MNB árfolyamon kerül értékelés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.3. Időbeli elhatárolások a könyv szerinti értéken kerülnek kimutatásra a mérleg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hu-HU"/>
        </w:rPr>
        <w:t>A társaság vagyoni, pénzügyi helyzet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tLeast" w:line="340"/>
        <w:jc w:val="both"/>
        <w:rPr>
          <w:b/>
          <w:b/>
          <w:lang w:val="hu-HU"/>
        </w:rPr>
      </w:pPr>
      <w:r>
        <w:rPr>
          <w:b/>
          <w:lang w:val="hu-HU"/>
        </w:rPr>
        <w:t>1. Kibocsátott részvények</w:t>
      </w:r>
    </w:p>
    <w:p>
      <w:pPr>
        <w:pStyle w:val="Normal"/>
        <w:spacing w:lineRule="atLeast" w:line="34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tLeast" w:line="340"/>
        <w:jc w:val="both"/>
        <w:rPr>
          <w:lang w:val="hu-HU"/>
        </w:rPr>
      </w:pPr>
      <w:r>
        <w:rPr>
          <w:lang w:val="hu-HU"/>
        </w:rPr>
        <w:t>A zártkörű részvénytársaság 4 780 808 000 Ft jegyzett tőkéje a következő névértékű, dematerizált törzsrészvényből tevődik össze; a tárgyévben részvénykibocsátás nem történt:</w:t>
      </w:r>
    </w:p>
    <w:p>
      <w:pPr>
        <w:pStyle w:val="Normal"/>
        <w:spacing w:lineRule="atLeast" w:line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3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tLeast" w:line="340"/>
        <w:jc w:val="center"/>
        <w:rPr>
          <w:lang w:val="hu-HU"/>
        </w:rPr>
      </w:pPr>
      <w:r>
        <w:rPr/>
        <w:drawing>
          <wp:inline distT="0" distB="0" distL="0" distR="0">
            <wp:extent cx="2181225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. Részesedése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SZOVA Zrt. az alábbi vállalkozásokkal van részesedési viszonyban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9635" cy="1625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3. Saját tőke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társaság saját tőkéje 4 217 016 ezer Ft, pénzügyi helyzete stabil, kötelezettségeit a tárgyévben határidőre és maradéktalanul kiegyenlített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szközök és források összetételét az alábbi táblázat szemlélteti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426" w:hanging="0"/>
        <w:jc w:val="center"/>
        <w:rPr>
          <w:lang w:val="hu-HU"/>
        </w:rPr>
      </w:pPr>
      <w:r>
        <w:rPr/>
        <w:drawing>
          <wp:inline distT="0" distB="0" distL="0" distR="0">
            <wp:extent cx="6163945" cy="2037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hu-HU"/>
        </w:rPr>
        <w:t>Mérleghez kapcsolódó kiegészítése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.Befektetett eszközö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immateriális javak és a tárgyi eszközök értékének alakulását és az üzleti évben elszámolt értékcsökkenéseket a „Befektetett Eszköz – tükör” táblázat tartalmazz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426" w:hanging="0"/>
        <w:jc w:val="center"/>
        <w:rPr>
          <w:lang w:val="hu-HU"/>
        </w:rPr>
      </w:pPr>
      <w:r>
        <w:rPr/>
        <w:drawing>
          <wp:inline distT="0" distB="0" distL="0" distR="0">
            <wp:extent cx="6522720" cy="473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érlegben a befektetett eszközök értékét növeli még 10 243 ezer Ft beruházásra adott előleg, amit az eszköztükör nem tartalma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befektetett pénzügyi eszközökön belül 1 815 700 000 Ft tartós részesedés kapcsolt vállalkozásban a Szombathelyi Távhőszolgáltató Kft-ben lévő tulajdonrész érték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gyéb tartós részesedésként 60 000 Ft a Köztisztasági Egyesülésben lévő vagyoni betét, 230 000 Ft a SZOMHULL Nonprofit Kft-ben lévő törzsbetét összege.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. Forgóeszközö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.1. Készletek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észletek 98%-át az áruként nyilvántartott, továbbértékesítésre vásárolt ingatlanok állománya képezi, 1 956 887 ezer Ft értékben. Az ingatlanok könyv szerinti értéke a tárgyévben 450 ezer forinttal növekedett, ami a Szőllősi sétányon építendő ingatlan előértékesítéséhez szükséges tervdokumentáció költség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ingatlankészlet mellett 475 ezer Ft a raktári árukészlet és -10 311 ezer Ft a nem SZOVA tulajdonú ingatlanok továbbszámlázott vízdíj egyenleg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szletként további 44 964 ezer Ft-os anyagkészlet (építési anyag, üzemanyag, alkatrész, szerszám, munkaruha) 375 ezer Ft befejezetlen termelés és 141 ezer Ft késztermék van raktáro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2. Követelése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924 millió Ft követelésből 774 millió Ft a vevőkövetelés, 150 millió Ft az egyéb követelé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ulajdonos önkormányzattal szembeni vevőkövetelés összege 296 millió Ft, melyből 119 millió Ft a lejárt kezelői díj követelés összeg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OMHULL Nonprofit Kft-nek számlázott, hulladékszállítási vállalkozási díj összege 397 millió Ft.</w:t>
      </w:r>
    </w:p>
    <w:p>
      <w:pPr>
        <w:pStyle w:val="Normal"/>
        <w:jc w:val="both"/>
        <w:rPr/>
      </w:pPr>
      <w:r>
        <w:rPr>
          <w:lang w:val="hu-HU"/>
        </w:rPr>
        <w:t>További – nem kapcsolt vállalkozásokkal szembeni – vevőkövetelés összege 81 millió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ámviteli törvény által elismert behajthatatlan követelések üzleti évben leírt összege   13 600 ezer Ft, ebből a társasági adó törvény alapján elévült, ill. elengedett követelésnek minősül 311 ezer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3. Pénzeszközö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társaság pénzeszköz állománya jelentősen növekedett a tárgyévben. 450 millió Ft a Szombathelyi Távhőszolgáltató Kft-től kapott osztalékelőleg; 270 millió Ft a TOP-6.1.1-15-SH1-2016-00002 azonosítószámú Szombathely, Sárdi-ér úti terület alapinfrastruktúrájának kiépítése, 412 millió Ft a TOP-6.5.2-15-SH1-2016-00001 azonosítószámú Megújuló Szombathely – Tiszta energia saját erőből elnevezésű projekt támogatási előlege. Mind az osztalékelőleg, mind az uniós pályázati források támogatási előlege a rövid lejáratú kötelezettség között jelenik meg a mérleg fordulónapon. </w:t>
      </w:r>
    </w:p>
    <w:p>
      <w:pPr>
        <w:pStyle w:val="Normal"/>
        <w:jc w:val="both"/>
        <w:rPr>
          <w:color w:val="FF0000"/>
          <w:lang w:val="hu-HU"/>
        </w:rPr>
      </w:pPr>
      <w:r>
        <w:rPr>
          <w:lang w:val="hu-HU"/>
        </w:rPr>
        <w:t>A társaság kötelezettségeinek teljesítéséhez szükséges összegen felüli szabad pénzeszközből 345 millió Ft betétlekötésként kamatozik a tárgyév végén.</w:t>
      </w:r>
    </w:p>
    <w:p>
      <w:pPr>
        <w:pStyle w:val="Normal"/>
        <w:jc w:val="both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. Aktív időbeli elhatárolás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6 462 ezer Ft összegű aktív időbeli elhatárolás részletezés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55 ezer Ft a 2017-ig lekötött betétek kamatbevételének 2016. évre eső elhatárolása;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06 ezer Ft a Savaria Rehab Team Kft. által lakbér beszámítás fejében végzett munkák mérlegfordulóig le nem lakott értéke;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4 586 ezer Ft a 2017-ben számlázott, de 2016. évi szolgáltatást tartalmazó árbevétel;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 615 ezer Ft a 2016-ban könyvelt, de 2017. évi költség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4. Saját tőke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aját tőke összetételének változása az társaság alapítása ót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/>
        <w:drawing>
          <wp:inline distT="0" distB="0" distL="0" distR="0">
            <wp:extent cx="5878195" cy="2689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5. Céltartalék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ulladéklerakó utógondozására a tárgyévben képzett céltartalék összege 31 624 ezer Ft; a tárgyévben rekultivációs munkákra céltartalék nem került felhasználásra. A felhasználható céltartalék összege ezzel 348 510 ezer Ft-ra emelkede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6. Kötelezettsége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osszú lejáratú kötelezettségeken belül a kötvénykibocsátás miatti 18 906 151 CHF összegű tartozás a svájci frank mérlegforduló napon érvényes árfolyamával (289,41 HUF/CHF) értékelve 5 471 629 ezer Ft. A tárgyévben törlesztés nem történt, a 2016. évi eredményt befolyásoló, de nem realizált árfolyamveszteség 567 ezer Ft vo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osszú lejáratú kötelezettségek között 4 770 ezer Ft két kivitelező felé visszafizetendő jótállási biztosíték összeg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Rövid lejáratú kötelezettségek között a szállítókkal szembeni tartozásból a tulajdonossal szembeni kötelezettség összege 90 718 ezer Ft, további kapcsolt vállalkozás, a Távhőszolgáltatóval szembeni kötelezettség 113 ezer Ft, a SZOMHULL Kft. mint egyéb részesedési viszonyban lévő vállalkozással szembeni kötelezettség 181 ezer F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További – nem kapcsolt vállalkozásokkal szembeni - szállítói kötelezettség összege 94 907 ezer Ft, vevőktől kapott előleg 2 492 ezer F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gyéb rövidlejáratú kötelezettségek összegét jelentősen növelte a 2.3 pontban említett támogatási előlegek és osztalékelőleg összege, összesen 1 133 millió F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unkabérből levont adók, az adó és járulékfizetési kötelezettségek összege 224 millió Ft, a visszafizetendő óvadékok, kauciók és pályázati díjak összege 14 millió Ft, az önkormányzati tulajdonú ingatlanok üzemeltetéséből adódó egyenleg a mérleg fordulónapon 62 millió F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7. Passzív időbeli elhatárolás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tárgyévi eredményt csökkentő 1 414 380 ezer Ft összegű passzív időbeli elhatárolások részletezés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 396 363 ezer Ft a tárgyévet megelőzően fejlesztési célra kapott halasztott bevételek egyenlege;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 371 ezer Ft a 2017-ben esedékes kötvénykamat 2016. évre jutó összege;</w:t>
      </w:r>
    </w:p>
    <w:p>
      <w:pPr>
        <w:pStyle w:val="Normal"/>
        <w:jc w:val="both"/>
        <w:rPr/>
      </w:pPr>
      <w:r>
        <w:rPr>
          <w:lang w:val="hu-HU"/>
        </w:rPr>
        <w:t>2 949 ezer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Ft a 2016-ban számlázott, de a teljesítés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ideje szerint 2017. évi árbevételt jelentő összeg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2 697 ezer Ft a tárgyévben még el nem számolt, de 2016. évre eső költségek összeg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Eredmény kimutatáshoz kapcsolódó kiegészítése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társaság kizárólag belföldi piacra nyújt szolgáltatást. Az árbevétel összetétele tevékenységenkén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78830" cy="5503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Tájékoztató adatok, kiegészítések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1. Létszám és béradatok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árgyévi átlagos állományi létszám 282 fő volt, az előző évhez képest 1 fővel csökkent. A létszám és béradatokat, valamint a bérek után fizetendő járulékok felsorolását az alábbi táblázatok szemlélteti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/>
        <w:drawing>
          <wp:inline distT="0" distB="0" distL="0" distR="0">
            <wp:extent cx="6055360" cy="1391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005" cy="4935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ezető tisztségviselők járandósága 2016. évr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5 fős Igazgatóság részére 7 728 ezer Ft, a 6 főből álló Felügyelő Bizottság részére 9 240 ezer Ft tiszteletdíj került kifizetés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2. Adókötelezettségek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.1. Társasági adó kötelezettség megállapí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/>
        <w:drawing>
          <wp:inline distT="0" distB="0" distL="0" distR="0">
            <wp:extent cx="5514975" cy="381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.2. Helyi iparűzési adó kötelezettség megállapí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adókötelezettség megállapítása Szombathely és Fonyód között az illetőségi területen foglalkoztatottak személyi jellegű ráfordítása és eszközarányos megosztása alapján történ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567" w:hanging="0"/>
        <w:jc w:val="center"/>
        <w:rPr>
          <w:lang w:val="hu-HU"/>
        </w:rPr>
      </w:pPr>
      <w:r>
        <w:rPr/>
        <w:drawing>
          <wp:inline distT="0" distB="0" distL="0" distR="0">
            <wp:extent cx="6057265" cy="4007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765800" cy="8299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erReference w:type="first" r:id="rId20"/>
      <w:type w:val="nextPage"/>
      <w:pgSz w:w="12240" w:h="15840"/>
      <w:pgMar w:left="1418" w:right="118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631" w:leader="none"/>
        <w:tab w:val="right" w:pos="9263" w:leader="none"/>
      </w:tabs>
      <w:rPr/>
    </w:pPr>
    <w:r>
      <w:rPr/>
      <w:t>SZOVA Zrt. Kiegészítő melléklet 2016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sz w:val="0"/>
      <w:szCs w:val="0"/>
      <w:lang w:val="en-US"/>
    </w:rPr>
  </w:style>
  <w:style w:type="character" w:styleId="DokumentumtrkpChar">
    <w:name w:val="Dokumentumtérkép Char"/>
    <w:qFormat/>
    <w:rPr>
      <w:sz w:val="0"/>
      <w:szCs w:val="0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nemethb</dc:creator>
  <dc:description/>
  <cp:keywords/>
  <dc:language>en-US</dc:language>
  <cp:lastModifiedBy>Keszte László</cp:lastModifiedBy>
  <cp:lastPrinted>2016-04-04T15:47:00Z</cp:lastPrinted>
  <dcterms:modified xsi:type="dcterms:W3CDTF">2017-04-10T06:52:00Z</dcterms:modified>
  <cp:revision>3</cp:revision>
  <dc:subject/>
  <dc:title>HISENSE HUNGARY KFT</dc:title>
</cp:coreProperties>
</file>