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" w:tgtFrame="_self">
        <w:r>
          <w:rPr>
            <w:rStyle w:val="InternetLink"/>
            <w:rFonts w:cs="Arial" w:ascii="Arial" w:hAnsi="Arial"/>
          </w:rPr>
          <w:t>Jogi és Társadalmi Kapcsolatok Bizottsága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ktatási és Szociális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zdasági és Városstratégiai Bizottság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ka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Károlyi Ák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</w:t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jegyző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2017. április 27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2017. évi költségvetésével összefüggő megállapodáso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avaslat a Szombathelyi Egyházmegyei Karitásszal kötött ellátási szerződés módosításár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9. január 1. napjától határozatlan időre szóló ellátási szerződést kötött a Szombathelyi Egyházmegyei Karitásszal (a továbbiakban: Szervezet) a pszichiátriai-, és szenvedélybeteg ellátására. A szóban forgó ellátási szerződés 7. pontja rögzíti az Önkormányzat által a Szervezet részére biztosított támogatás éves összegét.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A Közgyűlés az Önkormányzat 2017. évi költségvetéséről szóló rendeletében összesen 15.000.000,- Ft támogatást biztosított a Szervezet számára 2017. évre. 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Az éves támogatás összegének változása miatt szükségessé vált a megállapodás módosítása. Az ellátási szerződés módosítása az előterjesztés 1. számú mellékletét képezi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Javaslat a színházi feladatok ellátására kötött megállapodás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és a Weöres Sándor Színház Nonprofit Kft. (a továbbiakban: Színház) között 2008. január 11. napján kötött, a színházi feladatok ellátásáról szóló megállapodásban (a továbbiakban: Megállapodás) az Önkormányzat kötelezettségeit tartalmazó fejezet 4. pontja az alábbiakat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Önkormányzat az adott évre vonatkozó támogatást havonta, a hónap 5. napjáig időarányosan, egyenlő részletekben teljesíti a Színház számlájár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ínház működését, valamint az adott évad sajátosságait figyelembe véve Szombathely Megyei Jogú Város Önkormányzata minden évben meghatározza az adott évi támogatás folyósításának ütem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ínház állami támogatásának összege 2017. évben 212.200.000,- Ft, míg az önkormányzati támogatás összege 175.000.000,- Ft, összesen 387.200.000,- Ft. Ebből az összegből az Önkormányzat részéről 2017. április hónapig 130.866.666,- Ft már átutal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nmaradó 256.333.334,- Ft utalása - a Színház által megfogalmazottak szerint - az alábbi ütemezésben javas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>Támogatási összeg</w:t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7. május 5. napjáig</w:t>
        <w:tab/>
        <w:tab/>
        <w:tab/>
        <w:tab/>
        <w:tab/>
        <w:tab/>
        <w:t>39.000.000,-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2017. június 5. napjáig</w:t>
        <w:tab/>
        <w:tab/>
        <w:tab/>
        <w:tab/>
        <w:tab/>
        <w:tab/>
        <w:t>39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. július 5. napjáig</w:t>
        <w:tab/>
        <w:tab/>
        <w:tab/>
        <w:tab/>
        <w:tab/>
        <w:tab/>
        <w:t>39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. augusztus 5. napjáig</w:t>
        <w:tab/>
        <w:tab/>
        <w:tab/>
        <w:tab/>
        <w:tab/>
        <w:t>39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. szeptember 5. napjáig</w:t>
        <w:tab/>
        <w:tab/>
        <w:tab/>
        <w:tab/>
        <w:tab/>
        <w:t>39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. október 5. napjáig</w:t>
        <w:tab/>
        <w:tab/>
        <w:tab/>
        <w:tab/>
        <w:tab/>
        <w:tab/>
        <w:t>37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. november 5. napjáig</w:t>
        <w:tab/>
        <w:tab/>
        <w:tab/>
        <w:tab/>
        <w:tab/>
        <w:t>18.333.334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. december 5. napjáig</w:t>
        <w:tab/>
        <w:tab/>
        <w:tab/>
        <w:tab/>
        <w:tab/>
        <w:t xml:space="preserve">  6.000.000,-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összesen:   256.333.334,-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2008. évi Megállapodás nem tartalmazza a Színház bankszámlaszámát, ezért a 4. pontnak a bankszámlaszámmal történő kiegészítése i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 módosításának tervezetét az előterjesztés 2. számú melléklete tartalmaz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vaslat a Fogyatékkal Élőket és Hajléktalanokat Ellátó Közhasznú Nonprofit Kft-vel kötött ellátási szerződés módosításár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Szombathely Megyei Jogú Város Közgyűlése az Önkormányzat 2017. évi költségvetéséről szóló rendeletében 120.000.000,- Ft összegű támogatást biztosított a Fogyatékkal Élőket és Hajléktalanokat Ellátó Közhasznú Nonprofit Kft. (a továbbiakban: Nonprofit Kft.) számára a 2017. évre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Az ellátotti létszám változása, valamint tartalmi elemek pontosítása miatt szükségessé vált a megállapodás módosítása. A feladat-ellátási szerződés módosítása az előterjesztés 3. számú mellékletét képezi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 civil szervezetekkel kötendő feladat-ellátási megállapodások jóváhagyására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zombathely Megyei Jogú Város Önkormányzata (a továbbiakban: Önkormányzat) az elmúlt évtizedekben széleskörű stratégiai partnerséget alakított ki – feladat-ellátási megállapodásokon keresztül - több Szombathelyen működő civil szervezetettel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</w:t>
      </w:r>
      <w:r>
        <w:rPr>
          <w:rFonts w:cs="Arial" w:ascii="Arial" w:hAnsi="Arial"/>
          <w:b w:val="false"/>
          <w:kern w:val="0"/>
          <w:sz w:val="24"/>
          <w:szCs w:val="24"/>
        </w:rPr>
        <w:t xml:space="preserve">muzeális intézményekről, a nyilvános könyvtári ellátásról és a közművelődésről szóló </w:t>
      </w:r>
      <w:r>
        <w:rPr>
          <w:rFonts w:cs="Arial" w:ascii="Arial" w:hAnsi="Arial"/>
          <w:b w:val="false"/>
          <w:bCs w:val="false"/>
          <w:sz w:val="24"/>
          <w:szCs w:val="24"/>
        </w:rPr>
        <w:t>1997. évi CXL. törvény 76.§ (2) bekezdés c) és g) pontja alapján az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, amely feladat ellátására az Önkormányzat hosszú távra megállapodást kötött a Gyöngyöshermán-Szentkirályi Polgári Körrel, a Petőfi-Telepért Egyesülettel, a Zanati Kulturális és Sportegyesülettel, a Herényi Kulturális és Sport Egyesülettel, a Vas Megyei Tudományos és Ismeretterjesztő Egyesülettel, továbbá egyéb, a településrészhez kötődő tevékenységek ellátására a Derkovits Városrészért Egyesülettel. Az Önkormányzat 2016. évben további három szervezettel kötött feladat-ellátási megállapodást. A Vas Megye és Szombathely Megyei Jogú Város Nyugdíjas Szövetsége, Képviseletével, a Szombathelyi Civil Kerekasztallal, valamint Joskar-Ola Lakótelepért Alapítvánnyal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Tárgyévben több fentiekben felsorolt szervezettel kötött megállapodás lejár. A Vas Megye és Szombathely Megyei Jogú Város Nyugdíjas Szövetsége, Képviseletével, a Szombathelyi Civil Kerekasztallal, valamint a Joskar-Ola Lakótelepért Alapítvánnyal kötött feladat-ellátási megállapodás 2017. február 28. napján lejárt. A Gyöngyöshermán- Szentkirályi Polgári Körrel, valamint a Petőfi-Telepért Egyesülettel kötött megállapodás 2017. április 30. napján, a Herényi Kulturális és Sportegyesülettel kötött megállapodás 2017. június 30. napján, továbbá a Derkovits Városrészért Egyesülettel kötött megállapodás 2017. szeptember 27. napján jár le. A Joskar-Ola Lakótelepért Alapítvány kuratóriumának elnöke jelezte, hogy az Alapítvány a tevékenységét előre láthatólag 2017. évben megszünteti. Az érintett szervezetek - a Joskar-Ola Lakótelepért Alapítvány kivételével- kérték a feladat-ellátási megállapodások 5 évvel történő meghosszabbítását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zombathely Megyei Jogú Város Önkormányzata szóban forgó megállapodásokat különböző lejárati dátummal, különböző időintervallumokra kötötte. Célszerű lenne a megállapodások lejárati idejének egységesítése, a költségvetési évhez való igazítás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entiekre hivatkozva javaslom, hogy az Önkormányzat </w:t>
      </w:r>
      <w:r>
        <w:rPr>
          <w:rFonts w:cs="Arial" w:ascii="Arial" w:hAnsi="Arial"/>
          <w:kern w:val="2"/>
        </w:rPr>
        <w:t xml:space="preserve">a Vas Megye és Szombathely Megyei Jogú Város Nyugdíjas Szövetsége, Képviseletével, a Szombathelyi Civil Kerekasztallal, a Gyöngyöshermán- Szentkirályi Polgári Körrel, a Petőfi-Telepért Egyesülettel, a Herényi Kulturális és Sportegyesülettel, valamint a Derkovits Városrészért Egyesülettel </w:t>
      </w:r>
      <w:r>
        <w:rPr>
          <w:rFonts w:cs="Arial" w:ascii="Arial" w:hAnsi="Arial"/>
          <w:bCs/>
        </w:rPr>
        <w:t xml:space="preserve">változatlan tartalommal, a költségvetési évhez igazítva, 2021. december 31. napjáig szóló időtartamra kössön feladat-ellátási megállapodást. A feladat-ellátási megállapodás tervezetek az előterjesztés 4-9. mellékletét képez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április  „     ”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/: Dr. Puskás Tivadar: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IV. 27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Önkormányzatának a Szombathelyi Egyházmegyei Karitásszal kötött ellátási szerződés módosításá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felhatalmazza a polgármestert a módosítás és a módosításokkal egységes szerkezetbe foglalt ellá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téger Gábor, a Közgazdasági és Adó Osztály vezetője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Cs/>
        </w:rPr>
        <w:t xml:space="preserve">Tuczainé Régvári Marietta, a </w:t>
      </w:r>
      <w:r>
        <w:rPr>
          <w:rFonts w:cs="Arial" w:ascii="Arial" w:hAnsi="Arial"/>
        </w:rPr>
        <w:t>Szombathelyi Egyházmegyei Karitász igazgatója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azonnal</w:t>
        <w:tab/>
        <w:tab/>
        <w:t xml:space="preserve">           (1. pont vonatkozásában)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2017. május 15. </w:t>
        <w:tab/>
        <w:tab/>
        <w:t xml:space="preserve"> (2. pont vonatkozásában)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V.27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a Weöres Sándor Színház Nonprofit Kft. és Szombathely Megyei Jogú Város Önkormányzata között 2008. január 11. napján kötött, a színházi feladatok ellátására szóló megállapodás módosítását az előterjesztés melléklete szerinti tatalommal jóváhagy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hatalmazza a polgármestert a módosít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oczka Tibor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rdán Tamás, a Weöres Sándor Színház Nonprofit Kft. ügyvezető igazgatója)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1. pont vonatkozásában)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017. május 5. (2. pont vonatkozásába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IV. 27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 Közgyűlés Szombathely Megyei Jogú Város Önkormányzatának a Fogyatékkal Élőket és Hajléktalanokat Ellátó Közhasznú Nonprofit Kft-vel kötött ellátási szerződés módosítását az előterjesztés melléklete szerinti tartalommal jóváhagyja.</w:t>
      </w:r>
    </w:p>
    <w:p>
      <w:pPr>
        <w:pStyle w:val="Listaszerbekezds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felhatalmazza a polgármestert a módosítás és a módosításokkal egységes szerkezetbe foglalt ellátási szerződés aláírásár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téger Gábor, a Közgazdasági és Adó Osztály vezetője, </w:t>
      </w:r>
    </w:p>
    <w:p>
      <w:pPr>
        <w:pStyle w:val="Normal"/>
        <w:tabs>
          <w:tab w:val="clear" w:pos="708"/>
          <w:tab w:val="left" w:pos="1134" w:leader="none"/>
        </w:tabs>
        <w:ind w:left="1134" w:hanging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 Horváthné Németh Klára, a Fogyatékkal Élőket és Hajléktalanokat Ellátó Közhasznú Nonprofit</w:t>
        <w:tab/>
        <w:t>Kft. ügyvezetője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azonnal</w:t>
      </w: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 xml:space="preserve">   (1. pont vonatkozásába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017. május 15. (2. pont vonatkozásában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V.27.) Kgy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zombathely Megyei Jogú Város Közgyűlése „Javaslat civil szervezetekkel kötendő feladat-ellátási megállapodások jóváhagyására” alcímű előterjesztést megtárgyalta, és úgy döntött, hogy a</w:t>
      </w:r>
      <w:r>
        <w:rPr>
          <w:rFonts w:cs="Arial" w:ascii="Arial" w:hAnsi="Arial"/>
          <w:kern w:val="2"/>
        </w:rPr>
        <w:t xml:space="preserve"> Vas Megye és Szombathely Megyei Jogú Város Nyugdíjas Szövetsége, Képviseletével, a Szombathelyi Civil Kerekasztallal,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kern w:val="2"/>
        </w:rPr>
        <w:t xml:space="preserve">Gyöngyöshermán- Szentkirályi Polgári Körrel, a Petőfi-Telepért Egyesülettel, a Herényi Kulturális és Sportegyesülettel, valamint a Derkovits Városrészért Egyesülettel kötendő </w:t>
      </w:r>
      <w:r>
        <w:rPr>
          <w:rFonts w:cs="Arial" w:ascii="Arial" w:hAnsi="Arial"/>
          <w:bCs/>
        </w:rPr>
        <w:t>feladat-ellátási megállapodásokat az előterjesztés 4-9. mellékletei szerinti tartalommal jóváhagy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Közgyűlés a feladat-ellátási megállapodásokban foglalt hozzájárulások szerződés szerinti összegeit az önkormányzat éves költségvetéseiben biztos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hatalmazza a polgármestert a feladat-ellátási megállapodások aláírására.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oczka Tibor al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 al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 jegyző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 w:ascii="Arial" w:hAnsi="Arial"/>
          <w:bCs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Cs/>
        </w:rPr>
        <w:tab/>
        <w:t xml:space="preserve">  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1. pont vonatkozásában)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adat-ellátási megállapodások alapján érintett költségvetési rendeletek elfogadása (2. pont vonatkozásába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2017. május 31. (3. pont vonatkozásában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  <w:lang w:val="en-US" w:eastAsia="en-US"/>
      </w:rPr>
      <w:t xml:space="preserve">                   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bizottsagok/jogi_es_tarsadalmi_kapcsolatok_bizottsag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4:00Z</dcterms:created>
  <dc:creator>Polgár Katalin</dc:creator>
  <dc:description/>
  <cp:keywords/>
  <dc:language>en-US</dc:language>
  <cp:lastModifiedBy>Őri-Tóbi Csilla</cp:lastModifiedBy>
  <cp:lastPrinted>2017-04-11T14:06:00Z</cp:lastPrinted>
  <dcterms:modified xsi:type="dcterms:W3CDTF">2017-04-19T07:40:00Z</dcterms:modified>
  <cp:revision>5</cp:revision>
  <dc:subject/>
  <dc:title> </dc:title>
</cp:coreProperties>
</file>