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7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7. évi költségvetéséről szóló 4/2017. (III.7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7. évi költségvetéséről szóló 4/2017. (III.7.) önkormányzati rendelete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 városi önkormányzat 2017. évi költségvetésének bevételi főösszegét 21.584.559 eFt-ban, kiadási főösszegét  32.992.755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működési bevételek és kiadások egyenlegét -237.051 eFt-ban, az ezt finanszírozó előző évek működési maradványát + 1.648.963 eFt-ban határozza meg. Az így számított működési egyenleg + 1.411.912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   A felhalmozási célú bevételek és kiadások egyenlege -11.171.145 eFt-ban, az ezt finanszírozó előző évek felhalmozási maradványát  9.855.248 eFt-ban határozza meg. Az így számított felhalmozási egyenleg – 1.315.897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>(4)     A finanszírozási célú bevételeket 11.504.211eFt-ban határozza meg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>(5)     A finanszírozási célú kiadásokat 96.015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>(6)     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9.602.603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6. §-a helyébe a következő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– kiemelt előirányzatként kezelt – 2017. évi létszámkeretét  1.430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6.560.938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reg projekt, NKA projekt önrész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9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. évi bérkiadások tartaléka 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3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K elszámol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0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ipp módszer óvodai program pályázati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11. § (10) bekezdése helyébe a következő rendelkezés lép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0)  Az önkormányzat által alapított és fenntartott költségvetési intézmények kivételével támogatás éves 10.000 eFt összeghatár felett annak adható, aki a működésének egészét tekintve a 2016. év teljes pénzügyi, szakmai beszámolóját, valamint a 2017. évi pénzügyi, szakmai tervét benyújtja, és az alapján a Gazdasági és Városstratégiai Bizottság a támogathatóságát jóváhagyta. Amely szervezet 2016. évben 10.000 eFt összeghatár felett kapott támogatást, 2017. évben csak akkor kaphat támogatást, ha a működésének egészét tekintve a 2016. év teljes pénzügyi, szakmai beszámolóját benyújtja, és az alapján a Gazdasági és Városstratégiai Bizottság a támogathatóságát jóváhagyta.”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3:00Z</dcterms:created>
  <dc:creator>Kőszegfalvyné Pajor Klára</dc:creator>
  <dc:description/>
  <cp:keywords/>
  <dc:language>en-US</dc:language>
  <cp:lastModifiedBy>Szakács Eszter</cp:lastModifiedBy>
  <cp:lastPrinted>2017-01-16T13:26:00Z</cp:lastPrinted>
  <dcterms:modified xsi:type="dcterms:W3CDTF">2017-04-12T16:15:00Z</dcterms:modified>
  <cp:revision>16</cp:revision>
  <dc:subject/>
  <dc:title>Szombathely Megyei Jogú Város Közgyűlésének</dc:title>
</cp:coreProperties>
</file>