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énzügyi és Gazdaság Bizottságána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szeptember 05-i ülésé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mbathelyi nagyprojektek koordinációs és vezetői monitoring tevékenységének ellátásár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2007. január 25-i Közgyűlésén elfogadta a Szombathely Megyei Jogú Város és Agglomerációja Területfejlesztési Programban megfogalmazott projektjavaslatok közül kiválasztott projekt-listát, valamint azok tartalmát taglaló projekt-adatlapokat. A város Közgyűlése, illetve szakbizottságai májusban döntöttek a 2007. évi költségvetésben előzetesen elkülönített mintegy 500 millió forint mértékű keret felhasználásáról. A projektek operatív előkészítésének koordinálására megalakultak a projekt munkaszervezetek és felállították munkatervei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Annak érdekében, hogy a városvezetés megfelelő szintű és naprakész információkkal rendelkezzen, valamint hogy az adott projektekkel kapcsolatos vezetői döntések, intézkedések időben megvalósuljanak, és a projektek előrehaladása a lehető legoptimálisabb legyen, szükséges a megfelelő monitoring rendszer kiépítése. Ennek egyik legkézenfekvőbb módja egy koordinációs és monitoring szolgáltatás beszerzése, mely biztosítja a munkacsoportok munkájának nyomon követését, a projektfejlesztés irányainak a támogatásnyújtó elvárásainak megfelelő meghatározását, valamint az egyes vezetői döntések előkészítésé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t a Város 2008. március 31-ig folyamatosan igény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által elfogadott városi- és agglomerációs projektekkel kapcsolatos koordinációs tevékenységek ellátása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-előkészítési folyamat koordinálás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fejlesztési  szint feletti, koncepcionális és stratégiai lépések előkészítése (pl. városfejlesztés területén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projekt-munkaszervezetekkel való folyamatos kapcsolattartá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eztetés a projekt-munkaszervezetek vezetőivel heti rendszerességgel, a stratégiai felelős alpolgármesterrel kéthetent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megfelelő információáramlás biztosítása a munkaszervezetek és közreműködő szervezetek közöt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ekkel kapcsolatos akciótervekben, pályázati kiírásokban történő változások figyelemmel kísér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elfogadott városi és agglomerációs projektekkel kapcsolatos monitoring tevékenységek ellátása.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NFÜ és a NyDRFÜ akcióprogramjaiban Szombathely város szempontjából bekövetkező változások figyelemmel kísérése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-munkaszervezetek által felállított munkatervek előrehaladásának kontrollja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ekben megfogalmazott mérföldkövek, eredmények vizsgálata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</w:rPr>
        <w:t>Javaslattétel a munkaszervezetek által jelzett akadályok, problémák kiküszöbölésére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kadályokkal kapcsolatos esetleges vezetői döntések, cselekvési tervek előkészítése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öntési pontok meghatározása és döntések előkészítése a városvezetés részére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onta monitoring jelentés összeállítása az egyes projektek előrehalad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" w:ascii="Arial" w:hAnsi="Arial"/>
        </w:rPr>
        <w:t>A pályázónak javaslatot kell tenni a monitoring-jelentések formájára és tartalmára. A monitoring-jelentés informatív, átlátható és a megfelelő döntéseket előkészítő anyag kell, hogy legyen.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" w:ascii="Arial" w:hAnsi="Arial"/>
        </w:rPr>
        <w:t xml:space="preserve">A monitoring tevékenység ellátására vonatkozó előterjesztést a Városfejlesztési és Környezetvédelmi Bizottság megtárgyalta, 89/2007. (VI. 12.) Biz. határozat 14. pontja alapján az „Egyéb-tartalékkeret” terhére bruttó 6 millió Ft-ot elkülönítését biztosította. Szombathely Megyei Jogú Város Versenyszabályzata alapján lefolytatott beszerzési eljárás keretében került kiválasztásra a nyertes ajánlattevő, aki a Nyugat Pannon ZRt. lett, és nettó 4.960.000 + 20 % ÁFA, azaz bruttó 5.952.000 Ft. vállalkozási díj ellenében vállalta a feladat teljesítését.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 a 217/2007. (IV.26.) Kgy. sz. határozat alapján az előterjesztést megtárgyalni és a határozati javaslatot elfogadni szíveskedjék.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augusztus 27.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Szabó Gábor 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8"/>
          <w:tab w:val="center" w:pos="6840" w:leader="none"/>
        </w:tabs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ATÁROZATI  JAVASLAT</w:t>
      </w:r>
    </w:p>
    <w:p>
      <w:pPr>
        <w:pStyle w:val="Csakszveg"/>
        <w:tabs>
          <w:tab w:val="clear" w:pos="708"/>
          <w:tab w:val="center" w:pos="6840" w:leader="none"/>
        </w:tabs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…</w:t>
      </w:r>
      <w:r>
        <w:rPr>
          <w:rFonts w:eastAsia="MS Mincho;ＭＳ 明朝" w:cs="Arial" w:ascii="Arial" w:hAnsi="Arial"/>
          <w:b/>
          <w:bCs/>
          <w:sz w:val="24"/>
          <w:u w:val="single"/>
        </w:rPr>
        <w:t>./2007. (IX. 05.) Pénzügyi és Gazdasági Biz. határozat</w:t>
      </w:r>
    </w:p>
    <w:p>
      <w:pPr>
        <w:pStyle w:val="Csakszveg"/>
        <w:tabs>
          <w:tab w:val="clear" w:pos="708"/>
          <w:tab w:val="center" w:pos="6840" w:leader="none"/>
        </w:tabs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tabs>
          <w:tab w:val="clear" w:pos="708"/>
          <w:tab w:val="center" w:pos="6840" w:leader="none"/>
        </w:tabs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tabs>
          <w:tab w:val="clear" w:pos="708"/>
          <w:tab w:val="center" w:pos="6840" w:leader="none"/>
        </w:tabs>
        <w:ind w:left="1080" w:hanging="1080"/>
        <w:jc w:val="both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tabs>
          <w:tab w:val="clear" w:pos="708"/>
          <w:tab w:val="center" w:pos="6840" w:leader="none"/>
        </w:tabs>
        <w:ind w:left="1080" w:hanging="10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Bizottság megtárgyalta a szombathelyi nagyprojektek koordinációs és vezetői monitoring tevékenység ellátására benyújtott előterjesztést és az alábbi döntést hozta:</w:t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 Bizottság támogatja a monitoring tevékenység ellátására Szombathely Megyei Jogú Város Versenyszabályzata alapján kiválasztott Nyugat-Pannon ZRt. megbízását. </w:t>
      </w:r>
    </w:p>
    <w:p>
      <w:pPr>
        <w:pStyle w:val="Csakszveg"/>
        <w:tabs>
          <w:tab w:val="clear" w:pos="708"/>
          <w:tab w:val="center" w:pos="6840" w:leader="none"/>
        </w:tabs>
        <w:ind w:left="17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/>
      </w:pPr>
      <w:r>
        <w:rPr>
          <w:rFonts w:eastAsia="MS Mincho;ＭＳ 明朝" w:cs="Arial" w:ascii="Arial" w:hAnsi="Arial"/>
          <w:sz w:val="24"/>
        </w:rPr>
        <w:t xml:space="preserve">Erre a célra a </w:t>
      </w:r>
      <w:r>
        <w:rPr>
          <w:rFonts w:cs="Arial" w:ascii="Arial" w:hAnsi="Arial"/>
          <w:sz w:val="24"/>
        </w:rPr>
        <w:t>217/2007. (IV. 26.) Kgy.sz. határozat</w:t>
      </w:r>
      <w:r>
        <w:rPr>
          <w:rFonts w:eastAsia="MS Mincho;ＭＳ 明朝" w:cs="Arial" w:ascii="Arial" w:hAnsi="Arial"/>
          <w:color w:val="000000"/>
          <w:sz w:val="24"/>
        </w:rPr>
        <w:t xml:space="preserve"> alapján </w:t>
      </w:r>
      <w:r>
        <w:rPr>
          <w:rFonts w:eastAsia="MS Mincho;ＭＳ 明朝" w:cs="Arial" w:ascii="Arial" w:hAnsi="Arial"/>
          <w:sz w:val="24"/>
        </w:rPr>
        <w:t>az „Egyéb-tartalékkeret” terhére a bruttó 5.952.000 Ft. elkülönítését támogatja.</w:t>
      </w:r>
    </w:p>
    <w:p>
      <w:pPr>
        <w:pStyle w:val="Csakszveg"/>
        <w:tabs>
          <w:tab w:val="clear" w:pos="708"/>
          <w:tab w:val="center" w:pos="6840" w:leader="none"/>
        </w:tabs>
        <w:ind w:left="17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Bizottság felkéri a nagyprojektek munkaszervezeteinek adminisztrációs részlegét a szerződéskötés lebonyolításával kapcsolatos feladatok ellátására.</w:t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Felelős</w:t>
      </w:r>
      <w:r>
        <w:rPr>
          <w:rFonts w:eastAsia="MS Mincho;ＭＳ 明朝" w:cs="Arial" w:ascii="Arial" w:hAnsi="Arial"/>
          <w:sz w:val="24"/>
        </w:rPr>
        <w:t>:    Dr. Szabó Gábor alpolgármester</w:t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MS Mincho;ＭＳ 明朝" w:cs="Arial" w:ascii="Arial" w:hAnsi="Arial"/>
          <w:sz w:val="24"/>
        </w:rPr>
        <w:t>Katona Éva Stratégiai és Idegenforgalmi csoportvezető</w:t>
        <w:tab/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Határidő</w:t>
      </w:r>
      <w:r>
        <w:rPr>
          <w:rFonts w:eastAsia="MS Mincho;ＭＳ 明朝" w:cs="Arial" w:ascii="Arial" w:hAnsi="Arial"/>
          <w:sz w:val="24"/>
        </w:rPr>
        <w:t>:  2007. szeptembe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134"/>
        </w:tabs>
        <w:ind w:left="1134" w:hanging="624"/>
      </w:pPr>
      <w:rPr/>
    </w:lvl>
    <w:lvl w:ilvl="3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4">
      <w:start w:val="3"/>
      <w:numFmt w:val="decimal"/>
      <w:lvlText w:val="%5."/>
      <w:lvlJc w:val="left"/>
      <w:pPr>
        <w:tabs>
          <w:tab w:val="num" w:pos="1134"/>
        </w:tabs>
        <w:ind w:left="1134" w:hanging="624"/>
      </w:pPr>
      <w:rPr/>
    </w:lvl>
    <w:lvl w:ilvl="5">
      <w:start w:val="4"/>
      <w:numFmt w:val="decimal"/>
      <w:lvlText w:val="%6."/>
      <w:lvlJc w:val="left"/>
      <w:pPr>
        <w:tabs>
          <w:tab w:val="num" w:pos="1474"/>
        </w:tabs>
        <w:ind w:left="147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8:00Z</dcterms:created>
  <dc:creator>Tóth Lászlóné</dc:creator>
  <dc:description/>
  <dc:language>en-US</dc:language>
  <cp:lastModifiedBy>Czink Zsuzsanna</cp:lastModifiedBy>
  <cp:lastPrinted>2007-08-27T11:49:00Z</cp:lastPrinted>
  <dcterms:modified xsi:type="dcterms:W3CDTF">2007-08-28T12:38:00Z</dcterms:modified>
  <cp:revision>2</cp:revision>
  <dc:subject/>
  <dc:title>E L Ő T E R J E S Z T É S </dc:title>
</cp:coreProperties>
</file>