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17. (…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ségbérlet szabályairól szóló 17/2006.(V.25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left" w:pos="5103" w:leader="none"/>
        </w:tabs>
        <w:ind w:left="5235" w:hanging="840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rendelet 28. §-a a következőket tartalmazza: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helyiséget jogcím nélkül használó, a jogcím nélküli használat kezdetétől számított két hónap elteltével a helyiségre megállapított helyiségbér háromszorosának megfelelő használati díjat köteles fizetni. Az így megállapított használati díjat fél év elteltével a kétszeresére, egy év elteltével pedig a háromszorosára kell felemelni.”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>Fenti rendeleti előírás szerint a szerződés megszűnését követő 8. hónaptól a bérleti díjak hatszorosát, a 14. hónaptól pedig a kilencszeresét kell használati díjként a jogcím nélküli használónak kiszámlázni. A Helyiségrendeletben foglalt szankciórendszer alapvető céljának elismerése és védelme mellett szükséges átgondolni a szankciók mértékét, különös tekintettel az ÁFA fizetés szabályaira. A fizetésképtelenség szélére, vagy éppen fizetésképtelen helyzetbe került használóktól követelt használati díj – a felszámolási eljárás során – nagy valószínűséggel egyáltalán nem, vagy csekély hányadában fog kiegyenlítődni. A SZOVA Zrt., mint kezelő viszont a díjkövetelés után felszámított általános forgalmi adót abban az esetben is köteles megfizetni, ha a követelés kiegyenlítésére nem kerül sor. Ez összességében csökkenti az önkormányzati tulajdonban lévő ingatlanok fenntartásához, üzemeltetéséhez rendelkezésre álló forrásokat. A kezelő javaslata, hogy a nem lakás célú helyiséget jogcím nélkül használók a jogcím nélküli használat kezdetétől számított két hónap elteltével a használati díj kétszeresét legyenek kötelesek havi használati díjként megfizet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9:00Z</dcterms:created>
  <dc:creator>Zsombori Pálné</dc:creator>
  <dc:description/>
  <cp:keywords/>
  <dc:language>en-US</dc:language>
  <cp:lastModifiedBy>Nárai Erna dr.</cp:lastModifiedBy>
  <cp:lastPrinted>2016-06-15T08:41:00Z</cp:lastPrinted>
  <dcterms:modified xsi:type="dcterms:W3CDTF">2017-04-12T13:29:00Z</dcterms:modified>
  <cp:revision>2</cp:revision>
  <dc:subject/>
  <dc:title>VI</dc:title>
</cp:coreProperties>
</file>