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7. (…….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ségbérlet szabályairól szóló 17/2006. (V.25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lakások és helyiségek bérletére, valamint az elidegenítésükre vonatkozó egyes szabályokról szóló 1993. évi LXXVIII. törvény 36. § (2) bekezdésében és a 42. § (2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25.) önkormányzati rendelet 28. §-a helyébe a következő rendelkezés lép: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jogcím nélkül használó, a jogcím nélküli használat kezdetétől számított két hónap elteltével a helyiségre megállapított helyiségbér kétszeresének megfelelő használati díjat köteles fizetni.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Ez a rendelet 2017. június 1-jén lép hatályb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overflowPunct w:val="true"/>
        <w:ind w:left="540" w:hanging="540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 </w:t>
      </w:r>
      <w:r>
        <w:rPr>
          <w:rFonts w:cs="Arial" w:ascii="Arial" w:hAnsi="Arial"/>
          <w:b/>
          <w:bCs/>
          <w:iCs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Zsombori Pálné</dc:creator>
  <dc:description/>
  <cp:keywords/>
  <dc:language>en-US</dc:language>
  <cp:lastModifiedBy>Nárai Erna dr.</cp:lastModifiedBy>
  <cp:lastPrinted>2017-04-19T15:18:00Z</cp:lastPrinted>
  <dcterms:modified xsi:type="dcterms:W3CDTF">2017-04-20T07:56:00Z</dcterms:modified>
  <cp:revision>2</cp:revision>
  <dc:subject/>
  <dc:title>VI</dc:title>
</cp:coreProperties>
</file>