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-1804035</wp:posOffset>
                </wp:positionV>
                <wp:extent cx="18567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2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7.45pt;mso-wrap-distance-left:9.05pt;mso-wrap-distance-right:9.05pt;mso-wrap-distance-top:0pt;mso-wrap-distance-bottom:0pt;margin-top:-142.0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.         -     /2017.</w:t>
        <w:tab/>
        <w:tab/>
        <w:tab/>
        <w:tab/>
        <w:t>Kifüggesztés napja: 2017. május 0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Üi.: Varga Zsófia</w:t>
        <w:tab/>
        <w:tab/>
        <w:tab/>
        <w:tab/>
      </w:r>
      <w:r>
        <w:rPr>
          <w:rFonts w:cs="Arial" w:ascii="Arial" w:hAnsi="Arial"/>
          <w:b/>
          <w:bCs/>
        </w:rPr>
        <w:t xml:space="preserve">Levétel napja: </w:t>
        <w:tab/>
        <w:t xml:space="preserve">   2017. június 0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u w:val="single"/>
        </w:rPr>
      </w:pPr>
      <w:r>
        <w:rPr>
          <w:rFonts w:cs="Arial" w:ascii="Arial" w:hAnsi="Arial"/>
          <w:bCs/>
          <w:caps w:val="false"/>
          <w:smallCaps w:val="false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szombathelyi 8613/19 hrsz.-ú, Mikes K. utcai ingatlan 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Szombathely Megyei Jogú Város Önkormányzata (9700 Szombathely, Kossuth L. u. 1-3., tel.: 94/520-100, fax: 94/520-335) pályázatot hirdet a szombathelyi 8613/19 hrsz.-ú, természetben Szombathely, Mikes K. utcai ingatlannak – a Szombathely Megyei Jogú Város Önkormányzat vagyonáról szóló 40/2014. (XII.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tárgya, az ingatlan jellem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 Mikes Kelemen utcai 8613/19 hrsz.-ú 5638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bCs/>
          <w:szCs w:val="24"/>
          <w:u w:val="none"/>
        </w:rPr>
        <w:t xml:space="preserve">ingatlan Szombathely belterületétől keletre a Mikes Kelemen utcában a Csaba úti felüljáró felé eső területen fekszik. Jellemzően ipari, telephelyi környezetben van. Az ingatlan az utcával párhuzamosan elterülő, síkfekvésű beépítetlen terület, nagyrészt füves, felbokrosodott. Az ingatlan kiépített közútról jól megközelíthető. A terület közművekkel nincs ellátva. Közmű csatlakozások a közelben elérhető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önkormányzati rendelettel jóváhagyott Helyi Építési Szabályzat, valamint Szabályozási Terv szerint gazdasági, kereskedelmi, szolgáltató terület (Gksz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50 %-áig – elsősorban nem jelentős zavaró hatású gazdasági tevékenységi célú – 9,5 méternél nem nagyobb magasságú épületek helyezhetők el, szabadon álló beépítési móddal. A minimálisan kialakítható telekmértet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 Megyei Jogú Város 2017. április 27-i Közgyűlése a ………/2017. (IV.27.) Kgy. sz. határozatban úgy döntött, hogy nyilvános pályázatot ír ki a 8613/19 hrsz.-ú Mikes K. utcai ingatlan értékesítésére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A Gazdasági és Városstratégiai Bizottság az ajánlatokat az ajánlattevő által vállalt vételár nagysága, ami legalább a kikiáltási ár összege, illetve az ajánlattevőnek a vételár megfizetésének módja és határnapja, valamint az ingatlan hasznosítására vonatkozó elképzelés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ingatlan vételára minimum 38.929.921,- Ft + ÁFA, azaz bruttó 49.441.0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</w:p>
    <w:p>
      <w:pPr>
        <w:pStyle w:val="Szvegtrzs3"/>
        <w:ind w:left="360" w:hanging="0"/>
        <w:rPr/>
      </w:pPr>
      <w:r>
        <w:rPr>
          <w:rFonts w:cs="Arial" w:ascii="Arial" w:hAnsi="Arial"/>
          <w:sz w:val="24"/>
          <w:szCs w:val="24"/>
        </w:rPr>
        <w:t>Az ajánlatot természetes személy legalább magánokirat formai követelményeinek megfelelő módon, jogi személy pedig cégszerűen aláírt szándéknyilatkozat formában köteles benyújtani.</w:t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Cs w:val="24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övid leírást arról, hogy a pályázató az ingatlanon milyen tevékenységet kíván folytatni, hogyan kívánja hasznosítani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gazolást, hogy az ajánlattevőnek – Szombathely Megyei Jogú Város Önkormányzata és az állami adóhatóság felé – egy évnél régebben lejárt adó vagy adók módjára behajtható köztartozása nincs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Az ajánlattevők a pályázaton való </w:t>
      </w:r>
      <w:r>
        <w:rPr>
          <w:rFonts w:cs="Arial" w:ascii="Arial" w:hAnsi="Arial"/>
          <w:b/>
          <w:iCs/>
          <w:szCs w:val="24"/>
        </w:rPr>
        <w:t xml:space="preserve">részvétel biztosítékául </w:t>
      </w:r>
      <w:r>
        <w:rPr>
          <w:rFonts w:cs="Arial" w:ascii="Arial" w:hAnsi="Arial"/>
          <w:b/>
          <w:szCs w:val="24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Cs w:val="24"/>
        </w:rPr>
        <w:t xml:space="preserve">A biztosíték összege </w:t>
      </w:r>
      <w:r>
        <w:rPr>
          <w:rFonts w:cs="Arial" w:ascii="Arial" w:hAnsi="Arial"/>
          <w:b/>
          <w:bCs/>
          <w:szCs w:val="24"/>
        </w:rPr>
        <w:t>4.944.000,- Ft-ot</w:t>
      </w:r>
      <w:r>
        <w:rPr>
          <w:rFonts w:cs="Arial" w:ascii="Arial" w:hAnsi="Arial"/>
          <w:szCs w:val="24"/>
        </w:rPr>
        <w:t xml:space="preserve">, azaz négymillió-kilencszáznegyvennégyezer forintot, amely szerződést biztosító mellékkötelezettséggé (foglalóvá) alakul át. </w:t>
      </w:r>
      <w:r>
        <w:rPr>
          <w:rFonts w:cs="Arial" w:ascii="Arial" w:hAnsi="Arial"/>
          <w:b/>
          <w:szCs w:val="24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Cs w:val="24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június 5.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ajánlatokat a zárt borítékon „Pályázat – 8613/19 hrsz.-ú Mikes K. utcai ingatlan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highlight w:val="green"/>
          <w:u w:val="none"/>
        </w:rPr>
      </w:pPr>
      <w:r>
        <w:rPr>
          <w:rFonts w:cs="Arial" w:ascii="Arial" w:hAnsi="Arial"/>
          <w:b w:val="false"/>
          <w:bCs/>
          <w:szCs w:val="24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felbontására 2017. június 5.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órakor kerül sor Szombathely Megyei Jogú Város Polgármesteri Hivatal (Városháza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, valamint az ingatlan hasznosítására vonatkozó elképzelés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z önkormányzat az ingatlant a teljes vételár számláján történő jóváírását követő 15 (tizenöt) napon belül földmérő közreműködésével a helyszínen adja a vevő birtokába. A földmérő közreműködésével kapcsolatos költségek a vevőt terhel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zombathely, 2017. április „   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/: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2:00Z</dcterms:created>
  <dc:creator>Simon Andrea jog</dc:creator>
  <dc:description/>
  <cp:keywords/>
  <dc:language>en-US</dc:language>
  <cp:lastModifiedBy>Nárai Erna dr.</cp:lastModifiedBy>
  <cp:lastPrinted>2015-03-25T09:34:00Z</cp:lastPrinted>
  <dcterms:modified xsi:type="dcterms:W3CDTF">2017-04-19T07:30:00Z</dcterms:modified>
  <cp:revision>19</cp:revision>
  <dc:subject/>
  <dc:title>80</dc:title>
</cp:coreProperties>
</file>