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z Egészségügyi Szakmai Bizottság 2017. április 26-i ül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Javaslat az egészségügyi civil szervezetek számára 2017. évre kiírt pályázati felhívásra beérkezett pályamunkák értékelésére, elbírál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 Megyei Jogú Város Közgyűlésének Egészségügyi Szakmai Bizottsága 2017. évben is pályázatot hirdetett a városban működő egészségügyi civil szervezetek pénzügyi támogatására, melyre vonatkozó pályázati felhívást és útmutatót a 13/2017. (III.1.) ESzB. számú határozatában fogadt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ályázat benyújtásának határideje 2017. március 31. napja volt. Összesen </w:t>
      </w:r>
      <w:r>
        <w:rPr>
          <w:b/>
          <w:sz w:val="24"/>
        </w:rPr>
        <w:t>21 db</w:t>
      </w:r>
      <w:r>
        <w:rPr>
          <w:color w:val="FF6600"/>
          <w:sz w:val="24"/>
        </w:rPr>
        <w:t xml:space="preserve"> </w:t>
      </w:r>
      <w:r>
        <w:rPr>
          <w:sz w:val="24"/>
        </w:rPr>
        <w:t>pályázat érkezett, határidőn túl érkező pályázat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pályázat keretösszege 3.000.000,- Ft, amely összeg Szombathely Megyei Jogú Város 2017. évi költségvetésében biztosított. </w:t>
      </w:r>
      <w:r>
        <w:rPr>
          <w:sz w:val="24"/>
        </w:rPr>
        <w:t xml:space="preserve">A civil szervezetek pályázataikban összesen 6.551.980,- Ft összegű támogatást igényeltek. A kérelmek másolata az előterjesztés mellékletét képez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eérkezett pályázatok értékelésére az Egészségügyi Szakmai Bizottság öt-tagú Eseti Bizottságot hozott létre. Az Eseti Bizottság a pályázatok elbírálására vonatkozó javaslata az Egészségügyi Szakmai Bizottság ülésén szóban kerül ismertetés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Bizottságot, hogy az előterjesztést megtárgyalni, és a pályázatokat elbírálni</w:t>
      </w:r>
      <w:r>
        <w:rPr>
          <w:color w:val="FF0000"/>
          <w:sz w:val="24"/>
        </w:rPr>
        <w:t xml:space="preserve"> </w:t>
      </w:r>
      <w:r>
        <w:rPr>
          <w:sz w:val="24"/>
        </w:rPr>
        <w:t>szíveskedj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17. április  „    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ab/>
        <w:tab/>
        <w:t>/: Koczka Tibor :/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sz w:val="24"/>
          <w:u w:val="single"/>
        </w:rPr>
        <w:t>......../2017. (IV.26.) ESzB. sz. határo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állapítja meg: 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80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Civil Szervez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AE és AM Klubok Tagjaina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2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ztmás, Allergiás Betegek Vas Megyei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ek Egészségé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4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FE Vas Megyei Szervez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5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Cukorbetege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6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Szív a Szív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7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gyar Rákellenes Li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8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STANEA Egészséges középkorúa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9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métől lélekig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Mentésügyi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gészségért Úszó Klu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2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Sclerosis Multiplex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DEHAZA- A Magyar Vidé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4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zedékről Nemzedékre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15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 Népegészségügyéért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6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-Ka-Ba Egészségvédő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psugár Közhasznú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8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ntMás Vas Megyei Autista Gyermekekért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9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simborasszó Gyermekfejlesztést Támogató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0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 Jelen és a Jövő Mosolygós Gyermekei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yugat királynője Alapítvány a Sürgősségi Betegellátásér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Az Egészségügyi Szakmai Bizottság felkéri az Egészségügyi és Közszolgálati Osztály vezetőjét valamint a Közgazdasági és Adó Osztály vezetőjét az 1. pont szerinti támogatásokhoz szükséges intézkedések megtétel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azonnal (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sz w:val="24"/>
        </w:rPr>
        <w:tab/>
        <w:t xml:space="preserve">2017. május 31. (a 2. pont vonatkozásában)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5:00Z</dcterms:created>
  <dc:creator>fuzi.judith</dc:creator>
  <dc:description/>
  <cp:keywords/>
  <dc:language>en-US</dc:language>
  <cp:lastModifiedBy>Halászné dr. Józsa Erika</cp:lastModifiedBy>
  <cp:lastPrinted>2016-04-11T12:32:00Z</cp:lastPrinted>
  <dcterms:modified xsi:type="dcterms:W3CDTF">2017-04-07T09:20:00Z</dcterms:modified>
  <cp:revision>25</cp:revision>
  <dc:subject/>
  <dc:title> </dc:title>
</cp:coreProperties>
</file>