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rendkívüli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 földszinti tanácsterem (koccintó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7. augusztus 28. (kedd), 16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Csikós Mári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s Megyei Orvosi Kamara 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ombathelyi Orvosi Kamara 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ötte a bizottsági ülésen megjelenteket. Megállapította, hogy a bizottság határozatképes, mert 4 bizottsági tag van jelen (Dr. Szép Flórián, és dr. Farkas György igazoltan távol.)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napirendi pontot egyhangúlag (4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apirendi pontot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lWeb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/</w:t>
        <w:tab/>
        <w:t xml:space="preserve">Javaslat a Markusovszky Kórházzal kapcsolatos városi és megyei együttműködésre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Prugberger Emil</w:t>
      </w:r>
      <w:r>
        <w:rPr/>
        <w:t xml:space="preserve"> rövid történeti áttekintést adott a Markusovszky Kórházzal kérte, hogy  a város segítse a Kórház munkáját. Együttműködési megállapodást kötött az önkormányzat a megyével, és komoly támogatást ( pénzbeni és természetbeni) nyújtottunk. A Kórház profitált ebből a megállapodásból. Feltétele volt, hogy minden átszervezésben, stratégiai döntésben kikérik a város véleményét, a Konzultatív Tanácson keresztül. Ez szerepét fokozatosan elveszítette. Meg akarta tartani a város az együttműködési megállapodást. A megye hiúsította meg az együttműködést, mondván a városnak sem koncepciója, sem pénze nincs, és felmondták a megállapodást. Elvitte a megye  a kórház székhelyét Szentgotthárdra teljes titokban, nevét megváltoztatták. Szakmailag érthetetlen volt, megütközést keltett.  Fontos, sokat számít a név, a tradíció. Vállalja a kórház, hogy Szombathelyen van a székhelye. Durva sértés volt a megye részéről. Ezt követően megtörtént a kórház gazdasági társasággá alakítása. Ez a dolgozókkal, érdekképviseletekkel történő egyeztetés nélkül történt, a város tiltakozása ellenére. Most ismét közeledik a megye. A kórházban rossz a hangulat, az orvosok elmennek, a traumatológusok is. Elhamarkodottnak tartja közgyűlés tartását a témában. Ismertette az 55/2007.(VII.3.) E.Sz. B. számú határozatot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Andits Tamás</w:t>
      </w:r>
      <w:r>
        <w:rPr/>
        <w:t xml:space="preserve"> </w:t>
        <w:tab/>
        <w:t>ne támasszunk akadályt a kapcsolatok kialakításá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Prugberger Emil</w:t>
      </w:r>
      <w:r>
        <w:rPr/>
        <w:tab/>
        <w:t xml:space="preserve">milyen engedményeket tesz a megye? Alapvető, hogy először hozzák vissza a székhelyet, addig nem lehet tárgyalni, amíg ez nem történik meg. Nincs magyarázat arra, hogy építési vállalkozó van a kórház igazgató tanácsában. Körmendnek, Celldömölknek, Sárvárnak van járó beteg-szakellátása. SZMJV csak alapellátással rendelkezik, nincs járó beteg-szakellátása, mondván, hogy nem kötelező önkormányzati alapfeladat. Rendelőintézetet kell építeni, a kórház jelenlegi vezetésének terve szerint, hogy a járó beteg-szakellátást falakon belül oldják meg, ez lehetetlen, nonszensz. Nem látja indokoltnak, hogy megváltoztassa a bizottság a korábbi határozatát. Mik a tervek a kórház további fejlesztése céljából, amelyben a megye és a város közösen tud együttműködni. Megkérdezte alpolgármester urat, hogy a város kereste-e meg a megyét, vagy fordítva.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>Az ülésre megérkezett dr. Kovács Lajos</w:t>
      </w:r>
    </w:p>
    <w:p>
      <w:pPr>
        <w:pStyle w:val="Normal"/>
        <w:ind w:left="2340" w:hanging="2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Czeglédy Csaba</w:t>
      </w:r>
      <w:r>
        <w:rPr/>
        <w:t xml:space="preserve"> </w:t>
        <w:tab/>
        <w:t xml:space="preserve"> a megye attól esett kétségbe, hogy a város nyitott új járó beteg-szakellátás létesítésére. Ez gyorsította fel a folyamatokat. A bizottság korábbi ( amit elnök úr ismertetett) határozatának minden pontjában igaza van. Tegye meg a város a kezdő lépést. A megye fenyegetve érzi magát a város keresete miatt. A városnak nem szerencsés, hogy máshol van a székhelye a kórháznak. Orvosok és betegek egyaránt nyugtalanok, fogadóórákon is elhangzott. Megye is, és város is gesztust tett egymás felé. A megye felajánlotta a Tanács elnöki posztját. A megye anyagának III. pontja elfogadhatatlan, a székhely áthelyezést, csak a megyei egészségügyi ellátórendszer átszervezése után kívánják megtenni. Ez elfogadhatatlan, egyidejűleg kell megtörténnie. Kérte a bizottságtól, hogy adja meg a felhatalmazást a Közgyűlésnek az első lépések megtételére. Vázolta a megye elképzelését. A megye elképzelése szerint létrehozna egy egészségügyi, a kórház fejlesztéséért felelős gazdasági társaságot, melyben a megye és a város 50%-50% üzletrésszel rendelkezne. Minden vagyon ebbe kerülne. Ez a város elképzelésével összhangban van. A megye a kórház működtetését továbbra is a non-profit Rt. útján kívánja, egyetért elnök úrral, hogy a város kapjon ebben legalább egy igazgatósági tagságot. Mi a megye elképzelése? Megye vezetése kimondta, hogy tud nullszaldósan működni a kórház.  A gazdasági társaságnak feladata lenne, hogy jórészt a fizetős szolgáltatásoknak teremtené meg az alapjait, és olyan jellegű fejlesztéseket végezne, ami plusz bevételeket jelentene. Ennek részeként lehetne a városi strand területén járóbeteg-ellátást, egyéb fizetős ellátásokat létrehozni. A Horváth Boldizsár utca felől lenne kórház bejárata, a Markusovszky utca és a városi strand is a kórház területe lenne. A régi épület „L” alakú szárnyába vinné be a járó beteg-ellátást. Ha azt az osztályokra telepítenék az elfogadhatatlan lenne. A szűréssel kapcsolatos feladatokat a Vérellátó 4. emeletére telepítené. Mindkét közgyűlésnek el kell fogadnia ezt az előterjesztést, csak akkor hatályosul. Egyetért azzal, hogy a kórházat irányító igazgató tanácsba a város tudjon 1 főt delegálni. Első lépésként kérte, hogy fogadják el a tervezetet, valamint a tagok szakmai véleményét, észrevételét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Teleki György</w:t>
      </w:r>
      <w:r>
        <w:rPr/>
        <w:t xml:space="preserve"> </w:t>
        <w:tab/>
        <w:t xml:space="preserve">reméli, hogy őszinte a megye elképzelése, akkor a város az 50%-ot miben tudja biztosítani?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Czeglédy Csaba</w:t>
      </w:r>
      <w:r>
        <w:rPr/>
        <w:t xml:space="preserve"> </w:t>
        <w:tab/>
        <w:t>a város  a városi Sportigazgatóság és a megyei Sportigazgatóság, az SZSE pálya és a városi strand területét vinné be a gazdasági társaságba. Hatalmas terület nagy értékkel, mely még nincs kiszámolva. A bevitt vagyonoknak természetesen egyenlőnek kell lenni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Teleki György </w:t>
      </w:r>
      <w:r>
        <w:rPr/>
        <w:t xml:space="preserve"> </w:t>
        <w:tab/>
        <w:t>kétségei vannak, hogy a megye hajlandó 50%-50% gazdasági társaságot létrehozni. Nem kellene a keresetet addig visszavonni, amíg nem alakul meg a gazdasági társaság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Heading1"/>
        <w:ind w:left="2340" w:hanging="2340"/>
        <w:rPr/>
      </w:pPr>
      <w:r>
        <w:rPr/>
        <w:t>Dr. Czeglédy Csaba</w:t>
      </w:r>
      <w:r>
        <w:rPr>
          <w:b w:val="false"/>
          <w:bCs w:val="false"/>
          <w:u w:val="none"/>
        </w:rPr>
        <w:t xml:space="preserve"> mindkét fél egyenlő kockázatot vállal. Ha a megye nem hozza létre a gazdasági társaságot, akkor a város létrehozza saját járó beteg-szakellátását. Ez nem szolgálja a kórház érdekeit. A piac szereplői látják, hogy lehet ebből profitot csinálni. Most a megye azt mondja, hogy akkor tegye ezt a megye és a város közösen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Kovács Lajos  </w:t>
      </w:r>
      <w:r>
        <w:rPr/>
        <w:tab/>
        <w:t>örülne, ha nyugalom lenne. Jelenleg nullszaldós, de TVK van, mely nem elégséges minden jelenlegi ellátásra, várólisták vannak. Szűkíteni kell a kórházban az ellátást, maradjanak meg a sürgősségi, intenzív, daganatos ellátások, de jelenleg is rászorul külső segítségre, hogy a lakosság ellátása biztosítva legyen. A gazdasági társaság kell, hogy visszaforgasson a kórházba. Jó ötlet a két formátum. a városnak rálátása kell, hogy legyen a gazdasági társaságra és a kórház működésére is. Támogatja a megállapodást. Egyszerre történjen meg a kereset visszavonás és a székhely áthelyezés. A kórházban jelenleg óriási várólisták vannak, mivel a TVK-n felüli ellátásokat nem végzik el, illetve ha elvégzik azt nem fizetik ki, így az veszteséget termel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Prugberger Emil</w:t>
      </w:r>
      <w:r>
        <w:rPr/>
        <w:t xml:space="preserve"> mi az Intézményirányító Konzultatív Tanács szerepe, jogköre hatásköre? Nem kíván részt venni benne, az elnöki tisztségét nem kéri. Vegyék ki a II. pont 2. francia bekezdését. Ez további megbeszéléseket igényel, ismerni kell a terveket.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Czeglédy Csaba</w:t>
      </w:r>
      <w:r>
        <w:rPr/>
        <w:t xml:space="preserve"> támogatja, hogy az Intézményirányító Konzultatív Tanácsot érintő bekezdés maradjon ki. Kérte osztályvezető urat, hogy kérje meg a megyétől az SZMSZ-t, ügyrendet. Ha létrejön a gazdasági társaság abba már lesz beleszólása a városnak. Az igazgató tanácsába városi delegáltak kell, hogy bekerüljenek kellő számban. A profitot vissza fogják forgatni. A megye engedményt tesz a gazdasági társaság létrehozásával.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Kovács Lajos</w:t>
      </w:r>
      <w:r>
        <w:rPr/>
        <w:tab/>
        <w:t>a TVK alacsony, s nem valószínű, hogy jövőre emelkedni fog. Tehát van, lesz beteg, akiket még e fölött is el kell látni.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Teleki György </w:t>
      </w:r>
      <w:r>
        <w:rPr/>
        <w:t xml:space="preserve">nem látja át a ZRT. és a fejlesztési gazdasági társaság egymáshoz való viszonyait. 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Czeglédy Csaba</w:t>
      </w:r>
      <w:r>
        <w:rPr/>
        <w:t xml:space="preserve"> a kórháznak szűkös a mozgástere. A fejlesztési pénzek a gazdasági társaságnál lesznek. A kettő egymásra utaltságban fognak működni. Nem ártana, ha egészségügyi szakemberek irányítanák.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Vass Péter</w:t>
      </w:r>
      <w:r>
        <w:rPr/>
        <w:t xml:space="preserve"> </w:t>
        <w:tab/>
        <w:t xml:space="preserve">a Konzultatív Tanácsról mondta el, amit tud. Az előzetes előkészítő tárgyalásokon az hangzott el, hogy a megyei közgyűlés elnökének tanácsadó szerve lenne, melybe minden kistérség delegálna 1-1 főt. 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Czeglédy Csaba</w:t>
      </w:r>
      <w:r>
        <w:rPr/>
        <w:t xml:space="preserve"> az elnöki poszt felajánlását gesztusnak kell felfogni.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Prugberger Emil</w:t>
      </w:r>
      <w:r>
        <w:rPr/>
        <w:t xml:space="preserve"> nem kívánja betölteni az elnöki posztot, korábban történtek miatt. Véleményét kikérték, de nem fogadták el. Nem vett részt a korábbi egyeztetéseken. Olyan jogköröket szeretne, amivel bele lehet szólni a kórház igazgatásába. 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Czeglédy Csaba</w:t>
      </w:r>
      <w:r>
        <w:rPr/>
        <w:t xml:space="preserve"> nyugalmi helyzetet kell teremteni.</w:t>
      </w:r>
    </w:p>
    <w:p>
      <w:pPr>
        <w:pStyle w:val="Normal"/>
        <w:ind w:left="2340" w:hanging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Kovács Lajos</w:t>
      </w:r>
      <w:r>
        <w:rPr/>
        <w:t xml:space="preserve"> </w:t>
        <w:tab/>
        <w:t>most arról kellene dönteni, hogy hozzák vissza a székhelyet, mi vonjuk vissza a keresetet, és utána lehetne tárgyalni minden egyébről.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Kovács Lajos</w:t>
      </w:r>
      <w:r>
        <w:rPr/>
        <w:t xml:space="preserve"> </w:t>
        <w:tab/>
        <w:t>ha nem egyezünk meg a megye felhasználhatja, hogy lám ők adtak volna, de nem fogadtuk el. Ősszel jönnek az EU-s pályázatok, ne maradjunk le róla viták miatt.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Prugberger László</w:t>
      </w:r>
      <w:r>
        <w:rPr/>
        <w:t xml:space="preserve"> legfontosabb kérdés az, hogyha visszavonjuk a keresetet kapunk-e biztosítékot, hogy a városnak lesz beleszólása a kórház igazgatásába? Deklarálja a megye, hogy aktív szerepet kap a város a kórház  igazgatásban. </w:t>
      </w:r>
    </w:p>
    <w:p>
      <w:pPr>
        <w:pStyle w:val="Normal"/>
        <w:ind w:left="2340" w:hanging="2160"/>
        <w:jc w:val="both"/>
        <w:rPr/>
      </w:pPr>
      <w:r>
        <w:rPr/>
      </w:r>
    </w:p>
    <w:p>
      <w:pPr>
        <w:pStyle w:val="Heading6"/>
        <w:ind w:left="2340" w:hanging="2340"/>
        <w:rPr/>
      </w:pPr>
      <w:r>
        <w:rPr/>
        <w:t>Dr. Prugberger Emil</w:t>
      </w:r>
      <w:r>
        <w:rPr>
          <w:b w:val="false"/>
          <w:bCs w:val="false"/>
          <w:u w:val="none"/>
        </w:rPr>
        <w:t xml:space="preserve"> felmerül a kérdés, hogy építési vállalkozó, hogy kerül a kórház igazgatóságában elnöki szerepkörb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Czeglédy Csaba</w:t>
      </w:r>
      <w:r>
        <w:rPr/>
        <w:t xml:space="preserve"> </w:t>
        <w:tab/>
        <w:t>folyamatot indítunk el, mindkét fél kockázatot vállal. Ha a megye lelép erről az útról, akkor a városnak járó beteg-szakellátást, egy napos sebészétet végző intézményt kellene létrehoznia, ezt szeretné a város vezetése elkerülni. Ez hosszú távú konfrontációhoz vezetne. A város is egyidejűleg kívánja a két lépést. December végéig lehetne letisztázni minden részletkérdést. A város nem kerül kiszolgáltatott helyzetbe, hiszen legfeljebb a városi strand területén létrehozzuk saját intézményünket. Az egynapos sebészet előtérbe kerül a jövőben – külföldön már most is -  a több biztosítós modell lehetőséget ad majd arra is, hogy a biztosító a megye helyett a várossal kössön szerződést. Ez csak távolítaná egymástól a megyét és a várost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Stánitz Éva</w:t>
      </w:r>
      <w:r>
        <w:rPr/>
        <w:t xml:space="preserve"> </w:t>
        <w:tab/>
        <w:t>a fekvőbeteg-ellátás önmagában nem áll meg, járó beteg szakellátás is kell hozzá. Ha csak fekvőbeteg ellátás lenne a kórházban, akkor ellehetetlenült helyzetbe kerülne, mely senkinek sem érdeke. A Konzultatív Tanács egyfajta civil kontrollként működhetne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Kovács Lajos</w:t>
      </w:r>
      <w:r>
        <w:rPr/>
        <w:t xml:space="preserve"> </w:t>
        <w:tab/>
        <w:t>javasolta, hogy a megállapodás III. pont 2. francia bekezdése külön IV. pontként szerepeljen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Bizottság 5 igen szavazattal, egyhangúlag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/2007. (VIII.28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rkusovszky Kórházzal kapcsolatos városi és megyei együttműködésre szóló javaslatot megtárgyalta, és a határozati javaslatot az alábbi módosításokkal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atározati javaslat 1. pontja szerinti együttműködési megállapodás tervezet a következők szerinti módosuljon: </w:t>
      </w:r>
    </w:p>
    <w:p>
      <w:pPr>
        <w:pStyle w:val="Normal"/>
        <w:rPr/>
      </w:pPr>
      <w:r>
        <w:rPr/>
        <w:t>- az együttműködési megállapodás II. pontjának második francia bekezdését töröljék.</w:t>
      </w:r>
    </w:p>
    <w:p>
      <w:pPr>
        <w:pStyle w:val="Normal"/>
        <w:ind w:left="180" w:hanging="180"/>
        <w:rPr/>
      </w:pPr>
      <w:r>
        <w:rPr/>
        <w:t xml:space="preserve">- az együttműködési megállapodás III. pontjának második francia bekezdése önálló IV. pontként szerepeljen, és így a IV. pont számozása V. pontra módosuljon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Czeglédy Csaba</w:t>
      </w:r>
      <w:r>
        <w:rPr/>
        <w:tab/>
        <w:t>javasolta, hogy külön határozatban fogalmazza meg szakmai javaslatait a bizottság. Ez ne kerüljön bele az együttműködési megállapodásba kerüljön ez bele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Bizottság 5 igen szavazattal, egyhangúlag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/2007. (VIII.28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Az Egészségügyi Szakmai Bizottság javasolja a polgármesternek, hogy a határozati javaslat 3. pontja szerinti - Vas Megye Önkormányzatával folytatandó - egyeztetések során tegyen lépéseket annak érdekében, hogy a Markusovszky Kórház Igazgató Tanácsa és Felügyelő Bizottsága 1-1 város által delegált fővel bővüljö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30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/>
        <w:t xml:space="preserve">Dr. Andits Tamás az ülésről eltávozo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az ülés zárt üléssel folytatód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augusztus 2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Csikós Mária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160"/>
      <w:jc w:val="both"/>
      <w:outlineLvl w:val="5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9:00Z</dcterms:created>
  <dc:creator>Horváth Judit</dc:creator>
  <dc:description/>
  <dc:language>en-US</dc:language>
  <cp:lastModifiedBy>csikos.maria</cp:lastModifiedBy>
  <cp:lastPrinted>2007-09-04T15:14:00Z</cp:lastPrinted>
  <dcterms:modified xsi:type="dcterms:W3CDTF">2007-09-04T13:49:00Z</dcterms:modified>
  <cp:revision>2</cp:revision>
  <dc:subject/>
  <dc:title/>
</cp:coreProperties>
</file>