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Közgyűlés valamennyi bizottság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u w:val="single"/>
        </w:rPr>
        <w:t xml:space="preserve">A rendelet-tervezetet törvényességi </w:t>
      </w:r>
    </w:p>
    <w:p>
      <w:pPr>
        <w:pStyle w:val="Normal"/>
        <w:ind w:left="5387" w:hanging="43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</w:t>
      </w:r>
      <w:r>
        <w:rPr>
          <w:rFonts w:cs="Arial" w:ascii="Arial" w:hAnsi="Arial"/>
          <w:i/>
        </w:rPr>
        <w:t>/: Dr. Károlyi Ákos :/</w:t>
      </w:r>
    </w:p>
    <w:p>
      <w:pPr>
        <w:pStyle w:val="Normal"/>
        <w:spacing w:lineRule="auto" w:line="360"/>
        <w:ind w:left="50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i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7. április 27-i ülésére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. évi költségvetéséről szóló önkormányzati rendelet I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4/2017. (III.7.) számú rendeletével jóváhagyta Szombathely Megyei Jogú Város Önkormányzata 2017. évi költségvetésé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rendelet I. számú módosítása Szombathely Megyei Jogú Város Önkormányzata 2016. évi maradvány elszámolásának jóváhagyásáról készült előterjesztésben és határozati javaslatban foglaltaknak megfelelően tartalmazza a költségvetési előirányzatok módosítását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t a 2017. év I-III. havi időszakában bekövetkezett változások, úgymint a központi támogatásokból, a támogatásértékű működési és felhalmozási bevételekből származó többletbevételek, a működéshez és felhalmozáshoz kapcsolódó többletbevételek, szakmai bizottságok által hozott határozatok alapján történő átcsoportosítások, az eddigi közgyűlési döntések végrehajtása, az intézmények által benyújtott saját hatáskörű előirányzat módosítási kérelmek, valamit a források biztosítását igénylő tételek módosítása indokolja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Jelen előterjesztés részét képezi a „Független könyvvizsgálói vélemény Szombathely Megyei Jogú Város Önkormányzata 2017. évi költségvetési rendeletének I. számú módosításáról”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rendelet tervezetét megtárgyalni, a rendeletet megalkot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április „      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drawing>
        <wp:inline distT="0" distB="0" distL="0" distR="0">
          <wp:extent cx="80645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3:00Z</dcterms:created>
  <dc:creator>Szakács Eszter</dc:creator>
  <dc:description/>
  <cp:keywords/>
  <dc:language>en-US</dc:language>
  <cp:lastModifiedBy>Szakács Eszter</cp:lastModifiedBy>
  <cp:lastPrinted>2016-04-12T13:56:00Z</cp:lastPrinted>
  <dcterms:modified xsi:type="dcterms:W3CDTF">2017-04-13T12:51:00Z</dcterms:modified>
  <cp:revision>11</cp:revision>
  <dc:subject/>
  <dc:title>Az előterjesztést megtárgyalják:</dc:title>
</cp:coreProperties>
</file>