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cs="Arial"/>
          <w:u w:val="single"/>
        </w:rPr>
      </w:pPr>
      <w:r>
        <w:rPr>
          <w:rFonts w:cs="Arial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- Ügyrendi Bizottsá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ind w:left="4956" w:hanging="56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A határozati javaslatot törvényességi </w:t>
      </w:r>
    </w:p>
    <w:p>
      <w:pPr>
        <w:pStyle w:val="Normal"/>
        <w:ind w:left="4248" w:firstLine="5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szempontból megvizsgáltam.</w:t>
      </w:r>
    </w:p>
    <w:p>
      <w:pPr>
        <w:pStyle w:val="Normal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: Dr. Kaczmarski János : )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 xml:space="preserve">       jegyző</w:t>
      </w:r>
    </w:p>
    <w:p>
      <w:pPr>
        <w:pStyle w:val="Normal"/>
        <w:ind w:left="4248" w:firstLine="5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5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5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</w:rPr>
        <w:t>Közgyűlésének 2007. szeptember 6-i rendkívül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a Markusovszky Kórházzal kapcsolatos városi és megyei együttműködés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76/2002. (III.28.) Kgy. számú határozatával elfogadta  Szombathely Megyei Jogú Város Önkormányzata és a Vas Megye Önkormányzatának Közgyűlése, valamint a Vas Megyei és Szombathely Megyei Jogú Város Markusovszky Kórháza Egyetemi Oktatókórház között megkötött együttműködési keret-megállapodást a 2002-2006 közti időszakra. A megállapodás 2006. december 31-én hatályát vesz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új keret-megállapodásra tett javaslatot a 398/2006. (XII.14. ) Kgy. számú határozatával fogadta el Szombathely Megyei Jogú Város Önkormányzat Közgyűl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Közgyűlés a keret-megállapodást elutasította, és az 1/2007. (II.12.) sz. határozata szerint a Vas Megyei Rehabilitációs Kórház és Gyógyfürdő Szentgotthárd költségvetési szervet jogutóddal megszüntette, és jogutódjaként létrehozta a Vas Megyei Markusovszky Lajos Általános, Rehabilitációs és Gyógyfürdő Kórházat, melynek székhelyét Szentgotthárdra helyez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zgyűlésünk februári ülésén megtárgyalta a Markusovszky Kórház jövőbeni működésére 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69/2007. (II.22.) Kgy. sz. határozat alapján a Vas Megyei Önkormányzattal további egyeztetések indultak a Markusovszky Kórház  közös fenntartású működtetése tárgyában. A 70/2007. (II.22.) Kgy. sz. határozat szerint kérte a Közgyűlés a Vas Megyei Önkormányzattól a Markusovszky Kórház fenntartását, fejlesztését, és irányítását 10 éves időtartamra, mivel a megelőző 4 év átlagában szombathelyi lakhellyel rendelkező lakosok közül került  ki az igénybevevők többség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zdeményezést a megyei közgyűlés elutasította, 52/2007.(III.30.) sz. határozatában kijelentette, hogy a város kórház átvételére vonatkozó kérésének – annak megalapozatlanságára hivatkozva - nem kíván eleget tenni.</w:t>
      </w:r>
    </w:p>
    <w:p>
      <w:pPr>
        <w:pStyle w:val="Normal"/>
        <w:jc w:val="both"/>
        <w:rPr/>
      </w:pPr>
      <w:r>
        <w:rPr>
          <w:rFonts w:cs="Arial"/>
        </w:rPr>
        <w:t>A megyei önkormányzat a Markusovszky Kórházat jövőbeni működésének racionalizálása érdekében az intézményt, mint a költségvetési szervet megszüntette, és ezzel egyidejűleg a feladatellátás biztosítása érdekében a 132/2007.(VI.29.) sz. határozatával egyszemélyes 100%-os megyei önkormányzati tulajdonú gazdasági társaságot hozott létre. Ez nonprofit zártkörű részvénytársaságként működik és ellátja a költségvetési szerv által korábban ellátott egészségügyi szolgáltatási felad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 és a megye közötti további tárgyalások eredményeképpen közeledtek az álláspontok, s ennek alapján elkészült a város és a megye Markusovszky Kórházzal kapcsolatos közös együttműködésről szóló megállapodás, melyet a Közgyűlés elé terjeszt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mellékelt együttműködési keret-megállapodás tervezetben foglalt javaslatokat megtárgyalni,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07. szeptember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/: Dr. Ipkovich György </w:t>
      </w:r>
      <w:r>
        <w:rPr>
          <w:rFonts w:cs="Arial"/>
          <w:b/>
          <w:lang w:val="en-US" w:eastAsia="en-US"/>
        </w:rPr>
        <w:t>:/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 (IX. 6.) Kgy. számú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>Szombathely Megyei Jogú Város Közgyűlése Vas Megyei Önkormányzattal a Markusovszky Kórház eredményes működtetése tárgyában kötendő együttműködési megállapodás tervezetet elfogadta, és felhatalmazza a polgármestert a megállapodás aláírásár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polgármestert, hogy az 1. pontban jóváhagyott, és a Felek által aláírt együttműködési megállapodásban foglaltak végrehajtása érdekében a szükséges intézkedések megtételéről és a Közgyűlés elé terjesztéséről gondoskodjon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>Felkéri a polgármestert, hogy a Markusovszky Kórház működtetésével kapcsolatos további egyeztetéseket folytassa le, és annak eredményeként a szükséges intézkedéseket tegye meg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9"/>
        <w:jc w:val="both"/>
        <w:rPr>
          <w:rFonts w:cs="Arial"/>
          <w:bCs/>
        </w:rPr>
      </w:pPr>
      <w:r>
        <w:rPr>
          <w:rFonts w:cs="Arial"/>
          <w:bCs/>
        </w:rPr>
        <w:t>Dr. Prugberger Emil, az Egészségügyi Szakmai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 pont: 2007. szeptember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és 3. pont: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left="4248" w:firstLine="708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6:00Z</dcterms:created>
  <dc:creator>Horváth Judit</dc:creator>
  <dc:description/>
  <dc:language>en-US</dc:language>
  <cp:lastModifiedBy>csikos.maria</cp:lastModifiedBy>
  <cp:lastPrinted>2007-08-22T14:32:00Z</cp:lastPrinted>
  <dcterms:modified xsi:type="dcterms:W3CDTF">2007-08-27T11:26:00Z</dcterms:modified>
  <cp:revision>2</cp:revision>
  <dc:subject/>
  <dc:title>Az előterjesztést megtárgyalta:</dc:title>
</cp:coreProperties>
</file>