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120"/>
        <w:rPr/>
      </w:pPr>
      <w:r>
        <w:rPr>
          <w:sz w:val="22"/>
          <w:szCs w:val="22"/>
        </w:rPr>
        <w:t>ELŐTERJESZTÉS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</w:rPr>
        <w:t>Szombathely Megyei Jogú Város Közgyűlése Oktatási és Szociális Bizottságának 2017. április 26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avaslat az önkéntes munka területén adományozható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Idősek az idősekért-díj” kitüntetés kiírására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e a 7/2016. (III.1.) számú rendelete alapján az önkéntes munka területén </w:t>
      </w:r>
      <w:r>
        <w:rPr>
          <w:rFonts w:cs="Arial" w:ascii="Arial" w:hAnsi="Arial"/>
          <w:b/>
        </w:rPr>
        <w:t xml:space="preserve">„Idősek az idősekért-díjat” </w:t>
      </w:r>
      <w:r>
        <w:rPr>
          <w:rFonts w:cs="Arial" w:ascii="Arial" w:hAnsi="Arial"/>
        </w:rPr>
        <w:t>adományo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-1985" w:leader="none"/>
        </w:tabs>
        <w:jc w:val="both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Idősek az idősekért-díj”</w:t>
      </w:r>
      <w:r>
        <w:rPr>
          <w:rFonts w:cs="Arial" w:ascii="Arial" w:hAnsi="Arial"/>
        </w:rPr>
        <w:t xml:space="preserve"> adományozható annak a 62 év feletti idős személynek, aki idős korában kiemelkedő önkéntes munkájával – legalább 5 éven keresztül – az időskorú személyek szolgálatában tevékenykedett. A díjat évente legfeljebb két személy kaphatja.</w:t>
      </w:r>
    </w:p>
    <w:p>
      <w:pPr>
        <w:pStyle w:val="Normal"/>
        <w:tabs>
          <w:tab w:val="clear" w:pos="708"/>
          <w:tab w:val="left" w:pos="-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díj adományozását kezdeményezheti a polgármester, az alpolgármester, a jegyző, az aljegyző, képviselő, képviselőcsoport (frakció), a Közgyűlés Oktatási és Szociális Bizottsága, a városban működő szociális intézmények vezetői, a szociális területen működő karitatív szervezetek vezetői, az idősekkel foglalkozó civil szervezetek vezetői. A kitüntetések adományozását az Oktatási és Szociális Bizottság útján kell kezdeményezni, az erre a célra rendszeresített nyomtatvány pontos kitöltésével (átvehető a Polgármesteri Hivatal Egészségügyi és Közszolgálati Osztály, Egészségügyi, Kulturális és Koordinációs Iroda, I. emelet, 113. szoba; illetve letölthető a </w:t>
      </w:r>
      <w:hyperlink r:id="rId2">
        <w:r>
          <w:rPr>
            <w:rStyle w:val="InternetLink"/>
            <w:rFonts w:cs="Arial" w:ascii="Arial" w:hAnsi="Arial"/>
          </w:rPr>
          <w:t>www.szombathely.hu</w:t>
        </w:r>
      </w:hyperlink>
      <w:r>
        <w:rPr>
          <w:rFonts w:cs="Arial" w:ascii="Arial" w:hAnsi="Arial"/>
        </w:rPr>
        <w:t xml:space="preserve"> honlapról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itüntetési javaslatoknak </w:t>
      </w:r>
      <w:r>
        <w:rPr>
          <w:rFonts w:cs="Arial" w:ascii="Arial" w:hAnsi="Arial"/>
          <w:b/>
          <w:u w:val="single"/>
        </w:rPr>
        <w:t>2017. május 28. napjáig kell beérkezni</w:t>
      </w:r>
      <w:r>
        <w:rPr>
          <w:rFonts w:cs="Arial" w:ascii="Arial" w:hAnsi="Arial"/>
        </w:rPr>
        <w:t xml:space="preserve"> az Oktatási és Szociális Bizottság címére (Szombathely, Kossuth L. u. 1-3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Bizottságot, hogy az előterjesztést megtárgyalni, és a határozati javaslatot elfogadni szíveskedjék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Szombathely, 2017. április  „   ”</w:t>
      </w:r>
    </w:p>
    <w:tbl>
      <w:tblPr>
        <w:tblW w:w="26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</w:tblGrid>
      <w:tr>
        <w:trPr/>
        <w:tc>
          <w:tcPr>
            <w:tcW w:w="26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(: Koczka Tibor:)</w:t>
            </w:r>
          </w:p>
        </w:tc>
      </w:tr>
    </w:tbl>
    <w:p>
      <w:pPr>
        <w:pStyle w:val="Heading"/>
        <w:spacing w:before="360" w:after="12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spacing w:before="36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ATÁROZATI JAVASLAT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17. (IV. 26.) OSzB. sz. határozat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Oktatási és Szociális Bizottság az „Idősek az idősekért-díj” kitüntetésr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vonatkozó felhívás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z előterjesztés szerinti tartalommal jóváhagyja és felkéri az Egészségügyi és Közszolgálati Osztály vezetőjét, hogy a kiírás közzétételéről gondoskodjon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</w:rPr>
        <w:t>Rettegi Attila, az Oktatási és Szociális Bizottság elnöke</w:t>
      </w:r>
    </w:p>
    <w:p>
      <w:pPr>
        <w:pStyle w:val="Normal"/>
        <w:spacing w:before="0" w:after="120"/>
        <w:ind w:left="709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A végrehajtás előkészítéséért: Dr. Bencsics Enikő osztályvezető)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24400</wp:posOffset>
          </wp:positionH>
          <wp:positionV relativeFrom="paragraph">
            <wp:posOffset>97790</wp:posOffset>
          </wp:positionV>
          <wp:extent cx="666750" cy="6604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67555</wp:posOffset>
              </wp:positionH>
              <wp:positionV relativeFrom="paragraph">
                <wp:posOffset>13335</wp:posOffset>
              </wp:positionV>
              <wp:extent cx="635" cy="5334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59.65pt;margin-top:1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ab/>
      <w:t>Telefon: +36 94/520-133</w:t>
      <w:tab/>
      <w:t>Tanúsítvány</w:t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Fax:+36 94/520-243</w:t>
      <w:tab/>
      <w:t>száma:</w:t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Web: www.szombathely.hu</w:t>
      <w:tab/>
      <w:t>CH04/0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  <w:t>Alpolgármester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ombathely.h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polgarmester (Koczka Tibor)[1]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7:25:00Z</dcterms:created>
  <dc:creator>Mester Ágnes</dc:creator>
  <dc:description/>
  <cp:keywords/>
  <dc:language>en-US</dc:language>
  <cp:lastModifiedBy>Vinczéné dr. Menyhárt Mária</cp:lastModifiedBy>
  <cp:lastPrinted>2015-04-08T14:56:00Z</cp:lastPrinted>
  <dcterms:modified xsi:type="dcterms:W3CDTF">2017-04-10T08:43:00Z</dcterms:modified>
  <cp:revision>3</cp:revision>
  <dc:subject/>
  <dc:title>ELŐTERJESZTÉS</dc:title>
</cp:coreProperties>
</file>