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augusztus 1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augusztus 13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 xml:space="preserve">tanácsnok úr köszöntötte a megjelenteket. Megállapította, hogy a jelenlévő 5 fővel a bizottság határozatképtel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évő tagok – mivel Kővári Attila bizottsági tag kórházban tartózkodik, illetve az ellenzéki képviselők nyári szabadságukat töltik - javasolták, hogy a </w:t>
      </w:r>
      <w:r>
        <w:rPr>
          <w:rFonts w:cs="Arial" w:ascii="Arial" w:hAnsi="Arial"/>
          <w:szCs w:val="26"/>
        </w:rPr>
        <w:t>Gothard Jenő Általános Iskola (9700 Szombathely Benczúr Gy. u. 10.) homlokzatfelújítás és nyílászárócsere kivitelezési munkái  II. ütem tárgyában kiírt egyszerű közbeszerzési eljárásra beérkezett ajánlatok bírálatáról – figyelembe véve, hogy az I. ütem kivitelezése már folyamatban van, illetve a befejezési határidő betarthatósága miatt – a Polgámester, mint döntéshozó a Közbeszerzési Bizottság határozata nélkül hozza meg döntését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3:00Z</dcterms:created>
  <dc:creator>Informatikai Iroda</dc:creator>
  <dc:description/>
  <dc:language>en-US</dc:language>
  <cp:lastModifiedBy>Kissné Molnár Erika</cp:lastModifiedBy>
  <cp:lastPrinted>2007-08-13T15:23:00Z</cp:lastPrinted>
  <dcterms:modified xsi:type="dcterms:W3CDTF">2007-08-13T13:24:00Z</dcterms:modified>
  <cp:revision>7</cp:revision>
  <dc:subject/>
  <dc:title>TÍPUS: JEGYZŐKÖNYV - FELJEGYZÉS - EMLÉKEZTETŐ</dc:title>
</cp:coreProperties>
</file>