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7. augusztus 6. 14 ór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őhalminé Merklin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74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62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6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80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716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77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85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Közbeszerzési Bizottság </w:t>
      </w:r>
      <w:r>
        <w:rPr>
          <w:rFonts w:cs="Arial" w:ascii="Arial" w:hAnsi="Arial"/>
          <w:i/>
          <w:iCs/>
        </w:rPr>
        <w:t>2007. augusztus 6-án</w:t>
      </w:r>
      <w:r>
        <w:rPr>
          <w:rFonts w:cs="Arial" w:ascii="Arial" w:hAnsi="Arial"/>
        </w:rPr>
        <w:t xml:space="preserve"> 14 órakor tartott zárt 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sermelyi Andrá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anácsnok úr köszöntötte a megjelent bizottsági tagokat, polgármester urat és a lakásszövetkezetek képviselőit, akik tanácskozási joggal vesznek részt az ülése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állapította, hogy a jelenlévő 6 fővel a bizottság határozatkép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atot tett a meghívóban előterjesztett napirendi pontok szerinti tárgyalásra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egyhangúlag (6 igen szavazattal) elfogadta a bizottság napirendjei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ind w:left="2340" w:hanging="1620"/>
        <w:jc w:val="both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cs="Arial" w:ascii="Arial" w:hAnsi="Arial"/>
          <w:b/>
          <w:bCs/>
          <w:sz w:val="22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 xml:space="preserve">Szombathely Megyei Jogú Város Önkormányzata 33db iparosított technológiával épült lakóépület energiatakarékos </w:t>
      </w:r>
      <w:r>
        <w:rPr>
          <w:rFonts w:cs="Arial" w:ascii="Arial" w:hAnsi="Arial"/>
          <w:szCs w:val="26"/>
        </w:rPr>
        <w:t xml:space="preserve">felújításának kivitelezési munkái I. ütem (7 épület) tárgyában </w:t>
      </w:r>
      <w:r>
        <w:rPr>
          <w:rFonts w:cs="Arial" w:ascii="Arial" w:hAnsi="Arial"/>
        </w:rPr>
        <w:t>kiírt közbeszerzési eljárás beérkezett ajánlatainak bírálat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Előterjesztő:</w:t>
      </w:r>
      <w:r>
        <w:rPr>
          <w:rFonts w:cs="Arial" w:ascii="Arial" w:hAnsi="Arial"/>
          <w:szCs w:val="26"/>
        </w:rPr>
        <w:t xml:space="preserve"> Lakézi Gábor a Városfejlesztési és Üzemeltetési Osztály vezetője</w:t>
      </w:r>
    </w:p>
    <w:p>
      <w:pPr>
        <w:pStyle w:val="Normal"/>
        <w:ind w:left="70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zombathely Megyei Jogú Város Önkormányzatának 2007. évre vonatkozó út-, járda-, kerékpárút-, parkoló felújítási programjának kivitelezési munkái tárgyában </w:t>
      </w:r>
      <w:r>
        <w:rPr>
          <w:rFonts w:cs="Arial" w:ascii="Arial" w:hAnsi="Arial"/>
        </w:rPr>
        <w:t>kiírt közbeszerzési eljárás beérkezett ajánlatainak bírálat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Előterjesztő:</w:t>
      </w:r>
      <w:r>
        <w:rPr>
          <w:rFonts w:cs="Arial" w:ascii="Arial" w:hAnsi="Arial"/>
          <w:szCs w:val="26"/>
        </w:rPr>
        <w:t xml:space="preserve"> Lakézi Gábor a Városfejlesztési és Üzemeltetési Osztály vezetője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Élelmiszeripari és Földmérési Szakközépiskola kollégiumi épület tetőtér-beépítése, befejező és kapcsolódó munkák kivitelezése tárgyában kiírt egyszerű közbeszerzési eljárás beérkezett ajánlatainak bírálat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Előterjesztő:</w:t>
      </w:r>
      <w:r>
        <w:rPr>
          <w:rFonts w:cs="Arial" w:ascii="Arial" w:hAnsi="Arial"/>
          <w:szCs w:val="26"/>
        </w:rPr>
        <w:t xml:space="preserve"> Lakézi Gábor a Városfejlesztési és Üzemeltetési Osztály vezetője</w:t>
      </w:r>
    </w:p>
    <w:p>
      <w:pPr>
        <w:pStyle w:val="Normal"/>
        <w:ind w:left="70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zombathely Megyei Jogú Város Önkormányzat fenntartásában a Barátság utcai, a Kőrösi utcai, továbbá a Losonc utcai Óvodák nyílászárócsere kivitelezési munkáira kiírt egyszerű közbeszerzési eljárás beérkezett ajánlatainak bírálat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Előterjesztő:</w:t>
      </w:r>
      <w:r>
        <w:rPr>
          <w:rFonts w:cs="Arial" w:ascii="Arial" w:hAnsi="Arial"/>
          <w:szCs w:val="26"/>
        </w:rPr>
        <w:t xml:space="preserve"> Lakézi Gábor a Városfejlesztési és Üzemeltetési Osztály vezetője</w:t>
      </w:r>
    </w:p>
    <w:p>
      <w:pPr>
        <w:pStyle w:val="Normal"/>
        <w:ind w:left="708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Rumi úti orvosi rendelő felújítása - II. ütem tárgyában </w:t>
      </w:r>
      <w:r>
        <w:rPr>
          <w:rFonts w:cs="Arial" w:ascii="Arial" w:hAnsi="Arial"/>
        </w:rPr>
        <w:t>kiírt közbeszerzési eljárás beérkezett ajánlatainak bírálat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Előterjesztő:</w:t>
      </w:r>
      <w:r>
        <w:rPr>
          <w:rFonts w:cs="Arial" w:ascii="Arial" w:hAnsi="Arial"/>
          <w:szCs w:val="26"/>
        </w:rPr>
        <w:t xml:space="preserve"> Lakézi Gábor a Városfejlesztési és Üzemeltetési Osztály vezetőj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left="4140" w:hanging="4140"/>
        <w:jc w:val="both"/>
        <w:rPr/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  <w:tab/>
        <w:t xml:space="preserve">Szombathely Megyei Jogú Város Önkormányzata 33db iparosított technológiával épült lakóépület energiatakarékos </w:t>
      </w:r>
      <w:r>
        <w:rPr>
          <w:rFonts w:cs="Arial" w:ascii="Arial" w:hAnsi="Arial"/>
          <w:szCs w:val="26"/>
        </w:rPr>
        <w:t xml:space="preserve">felújításának kivitelezési munkái I. ütem (7 épület) tárgyában </w:t>
      </w:r>
      <w:r>
        <w:rPr>
          <w:rFonts w:cs="Arial" w:ascii="Arial" w:hAnsi="Arial"/>
        </w:rPr>
        <w:t>kiírt közbeszerzési eljárás beérkezett ajánlatainak bírálata</w:t>
      </w:r>
    </w:p>
    <w:p>
      <w:pPr>
        <w:pStyle w:val="Normal"/>
        <w:tabs>
          <w:tab w:val="clear" w:pos="708"/>
          <w:tab w:val="left" w:pos="3420" w:leader="none"/>
        </w:tabs>
        <w:ind w:left="4140" w:hanging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left="4140" w:hanging="4140"/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Csermelyi András:</w:t>
      </w:r>
      <w:r>
        <w:rPr>
          <w:rFonts w:cs="Arial" w:ascii="Arial" w:hAnsi="Arial"/>
          <w:szCs w:val="26"/>
          <w:u w:val="single"/>
        </w:rPr>
        <w:t xml:space="preserve"> </w:t>
      </w:r>
      <w:r>
        <w:rPr>
          <w:rFonts w:cs="Arial" w:ascii="Arial" w:hAnsi="Arial"/>
          <w:szCs w:val="26"/>
        </w:rPr>
        <w:t xml:space="preserve"> Tájékoztatta a bizottságot, hogy az ülést megelőzően a napirend kapcsán  a lakásszövetkezetek elnökei a bizottsági ülés kezdete előtt egy órával betekinthettek a közbeszerzési eljárás dokumentumaiba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Hangsúlyozta a 7 épületnek a kivitelezési nagyságát, mely mintegy 450-480 millió forintos program.  Az eljárás során eddig már három változatot ismert meg a bizottság a beterjesztett javaslatok, illetve bírálatok során. Megjegyzi hogy ez a bizottság gyakorlatában szokatlan. Jelenleg információnk van arra, hogy esetleg ma végeredmény születik, vagy lesz egy negyedik változat is. Ennek kapcsán felkéri az osztály, valamint a lakásszövetkezet jelenlévő megbízottjait, hogy az előerjesztéssel kapcsolatos észrevételeiket tegyék meg, vagy pedig a kiadott utolsó harmadik írásbeli javaslat alapján kerül megtárgyalásra a téma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Lennert János:</w:t>
      </w:r>
      <w:r>
        <w:rPr>
          <w:rFonts w:cs="Arial" w:ascii="Arial" w:hAnsi="Arial"/>
          <w:szCs w:val="26"/>
        </w:rPr>
        <w:t xml:space="preserve"> Tájékoztatja a bizottságot, hogy az utolsó harmadik javaslatot múlt héten, augusztus 1-én szerdán 16.00 óráig kellett az Önkormányzathoz eljuttatni. Viszont csak csütörtök délután kaptak faxot a Premier Ablakrendszer Kft-től, akik írásban elálltak az ajánlattól, nem kívánják az ajánlatukat fenntartani. Ennek megfelelően módosult az előterjesztés.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Csermelyi András:</w:t>
      </w:r>
      <w:r>
        <w:rPr>
          <w:rFonts w:cs="Arial" w:ascii="Arial" w:hAnsi="Arial"/>
          <w:szCs w:val="26"/>
        </w:rPr>
        <w:t xml:space="preserve"> Kérdése, hogy a faxot követően levélben is jelezte-e a cég az ajánlattól való elállást. </w:t>
      </w:r>
    </w:p>
    <w:p>
      <w:pPr>
        <w:pStyle w:val="Normal"/>
        <w:tabs>
          <w:tab w:val="clear" w:pos="708"/>
          <w:tab w:val="left" w:pos="-180" w:leader="none"/>
          <w:tab w:val="left" w:pos="2096" w:leader="none"/>
        </w:tabs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2096" w:leader="none"/>
        </w:tabs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 xml:space="preserve">Lennert János: </w:t>
      </w:r>
      <w:r>
        <w:rPr>
          <w:rFonts w:cs="Arial" w:ascii="Arial" w:hAnsi="Arial"/>
          <w:szCs w:val="26"/>
        </w:rPr>
        <w:t xml:space="preserve"> Válasza, hogy egyenlőre csak a faxon küldött értesítés van a birtokukban.</w:t>
      </w:r>
    </w:p>
    <w:p>
      <w:pPr>
        <w:pStyle w:val="Normal"/>
        <w:tabs>
          <w:tab w:val="clear" w:pos="708"/>
          <w:tab w:val="left" w:pos="3420" w:leader="none"/>
        </w:tabs>
        <w:ind w:left="4140" w:hanging="41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Csermelyi András:</w:t>
      </w:r>
      <w:r>
        <w:rPr>
          <w:rFonts w:cs="Arial" w:ascii="Arial" w:hAnsi="Arial"/>
          <w:szCs w:val="26"/>
        </w:rPr>
        <w:t xml:space="preserve"> Megjegyzi, hogy a 3 előterjesztett változatban végigfutott egy elég egyértelmű javaslatsor, amelyik bizonyos pályázatokat érvénytelennek javasolt. </w:t>
      </w:r>
    </w:p>
    <w:p>
      <w:pPr>
        <w:pStyle w:val="Normal"/>
        <w:tabs>
          <w:tab w:val="clear" w:pos="708"/>
          <w:tab w:val="left" w:pos="3420" w:leader="none"/>
        </w:tabs>
        <w:ind w:left="4140" w:hanging="41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>Marton Zsolt:</w:t>
      </w:r>
      <w:r>
        <w:rPr>
          <w:rFonts w:cs="Arial" w:ascii="Arial" w:hAnsi="Arial"/>
          <w:szCs w:val="26"/>
        </w:rPr>
        <w:t xml:space="preserve"> Felveti, hogy feltételekhez kötötték a hitel ígérvényt, ezek milyen jellegű feltételek voltak?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Lennert János:</w:t>
      </w:r>
      <w:r>
        <w:rPr>
          <w:rFonts w:cs="Arial" w:ascii="Arial" w:hAnsi="Arial"/>
          <w:szCs w:val="26"/>
        </w:rPr>
        <w:t xml:space="preserve">  A hitelígérvény hibái miatt érvénytelennek javasolt ajánlatok olyan banki dokumentumot tartalmaztak, amelyek további hitelminősítéshez kötötték a hitelkeret rendelkezésre bocsátását. </w:t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Csermelyi András:</w:t>
      </w:r>
      <w:r>
        <w:rPr>
          <w:rFonts w:cs="Arial" w:ascii="Arial" w:hAnsi="Arial"/>
          <w:szCs w:val="26"/>
        </w:rPr>
        <w:t xml:space="preserve"> Az Épület E-Rac Kft-vel kapcsolatosan megjegyzi, hogy a három előterjesztésben van némi ellentmondás. Az első előterjesztés javasolja az érvénytelenítést, de azt mondja, hogy minden hiánypótlást teljesített, csak nem tartotta be a formai szabályokat. A második előterjesztés erre vonatkozóan azt mondja, hogy teljesítette a hiánypótlást. A harmadik azt mondja, hogy tartalmi hiányok vannak.  </w:t>
      </w:r>
    </w:p>
    <w:p>
      <w:pPr>
        <w:pStyle w:val="Normal"/>
        <w:tabs>
          <w:tab w:val="clear" w:pos="708"/>
          <w:tab w:val="left" w:pos="3420" w:leader="none"/>
        </w:tabs>
        <w:ind w:left="4140" w:hanging="41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Lennert János:</w:t>
      </w:r>
      <w:r>
        <w:rPr>
          <w:rFonts w:cs="Arial" w:ascii="Arial" w:hAnsi="Arial"/>
          <w:szCs w:val="26"/>
        </w:rPr>
        <w:t xml:space="preserve"> Elmondja, hogy az eredeti előterjesztésben az érvénytelenség okaként a hiánypótlás formai hibáit jelölték meg, ugyanis a hiánypótlás során benyújtott dokumentumokat nem fűzte össze az ajánlattevő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Ezt követően egyeztettek dr. Németh László és Lakézi Gábor urakkal, amelynek eredményeképpen ezen érvénytelenségi okot elvetették. Az előterjesztés javítására rendelkezésre álló idő nem volt elegendő ahhoz, hogy tartalmilag is megvizsgálják a hiánypótlás során benyújtott dokumentumokat, amelyek tartalmi vizsgálatára az egyéb érvénytelenségi ok megállapítását követően nem került sor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 későbbiekben azonban kiderült, hogy a hiánypótlásban hiányzik a beszerelésre kerülő ablakok Építési Műszaki Engedélye, valamint a KBT. 60. §. (1) bekezdés e.) pontjában foglaltak fenn nem állását igazolni hivatott – az APEH és a VPOP által kiadott- igazolás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Csermelyi András:</w:t>
      </w:r>
      <w:r>
        <w:rPr>
          <w:rFonts w:cs="Arial" w:ascii="Arial" w:hAnsi="Arial"/>
          <w:szCs w:val="26"/>
        </w:rPr>
        <w:t xml:space="preserve"> A választ tudomásul vesszük. Azt javasolja a bizottságnak, hogy fogadja el az előterjesztésben szereplő javaslatot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Elmondja, hogy az Eu-Comfort Kft. legutolsó előterjesztése során az egyik dokumentummal kapcsolatosan formai, tartalmi problémák merültek fel, ami a pályázat egészét érinti.  Ez nem más mint az ÉME meglétének igazolása a behelyezésre kerülő ablakokra vonatkozóan. A céget a dokumentumok szerint hiánypótlásra szólították fel, aminek a lényege, hogy a dokumentáció előírásai szerinti ÉME meglétét igazolnia kell. A dokumentáció felülvizsgálata során kiderült, hogy ez nem egy építési műszaki engedély, hanem egy ÉMI által kiadott felülvizsgálati jegyzőkönyv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Kérdése a szakértő úr felé, hogy az ajánlattevő által benyújtott jegyzőkönyv másolat megfelel-e a dokumentáció előírásainak?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Lennert János:</w:t>
      </w:r>
      <w:r>
        <w:rPr>
          <w:rFonts w:cs="Arial" w:ascii="Arial" w:hAnsi="Arial"/>
          <w:szCs w:val="26"/>
        </w:rPr>
        <w:t xml:space="preserve">  Válaszában elmondja, hogy 3/2003. (I. 25.) BM-GKM-KvVM együttes rendelet 1. sz. melléklete meghatározza az ÉME kötelező tartalmi elemeit, amely alapján megállapítható, hogy az EU-Comfort Kft. által beadott dokumentumot megfelelőként fogadhatják el, így ebből a szempontból az ajánlata érvényesnek minősíthető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>Marton Zsolt:</w:t>
      </w:r>
      <w:r>
        <w:rPr>
          <w:rFonts w:cs="Arial" w:ascii="Arial" w:hAnsi="Arial"/>
          <w:szCs w:val="26"/>
        </w:rPr>
        <w:t xml:space="preserve">  Ha jól érti, akkor a műszaki ellenőr csak úgy fogja elfogadni, illetve leigazolni a teljesítést, ha a nyertes ajánlattevő rendelkezik érvényes ÉME-vel. Másik kérdése, hogy az ÉME műszakilag kielégíti-e azt a minőségi követelményt, amelyet mi joggal elvárunk. </w:t>
      </w:r>
    </w:p>
    <w:p>
      <w:pPr>
        <w:pStyle w:val="Normal"/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Lennert János: </w:t>
      </w:r>
      <w:r>
        <w:rPr>
          <w:rFonts w:cs="Arial" w:ascii="Arial" w:hAnsi="Arial"/>
          <w:szCs w:val="26"/>
        </w:rPr>
        <w:t xml:space="preserve">A szerződés teljesítésének a műszaki ellenőr részéről történő igazolásához elengedhetetlenül szükséges az ÉME meglétének és hatályosságának vizsgálata. Az ÉME-vel rendelkező beépített építési anyagok biztosítják azt a minőségi szintet, amelyet megkövetelhetünk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Németh Kálmán</w:t>
      </w:r>
      <w:r>
        <w:rPr>
          <w:rFonts w:cs="Arial" w:ascii="Arial" w:hAnsi="Arial"/>
          <w:b/>
          <w:bCs/>
          <w:szCs w:val="26"/>
        </w:rPr>
        <w:t>:</w:t>
      </w:r>
      <w:r>
        <w:rPr>
          <w:rFonts w:cs="Arial" w:ascii="Arial" w:hAnsi="Arial"/>
          <w:szCs w:val="26"/>
        </w:rPr>
        <w:t xml:space="preserve">  Hangsúlyozza, hogy elengedhetetlenül szükséges, hogy a kiírásnak megfelelő pályázatokat bíráljon el a bizottság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szCs w:val="26"/>
        </w:rPr>
        <w:t xml:space="preserve">Az Eu-Comfort pályázata a szakértő álláspontja szerint a műszaki tartalmát tekintve érvényes. Az értékelés viszont hibás, mert az ÉMI nem igazolást, hanem engedélyt ad ki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rFonts w:cs="Arial" w:ascii="Arial" w:hAnsi="Arial"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/2007.(VIII.06.) Közbesz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beszerzési Bizottság a Szombathely Megyei Jogú Város Önkormányzata részére a Szombathely, 33db iparosított technológiával épült lakóépület energiatakarékos felújításának kivitelezési munkái I. ütem (7 épület) tárgyában kiírt közbeszerzési eljárás ajánlati felhívására beérkezett ajánlatait megvizsgálta és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olja a döntéshozónak, hogy a Fehér Ablak Kft. (Székhely: 1016 Budapest, Hegyalja u. 23.) </w:t>
      </w:r>
      <w:r>
        <w:rPr>
          <w:rFonts w:cs="Arial" w:ascii="Arial" w:hAnsi="Arial"/>
          <w:szCs w:val="28"/>
        </w:rPr>
        <w:t xml:space="preserve">ajánlatát </w:t>
      </w:r>
      <w:r>
        <w:rPr>
          <w:rFonts w:cs="Arial" w:ascii="Arial" w:hAnsi="Arial"/>
        </w:rPr>
        <w:t xml:space="preserve">Kbt. 88.§ (1) e) pontja értelmében, a Rev-Color Kft. (Székhely: 2310 Szigetszentmiklós-Lakihegy, II. Rákóczi Ferenc u. 18.) ajánlatát a Kbt. 88.§. (1) b), e) és f) pontja, a H.-ÉP-FA Kft. (Székhely: 8360 Keszthely, 4522/3 Hrsz.) ajánlatát a Kbt. 88.§. (1) 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tja, valamint az Épület-E-Rac Kft. (Székhely: 9700 Szombathely, József A. u. 4.) ajánlatát a Kbt. 88.§. (1) f) pontja alapján nyilvánítsa érvénytelen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tudomásul veszi a Premier Ablak Kft. mint ajánlattevő visszalépését.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tanácsnok, a bizottság elnöke</w:t>
      </w:r>
    </w:p>
    <w:p>
      <w:pPr>
        <w:pStyle w:val="Szvegtrzsbehzssal3"/>
        <w:rPr>
          <w:rFonts w:cs="Arial"/>
        </w:rPr>
      </w:pPr>
      <w:r>
        <w:rPr>
          <w:rFonts w:cs="Arial"/>
        </w:rPr>
        <w:t>(A végrehajtásért: Lakézi Gábor, Városfejlesztési és Üzemeltetés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7. augusztus 6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Csermelyi András:</w:t>
      </w:r>
      <w:r>
        <w:rPr>
          <w:rFonts w:cs="Arial" w:ascii="Arial" w:hAnsi="Arial"/>
          <w:szCs w:val="26"/>
        </w:rPr>
        <w:t xml:space="preserve">  Az érvényes ajánlatokkal kapcsolatban elmondja, hogy négy részajánlati körben magasabb ellenszolgáltatást tartalmaz a nyertesnek javasolt ajánlat, mint ami rendelkezésre áll.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döntési javaslat elfogadásához szükség van arra, hogy a következő társasházak vonatkozásában tárgyalásra kerüljön sor a nyertesnek javasolt ajánlattevővel, amelyre az ajánlati felhívás szerint jogszerű lehetőség van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a Barátság u. 2-16. sz. épület (nem fedezett költség: bruttó 46.161,- Ft)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szCs w:val="26"/>
        </w:rPr>
        <w:t>- a Bem u. 19. sz. épület (nem fedezett költség: bruttó 286.252,- Ft)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a Rohonci 29-39 sz. épület (nem fedezett költség: bruttó 369.169,- Ft)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Szent Márton utca 6-8-10. sz. épület. (nem fedezett költség: bruttó 516.440,- Ft)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szCs w:val="26"/>
        </w:rPr>
        <w:t xml:space="preserve">Az elhangzottakat követően a bizottság behívta </w:t>
      </w:r>
      <w:r>
        <w:rPr>
          <w:rFonts w:cs="Arial" w:ascii="Arial" w:hAnsi="Arial"/>
          <w:b/>
          <w:bCs/>
          <w:szCs w:val="26"/>
        </w:rPr>
        <w:t>Fejes Attila</w:t>
      </w:r>
      <w:r>
        <w:rPr>
          <w:rFonts w:cs="Arial" w:ascii="Arial" w:hAnsi="Arial"/>
          <w:szCs w:val="26"/>
        </w:rPr>
        <w:t xml:space="preserve"> urat, az EU Comfort Kft. meghatalmazott képviselőjét, aki tárgyalási jogosultságát teljes bizonyító erejű magánokiratban foglalt  meghatalmazással igazolta.</w:t>
      </w:r>
    </w:p>
    <w:p>
      <w:pPr>
        <w:pStyle w:val="Normal"/>
        <w:tabs>
          <w:tab w:val="clear" w:pos="708"/>
          <w:tab w:val="left" w:pos="3420" w:leader="none"/>
        </w:tabs>
        <w:ind w:left="4140" w:hanging="41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Csermelyi András:</w:t>
      </w:r>
      <w:r>
        <w:rPr>
          <w:rFonts w:cs="Arial" w:ascii="Arial" w:hAnsi="Arial"/>
          <w:szCs w:val="26"/>
        </w:rPr>
        <w:t xml:space="preserve"> Köszönti az Eu-Comfort Kft. képviselőjét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ájékoztatja, hogy a Közbeszerzési Bizottságnak feladata, hogy javaslatot tegyen a döntéshozónak az eljárás nyertes ajánlattevőinek megnevezésére. Tekintettel a rendelkezésre álló fedezet mértékére szükségessé vált négy részajánlati körben a nyertesnek javasolható ajánlattevővel történő tárgyalás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Kérdezi az EU-Comfort Kft. képviselőjét, hogy az alábbiakban foglaltakat el tudja-e fogadni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a Barátság u. 2-16. sz. épület esetében  az ajánlati árat  bruttó 46.161,- Ft-tal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a Bem u. 19. sz. épület esetében az ajánlati árat  bruttó 286.252,- Ft-tal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szCs w:val="26"/>
        </w:rPr>
        <w:t xml:space="preserve">- a Rohonci 29-39 sz. épület esetében az ajánlati árat  bruttó 369.169,- Ft-tal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Szent Márton utca 6-8-10. sz. épület esetében az ajánlati árat bruttó 516.440,- Ft-tal  csökkenteni szükséges ahhoz, hogy az EU-Comfort Kft. nyertességét tudja a Bizottság a döntéshozónak javasolni. Ennek hiányában az eljárás a fenti részajánlati körök tekintetében eredménytelen lenne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Németh Kálmán: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Ezek az eltérések a megajánlott vállalkozási díjhoz viszonyítva nem nagy mértékűek.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Fejes Attila:</w:t>
      </w:r>
      <w:r>
        <w:rPr>
          <w:rFonts w:cs="Arial" w:ascii="Arial" w:hAnsi="Arial"/>
          <w:szCs w:val="26"/>
        </w:rPr>
        <w:t xml:space="preserve">  Kijelentette, hogy az általa képviselt ajánlattevő vezető tisztségviselőivel történt egyeztetés alapján az ajánlati árukat az előbbiekben ismertetett négy társasház tekintetében az ajánlatkérő által kért bruttó összegekkel csökkentik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Csermelyi András:</w:t>
      </w:r>
      <w:r>
        <w:rPr>
          <w:rFonts w:cs="Arial" w:ascii="Arial" w:hAnsi="Arial"/>
          <w:szCs w:val="26"/>
        </w:rPr>
        <w:t xml:space="preserve"> Megköszönte az EU-Comfort Kft képviselőjének nyilatkozatát, illetve a bizottsági ülésen történő megjelenését. </w:t>
      </w:r>
    </w:p>
    <w:p>
      <w:pPr>
        <w:pStyle w:val="Normal"/>
        <w:tabs>
          <w:tab w:val="clear" w:pos="708"/>
          <w:tab w:val="left" w:pos="3420" w:leader="none"/>
        </w:tabs>
        <w:ind w:left="4140" w:hanging="41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left="4140" w:hanging="41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ab/>
        <w:tab/>
        <w:tab/>
        <w:tab/>
        <w:tab/>
        <w:t>Fejes Attila elhagyta a termet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rFonts w:cs="Arial" w:ascii="Arial" w:hAnsi="Arial"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3420" w:leader="none"/>
        </w:tabs>
        <w:ind w:left="4140" w:hanging="41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9/2007.(VIII.06.) Közbesz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beszerzési Bizottság a Szombathely Megyei Jogú Város Önkormányzata részére a Szombathely, 33db iparosított technológiával épült lakóépület energiatakarékos felújításának kivitelezési munkái I. ütem (7 épület) tárgyában kiírt közbeszerzési eljárás ajánlati felhívására beérkezett ajánlatait megvizsgálta és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Javasolja a döntéshozónak, hogy az eljárást az alábbi részfeladatok esetében minősítse eredményesnek, továbbá jelölje meg a nyertes ajánlattevőket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zfeladat megnevez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ertes ajánlattevő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ánlati ár bruttó 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arátság u. 2-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-Comfort Kf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Székhely:</w:t>
            </w:r>
            <w:r>
              <w:rPr>
                <w:rFonts w:cs="Arial" w:ascii="Arial" w:hAnsi="Arial"/>
              </w:rPr>
              <w:t xml:space="preserve"> 9700 Szombathely, Szent Imre herceg u. 53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172.765,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em J. u. 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>EU-Comfort Kf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Székhely:</w:t>
            </w:r>
            <w:r>
              <w:rPr>
                <w:rFonts w:cs="Arial" w:ascii="Arial" w:hAnsi="Arial"/>
              </w:rPr>
              <w:t xml:space="preserve"> 9700 Szombathely, Szent Imre herceg u. 53.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917.286,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honci u. 5-7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X” Kf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Székhely:</w:t>
            </w:r>
            <w:r>
              <w:rPr>
                <w:rFonts w:cs="Arial" w:ascii="Arial" w:hAnsi="Arial"/>
              </w:rPr>
              <w:t xml:space="preserve"> 9700 Szombathely, Hunyadi u. 1.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311.825,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honci u. 21-27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>EU-Comfort Kf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Székhely:</w:t>
            </w:r>
            <w:r>
              <w:rPr>
                <w:rFonts w:cs="Arial" w:ascii="Arial" w:hAnsi="Arial"/>
              </w:rPr>
              <w:t xml:space="preserve"> 9700 Szombathely, Szent Imre herceg u. 53.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500.636,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honci u. 29-3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-Comfort Kf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Székhely:</w:t>
            </w:r>
            <w:r>
              <w:rPr>
                <w:rFonts w:cs="Arial" w:ascii="Arial" w:hAnsi="Arial"/>
              </w:rPr>
              <w:t xml:space="preserve"> 9700 Szombathely, Szent Imre herceg u. 53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367.894,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honci u. 56-5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MÍVES Kft. </w:t>
            </w:r>
            <w:r>
              <w:rPr>
                <w:rFonts w:cs="Arial" w:ascii="Arial" w:hAnsi="Arial"/>
                <w:bCs/>
                <w:i/>
                <w:iCs/>
              </w:rPr>
              <w:t xml:space="preserve">(Székhely: </w:t>
            </w:r>
            <w:r>
              <w:rPr>
                <w:rFonts w:cs="Arial" w:ascii="Arial" w:hAnsi="Arial"/>
                <w:bCs/>
              </w:rPr>
              <w:t>8360 Keszthely,</w:t>
            </w:r>
            <w:r>
              <w:rPr>
                <w:rFonts w:cs="Arial" w:ascii="Arial" w:hAnsi="Arial"/>
              </w:rPr>
              <w:t xml:space="preserve"> Lovassy Sándor u. 5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428.911,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 Márton u. 6-8-1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>EU-Comfort Kf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Székhely:</w:t>
            </w:r>
            <w:r>
              <w:rPr>
                <w:rFonts w:cs="Arial" w:ascii="Arial" w:hAnsi="Arial"/>
              </w:rPr>
              <w:t xml:space="preserve"> 9700 Szombathely, Szent Imre herceg u. 53.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572.248,-</w:t>
            </w:r>
          </w:p>
        </w:tc>
      </w:tr>
    </w:tbl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döntéshozó egyetértése esetén felkéri az előkészítést végző szervezeti egységet a nyertes ajánlattevővel kötendő vállalkozási szerződés előkészítésére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tanácsnok, a bizottság elnöke</w:t>
      </w:r>
    </w:p>
    <w:p>
      <w:pPr>
        <w:pStyle w:val="Szvegtrzsbehzssal3"/>
        <w:rPr>
          <w:rFonts w:cs="Arial"/>
        </w:rPr>
      </w:pPr>
      <w:r>
        <w:rPr>
          <w:rFonts w:cs="Arial"/>
        </w:rPr>
        <w:t>(A végrehajtásért: Lakézi Gábor, Városfejlesztési és Üzemeltetés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7. augusztus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u w:val="single"/>
        </w:rPr>
        <w:t>Csermelyi András</w:t>
      </w:r>
      <w:r>
        <w:rPr>
          <w:rFonts w:cs="Arial" w:ascii="Arial" w:hAnsi="Arial"/>
          <w:szCs w:val="26"/>
        </w:rPr>
        <w:t xml:space="preserve">: Megköszöni a társasházak közös képviselőinek részvételét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48" w:hanging="424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u w:val="single"/>
        </w:rPr>
        <w:t>2. napirendi pont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 xml:space="preserve">Szombathely Megyei Jogú Város Önkormányzatának 2007. évre vonatkozó út-, járda-, kerékpárút-, parkoló felújítási programjának kivitelezési munkái tárgyában </w:t>
      </w:r>
      <w:r>
        <w:rPr>
          <w:rFonts w:cs="Arial" w:ascii="Arial" w:hAnsi="Arial"/>
        </w:rPr>
        <w:t>kiírt közbeszerzési eljárás beérkezett ajánlatainak bírálata</w:t>
      </w:r>
    </w:p>
    <w:p>
      <w:pPr>
        <w:pStyle w:val="Normal"/>
        <w:ind w:left="3960" w:hanging="39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/>
        <w:t>A bizottság 6  igen szavazattal, tartózkodás és ellenszavazat nélkül az alábbi határozatot hozt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07.(VIII.06.) Közbesz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beszerzési Bizottság a Szombathely Megyei Jogú Város 2007. évi </w:t>
      </w:r>
      <w:r>
        <w:rPr>
          <w:rFonts w:cs="Arial" w:ascii="Arial" w:hAnsi="Arial"/>
          <w:bCs/>
        </w:rPr>
        <w:t>út-és járdaburkolat felújítási munkáinak</w:t>
      </w:r>
      <w:r>
        <w:rPr>
          <w:rFonts w:cs="Arial" w:ascii="Arial" w:hAnsi="Arial"/>
        </w:rPr>
        <w:t xml:space="preserve"> kivitelezése tárgyában kiírt közbeszerzési eljárás ajánlattételi felhívására beérkezett ajánlatait megvizsgálta és megtárgyalta. Javasolja a döntéshozónak, hogy a Meliorációs Kft. (9700 Szombathely, Vépi u. 39.) ajánlattevő ajánlatát a Kbt. 88.§ (1) bek. f) pontjai alapján nyilvánítsa érvénytelen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tanácsnok, Közbeszerzé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végrehajtásért: Lakézi Gábor Városfejlesztési és Üzemeltetési Osztály vezetője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augusztus 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 igen szavazattal, tartózkodás és ellenszavazat nélkül az alábbi határozatot hozt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1/2007.(VIII.06.) Közbesz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beszerzési Bizottság a Szombathely Megyei Jogú Város 2007. évi </w:t>
      </w:r>
      <w:r>
        <w:rPr>
          <w:rFonts w:cs="Arial" w:ascii="Arial" w:hAnsi="Arial"/>
          <w:bCs/>
        </w:rPr>
        <w:t>út-és járdaburkolat felújítási munkáinak</w:t>
      </w:r>
      <w:r>
        <w:rPr>
          <w:rFonts w:cs="Arial" w:ascii="Arial" w:hAnsi="Arial"/>
        </w:rPr>
        <w:t xml:space="preserve"> kivitelezése tárgyában kiírt közbeszerzési eljárás ajánlattételi felhívására beérkezett ajánlatait megvizsgálta és megtárgyalta. Javasolja a döntéshozónak, hogy az eljárást eredményesnek minősítse, továbbá a STRABAG Zrt-t (9700 Szombathely, Vépi út 27/a. ajánlati ár: bruttó 145.498.691,-Ft),  jelölje meg nyertes ajánlattevőnek, valamint VEGYÉPSZER Zrt -t  (9700 Szombathely, Puskás T. u. 1-3., ajánlati ár: bruttó 148.308.576,-Ft) jelölje meg második legkedvezőbb ajánlattevő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hozó egyetértése esetén felkéri az előkészítést végző szervezeti egységet a nyertes vállalkozóval kötendő vállalkozási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tanácsnok, Közbeszerzé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végrehajtásért: Lakézi Gábor Városfejlesztési és Üzemeltetési Osztály vezetőj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augusztus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48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. napirendi pont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Élelmiszeripari és Földmérési Szakközépiskola kollégiumi épület tetőtér-beépítése, befejező és kapcsolódó munkák kivitelezése tárgyában kiírt egyszerű közbeszerzési eljárás beérkezett ajánlatainak bírá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arton Zsolt:</w:t>
      </w:r>
      <w:r>
        <w:rPr>
          <w:rFonts w:cs="Arial" w:ascii="Arial" w:hAnsi="Arial"/>
        </w:rPr>
        <w:t xml:space="preserve"> Felveti, hogy tudomása szerint az eljárásba a P-COOPERS Kft. külső erőforrást biztosító szervezetet vont be. Kérdése, melyik ez a cég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r. Németh László:</w:t>
      </w:r>
      <w:r>
        <w:rPr>
          <w:rFonts w:cs="Arial" w:ascii="Arial" w:hAnsi="Arial"/>
        </w:rPr>
        <w:t xml:space="preserve"> A Polányi és Tsa. Építőipari Kft. Budapest, Kosztolányi D. u.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 igen szavazattal, tartózkodás és ellenszavazat nélkül az alábbi határozatot hozta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2/2007.(VIII.06.) Közbesz. Biz. határozat</w:t>
      </w:r>
    </w:p>
    <w:p>
      <w:pPr>
        <w:pStyle w:val="Szvegtrzs2"/>
        <w:spacing w:before="0" w:after="120"/>
        <w:rPr/>
      </w:pPr>
      <w:r>
        <w:rPr>
          <w:rFonts w:cs="Arial"/>
        </w:rPr>
        <w:t>A Közbeszerzési Bizottság szombathelyi Élelmiszeripari és Földmérési Szakközépiskola kollégiumi épület tetőterének beépítése, befejező- és kapcsolódó munkák kivitelezése tárgyban kiírt közbeszerzési eljárás ajánlati felhívására beérkezett ajánlatokat megvizsgálta és megtárgyalta. A Bizottság javasolja a Döntéshozónak, hogy az eljárást minősítse eredményesnek, és a P-COOPERS Építőipari Kft-t (9754 Pecöl, Eötvös u. 9. ajánlati ár (bruttó):</w:t>
      </w:r>
      <w:r>
        <w:rPr/>
        <w:t xml:space="preserve"> 73.592.593,- Ft</w:t>
      </w:r>
      <w:r>
        <w:rPr>
          <w:rFonts w:cs="Arial"/>
        </w:rPr>
        <w:t xml:space="preserve">) jelölje meg nyertes ajánlattevőnek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hozó egyetértése esetén felkéri az előkészítést végző szervezeti egységet a nyertes ajánlattevővel kötendő vállalkozási szerződés előkészítésére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tanácsnok, a Közbeszerzési Bizottság elnöke</w:t>
      </w:r>
    </w:p>
    <w:p>
      <w:pPr>
        <w:pStyle w:val="Szvegtrzsbehzssal3"/>
        <w:rPr/>
      </w:pPr>
      <w:r>
        <w:rPr/>
        <w:t>(A végrehajtásért: 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auguszt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5  igen szavazattal, 1 tartózkodással és ellenszavazat nélkül az alábbi határozatot hozta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07.(VIII.06.) Közbesz. Biz. határozat</w:t>
      </w:r>
    </w:p>
    <w:p>
      <w:pPr>
        <w:pStyle w:val="Szvegtrzs2"/>
        <w:spacing w:before="0" w:after="120"/>
        <w:rPr/>
      </w:pPr>
      <w:r>
        <w:rPr>
          <w:rFonts w:cs="Arial"/>
        </w:rPr>
        <w:t>A Közbeszerzési Bizottság szombathelyi Élelmiszeripari és Földmérési Szakközépiskola kollégiumi épület tetőterének beépítése, befejező- és kapcsolódó munkák kivitelezése tárgyban kiírt közbeszerzési eljárás ajánlati felhívására beérkezett ajánlatokat megvizsgálta és megtárgyalta. A Bizottság javasolja a Döntéshozónak, hogy az eljárást minősítse eredményesnek, és a Fertődi Építő és Szolgáltató Zrt-t (9400 Sopron, Ipar körút 13. ajánlati ár (bruttó):</w:t>
      </w:r>
      <w:r>
        <w:rPr/>
        <w:t xml:space="preserve"> 74.760.000,- Ft</w:t>
      </w:r>
      <w:r>
        <w:rPr>
          <w:rFonts w:cs="Arial"/>
        </w:rPr>
        <w:t xml:space="preserve">) jelölje meg második legkedvezőbb ajánlattevőnek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hozó egyetértése esetén felkéri az előkészítést végző szervezeti egységet a nyertes ajánlattevővel kötendő vállalkozási szerződés előkészítésére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tanácsnok, a Közbeszerzési Bizottság elnöke</w:t>
      </w:r>
    </w:p>
    <w:p>
      <w:pPr>
        <w:pStyle w:val="Szvegtrzsbehzssal3"/>
        <w:rPr/>
      </w:pPr>
      <w:r>
        <w:rPr/>
        <w:t>(A végrehajtásért: 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auguszt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5"/>
        <w:jc w:val="both"/>
        <w:rPr/>
      </w:pPr>
      <w:r>
        <w:rPr>
          <w:rFonts w:cs="Arial" w:ascii="Arial" w:hAnsi="Arial"/>
          <w:b/>
          <w:bCs/>
          <w:u w:val="single"/>
        </w:rPr>
        <w:t>4. napirendi pont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Szombathely Megyei Jogú Város Önkormányzat fenntartásában a Barátság utcai, a Kőrösi utcai, továbbá a Losonc utcai Óvodák nyílászárócsere kivitelezési munkáira kiírt egyszerű közbeszerzési eljárás beérkezett ajánlatainak bírálat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6 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4/2007.(VIII.06.) Közbesz. Biz. határozat</w:t>
      </w:r>
    </w:p>
    <w:p>
      <w:pPr>
        <w:pStyle w:val="Szvegtrzs2"/>
        <w:rPr/>
      </w:pPr>
      <w:r>
        <w:rPr>
          <w:rFonts w:cs="Arial"/>
        </w:rPr>
        <w:t xml:space="preserve">A Közbeszerzési Bizottság </w:t>
      </w:r>
      <w:r>
        <w:rPr/>
        <w:t xml:space="preserve">a </w:t>
      </w:r>
      <w:r>
        <w:rPr>
          <w:rFonts w:cs="Arial"/>
        </w:rPr>
        <w:t xml:space="preserve">Barátság utcai, a Kőrösi utcai, továbbá a Losonc utcai Óvodák nyílászárócsere kivitelezési munkáinak tárgyában </w:t>
      </w:r>
      <w:r>
        <w:rPr/>
        <w:t>kiírt közbeszerzési eljárás</w:t>
      </w:r>
      <w:r>
        <w:rPr>
          <w:rFonts w:cs="Arial"/>
        </w:rPr>
        <w:t xml:space="preserve"> ajánlattételi felhívására beérkezett ajánlatai alapján javasolja a döntéshozónak, hogy az Ablak-Savaria Kft. (9700 Szombathely, Erdei iskola u. 13.) ajánlatát a Kbt. 88. § (1) bekezdés f) pontja értelmében nyilvánítsa érvénytelennek, tekintettel arra, hogy az ajánlattevő a hiánypótlási felszólításban foglaltaknak nem tett eleget, így a rendelkezésre álló dokumentumokból nem állapítható meg az ajánlattevő műszaki alkalmassága, valamint hiányoznak az ajánlattevő Kbt. 299.§ (4) bek., a 70.§ (1) bek., valamint a 71.§ (1) és (3) bek. szerinti nyilatkozat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tanácsnok, a Közbeszerzési Bizottság elnöke</w:t>
      </w:r>
    </w:p>
    <w:p>
      <w:pPr>
        <w:pStyle w:val="Szvegtrzsbehzssal3"/>
        <w:rPr/>
      </w:pPr>
      <w:r>
        <w:rPr/>
        <w:t>(A végrehajtásért: Lakézi Gábor, a Városfejlesztési és 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07. augusztus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6  igen szavazattal, tartózkodás és ellenszavazat nélkül az alábbi határozatot hozta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5/2007.(VIII.06.) Közbesz. Biz. határozat</w:t>
      </w:r>
    </w:p>
    <w:p>
      <w:pPr>
        <w:pStyle w:val="Szvegtrzs2"/>
        <w:rPr/>
      </w:pPr>
      <w:r>
        <w:rPr>
          <w:rFonts w:cs="Arial"/>
        </w:rPr>
        <w:t xml:space="preserve">A Közbeszerzési Bizottság </w:t>
      </w:r>
      <w:r>
        <w:rPr>
          <w:i/>
          <w:iCs/>
        </w:rPr>
        <w:t xml:space="preserve">a Barátság utcai, a Kőrösi utcai, továbbá a Losonc utcai Óvodák nyílászárócsere </w:t>
      </w:r>
      <w:r>
        <w:rPr>
          <w:rFonts w:cs="Arial"/>
        </w:rPr>
        <w:t xml:space="preserve">kivitelezési munkáinak tárgyában </w:t>
      </w:r>
      <w:r>
        <w:rPr/>
        <w:t>kiírt közbeszerzési eljárás</w:t>
      </w:r>
      <w:r>
        <w:rPr>
          <w:rFonts w:cs="Arial"/>
        </w:rPr>
        <w:t xml:space="preserve"> ajánlattételi felhívására beérkezett ajánlatait megvizsgálta és megtárgyalta. Javasolja a döntéshozónak, hogy az eljárást eredményesnek minősítse az alábbiak szerint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osonc utcai óvoda</w:t>
      </w:r>
      <w:r>
        <w:rPr>
          <w:rFonts w:cs="Arial" w:ascii="Arial" w:hAnsi="Arial"/>
        </w:rPr>
        <w:t xml:space="preserve"> nyílászáró cseréjének kivitelezési munkái tekintetében  az „X” Kft -t (9700 Szombathely, Hunyadi J. u. 11.) jelölje meg nyertes ajánlattevőnek (ajánlati ár:  bruttó 6 013 896,- Ft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arátság utcai óvoda</w:t>
      </w:r>
      <w:r>
        <w:rPr>
          <w:rFonts w:cs="Arial" w:ascii="Arial" w:hAnsi="Arial"/>
        </w:rPr>
        <w:t xml:space="preserve"> nyílászáró cseréjének kivitelezési munkái tekintetében  a Vis-Co 2004 Kft -t (9789  Sé, Várhelyi Károly u. 10. sz.) jelölje meg nyertes ajánlattevőnek (ajánlati ár:  bruttó 6 670 200,- Ft), valamint az „X” Kft -t (9700 Szombathely, Hunyadi J. u. 11.)  jelölje meg második legkedvezőbb ajánlattevőnek (ajánlati ár: bruttó 9 191 767,- Ft 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rösi utcai óvoda</w:t>
      </w:r>
      <w:r>
        <w:rPr>
          <w:rFonts w:cs="Arial" w:ascii="Arial" w:hAnsi="Arial"/>
        </w:rPr>
        <w:t xml:space="preserve"> nyílászáró cseréjének kivitelezési munkái tekintetében  a Vis-Co 2004 Kft -t (9789  Sé, Várhelyi Károly u. 10. sz.) jelölje meg nyertes ajánlattevőnek (ajánlati ár:  bruttó 5 106 000,- Ft), valamint az „X” Kft -t (9700 Szombathely, Hunyadi J. u. 11.)  jelölje meg második legkedvezőbb ajánlattevőnek (ajánlati ár: bruttó 5 208 924,- Ft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hozó egyetértése esetén felkéri az előkészítést végző szervezeti egységet a nyertes vállalkozóval kötendő vállalkozási szerződés előkészítés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tanácsnok, a Közbeszerzési Bizottság elnöke</w:t>
      </w:r>
    </w:p>
    <w:p>
      <w:pPr>
        <w:pStyle w:val="Szvegtrzsbehzssal3"/>
        <w:rPr/>
      </w:pPr>
      <w:r>
        <w:rPr/>
        <w:t>(A végrehajtásért: Lakézi Gábor, a Városfejlesztési és Üzemeltetési    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augusztus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 napirendi pon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 xml:space="preserve">Rumi úti orvosi rendelő felújítása - II. ütem tárgyában </w:t>
      </w:r>
      <w:r>
        <w:rPr>
          <w:rFonts w:cs="Arial" w:ascii="Arial" w:hAnsi="Arial"/>
        </w:rPr>
        <w:t>kiírt közbeszerzési eljárás beérkezett ajánlatainak bírál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Csermelyi András: </w:t>
      </w:r>
      <w:r>
        <w:rPr>
          <w:rFonts w:cs="Arial" w:ascii="Arial" w:hAnsi="Arial"/>
        </w:rPr>
        <w:t xml:space="preserve"> Kérdezi, hogy az előterjesztés szerinti hiánypótlási felszólításokban foglaltaknak mely ajánlattevők tettek eleg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r. Németh László: </w:t>
      </w:r>
      <w:r>
        <w:rPr>
          <w:rFonts w:cs="Arial" w:ascii="Arial" w:hAnsi="Arial"/>
        </w:rPr>
        <w:t xml:space="preserve"> A megadott határidőre nem érkezett hiánypótlás, ezért a VASBER Zrt., a Fair Play Bt. és a Vasi Korrekt Kft. ajánlata érvénytelennek minősíthető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bizottság  6  igen szavazattal, tartózkodás és ellenszavazat nélkül az alábbi határozatot hozt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6/2007.(VIII.06.) Közbesz. Biz. határozat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Közbeszerzési Bizottság a Rumi u. rendelő 2. felújítási ütem kivitelezési munkáinak tárgyában kiírt közbeszerzési eljárás ajánlattételi felhívására beérkezett ajánlatait megvizsgálta és megtárgyalta. Javasolja a döntéshozónak, hogy a VASBER Zrt. (9700 Szombathely, Kőszegi u. 2.), a </w:t>
      </w:r>
      <w:r>
        <w:rPr/>
        <w:t xml:space="preserve">Fair Play Bt. (9793 Narda, Petőfi S. u. 23.) és a Vasi Korrekt Kft. (9762 Tanakajd, Kossuth L. u. 10.) ajánlatát a Kbt. 88. § (1) bekezdés f.) pontja alapján minősítse érvénytelennek, tekintettel arra, hogy az ajánlattevők nem tettek eleget a hiánypótlási felszólításban foglaltak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tanácsnok, a Közbeszerzési Bizottság elnöke</w:t>
      </w:r>
    </w:p>
    <w:p>
      <w:pPr>
        <w:pStyle w:val="Szvegtrzsbehzssal3"/>
        <w:rPr>
          <w:rFonts w:cs="Arial"/>
        </w:rPr>
      </w:pPr>
      <w:r>
        <w:rPr>
          <w:rFonts w:cs="Arial"/>
        </w:rPr>
        <w:t>(A végrehajtásért: 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augusztus 17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A bizottság  6  igen szavazattal, tartózkodás és ellenszavazat nélkül az alábbi határozatot hoz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7/2007.(VIII.06.) Közbesz. Biz. határozat</w:t>
      </w:r>
    </w:p>
    <w:p>
      <w:pPr>
        <w:pStyle w:val="Szvegtrzs2"/>
        <w:rPr/>
      </w:pPr>
      <w:r>
        <w:rPr>
          <w:rFonts w:cs="Arial"/>
        </w:rPr>
        <w:t>A Közbeszerzési Bizottság a Rumi u. rendelő 2. felújítási ütem kivitelezési munkáinak tárgyában kiírt közbeszerzési eljárás ajánlattételi felhívására beérkezett ajánlatait megvizsgálta és megtárgyalta. Javasolja a döntéshozónak, hogy az eljárást eredményesnek minősítse, továbbá az Épszöv Zrt. -t (9700 Szombathely, Hajdú u. 24. jelölje meg nyertes ajánlattevőnek (ajánlati ár:  bruttó 16.429.945,- F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hozó egyetértése esetén felkéri az előkészítést végző szervezeti egységet a nyertes vállalkozóval kötendő vállalkozási szerződés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tanácsnok, a Közbeszerzési Bizottság elnöke</w:t>
      </w:r>
    </w:p>
    <w:p>
      <w:pPr>
        <w:pStyle w:val="Szvegtrzsbehzssal3"/>
        <w:rPr>
          <w:rFonts w:cs="Arial"/>
        </w:rPr>
      </w:pPr>
      <w:r>
        <w:rPr>
          <w:rFonts w:cs="Arial"/>
        </w:rPr>
        <w:t>(A végrehajtásért: 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augusztus 17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gyzőkönyv-vezet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79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07:00Z</dcterms:created>
  <dc:creator>Informatikai Iroda</dc:creator>
  <dc:description/>
  <dc:language>en-US</dc:language>
  <cp:lastModifiedBy>Kissné Molnár Erika</cp:lastModifiedBy>
  <cp:lastPrinted>2007-08-08T07:44:00Z</cp:lastPrinted>
  <dcterms:modified xsi:type="dcterms:W3CDTF">2007-08-14T07:07:00Z</dcterms:modified>
  <cp:revision>2</cp:revision>
  <dc:subject/>
  <dc:title>TÍPUS: JEGYZŐKÖNYV - FELJEGYZÉS - EMLÉKEZTETŐ</dc:title>
</cp:coreProperties>
</file>