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>
          <w:u w:val="none"/>
        </w:rPr>
      </w:pPr>
      <w:r>
        <w:rPr>
          <w:u w:val="none"/>
        </w:rPr>
        <w:t xml:space="preserve">Iktatási szám: ……/2017.                                                                                                   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FELADAT-ELLÁTÁSI MEGÁLLAPO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 Önkormányzata</w:t>
      </w:r>
      <w:r>
        <w:rPr>
          <w:rFonts w:cs="Arial" w:ascii="Arial" w:hAnsi="Arial"/>
        </w:rPr>
        <w:t xml:space="preserve"> (Szombathely, Kossuth L.u.1-3.,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>Herényi Kulturális és Sport Egyesület</w:t>
      </w:r>
      <w:r>
        <w:rPr>
          <w:rFonts w:cs="Arial" w:ascii="Arial" w:hAnsi="Arial"/>
        </w:rPr>
        <w:t xml:space="preserve"> (Szombathely, Béke tér 7. adószám:18884186-1-18, képviseli: Szekér Tamás elnök), mint támogatott (a továbbiakba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  között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ulturális javak védelméről és a muzeális intézményekről, a nyilvános könyvtári ellátásról és a közművelődésről szóló 1997. évi CXL. törvény (a továbbiakban: tv.) 76. § (2) bekezdés c.) és g.) pontja alapján a települési önkormányzat kötelező feladata az egyetemes, a nemzeti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emzetiségi és más kisebbségi kultúra értékeinek megismertetése, a megértés, a befogadás elősegítése, az ünnepek kultúrájának gondozása, illetve a szabadidő kulturális célú eltöltéséhez a feltételek biztosítá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v-ben megfogalmazott feladatellátás érdekében a Támogatott vállalja a települési közművelődési feladatok ellátását a következő módon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 Támogatott jogosultsága és kötelezettség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vállalja, hogy a megállapodás időtartama alatt, megszervezi a település közösségi művelődését, közművelődését, a településrész helyi adottságaihoz, értékeihez és szükségleteihez igazodóan, a tőle elvárható legmagasabb szakmai színvonalon biztosítja a közművelődési szolgáltatásokat a lakosság számára ezen belül vállalja, hogy az ifjúsági és nyugdíjas korosztály részére klubokat, köröket működtet az igényeknek megfelelően, valamint a helyi lakosság igényeinek alapján gondoskodik a településrész közösségi életének fejlesztésé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Támogatott kötelezettséget vállal arra, hogy az átvállalt szolgáltatások körében biztosítja a lakosság részvételének egyenlő lehetőségét legalább hetente harminc ór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vállalja évente a Herényi Virágút megszervezését és lebonyolítását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vállalja a Kerékpáros és Kulturális Centrum működtetésé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és a hozzá tartozó civil szervezetek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művelődési igényekre szolgáltatást kínáljon, az önkormányzat támogatásával közművelődési pályázatokon részt v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jogosult arra, hogy a jelen megállapodás megkötéséig végzett tevékenységeit az Önkormányzattal való egyeztetés nélkül folytassa, illetve olyan új tevékenységet, szolgáltatásokat, vállalkozásokat végezhessen, melyek nem veszélyeztetik a törvényben és a rendelet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 Támogató kötelezettség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ó vállalja, hogy a szombathelyi 777 hrsz-ú, természetben Szombathely, Szent Imre herceg u. 168. szám alatti kultúrház megnevezésű 15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ingatlant </w:t>
      </w:r>
      <w:r>
        <w:rPr>
          <w:rFonts w:cs="Arial" w:ascii="Arial" w:hAnsi="Arial"/>
        </w:rPr>
        <w:t>ÁFA-fizetési kötelezettség mellett</w:t>
      </w:r>
      <w:r>
        <w:rPr>
          <w:rFonts w:cs="Arial" w:ascii="Arial" w:hAnsi="Arial"/>
          <w:bCs/>
        </w:rPr>
        <w:t xml:space="preserve"> ingyenes használatba adja </w:t>
      </w:r>
      <w:r>
        <w:rPr>
          <w:rFonts w:cs="Arial" w:ascii="Arial" w:hAnsi="Arial"/>
        </w:rPr>
        <w:t>a Támogatott részére 2026. június 30. napjáig a 135/2016. (IV.20.) Kgy. számú határozattal elfogadott használatba adási megállapodás szeri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Támogat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állalj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hogy az I. pontban meghatározott feladatok ellátásáért a Támogatott részére az éves költségvetési rendeletében 17.000.000,- Ft-ot azaz tizenhétmillió forint hozzájárulást biztosít az alábbiak szerint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Herényi Virágút: 7.000.000,- Ft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ékpáros és Kulturális Centrum működtetése: 9.000.000,- Ft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en ellátandó átvállalt feladat: 1.000.000,-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len megállapodást a felek 2017. július 1. napjától - 2021. december 31. napjáig köt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7. évben a II.2. pontban meghatározott hozzájárulás részeként a Herényi Virágútra 7.000.000,- Ft 2017. április 24. napjáig kifizetésre került. A Támogató A Támogató 2017 évben a fennmaradó részt a megállapodás aláírását követő 30 napon belül, az azt követő négy évben az alábbiak szerinti ütemezésben fizeti ki az Egyesület által megadott 72100251-10022362 számú számlaszámra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Herényi Virágút: 7.000.000,- Ft-ot minden év április 1. napjáig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ékpáros és Kulturális Centrum működtetésére: 9.000.000,- Ft-ot minden év május 15. napjáig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Kötelezően ellátandó átvállalt feladatra: 1.000.000,- Ft-ot minden év május 31. napjáig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Támogatott tudomásul veszi, hogy a kapott hozzájárulást csak a jelen feladat-ellátási megállapodásban megjelölt célokra használhatja f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 tudomásul veszi, hogy 5 éven keresztül minden évben a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7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a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2091 Közművelődés-közösségi és társadalmi részvétel fejlesztése</w:t>
      </w:r>
      <w:r>
        <w:rPr>
          <w:rFonts w:cs="Arial" w:ascii="Arial" w:hAnsi="Arial"/>
        </w:rPr>
        <w:t>" funkciót jelölik meg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szerződést, mint akaratukkal mindenben megegyezőt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7. április „ 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Szekér Tamás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  <w:tab/>
        <w:t xml:space="preserve">a </w:t>
      </w:r>
      <w:r>
        <w:rPr>
          <w:rFonts w:cs="Arial" w:ascii="Arial" w:hAnsi="Arial"/>
          <w:bCs/>
        </w:rPr>
        <w:t xml:space="preserve">Herényi Kulturális és Sport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polgármestere</w:t>
        <w:tab/>
      </w:r>
      <w:r>
        <w:rPr>
          <w:rFonts w:cs="Arial" w:ascii="Arial" w:hAnsi="Arial"/>
          <w:bCs/>
        </w:rPr>
        <w:t xml:space="preserve">Egyesület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feladat-ellátási megállapodást Szombathely Megyei Jogú Város Közgyűlése …./2017. (IV. 27.) Kgy. számú határozatával jóváhagy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telezettségvállalást pénzügyileg ellenjegyez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év…………………….hónap…………… n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téger Gábor osztályvezet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708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 xml:space="preserve"> 8. számú 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3:00Z</dcterms:created>
  <dc:creator>Szekér Tamás</dc:creator>
  <dc:description/>
  <cp:keywords/>
  <dc:language>en-US</dc:language>
  <cp:lastModifiedBy>Őri-Tóbi Csilla</cp:lastModifiedBy>
  <cp:lastPrinted>2016-04-06T10:48:00Z</cp:lastPrinted>
  <dcterms:modified xsi:type="dcterms:W3CDTF">2017-04-18T09:34:00Z</dcterms:modified>
  <cp:revision>16</cp:revision>
  <dc:subject/>
  <dc:title>Közművelődési megállapodás</dc:title>
</cp:coreProperties>
</file>