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7. (IV.25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Önkormányzata 2016. évi zárszámad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S</w:t>
      </w:r>
      <w:r>
        <w:rPr>
          <w:rFonts w:cs="Arial" w:ascii="Arial" w:hAnsi="Arial"/>
        </w:rPr>
        <w:t>zombathely Megyei Jogú Város Önkormányzata 2016. évi maradvány-elszámolásának jóváhagy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 Szombathely Megyei Jogú Város Önkormányzata 2017. évi költségvetéséről szóló önkormányzati rendelet I. számú módosításának megalkot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z Európa Kulturális Fővárosa 2023 pályázaton való részvétellel kapcsolatos döntés meghozatalár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Koczka Tibor alpolgár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jékoztató a </w:t>
      </w:r>
      <w:r>
        <w:rPr>
          <w:rFonts w:cs="Arial" w:ascii="Arial" w:hAnsi="Arial"/>
          <w:bCs/>
        </w:rPr>
        <w:t>közösségi együttélés alapvető szabályairól és ezek elmulasztásának, megszegésének jogkövetkezményeiről szóló 24/ 2013. (VI.6.) önkormányzati rendelet zöld területen történő parkolással kapcsolatos rendelkezéseinek lehetséges módosításával kapcsolatban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left="2124" w:hanging="106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Nagyné dr. Gats Andrea, a Jogi, Képviselői és Hatósági Osztály vezetője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Rendőr-főkapitányság bűnügyi szakmai verseny támogatási kérelmének elbírál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Rendőr-főkapitányság bűnmegelőzési tevékenység támogatási kérelmének elbírálás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as Megyei Rendőr-főkapitányság Megyei Rendőr és Tűzoltó Nap 2017 rendezvény támogatási kérelmének elbírálás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Listaszerbekezds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Javaslat a közterület megfigyelő kamerarendszer új kamerapontjának kialakításár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vaslat a 7/2017. (II.28.) BKKB számú határozat módosítására</w:t>
      </w:r>
    </w:p>
    <w:p>
      <w:pPr>
        <w:pStyle w:val="Normal"/>
        <w:ind w:left="732" w:firstLine="348"/>
        <w:jc w:val="both"/>
        <w:rPr>
          <w:rFonts w:ascii="Calibri" w:hAnsi="Calibri" w:cs="Calibri"/>
          <w:color w:val="1F497D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732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2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8:02:00Z</dcterms:modified>
  <cp:revision>2</cp:revision>
  <dc:subject/>
  <dc:title> </dc:title>
</cp:coreProperties>
</file>