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április 25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/2017. (IV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Bűnmegelőzési, Közbiztonsági és Közrendvédelmi Bizottság elhatározta, hogy napirendre tűzi 9. napirendi pontként a „Javaslat a közterület megfigyelő kamerarendszer új kamerapontjának kialakítására” című előterjesztést és 10. napirendi pontként a</w:t>
        <w:br/>
        <w:t>”</w:t>
      </w:r>
      <w:r>
        <w:rPr>
          <w:rFonts w:cs="Arial" w:ascii="Arial" w:hAnsi="Arial"/>
          <w:bCs/>
          <w:color w:val="000000"/>
        </w:rPr>
        <w:t xml:space="preserve">Javaslat a 7/2017. (II.28.) BKKB számú határozat módosítására” </w:t>
      </w:r>
      <w:r>
        <w:rPr>
          <w:rFonts w:cs="Arial" w:ascii="Arial" w:hAnsi="Arial"/>
        </w:rPr>
        <w:t>című előterjesz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azonnal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 Megyei Jogú Város Önkormányzata 2016. évi zárszámadás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S</w:t>
      </w:r>
      <w:r>
        <w:rPr>
          <w:rFonts w:cs="Arial" w:ascii="Arial" w:hAnsi="Arial"/>
        </w:rPr>
        <w:t>zombathely Megyei Jogú Város Önkormányzata 2016. évi maradvány-elszámolásának jóváhagyásár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at Szombathely Megyei Jogú Város Önkormányzata 2017. évi költségvetéséről szóló önkormányzati rendelet I. számú módosításának megalkotásár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z Európa Kulturális Fővárosa 2023 pályázaton való részvétellel kapcsolatos döntés meghozatalá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Koczka Tibor alpolgármeste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jékoztató a </w:t>
      </w:r>
      <w:r>
        <w:rPr>
          <w:rFonts w:cs="Arial" w:ascii="Arial" w:hAnsi="Arial"/>
          <w:bCs/>
        </w:rPr>
        <w:t>közösségi együttélés alapvető szabályairól és ezek elmulasztásának, megszegésének jogkövetkezményeiről szóló 24/ 2013. (VI.6.) önkormányzati rendelet zöld területen történő parkolással kapcsolatos rendelkezéseinek lehetséges módosításával kapcsolatban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2124" w:hanging="106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Nagyné dr. Gats Andrea, a Jogi, Képviselői és Hatósági Osztály vezetője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Vas Megyei Rendőr-főkapitányság bűnügyi szakmai verseny támogatási kérelmének elbírálás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</w:rPr>
        <w:t>A Vas Megyei Rendőr-főkapitányság bűnmegelőzési tevékenység támogatási kérelmének elbírálása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Vas Megyei Rendőr-főkapitányság Megyei Rendőr és Tűzoltó Nap 2017 rendezvény támogatási kérelmének elbírálása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Listaszerbekezds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Javaslat a közterület megfigyelő kamerarendszer új kamerapontjának kialakítására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vaslat a 7/2017. (II.28.) BKKB számú határozat módosítására</w:t>
      </w:r>
    </w:p>
    <w:p>
      <w:pPr>
        <w:pStyle w:val="Normal"/>
        <w:ind w:left="732" w:firstLine="348"/>
        <w:jc w:val="both"/>
        <w:rPr>
          <w:rFonts w:ascii="Calibri" w:hAnsi="Calibri" w:cs="Calibri"/>
          <w:color w:val="1F497D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732" w:firstLine="348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17. (IV.25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„Szombathely Megyei Jogú Város Önkormányzata 2016. évi zárszámadás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2017. április 27-i Közgyűlés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6. évi maradvány elszámolásának jóváhagy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április 27-i Közgyűlés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7. évi költségvetéséről szóló önkormányzati rendeletének I. számú módosításána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április 27-i Közgyűlés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  <w:color w:val="000000"/>
        </w:rPr>
        <w:t>Javaslat az Európa Kulturális Fővárosa 2023 pályázaton való részvétellel kapcsolatos döntés meghozatalára</w:t>
      </w:r>
      <w:r>
        <w:rPr>
          <w:rFonts w:cs="Arial" w:ascii="Arial" w:hAnsi="Arial"/>
        </w:rPr>
        <w:t xml:space="preserve">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április 27-i Közgyűlés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000000"/>
        </w:rPr>
        <w:t xml:space="preserve">Tájékoztató a </w:t>
      </w:r>
      <w:r>
        <w:rPr>
          <w:rFonts w:cs="Arial" w:ascii="Arial" w:hAnsi="Arial"/>
          <w:bCs/>
        </w:rPr>
        <w:t xml:space="preserve">közösségi együttélés alapvető szabályairól és ezek elmulasztásának, megszegésének jogkövetkezményeiről szóló 24/ 2013. (VI.6.) önkormányzati rendelet zöld területen történő parkolással kapcsolatos rendelkezéseinek lehetséges módosításával kapcsolatban” </w:t>
      </w:r>
      <w:r>
        <w:rPr>
          <w:rFonts w:cs="Arial" w:ascii="Arial" w:hAnsi="Arial"/>
        </w:rPr>
        <w:t xml:space="preserve">című előterjesztést, és </w:t>
      </w:r>
      <w:r>
        <w:rPr>
          <w:rFonts w:cs="Arial" w:ascii="Arial" w:hAnsi="Arial"/>
          <w:bCs/>
        </w:rPr>
        <w:t xml:space="preserve">javasolja a Közgyűlésnek a közösségi együttélés alapvető szabályairól, és ezek elmulasztásának, megszegésének jogkövetkezményeiről szóló 24/2013. (IV.6.) önkormányzati rendelet előterjesztés „A” határozati javaslat szerinti módosítását. 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     </w:t>
      </w:r>
      <w:r>
        <w:rPr>
          <w:rFonts w:cs="Arial" w:ascii="Arial" w:hAnsi="Arial"/>
        </w:rPr>
        <w:t>a soron következő Közgyűlés</w:t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bűnügyi szakmai rendezvény támogatása tárgyában benyújtott kérelmét megtárgyalta és javasolja a polgármesternek, hogy a XI. Országos Bűnügyi Technikai „Vedres Mátyás” Emlékverseny</w:t>
      </w:r>
      <w:r>
        <w:rPr>
          <w:rFonts w:cs="Arial" w:ascii="Arial" w:hAnsi="Arial"/>
          <w:color w:val="000000"/>
        </w:rPr>
        <w:t xml:space="preserve"> megrendezéséhez 250.000</w:t>
      </w:r>
      <w:r>
        <w:rPr>
          <w:rFonts w:cs="Arial" w:ascii="Arial" w:hAnsi="Arial"/>
        </w:rPr>
        <w:t xml:space="preserve">,-Ft támogatás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május 3. tájékoztatásra és május 20. a szerződés előkészítésére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bűnmegelőzési tevékenysége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támogatása tárgyában benyújtott kérelmét megtárgyalta és javasolja a polgármesternek, hogy bűnmegelőzési tevékenységek</w:t>
      </w:r>
      <w:r>
        <w:rPr>
          <w:rFonts w:cs="Arial" w:ascii="Arial" w:hAnsi="Arial"/>
          <w:color w:val="000000"/>
        </w:rPr>
        <w:t xml:space="preserve"> végzéséhez 150.000</w:t>
      </w:r>
      <w:r>
        <w:rPr>
          <w:rFonts w:cs="Arial" w:ascii="Arial" w:hAnsi="Arial"/>
        </w:rPr>
        <w:t xml:space="preserve">,-Ft támogatás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május 3. tájékoztatásra és május 20. a szerződés előkészítésére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Vas Megyei Rendőr-főkapitányság </w:t>
      </w:r>
      <w:r>
        <w:rPr>
          <w:rFonts w:cs="Arial" w:ascii="Arial" w:hAnsi="Arial"/>
          <w:color w:val="000000"/>
        </w:rPr>
        <w:t xml:space="preserve">Megyei Rendőr és Tűzoltó Nap 2017 rendezvény </w:t>
      </w:r>
      <w:r>
        <w:rPr>
          <w:rFonts w:cs="Arial" w:ascii="Arial" w:hAnsi="Arial"/>
        </w:rPr>
        <w:t xml:space="preserve">támogatása tárgyában benyújtott kérelmét megtárgyalta és javasolja a polgármesternek, hogy a </w:t>
      </w:r>
      <w:r>
        <w:rPr>
          <w:rFonts w:cs="Arial" w:ascii="Arial" w:hAnsi="Arial"/>
          <w:color w:val="000000"/>
        </w:rPr>
        <w:t xml:space="preserve">Megyei Rendőr és Tűzoltó Nap 2017 rendezvény </w:t>
      </w:r>
      <w:r>
        <w:rPr>
          <w:rFonts w:cs="Arial" w:ascii="Arial" w:hAnsi="Arial"/>
        </w:rPr>
        <w:t xml:space="preserve">megrendezéséhez 350.000,-Ft támogatást biztosítson </w:t>
      </w:r>
      <w:r>
        <w:rPr>
          <w:rFonts w:cs="Arial" w:ascii="Arial" w:hAnsi="Arial"/>
          <w:bCs/>
        </w:rPr>
        <w:t>az önkormányzat 2017. évi költségvetéséről</w:t>
      </w:r>
      <w:r>
        <w:rPr>
          <w:rFonts w:cs="Arial" w:ascii="Arial" w:hAnsi="Arial"/>
        </w:rPr>
        <w:t xml:space="preserve"> szóló 4</w:t>
      </w:r>
      <w:r>
        <w:rPr>
          <w:rFonts w:cs="Arial" w:ascii="Arial" w:hAnsi="Arial"/>
          <w:bCs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május 3. tájékoztatásra és május 20. a szerződés előkészí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űnmegelőzési, Közbiztonsági és Közrendvédelmi Bizottság megtárgyalta a „Javaslat a közterület megfigyelő kamerarendszer új kamerapontjának kialakítására” című előterjesztést. A bizottság egyetért az új kamerapont létesítésével és felkéri az Informatikai, Minőségügyi és Gondnoksági Kabinetet, hogy a fedezet biztosítását vizsgálja meg a közgyűlési előterjesztés elkészítéséig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spacing w:lineRule="auto" w:line="240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 xml:space="preserve">2017. május 10. polgármester tájékoztatásra és a következő közgyűlésre előterjesztés elkészítése az új kamerapont létesítése és a megfigyelt terület közterület kijelölése tárgyában. 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februári ülésén hozott 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7/2017. (II.28.) BKKB számú határozatát </w:t>
      </w:r>
      <w:r>
        <w:rPr>
          <w:rFonts w:cs="Arial" w:ascii="Arial" w:hAnsi="Arial"/>
          <w:bCs/>
          <w:color w:val="000000"/>
        </w:rPr>
        <w:t>az alábbiak szerint módosítj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bCs/>
          <w:color w:val="000000"/>
        </w:rPr>
        <w:t xml:space="preserve">1. A határozat 2. pont első mondat </w:t>
      </w:r>
      <w:r>
        <w:rPr>
          <w:rFonts w:cs="Arial" w:ascii="Arial" w:hAnsi="Arial"/>
          <w:bCs/>
          <w:i/>
          <w:color w:val="000000"/>
        </w:rPr>
        <w:t>tagja</w:t>
      </w:r>
      <w:r>
        <w:rPr>
          <w:rFonts w:cs="Arial" w:ascii="Arial" w:hAnsi="Arial"/>
          <w:bCs/>
          <w:color w:val="000000"/>
        </w:rPr>
        <w:t xml:space="preserve"> szó után kiegészül a következő zárójeles szövegrésszel: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</w:rPr>
        <w:t>(polgárőr és ifjú polgárőr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bCs/>
          <w:color w:val="000000"/>
        </w:rPr>
        <w:t xml:space="preserve">2. A határozat 2. pont második mondat </w:t>
      </w:r>
      <w:r>
        <w:rPr>
          <w:rFonts w:cs="Arial" w:ascii="Arial" w:hAnsi="Arial"/>
          <w:bCs/>
          <w:i/>
          <w:color w:val="000000"/>
        </w:rPr>
        <w:t>polgárőrt</w:t>
      </w:r>
      <w:r>
        <w:rPr>
          <w:rFonts w:cs="Arial" w:ascii="Arial" w:hAnsi="Arial"/>
          <w:bCs/>
          <w:color w:val="000000"/>
        </w:rPr>
        <w:t xml:space="preserve"> szó után kiegészül a következő szövegrésszel: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és ifjú polgárőrt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bCs/>
          <w:color w:val="000000"/>
        </w:rPr>
        <w:t xml:space="preserve">3. A határozat 2. pont második mondat </w:t>
      </w:r>
      <w:r>
        <w:rPr>
          <w:rFonts w:cs="Arial" w:ascii="Arial" w:hAnsi="Arial"/>
          <w:bCs/>
          <w:i/>
          <w:color w:val="000000"/>
        </w:rPr>
        <w:t>polgárőr</w:t>
      </w:r>
      <w:r>
        <w:rPr>
          <w:rFonts w:cs="Arial" w:ascii="Arial" w:hAnsi="Arial"/>
          <w:bCs/>
          <w:color w:val="000000"/>
        </w:rPr>
        <w:t xml:space="preserve"> szó után lévő alábbi szövegrész törlésre kerül: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vizsgával és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ind w:left="1134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. A határozat Határidő: része az alábbi időpontra módosul: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2017. május 5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inger Zsolt, az Informatikai, Minőségügyi és Gondnoksági Kabinet osztályvezetőj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május 5. az egyesületek tájékoztatásra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6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5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5-03T10:15:00Z</dcterms:modified>
  <cp:revision>10</cp:revision>
  <dc:subject/>
  <dc:title> </dc:title>
</cp:coreProperties>
</file>