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űnmegelőzési, Közbiztonsági és Közrendvédelmi Bizottság megtárgyalta a „Javaslat a közterület megfigyelő kamerarendszer új kamerapontjának kialakítására” című előterjesztést. A bizottság egyetért az új kamerapont létesítésével és felkéri az Informatikai, Minőségügyi és Gondnoksági Kabinetet, hogy a fedezet biztosítását vizsgálja meg a közgyűlési előterjesztés elkészítéséig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spacing w:lineRule="auto" w:line="240"/>
        <w:ind w:left="1440" w:hanging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spacing w:lineRule="auto" w:line="240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2017. május 10. polgármester tájékoztatásra és a következő közgyűlésre előterjesztés elkészítése az új kamerapont létesítése és a megfigyelt terület közterület kijelölése tárgyába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8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4-26T08:38:00Z</dcterms:modified>
  <cp:revision>2</cp:revision>
  <dc:subject/>
  <dc:title> </dc:title>
</cp:coreProperties>
</file>