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7. április 25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  <w:t>Javaslat</w:t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  <w:t>a közterület megfigyelő kamerarendszer új kamerapontjának kialakítására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Szombathely Megyei Jogú Város Polgármestere a Szentkirályi Egyházközségtől kapott megkeresés alapján értesült a sorozatos lopásokról szentkirályi temetőben és templom környékén történt autó rongálásokról, valamint az Önkormányzat tulajdonát képező ingatlan homlokzatának rongálásáról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község felvette a kapcsolatot a terület önkormányzati képviselőjével és a Gyöngyöshermán-Szentkirályi Polgárőrség vezetésével. Megállapították, hogy a polgárőrség időszakosan tud csak segítséget nyújtani a terület megfigyelésében, de folyamatosan ezt nem tudja biztosítani. A képviselő úrral folytatott egyeztetés alapján arra jutottak, hogy a terület védelmét térfigyelő kamera kihelyezésével lehetne hatékonyan megoldani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unk a fentiekben jelzett kérést megvizsgálta és 1 db forgókamera elhelyezését javasolja.</w:t>
        <w:br/>
        <w:t>Tájékoztatom a Tisztelt Bizottságot, hogy a kamerapont kiépítéséhez rendelkezésre álló régi kamera a célnak tejesen megfelelő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Megvalósítás az alábbiak szerint lehetséges:</w:t>
      </w:r>
    </w:p>
    <w:p>
      <w:pPr>
        <w:pStyle w:val="Nincstrkz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oszlop, PTZ kamera elhelyezésére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Az oszlopra tervezett eszközök: PTZ kamera, fémszekrény. Az oszlopon állandó üzemű megtáplálás áll rendelkezésre. Az eszközöket az oszlophoz fémszalaggal kell rögzíteni. A fogyasztás elszámolása átalánydíjjal történik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29810" cy="232600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2. oszlop, átjátszó eszköz elhelyezésére</w:t>
        <w:br/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A kamerás oszlop elhelyezkedése nem biztosít rádiós rálátást a meglévő hálózatra, ezért az átjátszás a mellette elhelyezkedő oszlopról valósítható meg, átfeszítés segítségével. Az oszlopra antenna elhelyezése szükséges. </w:t>
      </w:r>
    </w:p>
    <w:p>
      <w:pPr>
        <w:pStyle w:val="Nincstrkz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4260" cy="3056890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lyszínrajz, és a kamera látótere: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6132195" cy="448627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 kamerapont kiépítése a jelátviteli pontot is beleértve bruttó 530.000,-Ft, a jelátvitel költsége bruttó 230.000,-Ft és az áramellátás kiépítése bruttó 120.000,-Ft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A Szombathely Megyei Jogú Város Önkormányzata általi értékteremtő fejlesztések megőrzése, a lakosság közbiztonság érzetének javítása kiemelt fontosságú. Ezért indokolt e közterületi helyen térfigyelő kamera kihelyezése. A kamera által rögzített képek segítséget nyújthatnak az elkövetők felkutatásában, a rossz szándék kiszűrésében, továbbá a közbiztonság és a vagyonvédelem preventív jelleggel történő biztosításában.</w:t>
      </w:r>
    </w:p>
    <w:p>
      <w:pPr>
        <w:pStyle w:val="Nincstrkz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Az új kamera elhelyezése, valamint a megfigyelt közterület kijelölése a közterület-felügyeletről szóló 1999. évi LXIII. törvény 7.§ (3) bekezdése alapján a Közgyűlés hatáskörét képezi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kamera a Szentkirályi Szent István király templom és környezetének megfigyelésére a templommal szemközti oldalon lévő egyik közvilágítási oszlopon kerül elhelyezésre és biztosítja a templom előtti terület, a temető bejárat és az Orion utca közterületeinek bűnmegelőzési, közbiztonsági és vagyonvédelmi célú megfigyelését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ék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cs="Arial"/>
        </w:rPr>
      </w:pPr>
      <w:r>
        <w:rPr>
          <w:rFonts w:cs="Arial" w:ascii="Arial" w:hAnsi="Arial"/>
        </w:rPr>
        <w:t>Szombathely, 2017. április  25.</w:t>
      </w:r>
      <w:r>
        <w:rPr>
          <w:rFonts w:cs="Arial"/>
        </w:rPr>
        <w:t xml:space="preserve"> </w:t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>Keringer Zsolt s.k.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7. (IV.25.) BKKB számú határozat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Javaslat a közterület megfigyelő kamerarendszer új kamerapontjának kialakítására” című előterjesztést. A bizottság egyetért az új kamerapont létesítésével és felkéri az Informatikai, Minőségügyi és Gondnoksági Kabinetet, hogy a fedezet biztosítását vizsgálja meg a közgyűlési előterjesztés elkészítéséig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Ágh Ernő, a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szCs w:val="22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7. május 10. polgármester tájékoztatásra és a következő közgyűlésre előterjesztés elkészítése az új kamerapont létesítése és a megfigyelt terület közterület kijelölése tárgyában.  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1:00Z</dcterms:created>
  <dc:creator>Boór Sándor</dc:creator>
  <dc:description/>
  <cp:keywords/>
  <dc:language>en-US</dc:language>
  <cp:lastModifiedBy>Boór Sándor</cp:lastModifiedBy>
  <cp:lastPrinted>2017-04-24T11:17:00Z</cp:lastPrinted>
  <dcterms:modified xsi:type="dcterms:W3CDTF">2017-04-25T11:43:00Z</dcterms:modified>
  <cp:revision>3</cp:revision>
  <dc:subject/>
  <dc:title> </dc:title>
</cp:coreProperties>
</file>